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4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right="-64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right="-646" w:hanging="0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DZIAŁU WE WSTĘPNYCH KONSULTACJACH RYN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nak sprawy 1/WKR/20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ASZAJĄCY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/ Nazwa  podmiotu ……………………………..………………………………………………………………..…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   ……………………………………………...……………………………………………….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. …………………………………..…….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res e-mail, na który Zamawiający będzie mógł  przesłać Zaproszenie do udziału we Wstępnych konsultacjach rynk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.………………..………….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osoby upoważnionej do kontakt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……………………………………..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zpital Wojewódzki im. Kardynała Stefana Wyszyńskiego w Łomży</w:t>
        <w:br/>
        <w:t>Al. Piłsudskiego 11, 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zamieszczo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zpital-lomza.pl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</w:rPr>
        <w:t>zgłaszam udział we Wstępnych konsultacjach rynkowych, których przedmiotem jest robot chirurgiczny (znak sprawy 1/WKR/20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mocowany/a do reprezentowania Zgłasz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Regulaminem i w całości akceptuję jego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i przechowywanie przez Zamawiającego informacji zawartych w niniejszym Zgłoszeniu dla celów Wstępnych konsultacjach rynkowych lub postępowania o udzielenie zamówienia publicznego, którego ww. konsultacje dotyczą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 zgody na wykorzystanie informacji przekazywanych w toku Wstępnych konsultacjach rynkowych, na potrzeby przeprowadzenia planowanego postępowania o udzielenie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[podpis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lo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9:00Z</dcterms:created>
  <dc:creator>gbarszcz@lomza.adt.psiez.pl</dc:creator>
  <dc:description/>
  <cp:keywords/>
  <dc:language>en-US</dc:language>
  <cp:lastModifiedBy>gbarszcz@lomza.adt.psiez.pl</cp:lastModifiedBy>
  <cp:lastPrinted>2023-11-07T11:08:00Z</cp:lastPrinted>
  <dcterms:modified xsi:type="dcterms:W3CDTF">2023-11-07T10:09:00Z</dcterms:modified>
  <cp:revision>2</cp:revision>
  <dc:subject/>
  <dc:title/>
</cp:coreProperties>
</file>