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Załącznik nr 5 - Wzór umowy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nr ......../</w:t>
      </w:r>
      <w:r>
        <w:rPr>
          <w:rFonts w:cs="Arial" w:ascii="Arial" w:hAnsi="Arial"/>
          <w:b/>
          <w:bCs/>
          <w:sz w:val="20"/>
          <w:szCs w:val="20"/>
        </w:rPr>
        <w:t xml:space="preserve">ZT-SZP-226/02/14/2020 </w:t>
        <w:tab/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sz w:val="20"/>
          <w:szCs w:val="20"/>
        </w:rPr>
        <w:t>…………................. 2020 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modzielnym Publicznym Zakładem Opieki Zdrowotnej – Szpitalem Wojewódzkim im. Kardynała Stefana Wyszyńskiego w Łomży, </w:t>
      </w:r>
      <w:r>
        <w:rPr>
          <w:rFonts w:cs="Arial" w:ascii="Arial" w:hAnsi="Arial"/>
          <w:bCs/>
          <w:sz w:val="20"/>
          <w:szCs w:val="20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(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Cs/>
          <w:sz w:val="20"/>
          <w:szCs w:val="20"/>
        </w:rPr>
        <w:t>Zamawiający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…</w:t>
      </w:r>
      <w:r>
        <w:rPr>
          <w:rFonts w:cs="Arial" w:ascii="Arial" w:hAnsi="Arial"/>
          <w:b/>
          <w:bCs/>
          <w:i/>
          <w:sz w:val="20"/>
          <w:szCs w:val="20"/>
        </w:rPr>
        <w:t>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dpis KRS stanowi załącznik nr 1 do Umow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zwanym dalej Wykonawcą) (dokument wykazujący umocowanie do zawarcia Umowy po stronie Wykonawcy stanowi załącznik nr 2 do Umowy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zwanymi dalej Stronami lub Stroną, o następującej treś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treci31"/>
        <w:widowControl w:val="false"/>
        <w:shd w:fill="auto" w:val="clear"/>
        <w:suppressAutoHyphens w:val="false"/>
        <w:bidi w:val="0"/>
        <w:spacing w:lineRule="auto" w:line="360"/>
        <w:ind w:left="34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bCs/>
          <w:i/>
          <w:sz w:val="20"/>
          <w:szCs w:val="20"/>
        </w:rPr>
        <w:t xml:space="preserve">Niniejsza Umowa została zawarta w związku z wyborem oferty Wykonawcy w Konkursie ofert, zgodnie z art. 4 pkt 8 ustawy z dnia 29 stycznia 2004 r. - Prawo zamówień publicznych (t.j. Dz. U. z 2019 r. poz. 1843) (dalej również: PZP), pn. </w:t>
      </w:r>
      <w:r>
        <w:rPr>
          <w:rFonts w:cs="Arial" w:ascii="Arial" w:hAnsi="Arial"/>
          <w:b/>
          <w:bCs/>
          <w:i/>
          <w:sz w:val="20"/>
          <w:szCs w:val="20"/>
        </w:rPr>
        <w:t>„Ś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wiadczenie usług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>dla Szpitala Wojewódzkiego im. Kardynała Stefana Wyszyńs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znak sprawy: ZT-SZP-226/02/14/2020.’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§ 1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niniejszej Umowy, Wykonawca zobowiązuje się, zgodnie ze złożoną ofertą stanowiącą załącznik nr 3 do Umowy, do wykonywania konserwacji (dalej również: Konserwacje) i napraw (dalej również: Naprawy) urządzeń chłodniczych (dalej również: Urządzenia) wymienionych w załączniku nr 4 do Umowy oraz do dokonania Napraw, przeglądów klimatyzatorów i prób szczelności Urządzeń nie objętych załącznikiem nr 4 do Umowy i zleconych Wykonawcy, a Zamawiający zobowiązuje się do zapłaty należnego Wykonawcy Wynagrodzenia. 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opis przedmiotu zamówienia zawarty jest w treści Konkursu ofert stanowiący załącznik nr 5 do Umowy.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Wykonawca oświadcza, że posiada wiedzę, doświadczenie oraz potencjał techniczny do wykonania przedmiotu umowy, tak by utrzymywać Urządzenia w pełnej sprawności technicznej. </w:t>
      </w:r>
    </w:p>
    <w:p>
      <w:pPr>
        <w:pStyle w:val="NormalTable"/>
        <w:bidi w:val="0"/>
        <w:spacing w:lineRule="auto" w:line="360"/>
        <w:ind w:left="700" w:right="0" w:hanging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</w:rPr>
        <w:t>.</w:t>
        <w:tab/>
      </w:r>
      <w:r>
        <w:rPr>
          <w:rFonts w:cs="Arial" w:ascii="Arial" w:hAnsi="Arial"/>
          <w:bCs/>
          <w:sz w:val="20"/>
          <w:szCs w:val="20"/>
        </w:rPr>
        <w:t xml:space="preserve">Wykonawca oświadcza, że posiada </w:t>
      </w:r>
      <w:r>
        <w:rPr>
          <w:rFonts w:cs="Arial" w:ascii="Arial" w:hAnsi="Arial"/>
          <w:sz w:val="20"/>
          <w:szCs w:val="20"/>
        </w:rPr>
        <w:t>Certyfikat personelu naprawy, obsługi technicznej, odzysk i obrót substancji kontrolowanych urządzeń i instalacji chłodniczych dla pracownika wykonującego zamówienie (FGAZ-O) i świadectwo kwalifikacji naprawy, obsługi technicznej urządzeń i instalacji chłodniczych dla firmy wykonującej zamówienie (FGAZ-P). Wykonawca oświadcza, iż zamówienie, w zakresie wymaganym przepisami prawa, będzie wykonywała osoba pracownika posiadającego zaświadczenie - grupa kwalifikacyjna SEP „E” minimum do 1 kV wraz z pomiarami elektrycznymi do 1kV.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ykonawca zobowiązuje się do należytego wykonania przedmiotu umowy zgodnie z obowiązującymi przepisami i normami technicznymi. 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obowiązuje się wykonywać przedmiot umowy w sposób niezakłócający działalności leczniczej prowadzonej przez Zamawiającego. </w:t>
      </w:r>
    </w:p>
    <w:p>
      <w:pPr>
        <w:pStyle w:val="NormalTable"/>
        <w:numPr>
          <w:ilvl w:val="0"/>
          <w:numId w:val="11"/>
        </w:numPr>
        <w:bidi w:val="0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Wykonawca, przy wykonywaniu przedmiotu umowy zobowiązany jest stosować materiały i części pełnowartościowe, I gatunku, posiadające atesty i certyfikaty dopuszczające do stosowania. Jakość materiałów i części, o których mowa w zdaniu pierwszym powinny odpowiadać co do jakości wyrobom dopuszczonym do obrotu oraz dokumentacji techniczno – ruchowej Urządzeń. </w:t>
      </w:r>
    </w:p>
    <w:p>
      <w:pPr>
        <w:pStyle w:val="NormalTable"/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Table"/>
        <w:bidi w:val="0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Okresowe pomiary instalacji elektrycznych związanych z Urządzeniami wykonywane będą przez pracowników Sekcji Elektrycznej Zamawiającego, zgodnie z obowiązującymi przepisam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Konserwacja Urządzeń ujętych w załączniku nr 4 polegać będzie na wykonywaniu następujących czynności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instalacji i urządzeń chłodniczych, zgodnie z załącznikiem nr 4 do Umow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filtrów chłodniczych w agregatach - co 6 miesięc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Uzupełnienie czynnika chłodniczego w urządzeniach grupy A i B - w zależności od potrzeb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Na żądanie Zamawiającego Wykonawca zobowiązuje się do wykonania i przedstawienia na piśmie Zamawiającemu opinii techniczn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otokołów z wykonanych prac (odbioru, naprawy, prób szczelności, przeglądu, itp.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ładne terminy wykonania poszczególnych czynności z zakresu Konserwacji zostaną ustalone wspólnie przez </w:t>
      </w:r>
      <w:r>
        <w:rPr>
          <w:rFonts w:cs="Arial" w:ascii="Arial" w:hAnsi="Arial"/>
          <w:bCs/>
          <w:sz w:val="20"/>
          <w:szCs w:val="20"/>
        </w:rPr>
        <w:t xml:space="preserve">Zamawiającego i Wykonawcę, z tym że zdanie Zamawiającego ma charakter decydujący w wypadku braku kompromis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każdej z czynności z zakresu Konserwacji zostanie stwierdzone odpowiednim pisemnym protokołem odbioru podpisanym przez przedstawicieli Stron.</w:t>
      </w:r>
    </w:p>
    <w:p>
      <w:pPr>
        <w:pStyle w:val="Normal"/>
        <w:numPr>
          <w:ilvl w:val="1"/>
          <w:numId w:val="12"/>
        </w:numPr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ma prawo odmówić podpisania protokołu odbioru, w wypadku, gdy dana czynność z zakresu Konserwacji zostanie wykonana nieprawidłowo. Odmawiając podpisania protokołu odbioru, Zamawiający wyznaczy Wykonawcy odpowiedni termin do prawidłowego wykonania danej czynnośc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poniesie wszystkie koszty związane z Konserwacją, w tym koszty</w:t>
      </w:r>
      <w:r>
        <w:rPr>
          <w:rFonts w:cs="Arial" w:ascii="Arial" w:hAnsi="Arial"/>
          <w:sz w:val="20"/>
          <w:szCs w:val="20"/>
        </w:rPr>
        <w:t xml:space="preserve"> materiałów i części niezbędnych do wykonania czynności z tego zakresu, zgodnie z zapisami Umowy i Konkursem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uaktualnienia, niezwłocznie po podpisaniu umowy </w:t>
      </w:r>
      <w:r>
        <w:rPr>
          <w:rFonts w:cs="Arial" w:ascii="Arial" w:hAnsi="Arial"/>
          <w:b/>
          <w:bCs/>
          <w:sz w:val="20"/>
          <w:szCs w:val="20"/>
        </w:rPr>
        <w:t>(max. 30 dni),</w:t>
      </w:r>
      <w:r>
        <w:rPr>
          <w:rFonts w:cs="Arial" w:ascii="Arial" w:hAnsi="Arial"/>
          <w:sz w:val="20"/>
          <w:szCs w:val="20"/>
        </w:rPr>
        <w:t xml:space="preserve"> danych fabrycznych wszystkich urządzeń chłodniczych będących w posiadaniu Szpitala Wojewódzkiego w Łomży zgodnie z załącznikiem nr 4 do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ykonawca będzie prowadził ewidencję zrealizowanych Konserwacji Urządzeń (zgodnie z załącznikami nr 4 do Umowy) i załączał je do comiesięcznych faktur za wykonaną Konserwację Urządzeń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 xml:space="preserve">Naprawy polegać będą na usuwaniu zgłoszonych awarii Urządz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Naprawy Urządzeń, ujętych w załączniku nr 4 do Umowy, przebiegać będą w następujący sposób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mawiający dokona zgłoszenia telefonicznego pod nr ……………………. i mailowego na adres ……………………………………..  o uszkodzonym Urządzeniu wymagającym napra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eastAsia="Arial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ykonawca, w ciągu 2 dni roboczych od dnia przyjęcia zgłoszenia, sporządzi kosztorys naprawy Urządzenia zawierający ceny jednostkowe poszczególnych części zamiennych i materiałów, bez kosztów robocizny i złoży go do Kancelarii Szpitala, pokój nr 235, pawilon D lub na adres mail – </w:t>
      </w:r>
      <w:hyperlink r:id="rId2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bidi="ar-SA"/>
          </w:rPr>
          <w:t>mchilmon@spital-lomza.pl</w:t>
        </w:r>
      </w:hyperlink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 i </w:t>
      </w:r>
      <w:hyperlink r:id="rId3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bidi="ar-SA"/>
          </w:rPr>
          <w:t>kwiszniewki@szpital-lomza.pl</w:t>
        </w:r>
      </w:hyperlink>
      <w:r>
        <w:rPr>
          <w:rFonts w:eastAsia="Times New Roman" w:cs="Arial" w:ascii="Arial" w:hAnsi="Arial"/>
          <w:bCs/>
          <w:sz w:val="20"/>
          <w:szCs w:val="20"/>
          <w:lang w:bidi="ar-SA"/>
        </w:rPr>
        <w:t>. Kosztorys naprawy Urządzenia musi zawierać wszystkie koszty naprawy, bez robocizny i musi być wyrażony w cenie brutt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Arial" w:cs="Arial" w:ascii="Arial" w:hAnsi="Arial"/>
          <w:bCs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Po akceptacji przez Zamawiającego kosztorysu naprawy Urządzenia, Zamawiający prześle zlecenie wykonania Naprawy drogą mailową pod adres .......................... i zgłosi zlecenie telefonicznie pod nr 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true"/>
        <w:bidi w:val="0"/>
        <w:spacing w:lineRule="auto" w:line="360"/>
        <w:ind w:left="680" w:right="0" w:firstLine="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Po otrzymaniu zlecenia Wykonawca przystąpi do naprawy U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</w:t>
      </w:r>
      <w:r>
        <w:rPr>
          <w:rFonts w:eastAsia="Times New Roman" w:cs="Arial" w:ascii="Arial" w:hAnsi="Arial"/>
          <w:bCs/>
          <w:color w:val="FF000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>obciąży Zamawiającego poniesionym kosztem zakupu materiałów i części niezbędnych do wykonania Napraw, o ile kosztorys Naprawy zostanie zaakceptowany przez Zamawiającego i Wykonawca otrzyma zlecenie wykonania Naprawy. Wykonawca doliczy narzut do zakupu materiałów w wysokości …. % (zgodnie z ofertą Wykonawcy, nie więcej niż 4%) od ceny zakupu materiałów, zgodnie z przekazywanymi Zamawiającemu kopiami faktur zakupu materiał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 po wykonaniu naprawy na podstawie przyjętego zlecenia Zamawiającego wystawi fakturę VAT obejmującą koszty wskazane w ust. 3. Do faktury Wykonawca załączy komplet dokumentów zawierający: kopię zlecenia Zamawiającego, kopię kosztorysu naprawy Urządzenia Wykonawcy, kopie faktur zakupu wbudowanych materiałów Wykonawcy wskazanych w kosztorysie, protokół odbioru wykonanego zlecenia. Fakturę wraz z dokumentami, Wykonawca złoży do Kancelarii Szpitala, pokój nr 235, pawilon 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ykonawca wyraża zgodę na wykonanie Napraw za pomocą materiałów i części dostarczonych przez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Prawidłowe wykonanie Napraw </w:t>
      </w:r>
      <w:r>
        <w:rPr>
          <w:rFonts w:cs="Arial" w:ascii="Arial" w:hAnsi="Arial"/>
          <w:bCs/>
          <w:sz w:val="20"/>
          <w:szCs w:val="20"/>
        </w:rPr>
        <w:t xml:space="preserve">zostanie stwierdzone odpowiednim pisemnym protokołem odbioru podpisanym przez przedstawicieli Stron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bidi w:val="0"/>
        <w:spacing w:lineRule="auto" w:line="360"/>
        <w:ind w:left="102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>Zamawiający ma prawo odmówić podpisania protokołu odbioru, w wypadku, gdy Naprawa zostanie wykonana nieprawidłowo. Odmawiając podpisania protokołu odbioru, Zamawiający wyznaczy Wykonawcy odpowiedni termin do prawidłowego wykonania Napr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 przypadku braku akceptacji kosztorysu naprawy Urządzenia, Zamawiający zastrzega sobie prawo do zlecenia naprawy Urządzenia innemu Wykonaw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ykonawca przystąpi do usunięcia zgłoszonej awarii Urządzeń niezwłocznie, maksymalnie w terminie 4 godzin od otrzymania zlec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Naprawy zostaną wykonane w terminie ustalonym przez Strony, z tym że</w:t>
      </w:r>
      <w:r>
        <w:rPr>
          <w:rFonts w:cs="Arial" w:ascii="Arial" w:hAnsi="Arial"/>
          <w:bCs/>
          <w:sz w:val="20"/>
          <w:szCs w:val="20"/>
        </w:rPr>
        <w:t xml:space="preserve"> zdanie Zamawiającego ma charakter decydujący w wypadku braku kompromisu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Times New Roman" w:cs="Arial"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2"/>
          <w:szCs w:val="22"/>
          <w:lang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§ 3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ykonawca zobowiązuje się do wykonania przeglądów klimatyzatorów, nie ujętych w Grupie A i B załącznika nr 4 do Umowy, na oddzielne zlecenie, zgodnie ze złożoną ofertą, podczas całego okresu obowiązywania Umow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ykonawca zobowiązuje się do wykonania prób szczelności instalacji urządzeń chłodniczych, nie ujętych w Grupie D załącznika nr 4 do Umowy, na oddzielne zlecenie, zgodnie ze złożoną ofertą, podczas całego okresu obowiązywania Umowy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Prawidłowe wykonanie czynności wskazanych w ust. 1 i 2 </w:t>
      </w:r>
      <w:r>
        <w:rPr>
          <w:rFonts w:cs="Arial" w:ascii="Arial" w:hAnsi="Arial"/>
          <w:bCs/>
          <w:sz w:val="20"/>
          <w:szCs w:val="20"/>
        </w:rPr>
        <w:t xml:space="preserve">zostanie stwierdzone odpowiednim pisemnym protokołem odbioru podpisanym przez przedstawicieli Str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 xml:space="preserve">a) Zamawiający ma prawo odmówić podpisania protokołu odbioru, w wypadku, gdy czynności, o których mowa z ust. 1 zostaną wykonane nieprawidłowo. Odmawiając podpisania protokołu odbioru, Zamawiający wyznaczy Wykonawcy odpowiedni termin do prawidłowego wykonania tych czynnośc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 zobowiązuje się do wykonania Naprawy Urządzeń nie ujętych w załączniku nr 4 do Umowy. Naprawy Urządzeń nie ujętych w załączniku nr 4, przebiegać będą w następujący sposób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68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mawiający dokona zgłoszenia telefonicznego pod nr ……………………. i mailowego na adres ……………………………………..  o uszkodzonym Urządzeniu wymagającym napraw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68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, w ciągu 2 dni roboczych od dnia przyjęcia zgłoszenia, sporządzi kosztorys naprawy Urządzenia zawierający ceny jednostkowe poszczególnych części zamiennych i materiałów wraz z kosztami robocizny i złoży go do Kancelarii Szpitala, pokój nr 235, pawilon D. Kosztorys naprawy Urządzenia musi zawierać wszystkie koszty naprawy i musi być wyrażony w cenie brutt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68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Po akceptacji przez Zamawiającego kosztorysu naprawy Urządzenia, Zamawiający prześle zlecenie wykonania Naprawy drogą mailową pod adres .......................... i zgłosi zlecenie telefonicznie pod nr 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75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5. Prawidłowe wykonanie Napraw </w:t>
      </w:r>
      <w:r>
        <w:rPr>
          <w:rFonts w:cs="Arial" w:ascii="Arial" w:hAnsi="Arial"/>
          <w:bCs/>
          <w:sz w:val="20"/>
          <w:szCs w:val="20"/>
        </w:rPr>
        <w:t xml:space="preserve">zostanie stwierdzone odpowiednim pisemnym protokołem odbioru  podpisanym przez przedstawicieli Stron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68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>a) Zamawiający ma prawo odmówić podpisania protokołu odbioru, w wypadku, gdy Naprawa zostanie wykonana nieprawidłowo. Odmawiając podpisania protokołu odbioru, Zamawiający wyznaczy Wykonawcy odpowiedni termin do prawidłowego wykonania Napra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 przypadku braku akceptacji kosztu naprawy Urządzenia Zamawiający zastrzega sobie prawo do zlecenia naprawy Urządzenia innemu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 po wykonaniu naprawy na podstawie przyjętego zlecenia Zamawiającego wystawi fakturę VAT za wykonane zlecenie. Do faktury Wykonawca załączy komplet dokumentów zawierający: kopię zlecenia Zamawiającego, kopię kosztorysu naprawy Urządzenia Wykonawcy, kopie faktur zakupu wbudowanych materiałów Wykonawcy wskazanych w kosztorysie, protokół odbioru wykonanego zlecenia. Fakturę wraz z dokumentami, Wykonawca złoży do Kancelarii Szpitala, pokój nr 235, pawilon D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ynności, o których mowa w ust. 1 i 2 oraz Naprawy, o których mowa w ust. 4 zostaną wykonane w terminie ustalonym przez Strony, z tym że</w:t>
      </w:r>
      <w:r>
        <w:rPr>
          <w:rFonts w:cs="Arial" w:ascii="Arial" w:hAnsi="Arial"/>
          <w:bCs/>
          <w:sz w:val="20"/>
          <w:szCs w:val="20"/>
        </w:rPr>
        <w:t xml:space="preserve"> zdanie Zamawiającego ma charakter decydujący w wypadku braku kompromisu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mawiający nie jest zobowiązany do zlecania prac, o których mowa w niniejszym paragrafie Wykonawcy.</w:t>
      </w:r>
    </w:p>
    <w:p>
      <w:pPr>
        <w:pStyle w:val="Normal"/>
        <w:spacing w:lineRule="auto" w:line="360"/>
        <w:ind w:left="72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bidi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§ 3</w:t>
      </w:r>
      <w:r>
        <w:rPr>
          <w:rFonts w:eastAsia="Times New Roman" w:cs="Arial" w:ascii="Arial" w:hAnsi="Arial"/>
          <w:b/>
          <w:bCs/>
          <w:sz w:val="22"/>
          <w:szCs w:val="22"/>
          <w:vertAlign w:val="superscript"/>
          <w:lang w:bidi="ar-SA"/>
        </w:rPr>
        <w:t>2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360"/>
        <w:ind w:left="624" w:right="0" w:hanging="34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bidi="ar-SA"/>
        </w:rPr>
        <w:t>Wykonawca zobowiązuje się wykonania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  <w:lang w:eastAsia="pl-PL" w:bidi="ar-SA"/>
        </w:rPr>
        <w:t xml:space="preserve"> zmian lokalizacji istniejących klimatyzatorów oraz montaż posiadanych  przez  Zamawiającego  klimatyzatorów </w:t>
      </w:r>
      <w:r>
        <w:rPr>
          <w:rFonts w:eastAsia="Times New Roman" w:cs="Arial" w:ascii="Arial" w:hAnsi="Arial"/>
          <w:b w:val="false"/>
          <w:bCs/>
          <w:color w:val="000000"/>
          <w:sz w:val="20"/>
          <w:szCs w:val="20"/>
          <w:lang w:bidi="ar-SA"/>
        </w:rPr>
        <w:t>na oddzielne zlecenie, zgodnie ze złożoną ofertą, podczas całego okresu obowiązywania Umowy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360"/>
        <w:ind w:left="624" w:right="0" w:hanging="34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bidi="ar-SA"/>
        </w:rPr>
        <w:t>Realizacja Prac określonych w ust.1, przebiegać będą w następujący sposób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a) Zamawiający dokona zgłoszenia telefonicznego pod nr ……………………. i mailowego na adres ……………………………………..  o konieczności wykonania tego typu prac  oraz wskaże miejsca montażu klimatyzatorów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b) Zamawiający prześle zlecenie wykonania prac  drogą mailową pod adres .......................... i zgłosi zlecenie telefonicznie pod nr 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9"/>
          <w:tab w:val="left" w:pos="630" w:leader="none"/>
        </w:tabs>
        <w:suppressAutoHyphens w:val="true"/>
        <w:bidi w:val="0"/>
        <w:spacing w:lineRule="auto" w:line="360"/>
        <w:ind w:left="624" w:right="0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Prawidłowe wykonanie prac  wskazanych w ust. 1</w:t>
      </w:r>
      <w:r>
        <w:rPr>
          <w:rFonts w:cs="Arial" w:ascii="Arial" w:hAnsi="Arial"/>
          <w:bCs/>
          <w:sz w:val="20"/>
          <w:szCs w:val="20"/>
        </w:rPr>
        <w:t xml:space="preserve"> zostanie stwierdzone odpowiednim pisemnym protokołem odbioru podpisanym przez przedstawicieli Stron.</w:t>
      </w:r>
      <w:r>
        <w:rPr>
          <w:rStyle w:val="Odwoaniedokomentarza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ind w:left="737" w:right="0" w:hanging="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>a) Zamawiający ma prawo odmówić podpisania protokołu odbioru, w wypadku, gdy czynności, o których mowa z ust. 1 zostaną wykonane nieprawidłowo. Odmawiając podpisania protokołu odbioru, Zamawiający wyznaczy Wykonawcy odpowiedni termin do prawidłowego wykonania tych czyn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 po wykonaniu przedmiotu zlecenia wystawi fakturę VAT za wykonane zlecenie. Do faktury Wykonawca załączy: kopię zlecenia Zamawiającego, protokół odbioru wykonanego zlecenia. Fakturę wraz z dokumentami, Wykonawca złoży do Kancelarii Szpitala, pokój nr 235, pawilon D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Prace, o których mowa w ust. 1 i w ust. 2 zostaną wykonane w terminie ustalonym przez Strony, z tym że</w:t>
      </w:r>
      <w:r>
        <w:rPr>
          <w:rFonts w:cs="Arial" w:ascii="Arial" w:hAnsi="Arial"/>
          <w:bCs/>
          <w:sz w:val="20"/>
          <w:szCs w:val="20"/>
        </w:rPr>
        <w:t xml:space="preserve"> zdanie Zamawiającego ma charakter decydujący w wypadku braku kompromis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60" w:leader="none"/>
        </w:tabs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amawiający nie jest zobowiązany do zlecania prac, o których mowa w niniejszym paragrafie Wykonawcy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§ 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owa zostaje zawarta na okres 12 miesięcy od daty zawarcia umowy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y przysługiwać będzie łączne, ryczałtowe wynagrodzenie w wysokości …...................... netto wraz z należnym podatkiem VAT, tj. …..............… zł brutto, należne za wykonanie Konserwacji i napraw Urządzeń ujętych w załączniku nr 4 do Umowy, przez cały okres, na jaki Umowa została zawarta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agrodzenie, o którym mowa w ust. 1, płatne będzie w równych miesięcznych transzach w wysokości ................… zł netto wraz z należnym podatkiem VAT, tj. …............… zł brutto. Wynagrodzenie płatne będzie w terminie do 60 dni od dnia doręczenia Zamawiającemu prawidłowo wystawionej faktury VAT na kwotę, o której mowa w zdaniu pierwszym. Faktura wystawiona będzie w terminie do 14 dni od dnia zakończenia miesiąca rozliczeniowego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tawą do wystawienia faktury VAT, o której mowa w ust. 2 będą podpisane protokoły odbioru wykonanych w danym okresie rozliczeniowym Konserwacji i Napraw. Brak któregokolwiek z protokołów odbioru, równoznaczne będzie z brakiem możliwości uzyskania wynagrodzenia za dany miesiąc rozliczeniowy przeprowadzonej Konserwacji przez Wykonawcę bądź wykonania zleconych przez Zamawiającego prac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y przysługiwać będzie zwrot kosztów Naprawy Urządzeń ujętych w załączniku nr 4 do Umowy, płatne na podstawie faktury, o której mowa w § 3 ust. 3 Umowy, w terminie do 60 dni od dnia jej doręczenia Zamawiającemu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agrodzenie Wykonawcy za czynności i Naprawy przewidziane w §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płatne będzie w terminie do 60 dni od dnia doręczenia Zamawiającemu prawidłowo wystawionych faktur VAT. Podstawą wystawienia faktur VAT będą protokoły odbioru, o których mowa w §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3 i 5 Umowy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</w:rPr>
        <w:t>Wynagrodzenie Wykonawcy za prace  przewidziane w § 3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płatne będzie w terminie do 60 dni od dnia doręczenia Zamawiającemu prawidłowo wystawionych faktur VAT. Podstawą wystawienia faktur VAT będzie protokół odbioru, o których mowa w § 3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 3  Umowy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nagrodzenie należne Wykonawcy będzie na rachunek bankowy Wykonawcy o nr ……………………………………….........................................................………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Za dzień zapłaty uważa się dzień obciążenia rachunku bankowego Zamawiającego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ykonawca może dokonać przelewu wierzytelności z Umowy na osobę trzecią, jedynie za pisemną zgodą jednostki tworzącej Zamawiającego – Województwa Podlaskiego - art. 54 ust. 5 ustawy z dnia 15 kwietnia 2011 r. o działalności leczniczej (tj. Dz.U.2018 r. poz. 160 ze zm.).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Warunkiem zapłaty wynagrodzenia Wykonawcy jest przedłożenie wraz z fakturą oświadczeń podwykonawców, z którymi Wykonawca zawarł umowy podwykonawcze (których poświadczone za zgodność z oryginałem kopie Wykonawca przedstawił Zamawiającemu) o otrzymaniu wynagrodzenia za wykonane usługi (wzór oświadczenia stanowi Załącznik nr 6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0"/>
        </w:numPr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W przypadku braku oświadczeń lub wyjaśnień, o których mowa w ustępie powyższym, Zamawiający wstrzyma płatność części wynagrodzenia, do czasu przedstawienia odpowiednich oświadczeń lub wyjaśnień, co nie stanowi opóźnienia w zapłacie i nie będzie skutkować naliczeniem odsetek Zamawiającemu od nieterminowych płatn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wykona Umowę własnymi siłami/zleci wykonanie Umowy podwykonawcom w zakresie: …………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Wykonawcę każdorazowo w przypadku wprowadzenia nowego podwykonawcy, w tym zastąpienia dotychczasowego podwykonawcy innym. W takim przypadku Wykonawca zobowiązany jest do przekazania zaktualizowanej listy najpóźniej w dniu dokonania zamiany/zmian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wraz z listami, o których mowa w ust. 2 przekazuje Zamawiającemu poświadczone za zgodność z oryginałem kopie umów o podwykonawstwo zawartych z podwykonawcami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Zamawiającego. W umowie podwykonawczej Wykonawca ma obowiązek zamieszczenia postanowienia analogicznego do zdania pierwszego, pod rygorem zapłaty stosownej kary Umownej, w wysokości co najmniej 10% wynagrodzenia należnego podwykonawcy od Wykonawc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mawiający ma prawo sprzeciwić się powierzeniu wykonania Umowy konkretnemu podwykonawcy, zwłaszcza gdy umowa podwykonawcza nie spełnia wymagań, o których mowa w ust. 4 Umowy - w takim wypadku, Wykonawca powstrzyma się od powierzenia temu wykonawcy wykonania Umow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/>
        <w:numPr>
          <w:ilvl w:val="3"/>
          <w:numId w:val="13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udziela Zamawiającemu rękojmi za wady wykonanych Konserwacji i Napraw Urządzeń oraz wady dostarczonych materiałów i części, jak również udziela gwarancji na wykonaną Konserwację i Naprawy Urządzeń oraz dostarczone części i materiały – w zakresie gwarancji udzielanych przez producenta tych części i materiałów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udziela Zamawiającemu rękojmi i gwarancji na okres 2 la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w ramach rękojmi i gwarancji zobowiązany jest do usunięcia wady lub wymiany przedmiotu objętego rękojmią lub gwarancją na wolny od wad w terminie 7 dni od dnia zgłoszenia wad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Zamawiającego nastąpi dopiero, gdy Zamawiający nie zawiadomi o wadzie w terminie 20 dni po zbadaniu przedmiotów objętych rękojmią w czasie i w sposób przyjęty przy rzeczach tego rodzaju, a w wypadku, gdy wada wyjdzie na jaw później – gdy nie zawiadomi Wykonawcy o wadzie w terminie 20 dni po jej stwierdzeniu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, gdy Zamawiający w ramach rękojmi lub gwarancji zażąda usunięcia wady lub wymiany przedmiotu objętego rękojmią lub gwarancją na wolny od wad albo w ramach rękojmi złoży oświadczenie o obniżeniu ceny, określając kwotę, o którą cena ma być obniżona, a Wykonawca nie ustosunkuje się do tego żądania w terminie 3 dni, uważać się będzie, że Wykonawca uznał to żądan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zadośćuczynienia żądaniu Zamawiającego, jeśli doprowadzenie do zgodności z Umową przedmiotu objętego rękojmią w sposób wybrany przez Zamawiającego wymaga nadmiernych kosztów w porównaniu z drugim możliwym sposobem lub gdy koszty zadośćuczynienia temu obowiązkowi przewyższają wynagrodzenie Wykonawc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apłaci Zamawiającemu kary umowne z tytułu: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stąpienia od Umowy przez Zamawiającego z przyczyn leżących po stronie Wykonawcy lub odstąpienia od Umowy przez Wykonawcę z przyczyn nieleżących po stronie Zamawiającego – w wysokości 10 % wynagrodzenia brutto, o którym mowa w § 5 ust. 1 Umowy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wykonaniu czynności z zakresu Konserwacji w terminach, o których mowa w § 2 ust. 3 Umowy – w wysokości 0,1 % wynagrodzenia brutto, o którym mowa w § 5 ust. 1 Umowy, za każdy dzień 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przystąpieniu do wykonania Napraw w terminie, o którym mowa w § 3 ust. 8 Umowy – w wysokości 0,01 % wynagrodzenia brutto, o którym mowa w § 5 ust. 1 Umowy, za każdą kolejną godzinę 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wykonaniu Napraw w terminie, o którym mowa w § 3 ust. 9 Umowy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prawidłowym wykonaniu danej czynności z zakresu Konserwacji lub Naprawy w wyznaczonym terminie, o czym mowa odpowiednio w § 2 ust. 4 lit. a) i § 3 ust. 6 lit. a) Umowy, a także w §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3 lit. a) i 5 lit. a)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wykonaniu czynności lub Napraw, o których mowa w §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, w terminie, o którym mowa w § 3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>ust. 8 Umowy 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przekazaniu Zamawiającemu list podwykonawców (w tym list zaktualizowanych), o których mowa w § 6 ust. 2 Umowy lub umów podwykonawczych, o których mowa w § 6 ust. 3 Umowy </w:t>
      </w:r>
      <w:r>
        <w:rPr>
          <w:rFonts w:cs="Arial" w:ascii="Arial" w:hAnsi="Arial"/>
          <w:bCs/>
          <w:sz w:val="20"/>
          <w:szCs w:val="20"/>
        </w:rPr>
        <w:t>–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niezawarcia w umowie podwykonawczej postanowienia, o którym mowa w § 6 ust. 4 Umowy </w:t>
      </w:r>
      <w:r>
        <w:rPr>
          <w:rFonts w:cs="Arial" w:ascii="Arial" w:hAnsi="Arial"/>
          <w:bCs/>
          <w:sz w:val="20"/>
          <w:szCs w:val="20"/>
        </w:rPr>
        <w:t>– w wysokości 5 % wynagrodzenia brutto, o którym mowa w § 5 ust. 1 Umowy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usunięciu wady lub wymiany przedmiotu objętego rękojmią lub gwarancją za wolny od wad w terminie, o którym mowa w § 8 ust. 3 Umowy – w wysokości 0,1 % wynagrodzenia brutto, o którym mowa w § 5 ust. 1 Umowy, za każdy dzień opóźnienia, 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uaktualnieniu danych fabrycznych urządzeń chłodniczych w terminie, o którym mowa w § 2 ust. 6 Umowy -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przedstawieniu kosztorysów w terminach, o których mowa w § 3 ust. 2 b) i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4 b) Umowy - w wysokości 0,1 % wynagrodzenia brutto, o którym mowa w § 5 ust. 1 Umowy, za każdy dzień opóźnienia,</w:t>
      </w:r>
    </w:p>
    <w:p>
      <w:pPr>
        <w:pStyle w:val="Akapitzlist"/>
        <w:numPr>
          <w:ilvl w:val="1"/>
          <w:numId w:val="9"/>
        </w:numPr>
        <w:tabs>
          <w:tab w:val="clear" w:pos="709"/>
          <w:tab w:val="left" w:pos="360" w:leader="none"/>
        </w:tabs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wykonywaniu prac określonych w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wyznaczonym terminie 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 5 w wysokości  0,1%  wynagrodzenia brutto, o którym mowa § 5 ust. 1 Umowy, za każdy dzień opóźnien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rony przewidują możliwość dochodzenia odszkodowania przenoszącego wysokość zastrzeżonych kar umownych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wypadku zwłoki Wykonawcy </w:t>
      </w:r>
      <w:r>
        <w:rPr>
          <w:rFonts w:cs="Arial" w:ascii="Arial" w:hAnsi="Arial"/>
          <w:bCs/>
          <w:sz w:val="20"/>
          <w:szCs w:val="20"/>
        </w:rPr>
        <w:t>w wykonaniu przewidzianej czynności z zakresu Konserwacji w terminach, o których mowa w § 2 ust. 3 Umowy lub zwłoki w wykonaniu Napraw w terminach, o których mowa w § 3 ust. 9 i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8 i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 5 Umowy, a także w przedstawieniu kosztorysów, o których mowa w § 3 ust. 2 b) i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4 b) Umowy  Zamawiający uprawniony będzie, zachowując roszczenie o naprawienie szkody oraz z tytułu zastrzeżonych kar umownych, do zlecenia wykonania tych czynności lub Napraw wybranemu przez siebie podmiotowi trzeciemu na koszt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jest uprawniony do odstąpienia od umowy w następujących wypadkach: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wykonaniu Usług w terminach, o których mowa w § 2 ust. 3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przystąpieniu do wykonania Napraw w terminie, o którym mowa w § 3 ust. 8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óźnienia w wykonaniu Napraw w terminie, o którym mowa w § 3 ust. 9 Umowy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ownej odmowy podpisania protokołu odbioru przez Zamawiającego z powodu wystąpienia tych samych nieprawidłowości w wykonaniu Konserwacji lub Napraw, które były podstawą pierwszej odmowy podpisania protokołu odbioru, o czym mowa odpowiednio w  § 2 ust. 4 lit. a) i § 3 ust. 6 lit. a) Umowy, a także w §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3 lit. a) i 5 lit. a)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prawidłowym wykonaniu danej czynności z zakresu Konserwacji lub Naprawy w wyznaczonym terminie, o czym mowa odpowiednio w § 2 ust. 4 lit. a) i § 3 ust. 6 lit. a) Umowy, a także w §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3 lit. a) i 5 lit. a)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przekazaniu Zamawiającemu list podwykonawców (w tym list zaktualizowanych), o których mowa w § 6 ust. 2 Umowy lub umów podwykonawczych, o których mowa w § 6 ust. 3 Umowy lub nie zawarcia w umowie podwykonawczej postanowień, o których mowa w § 6 ust. 4 Umowy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przedłożenia, zgodnie z § 7 Umowy, kopii aktualnego dokumentu potwierdzającego ubezpieczenie od odpowiedzialności cywilnej Wykonawcy lub dokumentów potwierdzających kontynuację ubezpieczenia w terminie, o którym mowa w § 7 ust. 2 Umowy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usunięciu wady lub wymiany przedmiotu objętego rękojmią lub gwarancją za wolny od wad w terminie, o którym mowa w § 8 ust. 3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traty przez Wykonawcę Certyfikatu lub Świadectwa, o których mowa w § 1 ust.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 lub pracownika, o którym mowa w § 1 ust. 3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 xml:space="preserve">Umowy, 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uaktualnieniu danych fabrycznych urządzeń chłodniczych w terminie, o którym mowa w § 2 ust. 6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wykonaniu czynności lub Napraw, o których mowa w §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, w terminie, o którym mowa w § 3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Cs/>
          <w:sz w:val="20"/>
          <w:szCs w:val="20"/>
        </w:rPr>
        <w:t>ust. 8 Umowy,</w:t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697" w:right="0" w:hanging="35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óźnienia w przedstawieniu kosztorysów w terminach, o których mowa w § 3 ust. 2 b) i 3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4 b) Umowy, </w:t>
      </w:r>
    </w:p>
    <w:p>
      <w:pPr>
        <w:pStyle w:val="Akapitzlist"/>
        <w:spacing w:lineRule="auto" w:line="360" w:before="0" w:after="0"/>
        <w:ind w:left="340" w:righ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 terminie 20 dni od dnia stwierdzenia podstaw odstąpienia przez Zamawiając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stąpienie ma skutek na przyszłość (ex nunc)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Odstąpienie od umowy wymaga formy pisemnej pod rygorem nieważności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zelkie zmiany i uzupełnienia treści umowy winny zostać dokonane w formie pisemnej pod rygorem nieważności.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a strona Umowy została parafowana przez podpisujących Umowę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360" w:leader="none"/>
        </w:tabs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-404 Łomż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85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do wykonania Umowy wyznaczają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strony Wykonawcy: …………………………..tel. ……………….., e-mail ……….,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 strony Zamawiającego: ………..………….... tel. ……………….., e-mail ……….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ą umowę sporządzono w 3 (trzech) jednobrzmiących egzemplarzach, z czego dwa otrzymuje Zamawiający, a jeden Wykonawc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lną część Umowy stanowią wymienione w niej załączniki: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dpis z KRS Zamawiającego, 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 wykazujący umocowanie do zawarcia Umowy po stronie Wykonawcy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larz ofertowy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bookmarkStart w:id="0" w:name="_Hlk523739512"/>
      <w:r>
        <w:rPr>
          <w:rFonts w:cs="Arial" w:ascii="Arial" w:hAnsi="Arial"/>
          <w:bCs/>
          <w:sz w:val="20"/>
          <w:szCs w:val="20"/>
        </w:rPr>
        <w:t>Ewidencja urządzeń chłodniczych do prowadzonej konserwacji i napraw.</w:t>
      </w:r>
      <w:bookmarkEnd w:id="0"/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kurs ofert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świadczenia podwykonawców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az osób realizujących umowę.</w:t>
      </w:r>
    </w:p>
    <w:p>
      <w:pPr>
        <w:pStyle w:val="Normal"/>
        <w:widowControl/>
        <w:numPr>
          <w:ilvl w:val="1"/>
          <w:numId w:val="8"/>
        </w:numPr>
        <w:suppressAutoHyphens w:val="false"/>
        <w:spacing w:lineRule="auto" w:line="360"/>
        <w:ind w:left="69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twierdzona za zgodność z oryginałem kopia aktualnego dokumentu potwierdzającego ubezpieczenie od odpowiedzialności cywilnej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Wykonawca: 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660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660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i/>
          <w:i/>
          <w:color w:val="FF660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color w:val="FF660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  <w:lang w:bidi="ar-SA"/>
        </w:rPr>
      </w:pPr>
      <w:r>
        <w:rPr>
          <w:rFonts w:cs="Arial" w:ascii="Arial" w:hAnsi="Arial"/>
          <w:b/>
          <w:bCs/>
          <w:iCs/>
          <w:sz w:val="20"/>
          <w:szCs w:val="20"/>
          <w:lang w:bidi="ar-SA"/>
        </w:rPr>
        <w:t>Załącznik nr 6 do umowy</w:t>
      </w:r>
      <w:r>
        <w:rPr>
          <w:rFonts w:cs="Arial" w:ascii="Arial" w:hAnsi="Arial"/>
          <w:b/>
          <w:iCs/>
          <w:sz w:val="20"/>
          <w:szCs w:val="20"/>
          <w:lang w:bidi="ar-SA"/>
        </w:rPr>
        <w:t xml:space="preserve"> - Oświadczenie podwykonawcy </w:t>
      </w:r>
      <w:r>
        <w:rPr>
          <w:rFonts w:cs="Arial" w:ascii="Arial" w:hAnsi="Arial"/>
          <w:b/>
          <w:bCs/>
          <w:iCs/>
          <w:sz w:val="20"/>
          <w:szCs w:val="20"/>
          <w:lang w:bidi="ar-SA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  <w:lang w:bidi="ar-SA"/>
        </w:rPr>
      </w:pPr>
      <w:r>
        <w:rPr>
          <w:rFonts w:cs="Arial" w:ascii="Arial" w:hAnsi="Arial"/>
          <w:iCs/>
          <w:sz w:val="20"/>
          <w:szCs w:val="20"/>
          <w:lang w:bidi="ar-SA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iCs/>
          <w:sz w:val="20"/>
          <w:szCs w:val="20"/>
          <w:lang w:bidi="ar-SA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Oświadczenie podwykonawcy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W okresie rozliczeniowym wystawiono niżej wymienione faktury: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85"/>
        <w:gridCol w:w="1134"/>
        <w:gridCol w:w="1984"/>
        <w:gridCol w:w="1243"/>
        <w:gridCol w:w="1619"/>
        <w:gridCol w:w="18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Zakres wykonanych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Nr fak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Wartość faktury brutto/PLN/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Termin płat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  <w:t>Fakturę zapłacono/nie zapłaco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Calibri" w:cs="Arial" w:ascii="Arial" w:hAnsi="Arial"/>
                <w:b/>
                <w:iCs/>
                <w:sz w:val="20"/>
                <w:szCs w:val="2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b/>
          <w:iCs/>
          <w:sz w:val="20"/>
          <w:szCs w:val="20"/>
          <w:lang w:bidi="ar-SA"/>
        </w:rPr>
        <w:t xml:space="preserve">w ramach przedmiotowego zadania  co wyczerpuje w pełni nasze roszczenie do Zamawiającego </w:t>
      </w:r>
      <w:r>
        <w:rPr>
          <w:rFonts w:cs="Arial" w:ascii="Arial" w:hAnsi="Arial"/>
          <w:sz w:val="20"/>
          <w:szCs w:val="20"/>
          <w:lang w:bidi="ar-SA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 xml:space="preserve">**- </w:t>
      </w:r>
      <w:r>
        <w:rPr>
          <w:rFonts w:cs="Arial" w:ascii="Arial" w:hAnsi="Arial"/>
          <w:b/>
          <w:iCs/>
          <w:sz w:val="20"/>
          <w:szCs w:val="20"/>
          <w:lang w:bidi="ar-SA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cs="Arial" w:ascii="Arial" w:hAnsi="Arial"/>
          <w:bCs/>
          <w:iCs/>
          <w:sz w:val="20"/>
          <w:szCs w:val="20"/>
          <w:lang w:bidi="ar-SA"/>
        </w:rPr>
        <w:t>Kolejne oświadczenia podwykonawcy mają uwzględniać wszystkie faktury dotychczas wystawione.</w:t>
      </w:r>
      <w:bookmarkStart w:id="1" w:name="_Hlk524953613"/>
      <w:bookmarkEnd w:id="1"/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Załącznik nr 7 do umowy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WYKAZ OSÓB REALIZAUJĄCYCH UMOWĘ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NR ……./ZT-SZP-226/02/14/2020 z dnia ………...... r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559"/>
        <w:gridCol w:w="2410"/>
        <w:gridCol w:w="229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Uprawn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 xml:space="preserve">Zakres realizowanych usług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 xml:space="preserve">Podstawa dysponowani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ar-SA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 w:bidi="ar-SA"/>
              </w:rPr>
              <w:t>np. umowa o pracę, umowa zlecenia, inne – poda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, dnia 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(miejscowość, data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36" w:right="0" w:firstLine="709"/>
        <w:jc w:val="righ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>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podpis osoby upoważnionej do reprezentowania Wykonawcy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SimSun;宋体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786" w:hanging="360"/>
      </w:pPr>
      <w:rPr>
        <w:sz w:val="22"/>
        <w:b w:val="false"/>
        <w:szCs w:val="22"/>
        <w:bCs/>
        <w:rFonts w:ascii="Arial" w:hAnsi="Arial" w:eastAsia="Arial" w:cs="Arial"/>
        <w:color w:val="auto"/>
        <w:lang w:eastAsia="pl-PL" w:bidi="ar-S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ascii="Arial" w:hAnsi="Arial" w:eastAsia="Arial" w:cs="Arial"/>
        <w:lang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5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"/>
        </w:tabs>
        <w:ind w:left="65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rFonts w:eastAsia="Courier New" w:cs="Arial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eastAsia="Times New Roman" w:cs="Arial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Arial" w:hAnsi="Arial" w:eastAsia="Times New Roman" w:cs="Arial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rFonts w:ascii="Arial" w:hAnsi="Arial" w:eastAsia="Times New Roman" w:cs="Arial"/>
        <w:lang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bCs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  <w:bCs/>
      <w:sz w:val="22"/>
      <w:szCs w:val="22"/>
      <w:lang w:bidi="ar-SA"/>
    </w:rPr>
  </w:style>
  <w:style w:type="character" w:styleId="WW8Num4z1">
    <w:name w:val="WW8Num4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5z0">
    <w:name w:val="WW8Num5z0"/>
    <w:qFormat/>
    <w:rPr>
      <w:rFonts w:ascii="Arial" w:hAnsi="Arial" w:cs="Arial"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Cs/>
      <w:sz w:val="22"/>
      <w:szCs w:val="22"/>
    </w:rPr>
  </w:style>
  <w:style w:type="character" w:styleId="WW8Num7z1">
    <w:name w:val="WW8Num7z1"/>
    <w:qFormat/>
    <w:rPr>
      <w:rFonts w:cs="Arial"/>
    </w:rPr>
  </w:style>
  <w:style w:type="character" w:styleId="WW8Num7z3">
    <w:name w:val="WW8Num7z3"/>
    <w:qFormat/>
    <w:rPr>
      <w:rFonts w:ascii="Arial" w:hAnsi="Arial" w:eastAsia="Arial" w:cs="Arial"/>
      <w:b w:val="false"/>
      <w:bCs/>
      <w:color w:val="auto"/>
      <w:sz w:val="22"/>
      <w:szCs w:val="22"/>
      <w:lang w:eastAsia="pl-PL" w:bidi="ar-SA"/>
    </w:rPr>
  </w:style>
  <w:style w:type="character" w:styleId="WW8Num8z0">
    <w:name w:val="WW8Num8z0"/>
    <w:qFormat/>
    <w:rPr>
      <w:rFonts w:ascii="Arial" w:hAnsi="Arial" w:eastAsia="Arial" w:cs="Arial"/>
      <w:bCs/>
      <w:sz w:val="20"/>
      <w:szCs w:val="20"/>
      <w:lang w:bidi="ar-SA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0z0">
    <w:name w:val="WW8Num10z0"/>
    <w:qFormat/>
    <w:rPr>
      <w:rFonts w:eastAsia="Courier New" w:cs="Arial"/>
      <w:b w:val="false"/>
      <w:kern w:val="2"/>
      <w:lang w:eastAsia="pl-PL" w:bidi="pl-PL"/>
    </w:rPr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sz w:val="22"/>
      <w:szCs w:val="22"/>
      <w:lang w:bidi="ar-SA"/>
    </w:rPr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2"/>
    </w:rPr>
  </w:style>
  <w:style w:type="character" w:styleId="WW8Num13z0">
    <w:name w:val="WW8Num13z0"/>
    <w:qFormat/>
    <w:rPr>
      <w:rFonts w:ascii="Arial" w:hAnsi="Arial" w:eastAsia="Times New Roman" w:cs="Arial"/>
      <w:bCs/>
      <w:kern w:val="2"/>
      <w:sz w:val="22"/>
      <w:szCs w:val="22"/>
      <w:lang w:eastAsia="pl-PL" w:bidi="ar-SA"/>
    </w:rPr>
  </w:style>
  <w:style w:type="character" w:styleId="WW8Num13z1">
    <w:name w:val="WW8Num13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4z3">
    <w:name w:val="WW8Num14z3"/>
    <w:qFormat/>
    <w:rPr>
      <w:rFonts w:ascii="Arial" w:hAnsi="Arial" w:cs="Arial"/>
      <w:b w:val="false"/>
      <w:bCs/>
      <w:sz w:val="22"/>
      <w:szCs w:val="22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8z1">
    <w:name w:val="WW8Num8z1"/>
    <w:qFormat/>
    <w:rPr>
      <w:rFonts w:ascii="Arial" w:hAnsi="Arial" w:cs="Arial"/>
      <w:b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eastAsia="Arial"/>
      <w:b/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C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Cs/>
      <w:kern w:val="2"/>
      <w:sz w:val="22"/>
      <w:szCs w:val="22"/>
      <w:lang w:bidi="ar-SA"/>
    </w:rPr>
  </w:style>
  <w:style w:type="character" w:styleId="WW8Num34z1">
    <w:name w:val="WW8Num34z1"/>
    <w:qFormat/>
    <w:rPr>
      <w:rFonts w:ascii="Arial" w:hAnsi="Arial" w:eastAsia="Times New Roman" w:cs="Arial"/>
      <w:bCs/>
      <w:sz w:val="22"/>
      <w:szCs w:val="22"/>
      <w:lang w:bidi="ar-SA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Arial" w:hAnsi="Arial" w:cs="Arial"/>
      <w:b w:val="false"/>
      <w:bCs/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treci3">
    <w:name w:val="Tekst treści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4140" w:leader="none"/>
      </w:tabs>
      <w:ind w:left="25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6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74"/>
    </w:pPr>
    <w:rPr>
      <w:rFonts w:ascii="Arial" w:hAnsi="Arial" w:eastAsia="Arial" w:cs="Arial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ilmon@spital-lomza.pl" TargetMode="External"/><Relationship Id="rId3" Type="http://schemas.openxmlformats.org/officeDocument/2006/relationships/hyperlink" Target="mailto:kwiszniewki@szpital-lom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4:00Z</dcterms:created>
  <dc:creator>kwiszniewski</dc:creator>
  <dc:description/>
  <dc:language>en-US</dc:language>
  <cp:lastModifiedBy>kwiszniewski</cp:lastModifiedBy>
  <cp:lastPrinted>2018-12-13T14:17:00Z</cp:lastPrinted>
  <dcterms:modified xsi:type="dcterms:W3CDTF">2020-05-07T09:24:00Z</dcterms:modified>
  <cp:revision>2</cp:revision>
  <dc:subject/>
  <dc:title/>
</cp:coreProperties>
</file>