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spacing w:lineRule="auto" w:line="240" w:before="240" w:after="60"/>
        <w:jc w:val="right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Załącznik nr 2 do Konkursu ofert – Formularz ofertow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zwa Wykonawc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Adres: ………………………………….……….……….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oba do kontaktów : 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05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" w:cs="Arial"/>
          <w:b/>
          <w:b/>
          <w:bCs/>
          <w:iCs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bCs/>
          <w:iCs/>
          <w:kern w:val="2"/>
          <w:sz w:val="20"/>
          <w:szCs w:val="20"/>
          <w:lang w:eastAsia="zh-CN" w:bidi="pl-PL"/>
        </w:rPr>
        <w:t>im. Kardynała Stefana Wyszyńskiego w Łomż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kern w:val="2"/>
          <w:sz w:val="20"/>
          <w:szCs w:val="20"/>
          <w:lang w:eastAsia="zh-CN" w:bidi="pl-PL"/>
        </w:rPr>
        <w:t xml:space="preserve">Al. Piłsudskiego 1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textAlignment w:val="baseline"/>
        <w:rPr>
          <w:rFonts w:ascii="Arial" w:hAnsi="Arial" w:eastAsia="Andale Sans UI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kern w:val="2"/>
          <w:sz w:val="20"/>
          <w:szCs w:val="20"/>
          <w:lang w:eastAsia="zh-CN" w:bidi="pl-PL"/>
        </w:rPr>
        <w:t>18 – 404 Łomż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awiązując do Konkursu ofert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na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 </w:t>
      </w:r>
      <w:bookmarkStart w:id="0" w:name="_Hlk70325068"/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/>
        </w:rPr>
        <w:t>ś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 w:bidi="hi-IN"/>
        </w:rPr>
        <w:t>wiadczenie usług konserwacji urządzeń i systemów ochrony przeciwpożarowej dla Szpitala Wojewódzkiego im. Kardynała Stefana Wyszyńskiego w Łomży</w:t>
      </w:r>
      <w:bookmarkEnd w:id="0"/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  <w:t>znak sprawy ZT-SZP-226/02/12/2021,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składamy niniejszą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 xml:space="preserve">za cenę brutto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................... zł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(słownie:.......................................................... złotych), w tym podatek VAT: …….. %, tj. netto: .................... zł (słownie: ………………………… złotych), w tym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761"/>
        <w:gridCol w:w="1276"/>
        <w:gridCol w:w="1231"/>
        <w:gridCol w:w="1459"/>
        <w:gridCol w:w="781"/>
        <w:gridCol w:w="1261"/>
        <w:gridCol w:w="10"/>
        <w:gridCol w:w="1408"/>
        <w:gridCol w:w="10"/>
      </w:tblGrid>
      <w:tr>
        <w:trPr>
          <w:trHeight w:val="161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l.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Ilość przeglądów i konserwacji  w okresie wykonywania zamówienia 12 m-c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NETT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przeglądu i konserw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nett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przeglądu i konserwacji w okresie wykonywania zamówienia 12 m-c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Stawka podatku V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Cena jednostkowa BRUTT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przeglądu i konserwac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brutto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 xml:space="preserve"> przeglądu i konserwacji w okresie wykonywania zamówienia 12 m-cy</w:t>
            </w:r>
          </w:p>
        </w:tc>
      </w:tr>
      <w:tr>
        <w:trPr>
          <w:trHeight w:val="1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5=(3*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7=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(kol.5  + wartość VAT  kol.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8=(3*7)</w:t>
            </w:r>
          </w:p>
        </w:tc>
      </w:tr>
      <w:tr>
        <w:trPr>
          <w:trHeight w:val="103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w tym:</w:t>
            </w:r>
          </w:p>
        </w:tc>
      </w:tr>
      <w:tr>
        <w:trPr>
          <w:trHeight w:val="1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źwiękowy System Ostrzegaw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System sygnalizacji poża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rzwi pożarowe wraz z samozamykacz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Klapy przeciwpożarowe odcinają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amoczynne urządzenia oddymiające ( okna dymowe i klapy dymow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Urządzenie zapobiegające zadymieniu klatek schodowych oraz urządzenie zabezpieczające przed zadymieniem poziomych dróg ewakuacyjnych (korytarzy) pawilonu A.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 kontroli rozprzestrzeniania dymu i ciepła – system różnicowania ciś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ktywny system bezpieczeństwa instalacji g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Automatyczne powiadomienie Państwowej Straży Pożar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Utylizacja  czujek izotop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Przewidziano przez okres realizacji umowy  20 sztu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Koszt utylizacji 1 sztuki czujki n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Stawka podatku VAT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  <w:t>Wartość brutto utylizacji czujek izotopowych</w:t>
            </w:r>
          </w:p>
        </w:tc>
      </w:tr>
      <w:tr>
        <w:trPr>
          <w:trHeight w:val="19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  <w:t>RAZEM  I + II (CENA OFERTY BRUTT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dysponujemy osobam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y kwalifikacje do wykonywania prac serwisowych i konserwacyjnych,  urządzeń firmy SIEMENS Cerberus FC 724, ABT-Venas, </w:t>
      </w:r>
      <w:r>
        <w:rPr>
          <w:rFonts w:cs="Arial" w:ascii="Arial" w:hAnsi="Arial"/>
          <w:b/>
          <w:sz w:val="20"/>
          <w:szCs w:val="20"/>
        </w:rPr>
        <w:t>iSWA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, Mercor, POLON ALFA Bydgoszcz z centralami pożarowymi TELSAP  będących przedmiotem zamów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mówienie zrealizujemy w terminie określonym przez Zamawiającego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spacing w:val="1"/>
          <w:kern w:val="2"/>
          <w:sz w:val="20"/>
          <w:szCs w:val="20"/>
          <w:lang w:eastAsia="zh-CN" w:bidi="hi-IN"/>
        </w:rPr>
        <w:t>wyrażamy zgodę na warunki płatności określone przez Zamawiającego w projekcie umowy stanowiącym Załącznik nr 3 do Konkursu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cenie oferty zostały uwzględnione wszystkie koszty wykonania zamówienia. W ofercie nie została zastosowana cena dumpingowa i oferta nie stanowi czynu nieuczciwej konkurencji, zgodnie z art. 89 ust. l pkt 3 Pzp. i art. 5-17 ustawy z 16 kwietnia 1993 r. o zwalczaniu nieuczciwej konkurencji (Dz.U. z 2019 r. poz. 1010 ze zm.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\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poznaliśmy się z treścią Konkursu ofert  i nie wnosimy żadnych uwag, a w przypadku wyboru naszej oferty jako najkorzystniejszej, zobowiązujemy się do podpisania umowy wg wzoru stanowiącego Załącznik nr 3 do Konkursu, w terminie określonym  przez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poznaliśmy się z zakresem usługi objętej Konkursem ofert oraz zdobyliśmy konieczne informacje do przygotowania ofer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przedstawione w ofercie dane potwierdzają aktualny stan prawny </w:t>
        <w:br/>
        <w:t>i faktyczn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siadamy ubezpieczenie od odpowiedzialności cywilnej w zakresie prowadzonej działalności</w:t>
      </w:r>
      <w:r>
        <w:rPr>
          <w:rFonts w:eastAsia="SimSun;宋体" w:cs="Arial" w:ascii="Arial" w:hAnsi="Arial"/>
          <w:spacing w:val="4"/>
          <w:kern w:val="2"/>
          <w:sz w:val="20"/>
          <w:szCs w:val="20"/>
          <w:lang w:eastAsia="zh-CN" w:bidi="hi-IN"/>
        </w:rPr>
        <w:t xml:space="preserve"> oraz zobowiązujemy się do zachowania ciągłości ubezpieczenia od odpowiedzialności cywilnej przez cały okres realizacji zamówi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iniejsze zamówienie zrealizujemy bez udziału podwykonawców* / z udziałem następujących podwykonawców*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 kolejno ponumerowanych stronach składamy całość ofer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.............................. dnia ..................                                     </w:t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48" w:firstLine="708"/>
        <w:jc w:val="center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podpis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180" w:hanging="18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12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/202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;Times New Roman" w:hAnsi="Liberation Serif;Times New Roman" w:eastAsia="SimSun;宋体" w:cs="Mangal;Mangal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SimSun;宋体" w:cs="Mangal;Mangal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</w:rPr>
  </w:style>
  <w:style w:type="character" w:styleId="WW8Num11z0">
    <w:name w:val="WW8Num11z0"/>
    <w:qFormat/>
    <w:rPr>
      <w:rFonts w:ascii="Arial" w:hAnsi="Arial" w:eastAsia="SimSun;宋体" w:cs="Arial"/>
      <w:b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;Mangal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;Mangal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;Times New Roman" w:hAnsi="Liberation Serif;Times New Roman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;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Mangal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Mangal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;Mangal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;Mangal"/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;Times New Roman" w:hAnsi="Liberation Serif;Times New Roman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Mangal"/>
      <w:kern w:val="2"/>
      <w:sz w:val="20"/>
      <w:szCs w:val="18"/>
      <w:lang w:val="en-US" w:eastAsia="zh-CN" w:bidi="hi-I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27" w:before="0" w:after="0"/>
      <w:ind w:hanging="420"/>
      <w:jc w:val="right"/>
    </w:pPr>
    <w:rPr>
      <w:rFonts w:ascii="MS Reference Sans Serif" w:hAnsi="MS Reference Sans Serif" w:eastAsia="Times New Roman" w:cs="MS Reference Sans Serif"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7:00Z</dcterms:created>
  <dc:creator>gbarszcz@lomza.adt.psiez.pl</dc:creator>
  <dc:description/>
  <cp:keywords/>
  <dc:language>en-US</dc:language>
  <cp:lastModifiedBy>Ewelina Brulińska</cp:lastModifiedBy>
  <cp:lastPrinted>2021-04-28T11:18:00Z</cp:lastPrinted>
  <dcterms:modified xsi:type="dcterms:W3CDTF">2021-04-28T11:09:00Z</dcterms:modified>
  <cp:revision>10</cp:revision>
  <dc:subject/>
  <dc:title/>
</cp:coreProperties>
</file>