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i/>
          <w:i/>
          <w:i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SZPITAL  WOJEWÓDZKI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i/>
          <w:iCs/>
          <w:kern w:val="2"/>
          <w:sz w:val="20"/>
          <w:szCs w:val="20"/>
          <w:lang w:eastAsia="zh-CN" w:bidi="pl-PL"/>
        </w:rPr>
        <w:t>im. Kardynała Stefana Wyszyńskieg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>Al. Piłsudskiego 11, 18 – 404 Łomż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en-US"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>SEKCJA ZAMÓWIEŃ PUBLI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en-US" w:eastAsia="zh-CN" w:bidi="pl-PL"/>
        </w:rPr>
        <w:t xml:space="preserve">NIP  718-16-89-321  </w:t>
        <w:tab/>
        <w:t>REGON   45066502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pl-PL"/>
        </w:rPr>
        <w:t xml:space="preserve">   </w:t>
      </w:r>
      <w:r>
        <w:rPr>
          <w:rFonts w:eastAsia="Andale Sans UI;Times New Roman" w:cs="Arial" w:ascii="Arial" w:hAnsi="Arial"/>
          <w:kern w:val="2"/>
          <w:sz w:val="20"/>
          <w:szCs w:val="20"/>
          <w:lang w:eastAsia="zh-CN" w:bidi="pl-PL"/>
        </w:rPr>
        <w:t>tel.  86 47 33 268           fax 86 47 33 2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val="de-DE" w:eastAsia="zh-CN" w:bidi="pl-PL"/>
        </w:rPr>
      </w:pPr>
      <w:r>
        <w:rPr>
          <w:rFonts w:eastAsia="Arial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e – mail: </w:t>
      </w:r>
      <w:hyperlink r:id="rId2">
        <w:r>
          <w:rPr>
            <w:rStyle w:val="InternetLink"/>
            <w:rFonts w:eastAsia="Andale Sans UI;Times New Roman" w:cs="Arial" w:ascii="Arial" w:hAnsi="Arial"/>
            <w:b/>
            <w:bCs/>
            <w:color w:val="3366FF"/>
            <w:kern w:val="2"/>
            <w:sz w:val="20"/>
            <w:szCs w:val="20"/>
            <w:u w:val="single"/>
            <w:lang w:val="de-DE" w:eastAsia="zh-CN" w:bidi="pl-PL"/>
          </w:rPr>
          <w:t>przetargi@szpital-lomza.pl</w:t>
        </w:r>
      </w:hyperlink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 xml:space="preserve">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lang w:val="de-DE" w:eastAsia="zh-CN" w:bidi="pl-PL"/>
        </w:rPr>
        <w:t xml:space="preserve">                </w:t>
      </w:r>
      <w:r>
        <w:rPr>
          <w:rFonts w:eastAsia="Andale Sans UI;Times New Roman" w:cs="Arial" w:ascii="Arial" w:hAnsi="Arial"/>
          <w:b/>
          <w:bCs/>
          <w:color w:val="3366FF"/>
          <w:kern w:val="2"/>
          <w:sz w:val="20"/>
          <w:szCs w:val="20"/>
          <w:u w:val="single"/>
          <w:lang w:val="de-DE" w:eastAsia="zh-CN" w:bidi="pl-PL"/>
        </w:rPr>
        <w:t>www.szpital-lomza.pl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kern w:val="2"/>
          <w:sz w:val="20"/>
          <w:szCs w:val="20"/>
          <w:lang w:val="de-DE" w:eastAsia="zh-CN" w:bidi="pl-PL"/>
        </w:rPr>
        <w:t>~~~~~~~~~~~~~~~~~~~~~~~~~~~~~~~~~~~~~~~~~~~~~~~~~~~~~~~~~~~~~~~~~~~~~~~~~~~~~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textAlignment w:val="baseline"/>
        <w:rPr>
          <w:rFonts w:ascii="Arial" w:hAnsi="Arial" w:eastAsia="Andale Sans UI;Times New Roman" w:cs="Arial"/>
          <w:kern w:val="2"/>
          <w:sz w:val="20"/>
          <w:szCs w:val="20"/>
          <w:lang w:eastAsia="zh-CN" w:bidi="pl-PL"/>
        </w:rPr>
      </w:pPr>
      <w:r>
        <w:rPr>
          <w:rFonts w:eastAsia="Andale Sans UI;Times New Roman" w:cs="Arial" w:ascii="Arial" w:hAnsi="Arial"/>
          <w:b/>
          <w:bCs/>
          <w:kern w:val="2"/>
          <w:sz w:val="20"/>
          <w:szCs w:val="20"/>
          <w:lang w:eastAsia="zh-CN" w:bidi="pl-PL"/>
        </w:rPr>
        <w:t xml:space="preserve">ZT-SZP-226/02/27/2019  </w:t>
        <w:tab/>
        <w:t xml:space="preserve">                         </w:t>
        <w:tab/>
        <w:tab/>
        <w:t xml:space="preserve">                       </w:t>
        <w:tab/>
        <w:t xml:space="preserve">                          07.11.2019 r.</w:t>
      </w:r>
    </w:p>
    <w:p>
      <w:pPr>
        <w:pStyle w:val="Normal"/>
        <w:keepNext w:val="true"/>
        <w:widowControl w:val="false"/>
        <w:numPr>
          <w:ilvl w:val="0"/>
          <w:numId w:val="3"/>
        </w:numPr>
        <w:suppressAutoHyphens w:val="true"/>
        <w:spacing w:lineRule="auto" w:line="240" w:before="240" w:after="120"/>
        <w:rPr>
          <w:rFonts w:ascii="Arial" w:hAnsi="Arial" w:eastAsia="Microsoft YaHei" w:cs="Arial"/>
          <w:kern w:val="2"/>
          <w:sz w:val="20"/>
          <w:szCs w:val="20"/>
          <w:lang w:eastAsia="zh-CN" w:bidi="hi-IN"/>
        </w:rPr>
      </w:pPr>
      <w:r>
        <w:rPr>
          <w:rFonts w:eastAsia="Microsoft YaHei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32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u w:val="single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u w:val="single"/>
          <w:lang w:eastAsia="pl-PL" w:bidi="hi-IN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KONKURS OFERT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na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 xml:space="preserve">na Oddziale Psychiatrycznym Szpitala Wojewódzkiego im. Kardynała Stefana Wyszyńskiego </w:t>
        <w:br/>
        <w:t>w Łomż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TERMIN SKŁADANIA  OFERT: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15 listopad</w:t>
      </w:r>
      <w:r>
        <w:rPr>
          <w:rFonts w:eastAsia="Times New Roman" w:cs="Arial" w:ascii="Arial" w:hAnsi="Arial"/>
          <w:b/>
          <w:kern w:val="2"/>
          <w:sz w:val="24"/>
          <w:szCs w:val="24"/>
          <w:lang w:eastAsia="pl-PL"/>
        </w:rPr>
        <w:t>a 2019 r.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godz. 14.00</w:t>
      </w:r>
      <w:r>
        <w:rPr>
          <w:rFonts w:eastAsia="Times New Roman" w:cs="Arial" w:ascii="Arial" w:hAnsi="Arial"/>
          <w:b/>
          <w:bCs/>
          <w:color w:val="00B0F0"/>
          <w:kern w:val="2"/>
          <w:sz w:val="24"/>
          <w:szCs w:val="24"/>
          <w:lang w:eastAsia="pl-PL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 w:bidi="hi-IN"/>
        </w:rPr>
        <w:t xml:space="preserve">Zamówienie o wartości nieprzekraczającej wyrażonej w złotych 30.000 euro (art. 4 pkt 8 ustawy z dnia 29 stycznia 2004 r. - Prawo zamówień publicznych 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 w:bidi="hi-IN"/>
        </w:rPr>
        <w:t>(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 w:bidi="hi-IN"/>
        </w:rPr>
        <w:t>tj. Dz. U. z 2019 poz. 1843)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 w:bidi="hi-IN"/>
        </w:rPr>
        <w:t>Postępowanie prowadzone jest w języku polskim i Zamawiający nie wyraża zgody na złożenie oferty, oświadczeń i dokumentów w języku obcym.</w:t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135" w:footer="567" w:bottom="1440"/>
          <w:pgNumType w:fmt="decimal"/>
          <w:formProt w:val="false"/>
          <w:textDirection w:val="lrTb"/>
          <w:docGrid w:type="default" w:linePitch="360" w:charSpace="4294964838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 w:bidi="hi-IN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EEEEEE" w:val="clear"/>
        <w:suppressAutoHyphens w:val="true"/>
        <w:spacing w:lineRule="auto" w:line="360" w:before="0" w:after="0"/>
        <w:ind w:left="426" w:hanging="426"/>
        <w:jc w:val="both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PIS PRZEDMIOTU ZAMÓWIENI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Przedmiotem zamówienia jes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 xml:space="preserve">dostawa </w:t>
      </w:r>
      <w:bookmarkStart w:id="0" w:name="_Hlk1598256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 xml:space="preserve">i montaż 1 szt. pochłaniacza dymu papierosowego  </w:t>
        <w:br/>
        <w:t xml:space="preserve">z popielnicą  do montażu  w pomieszczeniu przeznczonym do palenia tytoniu (tzw. palarni) </w:t>
        <w:br/>
        <w:t>w Oddziale Psychiatrycznym 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, o parametrach technicznych wskazanych w treści Formularza ofertowego stanowiącego Załącznik nr 1 do Konkursu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Warunki realizacji zamówienia zostały określone we wzorze umowy stanowiącym Załącznik nr 2 do Konkursu ofert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Wymagany minimalny okres gwaran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min. 36 miesięcy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 od daty podpisania przez Strony protokołu odbioru  bez uwag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 xml:space="preserve">Zamawiający informuje o możliwości dokonania wizji lokalnej pomieszczenia, Pawilon H parter,  w którym nastąpi montaż przedmiotu zamówieni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/>
        </w:rPr>
      </w:r>
      <w:bookmarkEnd w:id="0"/>
    </w:p>
    <w:p>
      <w:pPr>
        <w:pStyle w:val="Normal"/>
        <w:widowControl w:val="false"/>
        <w:numPr>
          <w:ilvl w:val="0"/>
          <w:numId w:val="5"/>
        </w:numPr>
        <w:shd w:fill="EEEEEE" w:val="clear"/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CZAS TRWANIA  ZAMÓWIENIA.</w:t>
      </w:r>
    </w:p>
    <w:p>
      <w:pPr>
        <w:pStyle w:val="Normal"/>
        <w:suppressAutoHyphens w:val="true"/>
        <w:spacing w:lineRule="auto" w:line="360" w:before="0" w:after="0"/>
        <w:ind w:left="284" w:hanging="142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zh-CN"/>
        </w:rPr>
        <w:t xml:space="preserve">Termin realizacji zamówienia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od daty zawarcia umowy do dnia 20 grudnia 2019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hd w:fill="EEEEEE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spacing w:val="1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INFORMACJE O SPOSOBIE POROZUMIEWANIA SIĘ ZAMAWIAJĄCEGO Z WYKONAWCAMI ORAZ PRZEKAZYWANIA OŚWIADCZEŃ LUB DOKUMENTÓW</w:t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spacing w:val="1"/>
          <w:kern w:val="2"/>
          <w:sz w:val="20"/>
          <w:szCs w:val="20"/>
        </w:rPr>
        <w:t xml:space="preserve">Oświadczenia, wnioski, zawiadomienia oraz informacje Zamawiający i Wykonawcy </w:t>
      </w:r>
      <w:r>
        <w:rPr>
          <w:rFonts w:eastAsia="Times New Roman" w:cs="Arial" w:ascii="Arial" w:hAnsi="Arial"/>
          <w:spacing w:val="-1"/>
          <w:kern w:val="2"/>
          <w:sz w:val="20"/>
          <w:szCs w:val="20"/>
        </w:rPr>
        <w:t xml:space="preserve">przekazują </w:t>
      </w: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color w:val="0000FF"/>
            <w:spacing w:val="-1"/>
            <w:kern w:val="2"/>
            <w:sz w:val="20"/>
            <w:szCs w:val="20"/>
            <w:u w:val="single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</w:rPr>
        <w:t>Umowa zostanie zawarta w formie pisemnej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EEEEEE" w:val="clear"/>
        <w:suppressAutoHyphens w:val="true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MIEJSCE ORAZ TERMIN SKŁADANIA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1. Ofertę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należy przesłać drogą elektroniczną na adres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do dnia 15 listopada 2019 r. do godz. 14.0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Decyduje data otrzymania oferty przez Zamawiającego.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W tytule wiadomości należy wpisać: OFERTA – KONKURS OFERT</w:t>
      </w:r>
      <w:r>
        <w:rPr>
          <w:rFonts w:eastAsia="Times New Roman" w:cs="Arial" w:ascii="Arial" w:hAnsi="Arial"/>
          <w:color w:val="00B0F0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T-SZP-226/02/27/2019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2. Wykonawca może złożyć jedną ofertę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PIS SPOSOBU OBLICZENIA CENY</w:t>
      </w:r>
    </w:p>
    <w:p>
      <w:pPr>
        <w:pStyle w:val="Normal"/>
        <w:widowControl w:val="false"/>
        <w:numPr>
          <w:ilvl w:val="0"/>
          <w:numId w:val="31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Podana cena powinna zawierać wszystkie składniki cenowe, oraz inne koszty, w tym koszty dostawy i transportu,  ponoszone przez Wykonawcę celem prawidłowego wykonania zamówienia (z podatkiem VAT*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Cenę wyrażoną w złotych polskich należy podać w formularzu ofertowym cyfrowo i słownie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kern w:val="2"/>
          <w:sz w:val="20"/>
          <w:szCs w:val="20"/>
        </w:rPr>
        <w:t>przedstawionej w niej ceny podatek od towarów i usług, który miałby obowiązek wpłacić zgodnie z obowiązującymi przepisam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u w:val="single"/>
        </w:rPr>
        <w:t>* Jeżeli Wykonawca jest zwolniony z podatku VAT prosimy o podanie podstawy prawnej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. Przy wyborze oferty, Zamawiający będzie kierował się następującym kryterium oceny ofert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color w:val="FF0000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pl-PL"/>
        </w:rPr>
      </w:r>
    </w:p>
    <w:tbl>
      <w:tblPr>
        <w:tblW w:w="8814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3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WAGA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%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gdzie: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 w:bidi="hi-IN"/>
        </w:rPr>
        <w:t>1% = 1 pkt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najniższa cena brutto spośród złożonych ofert podlegających oc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>Ilość punktów =</w:t>
      </w:r>
      <w:r>
        <w:rPr>
          <w:rFonts w:eastAsia="SimSun;宋体" w:cs="Arial" w:ascii="Arial" w:hAnsi="Arial"/>
          <w:b/>
          <w:kern w:val="2"/>
          <w:sz w:val="16"/>
          <w:szCs w:val="16"/>
          <w:lang w:eastAsia="zh-CN" w:bidi="hi-IN"/>
        </w:rPr>
        <w:t xml:space="preserve"> ----------------------------------------------------------------------------------------- x 100 pkt x  100%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16"/>
          <w:szCs w:val="16"/>
          <w:lang w:eastAsia="pl-PL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6"/>
          <w:szCs w:val="16"/>
          <w:lang w:eastAsia="zh-CN" w:bidi="hi-IN"/>
        </w:rPr>
        <w:t>cena brutto oferty badanej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Do oceny ofert w kryterium CENA Zamawiający przyjmie </w:t>
      </w:r>
      <w:r>
        <w:rPr>
          <w:rFonts w:eastAsia="SimSun;宋体" w:cs="Arial" w:ascii="Arial" w:hAnsi="Arial"/>
          <w:bCs/>
          <w:kern w:val="2"/>
          <w:sz w:val="20"/>
          <w:szCs w:val="20"/>
          <w:u w:val="single"/>
          <w:lang w:eastAsia="zh-CN" w:bidi="hi-IN"/>
        </w:rPr>
        <w:t>łączną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cenę, w skład której wejdą: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cena brutto obejmująca dostawę, montaż i uruchomienie urządzenia, 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ena brutto obejmująca serwis gwarancyjny w okresie 36 miesięcy (obejmujący 3 przeglądy)</w:t>
      </w:r>
    </w:p>
    <w:p>
      <w:pPr>
        <w:pStyle w:val="Normal"/>
        <w:widowControl w:val="false"/>
        <w:numPr>
          <w:ilvl w:val="0"/>
          <w:numId w:val="2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ena brutto obejmująca dostawę filtrów i odbiór zużytych na okres 36 miesię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Za najkorzystniejszą Zamawiający uzna ofertę, która uzyska najwyższą liczbę punktów za kryterium oceny ofert określone w ust. 1.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ferta Wykonawcy może uzyskać maksymalnie 100,00 pkt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INFORMACJE DODATKOWE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  <w:lang w:eastAsia="pl-PL"/>
        </w:rPr>
        <w:t>Wykonawca składa wraz z ofertą: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– stanowiącego załącznik nr 1 do Konkursu ofert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Aktualny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odpis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1134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Katalogi, foldery, opisy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 zaoferowanego asortymentu potwierdzające spełnienie wymagań określonych w Konkurs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4.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mawiający poprawi w ofercie Wykonawcy oczywiste omyłki pisarskie oraz oczywiste omyłki rachunkowe z uwzględnieniem konsekwencji rachunkowych dokonanych poprawek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iezwłocznie zawiadamiając o tym wykonawcę, którego oferta została poprawiona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5. Zamawiający powiadomi Wykonawców, którzy złożyli oferty o rozstrzygnięciu niniejszego Konkursu ofert oraz powiadomi Wykonawcę, którego oferta uzyskała najwyższą liczbę punktów i została wybrana w niniejszym Konkursie ofert o terminie zawarcia umowy. Umowa zostanie zawarta w formie pisemnej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6. Wykonawca, którego oferta zostanie wybrana jako najkorzystniejsza zobowiązany jest podpisać umowę z Zamawiającym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>w terminie do 5 dni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 od dnia ogłoszenia o wyniku postępowa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7. Informacje dotyczące niniejszego Konkursu ofert Zamawiający zamieszcza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kern w:val="2"/>
            <w:sz w:val="20"/>
            <w:szCs w:val="20"/>
            <w:u w:val="single"/>
            <w:lang w:eastAsia="pl-PL"/>
          </w:rPr>
          <w:t>www.szpital-lomza.pl</w:t>
        </w:r>
      </w:hyperlink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w zakładce „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/>
        </w:rPr>
        <w:t xml:space="preserve">Zamówienia poniżej 30 tys. Euro”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oraz na tablicy ogłoszeń w siedzibie Zamawiając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720" w:hanging="36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8. Zamawiający zastrzega sobie praw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unieważnienia Konkursu ofert bez podania przyczyn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426" w:hanging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OCHRONA DANYCH OSOBOW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 w:bidi="hi-I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pektor Ochrony Danych w Szpitalu udziela informacji telefonicznie, nr tel.:  86 4733 606  lub za pomocą poczty e-mail, adres:  iod@szpital-lomza.pl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;</w:t>
      </w:r>
    </w:p>
    <w:p>
      <w:pPr>
        <w:pStyle w:val="Normal"/>
        <w:keepNext w:val="true"/>
        <w:widowControl w:val="false"/>
        <w:numPr>
          <w:ilvl w:val="0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RODO w celu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wiązanym z postępowaniem o udzielenie zamówienia publicz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Oddziale Psychiatrycznym Szpitala Wojewódzkiego im. Kardynała Stefana Wyszyńskiego w Łomży, znak sprawy </w:t>
        <w:br/>
        <w:t>ZT-SZP-226/02/27/2019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;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osiada Pani/Pan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nie przysługuje Pani/Panu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hi-IN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>Załącznik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1.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Załącznik nr 1 -  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>Formularz Ofertowy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2. Załącznik nr 2–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zh-CN"/>
        </w:rPr>
        <w:t xml:space="preserve"> Projekt umowy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103" w:hanging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7545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113" w:hanging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keepNext w:val="true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s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48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48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48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8 - 404 Łomża</w:t>
        <w:br/>
      </w:r>
    </w:p>
    <w:p>
      <w:pPr>
        <w:pStyle w:val="Normal"/>
        <w:widowControl w:val="false"/>
        <w:suppressAutoHyphens w:val="true"/>
        <w:spacing w:lineRule="auto" w:line="480" w:before="0" w:after="0"/>
        <w:ind w:firstLine="709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o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na Oddziale Psychiatrycznym Szpitala Wojewódzkiego im. Kardynała Stefana Wyszyńskiego w Łomży, znak sprawy ZT-SZP-226/02/27/2019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ferujemy pochłaniacz dymu papierosowego: 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.……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(należy podać nazwę, model, symbol, producenta, rok produkcji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 cenę ………………….. zł brutto (słownie: ……………………………………. złotych), w podatek VAT …………. %, …………. zł netto (słownie: ……………………………………. złotych)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o następujących parametrach:</w:t>
      </w:r>
    </w:p>
    <w:p>
      <w:pPr>
        <w:pStyle w:val="Normal"/>
        <w:widowControl w:val="false"/>
        <w:suppressAutoHyphens w:val="true"/>
        <w:spacing w:lineRule="auto" w:line="48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5085080" cy="427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"/>
                              <w:gridCol w:w="1980"/>
                              <w:gridCol w:w="3021"/>
                              <w:gridCol w:w="2551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Nazwa parametru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Wymagan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arametr oferowa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należy dołączyć dokument,</w:t>
                                    <w:br/>
                                    <w:t xml:space="preserve"> , z którego wynika potwierdzenie spełnienia parametr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Zasilanie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0 V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Materiał wykonania: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luminium, stal,  popielnica ze stali nierdzewnej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zepływ nominalny: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in 700 m3/h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ymiary pomieszczenia  do montażu urządzenia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,33 m x 3,20 wysokość 2,64 /2,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yposażenie pochłaniacza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ostateczna filtracja poprzez zastosowanie filtrów przeciwpyłowych   HEPA min klasy  H13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ęgiel aktywny  co najmniej 22 kg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ne  wyposażenie 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zujka ruchu włączająca automatycznie urządzenie, i wyłączająca    po wyjściu ostatniego palącego a następnie przechodzi w stan czuwania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test PZ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Certyfikat CE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kres gwarancji – min. 36 miesięc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336.7pt;mso-wrap-distance-left:7.05pt;mso-wrap-distance-right:7.05pt;mso-wrap-distance-top:0pt;mso-wrap-distance-bottom:0pt;margin-top:207.05pt;mso-position-vertical-relative:page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"/>
                        <w:gridCol w:w="1980"/>
                        <w:gridCol w:w="3021"/>
                        <w:gridCol w:w="2551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Nazwa parametru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Wymagan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arametr oferowany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należy dołączyć dokument,</w:t>
                              <w:br/>
                              <w:t xml:space="preserve"> , z którego wynika potwierdzenie spełnienia parametru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Zasilanie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30 V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ateriał wykonania: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uminium, stal,  popielnica ze stali nierdzewnej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zepływ nominalny: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n 700 m3/h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miary pomieszczenia  do montażu urządzenia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,33 m x 3,20 wysokość 2,64 /2,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yposażenie pochłaniacza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stateczna filtracja poprzez zastosowanie filtrów przeciwpyłowych   HEPA min klasy  H13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ęgiel aktywny  co najmniej 22 kg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ne  wyposażenie </w:t>
                            </w:r>
                          </w:p>
                        </w:tc>
                        <w:tc>
                          <w:tcPr>
                            <w:tcW w:w="3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zujka ruchu włączająca automatycznie urządzenie, i wyłączająca    po wyjściu ostatniego palącego a następnie przechodzi w stan czuwania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test PZH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ertyfikat CE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kres gwarancji – min. 36 miesięc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 xml:space="preserve">Uwaga :Instalację zasilającą urządzenie wykona Zamawiają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zh-CN" w:bidi="hi-IN"/>
        </w:rPr>
        <w:t>Oferujemy pełen serwis urządzenia obejmują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 (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należy podać czynności w ramach serwisu pełnego  oraz ich częstotliwość;  do wyceny przyjąć </w:t>
        <w:br/>
        <w:t xml:space="preserve">3 przeglądy przez okres udzielonej gwarancji 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bookmarkStart w:id="1" w:name="_Hlk23409355"/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Cena serwisu pełnego za okres 36 miesięcy wynosi: ……………….. zł netto, ……. VAT, tj………….. zł brutto (słownie: ………………………………………………………. złotych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  <w:bookmarkStart w:id="2" w:name="_Hlk23409355"/>
      <w:bookmarkStart w:id="3" w:name="_Hlk23409355"/>
      <w:bookmarkEnd w:id="3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Oferujemy dostawę materiałów eksploatacyjnych na okres 36 miesięcy, tj. filtrów do samodzielnej wymiany przez personel Zamawiającego za cen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7"/>
        <w:gridCol w:w="1343"/>
        <w:gridCol w:w="1122"/>
        <w:gridCol w:w="804"/>
        <w:gridCol w:w="1222"/>
        <w:gridCol w:w="1984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l.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Ilość na okres 36 miesię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szt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Cena jednostkowa netto (zł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Wartość netto (zł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Podatek VAT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Wartość brutto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 xml:space="preserve">Nazwa, producent, numer katalogowy, termin przydatności do użycia/ termin ważnośc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  <w:lang w:eastAsia="zh-CN" w:bidi="hi-IN"/>
              </w:rPr>
              <w:t>(min. 36 miesięcy od daty dostawy)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  <w:t>Filtr do pochłaniacza dymu papierosoweg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ascii="Arial" w:hAnsi="Arial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Zaoferowana powyżej cena obejmuje odbiór  filtrów zużytych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oferowany pochłaniacz oprócz filtrów posiada następujące materiały eksploatacyjn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………………………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>.(należy wymienić z podaniem ceny jednostkowej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9 r. poz. 1010 ze zm.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uważamy się za związanych niniejszą ofertą na okres 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od upływu terminu składania ofert, a w przypadku wyboru naszej oferty przez cały okres trwania umow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 ofert, w miejscu i terminie wskazanym przez Zamawiającego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o 60 dni od daty otrzymania przez Zamawiającego prawidłowo wystawionej przez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faktury VAT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*Oświadczamy, że przedmiot zamówienia zrealizujemy bez udziału podwykonawców,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53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9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 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142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0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 * wartość towaru lub usługi bez kwoty podatku VAT: 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425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2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567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3.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Oświadczamy, że Wykonawca dysponuje odpowiednią wiedzą i personelem umożliwiającym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zh-CN" w:bidi="hi-IN"/>
        </w:rPr>
        <w:t>należytą realizacje zamówi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hanging="567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4.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Times New Roman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dnia ….................. 2019 r.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Microsoft YaHei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                                                                                                                                                               podpis upoważnionego przedstawiciela Wykonawcy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left="180" w:hanging="18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vertAlign w:val="superscript"/>
          <w:lang w:eastAsia="zh-CN" w:bidi="hi-IN"/>
        </w:rPr>
      </w:pPr>
      <w:bookmarkStart w:id="4" w:name="_Hlk522605409"/>
      <w:bookmarkEnd w:id="4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bookmarkStart w:id="5" w:name="_Hlk522605409"/>
      <w:bookmarkEnd w:id="5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  <w:t>Załącznik nr 2 do Konkursu ofert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UMOW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 xml:space="preserve">nr ….... /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ZT-SZP-226/02/27/2019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zawarta w Łomży w dniu ...................................... pomiędz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hi-IN"/>
        </w:rPr>
        <w:t>Al. Piłsudskiego 11, 18-404 Łomża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hi-IN"/>
        </w:rPr>
        <w:t xml:space="preserve">, wpisanym do rejestru stowarzyszeń, innych organizacji społecznych i zawodowych, fundacji </w:t>
        <w:br/>
        <w:t xml:space="preserve">oraz samodzielnych publicznych zakładów opieki zdrowotnej KRS prowadzonego przez Sąd Rejonowy w Białymstoku XII Wydział Gospodarczy KRS pod nr KRS 0000024716, </w:t>
        <w:br/>
        <w:t>NIP 718-16-89-321, REGON 450665024, reprezentowanym przez: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hi-IN"/>
        </w:rPr>
        <w:t>mgr Mariusza Obryckiego - Dyrektora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z siedzibą .................................................................., NIP………………, REGON ………………………., KRS 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ykonawcą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Niniejsza umowa zostaje zawarta w wyniku przeprowadzonego 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zh-CN"/>
        </w:rPr>
        <w:t>Konkursu ofert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/>
        </w:rPr>
        <w:t xml:space="preserve"> na </w:t>
      </w: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pl-PL"/>
        </w:rPr>
        <w:t xml:space="preserve">dostawę, montaż i uruchomienie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Oddziale Psychiatrycznym Szpitala Wojewódzkiego im. Kardynała Stefana Wyszyńskiego w Łomży, znak sprawy ZT-SZP-226/02/27/2019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Do niniejszego postępowania nie mają zastosowania przepisy ustawy z dnia 29 stycznia 2004 r. Prawo zamówień publicznych (Dz. U. z 2019 r. poz. 1843) - zgodnie z art. 4 pkt 8 ww. usta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  <w:t>§ 1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kern w:val="2"/>
          <w:sz w:val="20"/>
          <w:szCs w:val="20"/>
        </w:rPr>
        <w:t>Przedmiotem niniejszej Umowy jest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zakup, dostawa,</w:t>
      </w:r>
      <w:r>
        <w:rPr>
          <w:rFonts w:eastAsia="Times New Roman" w:cs="Arial" w:ascii="Arial" w:hAnsi="Arial"/>
          <w:b/>
          <w:sz w:val="20"/>
          <w:szCs w:val="20"/>
        </w:rPr>
        <w:t xml:space="preserve"> montaż i uruchomie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pochłaniacza dymu papierosowego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(dalej również: Asortyment) w pomieszczeniach Oddziału Psychiatrycznego Szpitala Wojewódzkiego im. Kardynała Stefana Wyszyńskiego </w:t>
        <w:br/>
        <w:t>w Łomży</w:t>
      </w:r>
      <w:r>
        <w:rPr>
          <w:rFonts w:cs="Arial" w:ascii="Arial" w:hAnsi="Arial"/>
          <w:kern w:val="2"/>
          <w:sz w:val="20"/>
          <w:szCs w:val="20"/>
        </w:rPr>
        <w:t xml:space="preserve">, oraz przeszkolenie personelu Zamawiającego w zakresie wymiany materiałów eksploatacyjnych (filtrów), zgodnie z Formularzem ofertowym Wykonawcy, stanowiącym Załącznik nr 1 do Umowy, za cenę: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….. </w:t>
      </w:r>
      <w:r>
        <w:rPr>
          <w:rFonts w:cs="Arial" w:ascii="Arial" w:hAnsi="Arial"/>
          <w:b/>
          <w:kern w:val="2"/>
          <w:sz w:val="20"/>
          <w:szCs w:val="20"/>
        </w:rPr>
        <w:t>zł brutto (</w:t>
      </w:r>
      <w:r>
        <w:rPr>
          <w:rFonts w:cs="Arial" w:ascii="Arial" w:hAnsi="Arial"/>
          <w:kern w:val="2"/>
          <w:sz w:val="20"/>
          <w:szCs w:val="20"/>
        </w:rPr>
        <w:t>słownie: …………………………………. złotych)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Cena określona w ust. 1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obejmuje świadczenie usług serwisu w okresie 36 miesięcy oraz dostawę filtrów do samodzielnej wymiany przez Zamawiającego -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godnie z </w:t>
      </w:r>
      <w:r>
        <w:rPr>
          <w:rFonts w:cs="Arial" w:ascii="Arial" w:hAnsi="Arial"/>
          <w:kern w:val="2"/>
          <w:sz w:val="20"/>
          <w:szCs w:val="20"/>
        </w:rPr>
        <w:t>ofertą Wykonaw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Wykonawca oświadcza, że Asortyment jest dopuszczony do obrotu i używania na terenie Rzeczypospolitej Polskiej zgodnie z obowiązującymi przepisami prawa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Wykonawca nie jest uprawniony do samodzielnej zmiany asortymentu, w tym zmiany jego producenta, jakie zostały wskazane w złożonej przez Wykonawcę ofercie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2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ustalają, że miejscem spełnienia świadczenia będzie siedziba Zamawiającego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Strony ustalają, że Wykonawcę obciążać będą wszelkie koszty związane z realizacją Umowy, </w:t>
        <w:br/>
        <w:t xml:space="preserve">w tym koszty wydania i odebrania Asortymentu, opakowania oraz ubezpieczenia na czas przewozu oraz koszty montażu i uruchomie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zobowiązuje się dostarczyć zamówiony Asortyment w odpowiednim opakowaniu, transportem zapewniającym należyte zabezpieczenie jakościowe dostarczonego towaru przed czynnikami pogodowymi, uszkodzeniami itp., do pomieszczenia, w których nastąpi montaż urządzenia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Montaż i uruchomienie Asortymentu nastąpią w miejscu wskazanym przez Zamawiającego na terenie Oddziału Psychiatrycznego Pawilon H parter Szpitala Wojewódzkiego im. Kardynała Stefana Wyszyńskiego w Łomży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Do obowiązków Wykonawcy należy właściwe zabezpieczenie miejsc, przez które Asortyment  będzie transportowany do pomieszczeń wskazanych przez Zamawiającego, </w:t>
        <w:br/>
        <w:t xml:space="preserve">a następnie także uporządkowanie tych miejsc i doprowadzenie ich do należytego stanu, </w:t>
        <w:br/>
        <w:t xml:space="preserve">w tym poprzez usunięcie wszelkich zbędnych urządzeń, materiałów, opakowań, odpadów oraz poprzez skuteczne usunięcie wszelkich szkód i awarii spowodowanych przez Wykonawcę podczas lub w związku z realizacją przedmiotu umowy. 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b/>
          <w:b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ab/>
        <w:t xml:space="preserve">Droga transportowa Asortymentu do docelowych pomieszczeń zostanie uzgodniona pomiędzy Wykonawcą a Zamawiającym za pośrednictwem osób, o których mowa w § 10. </w:t>
        <w:br/>
        <w:t xml:space="preserve">W przypadku rozbieżności w zakresie ustalenia drogi transportowej pomiędzy Wykonawcą </w:t>
        <w:br/>
        <w:t>a Zamawiającym, za wiążące uznaje się stanowisko Zamawiającego.</w:t>
      </w:r>
    </w:p>
    <w:p>
      <w:pPr>
        <w:pStyle w:val="Normal"/>
        <w:widowControl w:val="false"/>
        <w:spacing w:lineRule="auto" w:line="360" w:before="0" w:after="0"/>
        <w:ind w:left="700" w:hanging="340"/>
        <w:jc w:val="both"/>
        <w:rPr>
          <w:rFonts w:ascii="Arial" w:hAnsi="Arial" w:eastAsia="Lucida Sans Unicode" w:cs="Arial"/>
          <w:i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4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Lucida Sans Unicode" w:cs="Arial" w:ascii="Arial" w:hAnsi="Arial"/>
          <w:b/>
          <w:iCs/>
          <w:kern w:val="2"/>
          <w:sz w:val="20"/>
          <w:szCs w:val="20"/>
          <w:lang w:eastAsia="zh-CN" w:bidi="hi-IN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 xml:space="preserve"> Zamawiający udostępni Wykonawcy pomieszczenia, do których ma nastąpić dostawa, a następnie montaż i uruchomienie Asortymentu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stawa, montaż i uruchomienie Asortymentu oraz przeszkolenie personelu Zamawiającego w zakresie bieżącej obsługi oraz wymiany materiałów ekspiacyjnych zostaną potwierdzone protokołem zdawczo-odbiorczym sporządzonym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3 egzemplarzach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(1 egzemplarz dla Wykonawcy i 2 egzemplarze dla Zamawiającego)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Przed podpisaniem końcowego protokołu zdawczo – odbiorczego Wykonawca dostarczy Zamawiającemu w odniesieniu do uruchomionego Asortymentu: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ty gwarancyjne w języku polskim,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dokumentację techniczno-ruchową DTR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i inne dokumenty wymagane prawem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Zamawiający ma prawo odmówić podpisania protokołu zdawczo – odbiorczego (odmówić odbioru przedmiotu Umowy), w wypadku, gdy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a) Asortyment ma wady, czyniące go niezdatnym do normalnego użytku lub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b) gdy Asortyment jest niezdatny do normalnego użytku wskutek wadliwego montażu lub uruchomienia lub,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c) gdy dostarczony Asortyment jest niezgodny z treścią oferty Wykonawcy lub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1210" w:hanging="432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d) gdy Wykonawca nie dostarczy dokumentów o których mowa w § 2 ust. 6  Umowy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- w powyższych wypadkach, Zamawiający wyznaczy Wykonawcy odpowiedni termin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 przeprowadzi szkolenia personelu Zamawiającego, w zakresie prawidłowej eksploatacji Asortymentu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dostarczony Asortyment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fabrycznie nowy (rok produkcji min. 2019),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kompletny, nieużywany i gotowy do funkcjonowania bez żadnych dodatkowych zakupów i inwestycji, gwarantuje bezpieczeństwo osób użytkujących Asortyment.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a bez zgody Zamawiającego nie może dokonać zmiany wymogów technicznych dostarczonego Asortymentu jak również producenta, jakie wykazał w złożonej ofercie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 moment przejścia na Zamawiającego korzyści i ciężarów związanych z przedmiotem umowy, jak również niebezpieczeństwa przypadkowej jego utraty lub uszkodzenia Strony ustalają moment podpisania końcowego protokołu zdawczo odbiorczego. 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Zamawiający wymaga dokonania przeglądu  serwisowego  celem dokonania sprawdzenia poprawności działania urządzenia  w okresie do 1 miesiąca od momentu odbioru urządzenia przez Zamawiającego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 xml:space="preserve">O terminie montażu urządzenia , przeprowadzenia przeglądu serwisowego oraz innych przeglądów z co najmniej  7 dniowym wyprzedzeniem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3.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 w:bidi="hi-IN"/>
        </w:rPr>
        <w:t>Strony ustalają termin wykonania Umowy: od daty zawarcia umowy do dnia 20 grudnia 2019 r. Za termin realizacji przedmiotu Umowy Strony przyjmują datę podpisania protokołu zdawczo-odbiorczego bez zastrzeżeń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trike/>
          <w:kern w:val="2"/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4.</w:t>
      </w:r>
    </w:p>
    <w:p>
      <w:pPr>
        <w:pStyle w:val="Normal"/>
        <w:widowControl w:val="false"/>
        <w:numPr>
          <w:ilvl w:val="3"/>
          <w:numId w:val="3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Łączne wynagrodzenie Wykonawcy z tytułu niniejszej Umowy </w:t>
      </w:r>
      <w:r>
        <w:rPr>
          <w:rFonts w:cs="Arial" w:ascii="Arial" w:hAnsi="Arial"/>
          <w:b/>
          <w:kern w:val="2"/>
          <w:sz w:val="20"/>
          <w:szCs w:val="20"/>
        </w:rPr>
        <w:t xml:space="preserve">nie przekroczy kwoty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………….. </w:t>
      </w:r>
      <w:r>
        <w:rPr>
          <w:rFonts w:cs="Arial" w:ascii="Arial" w:hAnsi="Arial"/>
          <w:b/>
          <w:kern w:val="2"/>
          <w:sz w:val="20"/>
          <w:szCs w:val="20"/>
        </w:rPr>
        <w:t>zł brutto</w:t>
      </w:r>
      <w:r>
        <w:rPr>
          <w:rFonts w:cs="Arial" w:ascii="Arial" w:hAnsi="Arial"/>
          <w:kern w:val="2"/>
          <w:sz w:val="20"/>
          <w:szCs w:val="20"/>
        </w:rPr>
        <w:t xml:space="preserve"> (słownie: ……………………….. złotych), w tym podatek VAT …%, …………. zł netto (słownie: ……………………. złotych) – </w:t>
      </w:r>
      <w:r>
        <w:rPr>
          <w:rFonts w:cs="Arial" w:ascii="Arial" w:hAnsi="Arial"/>
          <w:i/>
          <w:kern w:val="2"/>
          <w:sz w:val="20"/>
          <w:szCs w:val="20"/>
        </w:rPr>
        <w:t>zgodnie ze złożoną ofertą.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Płatność dokonana zostanie na podstawie </w:t>
      </w:r>
      <w:r>
        <w:rPr>
          <w:rFonts w:cs="Arial" w:ascii="Arial" w:hAnsi="Arial"/>
          <w:b/>
          <w:kern w:val="2"/>
          <w:sz w:val="20"/>
          <w:szCs w:val="20"/>
        </w:rPr>
        <w:t>prawidłowo wystawionej</w:t>
      </w:r>
      <w:r>
        <w:rPr>
          <w:rFonts w:cs="Arial" w:ascii="Arial" w:hAnsi="Arial"/>
          <w:kern w:val="2"/>
          <w:sz w:val="20"/>
          <w:szCs w:val="20"/>
        </w:rPr>
        <w:t xml:space="preserve"> przez Wykonawcę faktury VAT, w terminie do 60 dni od dnia jej doręczenia Zamawiającemu. Podstawą do wystawienia faktury VAT będzie wydanie Asortymentu i podpisanie protokołu zdawczo-odbiorczego. W treści faktury powinien być wskazany numer niniejszej Umowy.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uiszczone będzie w formie przelewu bankowego na rachunek bankowy Wykonawcy o nr ………………………………………….………………..……….……. Za dzień zapłaty Strony uznają dzień obciążenia rachunku bankowego Zamawiającego.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ustalone zostało w oparciu o złożoną ofertę wykonawcy.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nagrodzenie Wykonawcy nie będzie waloryzowane.</w:t>
      </w:r>
    </w:p>
    <w:p>
      <w:pPr>
        <w:pStyle w:val="Normal"/>
        <w:widowControl w:val="false"/>
        <w:numPr>
          <w:ilvl w:val="3"/>
          <w:numId w:val="19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stalone w Umowie wynagrodzenie pokrywa ogół świadczeń Wykonawcy wynikających z niniejszej Umowy i Wykonawca nie jest uprawniony do żądania jego podwyższ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5.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przewidują możliwość zmian Umowy w zakresie: </w:t>
      </w:r>
    </w:p>
    <w:p>
      <w:pPr>
        <w:pStyle w:val="Normal"/>
        <w:widowControl w:val="false"/>
        <w:numPr>
          <w:ilvl w:val="0"/>
          <w:numId w:val="37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znaczenia </w:t>
      </w:r>
      <w:r>
        <w:rPr>
          <w:rFonts w:cs="Arial" w:ascii="Arial" w:hAnsi="Arial"/>
          <w:bCs/>
          <w:kern w:val="2"/>
          <w:sz w:val="20"/>
          <w:szCs w:val="20"/>
        </w:rPr>
        <w:t xml:space="preserve">firm (nazw), siedzib Stron, numerów rachunków bankowych oraz innych danych identyfikacyjnych wskazanych w Umowie, w wypadku, gdy ulegną one zmianie w toku obowiązywania Umowy, 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czywistych omyłek pisarskich i rachunkowych w treści Umowy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miany w zakresie poszczególnych pozycji asortymentu (tak konkretnego produktu danego producenta poszczególnych pozycji asortymentu jaki Wykonawca wskazał w złożonej ofercie jak i samego producenta) pod warunkiem, że nowy produkt posiadać będzie te same lub lepsze parametry jakościowe, a cena jednostkowa nie ulegnie zmianie, 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§ 6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dstąpienie od umowy przez Kupującego z przyczyn, za które ponosi odpowiedzialność Sprzedawca - w wysokości 10% łącznego wynagrodzenia brutto, o którym mowa w § 4 ust. 1 Umowy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 opóźnienie w realizacji umowy w terminie określonym w § 3 Umowy - w wysokości 0,5% łącznego wynagrodzenia brutto, o którym mowa w § 4 ust. 1 Umowy, za każdy rozpoczęty dzień opóźnienia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spełnieniu świadczenia wynikającego z Umowy - w wysokości 2 % wynagrodzenia brutto, o którym mowa w § 4 ust. 1 Umowy, za każdy rozpoczęty dzień zwłoki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za zwłokę w usunięciu usterek stwierdzonych przy odbiorze, o których mowa w § 2 ust. 7 Umowy -  w wysokości 0,5% wynagrodzenia brutto, o którym mowa w § 4 ust. 1 Umowy, za każdy rozpoczęty dzień zwłoki, liczony od dnia wyznaczonego na ich usunięcie,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usunięciu wad i usterek w okresie gwarancji i rękojmi w wysokości 0,5% wynagrodzenia brutto, o którym mowa w § 4 Umowy, za każdy rozpoczęty dzień zwłoki.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a zwłokę w wykonaniu  przeglądu serwisowego określonego w </w:t>
      </w:r>
      <w:r>
        <w:rPr>
          <w:rFonts w:cs="Arial" w:ascii="Arial" w:hAnsi="Arial"/>
          <w:kern w:val="2"/>
          <w:sz w:val="20"/>
          <w:szCs w:val="20"/>
        </w:rPr>
        <w:t xml:space="preserve">§ 2 pkt 12 – 100,00 zł za każdy rozpoczęty dzień opóźnienia, 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</w:rPr>
        <w:t xml:space="preserve">Za zwłokę  w przeprowadzeniu przeglądu, o którym mowa w § 1 ust. 2 Umowy -  100,00 zł za każdy rozpoczęty dzień opóźnienia,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ary umowne określone w  ust. 1 lit b)-e) podlegają sumowaniu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Kwoty kar umownych Zamawiający będzie mógł potrącić z faktury Wykonawcy, na co Wykonawca wyraża zgodę bez potrzeby składania dodatkowego oświadcze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ind w:hanging="200"/>
        <w:jc w:val="center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7.</w:t>
      </w:r>
    </w:p>
    <w:p>
      <w:pPr>
        <w:pStyle w:val="Normal"/>
        <w:widowControl w:val="false"/>
        <w:numPr>
          <w:ilvl w:val="3"/>
          <w:numId w:val="38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 wypadku zwłoki Wykonawcy w realizacji zamówienia w terminie, o którym mowa w § 3 Umowy, Zamawiający będzie mógł od Umowy odstąpić bez wyznaczania terminu dodatkowego (lex comissoria – art. 492 k.c.).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iezależnie od treści ust. 1 i 2, Zamawiającemu przysługuje umown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późnienia Wykonawcy w realizacji zamówienia w stosunku do terminu, o którym mowa </w:t>
        <w:br/>
        <w:t>w § 3 Umowy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owierzenia przez Wykonawcę wykonania przedmiotu Umowy podwykonawcom w zakresie niewskazanym w ofercie, 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ydania nakazu zajęcia majątku Wykonawcy,</w:t>
      </w:r>
    </w:p>
    <w:p>
      <w:pPr>
        <w:pStyle w:val="Normal"/>
        <w:widowControl w:val="false"/>
        <w:numPr>
          <w:ilvl w:val="1"/>
          <w:numId w:val="2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- w terminie 15 dni od dnia powzięcia przez Zamawiającego wiadomości o wystąpieniu okoliczności uzasadniających odstąpienie.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lineRule="auto" w:line="360" w:before="0" w:after="0"/>
        <w:ind w:left="426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trony ustalają, że odstąpienie od Umowy ma skutek na przyszłość (ex nunc). 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Dz.U.2018 r. poz. 160 ze zm.)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8</w:t>
      </w:r>
      <w:r>
        <w:rPr>
          <w:rFonts w:cs="Arial" w:ascii="Arial" w:hAnsi="Arial"/>
          <w:b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kern w:val="2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1. Wykonawca udziela Zamawiającemu rękojmi za wady fizyczne i prawne asortymentu na okres równy okresowi gwarancji. 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2. Wykonawca udziela Zamawiającemu gwarancji na asortymen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a okres …….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miesięcy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licząc od dnia podpisania bez uwag protokołu zdawczo – odbiorczego, o którym mowa w § 2 ust. 5 Umowy.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3. Zamawiający może dochodzić roszczeń z tytułu gwarancji i rękojmi także po okresach, o których mowa w ust. 1 i 2, jeżeli zgłosił wadę przed upływem tego okresu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4. Wykonawca nie może odmówić zadośćuczynienia żądaniom Zamawia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ykonawca, w ramach rękojmi zobowiązany jest wymienić Asortyment wadliwy</w:t>
        <w:br/>
        <w:t xml:space="preserve">na wolny od wad lub usunąć wadę bez nadmiernych niedogodności dla Zamawiającego, jednakże </w:t>
        <w:br/>
        <w:t xml:space="preserve">w terminie nie dłuższym niż 5 dni. Po bezskutecznym upływie terminu, o którym mowa w zdaniu pierwszym, Zamawiający uprawniony będzie do zlecenia usunięcia wady lub wymiany rzeczy </w:t>
        <w:br/>
        <w:t xml:space="preserve">na wolną od wad na koszt Wykonawcy podmiotowi trzeciemu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Zamawiający w ramach rękojmi zażąda wymiany asortymentu, usunięcia wady albo złoży Wykonawcy oświadczenie o obniżeniu ceny określając kwotę, o którą cena ma być obniżona, a Wykon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W okresie gwarancji Wykonawca zobowiązany jest do naprawy lub wymiany Asortymentu na sprawny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Jeśli postanowienia wystawionych przez Wykonawcę dokumentów gwarancyjnych sprzeczne będą z postanowieniami niniejszej Umowy, bądź treścią oferty złożonej przez Wykonawcę w toku postępowania o udzielenie zamówienia publicznego, rozstrzygające będą odpowiednio postanowienia Umowy bądź treść oferty. 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Wykonawca oświadcza, że podejmowane przez personel Zamawiającego czynności związane z wymianą filtrów nie powodują utraty gwarancji Asortymentu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9.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przedmiotu Umowy podwykonawcom jedynie w zakresie wskazanym w złożonej w toku ubiegania się o udzielenie zamówienia ofercie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najpóźniej w dniu zawarcia Umowy do przedstawienia Zamawia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Wykonawca zobowiązany jest do przekazania zaktualizowanej listy najpóźniej w dniu dokonania zamiany/zmiany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40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Zamawiającego do realizacji przedmiotu Umowy jest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., e-mail </w:t>
      </w:r>
      <w:hyperlink r:id="rId7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………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w godz. 7.30 - 15.00 w dni robocze,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……………………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tel. …………………, e-mail </w:t>
      </w:r>
      <w:hyperlink r:id="rId8">
        <w:r>
          <w:rPr>
            <w:rStyle w:val="InternetLink"/>
            <w:rFonts w:cs="Arial" w:ascii="Arial" w:hAnsi="Arial"/>
            <w:kern w:val="2"/>
            <w:sz w:val="20"/>
            <w:szCs w:val="20"/>
          </w:rPr>
          <w:t>……………………l</w:t>
        </w:r>
      </w:hyperlink>
      <w:r>
        <w:rPr>
          <w:rFonts w:cs="Arial" w:ascii="Arial" w:hAnsi="Arial"/>
          <w:kern w:val="2"/>
          <w:sz w:val="20"/>
          <w:szCs w:val="20"/>
        </w:rPr>
        <w:t xml:space="preserve">  w godz. 7.30 - 15.00 w dni robocze,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poważnionym pracownikiem Wykonawcy do realizacji przedmiotu Umowy jest: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................................................ tel. .......................................... e-mail………………………..…............... w godz. 7.30 - 15.00 w dni robocze, </w:t>
      </w:r>
    </w:p>
    <w:p>
      <w:pPr>
        <w:pStyle w:val="Normal"/>
        <w:widowControl w:val="false"/>
        <w:numPr>
          <w:ilvl w:val="1"/>
          <w:numId w:val="26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 tel. ......................................... e-mail………………………..…...............  w godz. 7.30 - 15.00 w dni robocze.</w:t>
      </w:r>
    </w:p>
    <w:p>
      <w:pPr>
        <w:pStyle w:val="Normal"/>
        <w:spacing w:lineRule="auto" w:line="360" w:before="0" w:after="0"/>
        <w:ind w:left="785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b/>
          <w:kern w:val="2"/>
          <w:sz w:val="20"/>
          <w:szCs w:val="20"/>
        </w:rPr>
        <w:t>§ 10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Wykonawca: 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zpital Wojewódzki im. Kardynała Stefana Wyszyńskiego w Łomży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Al. Piłsudskiego 11, 18-404 Łomż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pory mogące powstać w przyszłości w wyniku realizacji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Niniejszą umowę w </w:t>
      </w:r>
      <w:r>
        <w:rPr>
          <w:rFonts w:cs="Arial" w:ascii="Arial" w:hAnsi="Arial"/>
          <w:b/>
          <w:bCs/>
          <w:kern w:val="2"/>
          <w:sz w:val="20"/>
          <w:szCs w:val="20"/>
        </w:rPr>
        <w:t>3 (trzech) jednobrzmiących egzemplarzach</w:t>
      </w:r>
      <w:r>
        <w:rPr>
          <w:rFonts w:cs="Arial" w:ascii="Arial" w:hAnsi="Arial"/>
          <w:kern w:val="2"/>
          <w:sz w:val="20"/>
          <w:szCs w:val="20"/>
        </w:rPr>
        <w:t>, z czego dwa otrzymuje Zamawiający, a jeden Wykonawc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42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1 - Formularz ofertowy Sprzedawcy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2 - Umowa regulująca współpracę wykonawców wspólnie ubiegających się o udzielenie zamówienia**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Załącznik nr 3 - Dokument wykazujący umocowanie do zawarcia umowy ze strony Kupującego,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łącznik nr 4 - Dokument wykazujący umocowanie do zawarcia umowy ze strony Sprzedawcy,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kern w:val="2"/>
          <w:sz w:val="20"/>
          <w:szCs w:val="20"/>
        </w:rPr>
        <w:t>niepotrzebne skreślić</w:t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outlineLvl w:val="0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</w:rPr>
        <w:t>WYKONAWCA                                                                                                               ZAMAWIAJĄCY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pacing w:before="0" w:after="160"/>
        <w:rPr>
          <w:rFonts w:ascii="Arial" w:hAnsi="Arial" w:eastAsia="Times New Roman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i/>
          <w:iCs/>
          <w:kern w:val="2"/>
          <w:sz w:val="20"/>
          <w:szCs w:val="20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pacing w:val="1"/>
        <w:b/>
        <w:szCs w:val="22"/>
        <w:bCs/>
        <w:rFonts w:ascii="Arial" w:hAnsi="Arial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/>
        <w:kern w:val="2"/>
        <w:szCs w:val="22"/>
        <w:iCs w:val="false"/>
        <w:bCs/>
        <w:rFonts w:ascii="Times New Roman" w:hAnsi="Times New Roman" w:eastAsia="Times New Roman" w:cs="Times New Roman"/>
        <w:lang w:eastAsia="pl-PL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eastAsia="Times New Roman" w:cs="Times New Roman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/>
        <w:szCs w:val="22"/>
        <w:bCs/>
        <w:rFonts w:ascii="Times New Roman" w:hAnsi="Times New Roman" w:eastAsia="Times New Roman" w:cs="Times New Roman"/>
        <w:lang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rFonts w:ascii="Arial" w:hAnsi="Arial" w:eastAsia="Times New Roman" w:cs="Arial"/>
        <w:color w:val="000000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  <w:kern w:val="2"/>
        <w:szCs w:val="20"/>
        <w:rFonts w:ascii="Arial" w:hAnsi="Arial" w:eastAsia="Arial" w:cs="Arial"/>
        <w:lang w:eastAsia="ar-SA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b w:val="false"/>
        <w:bCs w:val="false"/>
        <w:rFonts w:ascii="Times New Roman" w:hAnsi="Times New Roman" w:cs="Times New Roman"/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Verdana" w:hAnsi="Verdana" w:eastAsia="SimSun;宋体" w:cs="Liberation Serif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szCs w:val="20"/>
        <w:iCs/>
        <w:rFonts w:ascii="Arial" w:hAnsi="Arial" w:eastAsia="Lucida Sans Unicode" w:cs="Arial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kern w:val="2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 w:val="false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9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19"/>
    <w:lvlOverride w:ilvl="0"/>
    <w:lvlOverride w:ilvl="1"/>
    <w:lvlOverride w:ilvl="2"/>
    <w:lvlOverride w:ilvl="3">
      <w:startOverride w:val="1"/>
    </w:lvlOverride>
  </w:num>
  <w:num w:numId="36">
    <w:abstractNumId w:val="24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23"/>
    <w:lvlOverride w:ilvl="0"/>
    <w:lvlOverride w:ilvl="1"/>
    <w:lvlOverride w:ilvl="2"/>
    <w:lvlOverride w:ilvl="3">
      <w:startOverride w:val="1"/>
    </w:lvlOverride>
  </w:num>
  <w:num w:numId="39">
    <w:abstractNumId w:val="18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iCs w:val="false"/>
      <w:sz w:val="22"/>
      <w:szCs w:val="22"/>
      <w:lang w:eastAsia="pl-PL" w:bidi="ar-SA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pacing w:val="1"/>
      <w:sz w:val="22"/>
      <w:szCs w:val="22"/>
      <w:lang w:eastAsia="pl-PL" w:bidi="ar-SA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kern w:val="2"/>
      <w:sz w:val="22"/>
      <w:szCs w:val="22"/>
      <w:lang w:eastAsia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  <w:lang w:eastAsia="pl-PL" w:bidi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sz w:val="22"/>
      <w:szCs w:val="22"/>
      <w:lang w:eastAsia="en-US" w:bidi="ar-SA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color w:val="000000"/>
      <w:kern w:val="2"/>
      <w:sz w:val="22"/>
      <w:szCs w:val="22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auto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kern w:val="2"/>
      <w:sz w:val="22"/>
      <w:szCs w:val="22"/>
      <w:lang w:eastAsia="pl-PL"/>
    </w:rPr>
  </w:style>
  <w:style w:type="character" w:styleId="WW8Num16z0">
    <w:name w:val="WW8Num16z0"/>
    <w:qFormat/>
    <w:rPr>
      <w:rFonts w:ascii="Arial" w:hAnsi="Arial" w:eastAsia="Times New Roman" w:cs="Arial"/>
      <w:b/>
      <w:color w:val="000000"/>
      <w:kern w:val="2"/>
      <w:sz w:val="20"/>
      <w:szCs w:val="20"/>
      <w:lang w:bidi="ar-SA"/>
    </w:rPr>
  </w:style>
  <w:style w:type="character" w:styleId="WW8Num17z0">
    <w:name w:val="WW8Num17z0"/>
    <w:qFormat/>
    <w:rPr>
      <w:rFonts w:ascii="Arial" w:hAnsi="Arial" w:eastAsia="Arial" w:cs="Arial"/>
      <w:b/>
      <w:i/>
      <w:kern w:val="2"/>
      <w:sz w:val="20"/>
      <w:szCs w:val="20"/>
      <w:lang w:eastAsia="ar-SA" w:bidi="ar-SA"/>
    </w:rPr>
  </w:style>
  <w:style w:type="character" w:styleId="WW8Num18z0">
    <w:name w:val="WW8Num18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bCs w:val="false"/>
      <w:lang w:val="de-DE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1">
    <w:name w:val="WW8Num21z1"/>
    <w:qFormat/>
    <w:rPr>
      <w:rFonts w:ascii="Verdana" w:hAnsi="Verdana" w:eastAsia="SimSun;宋体" w:cs="Liberation Serif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Calibri" w:cs="Arial"/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eastAsia="SimSun;宋体" w:cs="Arial"/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Arial" w:hAnsi="Arial" w:eastAsia="SimSun;宋体" w:cs="Arial"/>
      <w:b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kern w:val="2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Arial" w:hAnsi="Arial" w:eastAsia="SimSun;宋体" w:cs="Arial"/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 w:val="false"/>
    </w:rPr>
  </w:style>
  <w:style w:type="character" w:styleId="WW8Num31z4">
    <w:name w:val="WW8Num31z4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eastAsia="SimSun;宋体" w:cs="Calibri"/>
      <w:b/>
      <w:bCs/>
      <w:kern w:val="2"/>
      <w:sz w:val="22"/>
      <w:szCs w:val="22"/>
      <w:lang w:eastAsia="zh-CN" w:bidi="hi-IN"/>
    </w:rPr>
  </w:style>
  <w:style w:type="character" w:styleId="Nagwek7Znak">
    <w:name w:val="Nagłówek 7 Znak"/>
    <w:qFormat/>
    <w:rPr>
      <w:rFonts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 w:val="22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" w:hAnsi="Arial" w:cs="Arial"/>
      <w:b/>
      <w:i w:val="false"/>
      <w:sz w:val="19"/>
      <w:szCs w:val="19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eastAsia="SimSun;宋体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bCs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eastAsia="Times New Roman" w:cs="Wingdings"/>
      <w:color w:val="000000"/>
      <w:kern w:val="2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/>
      <w:sz w:val="19"/>
      <w:szCs w:val="19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Arial" w:cs="Arial"/>
      <w:b/>
      <w:i/>
      <w:kern w:val="2"/>
      <w:sz w:val="20"/>
      <w:szCs w:val="20"/>
      <w:lang w:bidi="ar-S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Arial" w:cs="Arial"/>
      <w:b/>
      <w:bCs/>
      <w:sz w:val="19"/>
      <w:szCs w:val="19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Lucida Sans Unicode" w:cs="Arial"/>
      <w:b w:val="false"/>
      <w:bCs/>
      <w:iCs/>
      <w:sz w:val="22"/>
      <w:szCs w:val="20"/>
    </w:rPr>
  </w:style>
  <w:style w:type="character" w:styleId="WW8Num37z1">
    <w:name w:val="WW8Num37z1"/>
    <w:qFormat/>
    <w:rPr>
      <w:rFonts w:ascii="Arial" w:hAnsi="Arial" w:eastAsia="Times New Roman" w:cs="Arial"/>
      <w:b/>
      <w:bCs/>
      <w:sz w:val="19"/>
      <w:szCs w:val="19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Arial" w:hAnsi="Arial" w:cs="Arial"/>
      <w:b/>
      <w:i w:val="false"/>
      <w:sz w:val="19"/>
      <w:szCs w:val="19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  <w:bCs/>
      <w:sz w:val="19"/>
      <w:szCs w:val="19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b/>
      <w:bCs/>
      <w:iCs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/>
      <w:bCs/>
      <w:kern w:val="2"/>
      <w:sz w:val="19"/>
      <w:szCs w:val="19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Calibri" w:cs="Arial"/>
      <w:b/>
      <w:kern w:val="2"/>
      <w:sz w:val="19"/>
      <w:szCs w:val="19"/>
    </w:rPr>
  </w:style>
  <w:style w:type="character" w:styleId="WW8Num41z1">
    <w:name w:val="WW8Num41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SimSun;宋体" w:cs="Times New Roman"/>
      <w:b w:val="false"/>
      <w:bCs/>
      <w:sz w:val="19"/>
      <w:szCs w:val="19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Arial" w:hAnsi="Arial" w:cs="Arial"/>
      <w:sz w:val="19"/>
      <w:szCs w:val="19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Arial" w:cs="Arial"/>
      <w:b/>
      <w:sz w:val="19"/>
      <w:szCs w:val="19"/>
    </w:rPr>
  </w:style>
  <w:style w:type="character" w:styleId="WW8Num46z1">
    <w:name w:val="WW8Num46z1"/>
    <w:qFormat/>
    <w:rPr>
      <w:rFonts w:ascii="Arial" w:hAnsi="Arial" w:eastAsia="SimSun;宋体" w:cs="Arial"/>
      <w:b w:val="false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sz w:val="19"/>
      <w:szCs w:val="19"/>
    </w:rPr>
  </w:style>
  <w:style w:type="character" w:styleId="WW8Num47z1">
    <w:name w:val="WW8Num47z1"/>
    <w:qFormat/>
    <w:rPr>
      <w:rFonts w:ascii="Verdana" w:hAnsi="Verdana" w:eastAsia="SimSun;宋体" w:cs="Liberation Serif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bCs/>
      <w:i/>
      <w:sz w:val="19"/>
      <w:szCs w:val="19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rFonts w:ascii="Arial" w:hAnsi="Arial" w:cs="Arial"/>
      <w:b/>
      <w:i w:val="false"/>
      <w:sz w:val="19"/>
      <w:szCs w:val="19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  <w:b/>
      <w:sz w:val="19"/>
      <w:szCs w:val="19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WW8Num42z3">
    <w:name w:val="WW8Num42z3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Domylnaczcionkaakapitu4">
    <w:name w:val="Domyślna czcionka akapitu4"/>
    <w:qFormat/>
    <w:rPr/>
  </w:style>
  <w:style w:type="character" w:styleId="WW8Num20z3">
    <w:name w:val="WW8Num20z3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Domylnaczcionkaakapitu3">
    <w:name w:val="Domyślna czcionka akapitu3"/>
    <w:qFormat/>
    <w:rPr/>
  </w:style>
  <w:style w:type="character" w:styleId="WW8Num22z3">
    <w:name w:val="WW8Num22z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WW8Num54z0">
    <w:name w:val="WW8Num54z0"/>
    <w:qFormat/>
    <w:rPr>
      <w:rFonts w:ascii="Times New Roman" w:hAnsi="Times New Roman" w:cs="Times New Roman"/>
      <w:b w:val="false"/>
      <w:bCs/>
      <w:i w:val="false"/>
      <w:color w:val="000000"/>
      <w:kern w:val="2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WWTretekstu1">
    <w:name w:val="WW-Treść tekstu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mailto:sremiszewski@szpital-lomza.pl" TargetMode="External"/><Relationship Id="rId8" Type="http://schemas.openxmlformats.org/officeDocument/2006/relationships/hyperlink" Target="mailto:akruszewski@szpital-lomza.pl" TargetMode="Externa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6:00Z</dcterms:created>
  <dc:creator>gbarszcz@lomza.adt.psiez.pl</dc:creator>
  <dc:description/>
  <cp:keywords/>
  <dc:language>en-US</dc:language>
  <cp:lastModifiedBy>gbarszcz@lomza.adt.psiez.pl</cp:lastModifiedBy>
  <cp:lastPrinted>2019-11-07T13:06:00Z</cp:lastPrinted>
  <dcterms:modified xsi:type="dcterms:W3CDTF">2019-11-07T12:15:00Z</dcterms:modified>
  <cp:revision>12</cp:revision>
  <dc:subject/>
  <dc:title/>
</cp:coreProperties>
</file>