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stawę artykułów higienicznych dla Szpitala Wojewódzkiego im. Kardynała Stefana Wyszyńskiego w Łomży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,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7p/2020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W NASTĘPUJĄCYCH PAKIETACH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0" w:name="_Hlk528151097"/>
      <w:bookmarkEnd w:id="0"/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1" w:name="_Hlk528151097"/>
      <w:bookmarkEnd w:id="1"/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2  za cenę brutto ……………………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3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3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4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4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5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5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czas wskazany w Specyfikacji Istotnych Warunków Zamówienia tj.  przez  okres 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3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bez udziału podwykonawców. 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podmiotem, na którego zdolnościach lub sytuacji  polegamy na zasadach określonych w art. 22a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wartość towaru lub usługi bez kwoty podatku VAT:.................................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>jeżeli dotycz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(miejscowość),  dnia …...................................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16"/>
          <w:szCs w:val="16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*  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 xml:space="preserve">* </w:t>
      </w:r>
      <w:r>
        <w:rPr>
          <w:rFonts w:eastAsia="SimSun;宋体" w:cs="Arial" w:ascii="Arial" w:hAnsi="Arial"/>
          <w:i/>
          <w:kern w:val="2"/>
          <w:sz w:val="16"/>
          <w:szCs w:val="16"/>
          <w:vertAlign w:val="superscript"/>
          <w:lang w:eastAsia="zh-CN"/>
        </w:rPr>
        <w:t xml:space="preserve">1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  - niepotrzebne skreślić. Gdy wybór oferty prowadzi do powstania obowiązku podatkowego u zamawiającego, wykonawca zobligowany jest do wypełnienia pozycji a i b w pkt 12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dostawę artykułów higienicznych dla Szpitala Wojewódzkiego im. 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7p/2020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Załącznik nr 3 do SIWZ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2" w:name="_Hlk519081265"/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dostawę artykułów higienicznych dla Szpitala Wojewódzkiego im. Kardynała Stefana Wyszyńskiego w Łomży,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7p/20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highlight w:val="yellow"/>
          <w:shd w:fill="FFFFFF" w:val="clear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2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i/>
        <w:sz w:val="20"/>
        <w:szCs w:val="20"/>
      </w:rPr>
      <w:t>Znak  sprawy:  ZT-SZP-226/01/</w:t>
    </w:r>
    <w:r>
      <w:rPr>
        <w:i/>
        <w:sz w:val="20"/>
        <w:szCs w:val="20"/>
        <w:lang w:val="pl-PL"/>
      </w:rPr>
      <w:t>7p/2020</w:t>
    </w:r>
    <w:r>
      <w:rPr>
        <w:i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214" w:hanging="432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kern w:val="2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SimSun;宋体" w:cs="Arial"/>
        <w:lang w:eastAsia="zh-CN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/>
        <w:szCs w:val="24"/>
        <w:iCs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  <w:b/>
      <w:bCs/>
      <w:i w:val="false"/>
      <w:iCs/>
      <w:kern w:val="2"/>
      <w:sz w:val="20"/>
      <w:szCs w:val="20"/>
      <w:lang w:eastAsia="zh-C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2z0">
    <w:name w:val="WW8Num12z0"/>
    <w:qFormat/>
    <w:rPr>
      <w:kern w:val="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 w:val="false"/>
      <w:iCs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SimSun;宋体"/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/>
    </w:rPr>
  </w:style>
  <w:style w:type="character" w:styleId="WW8Num30z3">
    <w:name w:val="WW8Num30z3"/>
    <w:qFormat/>
    <w:rPr>
      <w:b w:val="false"/>
      <w:sz w:val="20"/>
      <w:szCs w:val="2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cs="Times New Roman"/>
      <w:sz w:val="20"/>
      <w:szCs w:val="22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Arial" w:hAnsi="Arial" w:eastAsia="Lucida Sans Unicode" w:cs="Arial"/>
      <w:i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;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;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36:00Z</dcterms:created>
  <dc:creator>gbarszcz@lomza.adt.psiez.pl</dc:creator>
  <dc:description/>
  <cp:keywords/>
  <dc:language>en-US</dc:language>
  <cp:lastModifiedBy>gbarszcz@lomza.adt.psiez.pl</cp:lastModifiedBy>
  <cp:lastPrinted>2020-03-06T14:30:00Z</cp:lastPrinted>
  <dcterms:modified xsi:type="dcterms:W3CDTF">2020-03-06T13:36:00Z</dcterms:modified>
  <cp:revision>2</cp:revision>
  <dc:subject/>
  <dc:title/>
</cp:coreProperties>
</file>