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20" w:leader="none"/>
          <w:tab w:val="left" w:pos="46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20"/>
          <w:lang w:eastAsia="zh-CN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64"/>
          <w:szCs w:val="6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64"/>
          <w:lang w:eastAsia="zh-CN"/>
        </w:rPr>
        <w:t xml:space="preserve">SZPITAL WOJEWÓDZKI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328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object w:dxaOrig="6931" w:dyaOrig="62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65pt;height:60.8pt" filled="f" o:ole="">
                                  <v:imagedata r:id="rId3" o:title=""/>
                                </v:shape>
                                <o:OLEObject Type="Embed" ProgID="" ShapeID="ole_rId2" DrawAspect="Content" ObjectID="_31427663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60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object w:dxaOrig="6931" w:dyaOrig="62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65pt;height:60.8pt" filled="f" o:ole="">
                            <v:imagedata r:id="rId5" o:title=""/>
                          </v:shape>
                          <o:OLEObject Type="Embed" ProgID="" ShapeID="ole_rId4" DrawAspect="Content" ObjectID="_3259813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center" w:pos="5032" w:leader="none"/>
        </w:tabs>
        <w:suppressAutoHyphens w:val="true"/>
        <w:spacing w:lineRule="auto" w:line="36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zh-CN"/>
        </w:rPr>
        <w:tab/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im. Kardynała Stefana Wyszyńskiego w Łomży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Łomża, dnia 01.03.2024 r. 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bookmarkStart w:id="0" w:name="_Hlk119497657"/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T-SZP-226/02/3/2024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  <w:bookmarkStart w:id="1" w:name="_Hlk119497657"/>
      <w:bookmarkStart w:id="2" w:name="_Hlk119497657"/>
      <w:bookmarkEnd w:id="2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NFORMACJA O ZŁOŻONYCH OFERTA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Dotyczy Konkursu ofert na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  <w:t xml:space="preserve"> dostawę jednorazowych: naczyń, sztućców i opakowań na potrzeby Działu Żywienia  Szpitala Wojewódzkiego im. Kardynała Stefana Wyszyńskiego w Łomży, </w:t>
        <w:br/>
        <w:t xml:space="preserve">znak sprawy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T-SZP-226/02/3/2024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 wyznaczonym terminie, tj. do dnia 29 lutego</w:t>
      </w:r>
      <w:r>
        <w:rPr>
          <w:rFonts w:eastAsia="Times New Roman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2024r., na adres poczty elektronicznej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zh-CN"/>
          </w:rPr>
          <w:t>przetargi@szpital-lomza.pl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 xml:space="preserve"> zostały przesłane 3 oferty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zh-CN"/>
        </w:rPr>
        <w:t>ZESTAWIENIE ZŁOŻONYCH OFERT</w:t>
      </w:r>
    </w:p>
    <w:p>
      <w:pPr>
        <w:pStyle w:val="Normal"/>
        <w:widowControl w:val="false"/>
        <w:tabs>
          <w:tab w:val="clear" w:pos="708"/>
          <w:tab w:val="left" w:pos="1965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>L. 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 xml:space="preserve">Nazwa i adres Wykona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>Cena brut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 xml:space="preserve">ROAN Piskorz, Liszewski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>Spółka Komandytow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>ul. Hubala 4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>16-400 Suwał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  <w:t>133 698,48 zł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</w:r>
            <w:bookmarkStart w:id="3" w:name="_Hlk159936082"/>
            <w:bookmarkStart w:id="4" w:name="_Hlk159936082"/>
            <w:bookmarkEnd w:id="4"/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 xml:space="preserve">Packman Sp. Z o.o.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>ul. Przemysłowa 4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>05-119 Łaj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  <w:t>163 106,88 zł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 xml:space="preserve">JACK Sp. Z o.o.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>ul. Nowowiejska 48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pl-PL"/>
              </w:rPr>
              <w:t xml:space="preserve">50-315 Wrocła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  <w:t>146 085,53 zł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65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965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AU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A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FF"/>
          <w:kern w:val="2"/>
          <w:sz w:val="20"/>
          <w:szCs w:val="20"/>
          <w:lang w:val="de-DE" w:eastAsia="zh-CN" w:bidi="hi-IN"/>
        </w:rPr>
        <w:t xml:space="preserve"> 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zetargi@szpital-lomz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5:00Z</dcterms:created>
  <dc:creator>gbarszcz@lomza.adt.psiez.pl</dc:creator>
  <dc:description/>
  <cp:keywords/>
  <dc:language>en-US</dc:language>
  <cp:lastModifiedBy>Krysztopik Sylwia</cp:lastModifiedBy>
  <cp:lastPrinted>2022-11-16T13:30:00Z</cp:lastPrinted>
  <dcterms:modified xsi:type="dcterms:W3CDTF">2024-03-01T07:42:00Z</dcterms:modified>
  <cp:revision>24</cp:revision>
  <dc:subject/>
  <dc:title/>
</cp:coreProperties>
</file>