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60"/>
      </w:tblGrid>
      <w:tr>
        <w:trPr>
          <w:trHeight w:val="51" w:hRule="atLeast"/>
        </w:trPr>
        <w:tc>
          <w:tcPr>
            <w:tcW w:w="17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IP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na wykonanie </w:t>
      </w:r>
      <w:r>
        <w:rPr>
          <w:rFonts w:cs="Arial" w:ascii="Arial" w:hAnsi="Arial"/>
          <w:b/>
          <w:bCs/>
          <w:sz w:val="20"/>
          <w:szCs w:val="20"/>
        </w:rPr>
        <w:t xml:space="preserve">modernizacji maszynowni próżni w Pawilonie A i Pawilonie B Szpitala Wojewódzkiego </w:t>
        <w:br/>
        <w:t>im. Kardynała Stefana Wyszyńskiego w Łomż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nak sprawy  ZT-SZP-226/01/5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 cenę brutto: …................................... zł (słownie złotych brutto: .............................................), podatek VAT ……..%, netto: ……………………….. zł (słownie złotych netto: …………………………..) 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-instalacyjne wynoszący........... miesięcy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rotokołu odbioru końcowego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>bez uwag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0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3. Oświadczamy, że oferujemy okresy gwarancji wymagane przez Zamawiającego, tj.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285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ymagany okres gwarancji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ty próżni medyczne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 miesięcy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, urządzenia  użyte do przeprowadzenia robót budowlano – instalacyjnych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5. Wadium w kwocie ....................  zł  zostało wniesione dnia ....................r.  w formie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5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  <w:br/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II SWZ oraz Sekcji V Ogłoszenia o zamówieniu</w:t>
      </w:r>
      <w:bookmarkEnd w:id="1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III SWZ oraz Sekcji V Ogłoszenia o zamówieniu, polegam </w:t>
        <w:br/>
        <w:t xml:space="preserve">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>w art. 125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5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informacje zawarte w oświadczeniu, o którym mowa w art. 125 ust. 1 ustawy PZP, w zakresie podstaw wykluczenia </w:t>
        <w:br/>
        <w:t>z postępowania na podstaw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5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leży załączyć dowody określające, czy  roboty budowlane zostały wykonane należycie, przy czym dowodami,</w:t>
        <w:br/>
        <w:t xml:space="preserve">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modernizacji maszynowni próżni w Pawilonie A i Pawilonie B Szpitala Wojewódzkiego im. Kardynała Stefana Wyszyńskiego w Łomży, znak sprawy ZT-SZP-226/01/50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celu potwierdzenia spełniania warunków udziału w postępowaniu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  <w:bookmarkStart w:id="5" w:name="_Hlk511639044"/>
      <w:bookmarkStart w:id="6" w:name="_Hlk511639044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bCs/>
      <w:i w:val="false"/>
      <w:kern w:val="2"/>
      <w:sz w:val="20"/>
      <w:szCs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5z0">
    <w:name w:val="WW8Num55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eastAsia="Calibri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9:00Z</dcterms:created>
  <dc:creator>gbarszcz@lomza.adt.psiez.pl</dc:creator>
  <dc:description/>
  <cp:keywords/>
  <dc:language>en-US</dc:language>
  <cp:lastModifiedBy>gbarszcz@lomza.adt.psiez.pl</cp:lastModifiedBy>
  <cp:lastPrinted>2022-04-06T09:18:00Z</cp:lastPrinted>
  <dcterms:modified xsi:type="dcterms:W3CDTF">2022-07-13T13:29:00Z</dcterms:modified>
  <cp:revision>2</cp:revision>
  <dc:subject/>
  <dc:title/>
</cp:coreProperties>
</file>