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05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ałącznik nr 3 - wzór umowy</w:t>
      </w:r>
    </w:p>
    <w:p>
      <w:pPr>
        <w:pStyle w:val="Normal"/>
        <w:widowControl w:val="false"/>
        <w:tabs>
          <w:tab w:val="clear" w:pos="708"/>
          <w:tab w:val="left" w:pos="5005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PO ZMIA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…... /ZT-SZP-226/02/ 33 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..... pomiędzy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Samodzielnym Publicznym Zakładem Opieki Zdrowotnej – Szpitalem Wojewódzkim </w:t>
        <w:br/>
        <w:t xml:space="preserve">im. Kardynała Stefana Wyszyńskiego w Łomży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>Al. Piłsudskiego 11, 18-404 Łomż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 xml:space="preserve">, wpisanym </w:t>
        <w:br/>
        <w:t xml:space="preserve">do rejestru stowarzyszeń, innych organizacji społecznych i zawodowych, fundacji oraz samodzielnych publicznych zakładów opieki zdrowotnej KRS prowadzonego przez Sąd Rejonowy w Białymstoku </w:t>
        <w:br/>
        <w:t>XII Wydział Gospodarczy KRS pod nr KRS 0000024716, NIP 718-16-89-321, REGON 450665024, reprezentowanym przez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>mgr Mariusza Obryckiego - Dyrektor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amawiającym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reprezentowanym przez 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ykonawcą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Niniejsza umowa zostaje zawarta w wyniku przeprowadzonego </w:t>
      </w:r>
      <w:bookmarkStart w:id="0" w:name="_Hlk24013461"/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Konkursu ofert n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ykonanie dokumentacji  dotyczącej  stopnia wykorzystania resursu urządzeń transportu bliskiego: </w:t>
        <w:br/>
        <w:t>16 sztuk dźwigów szpitalnych i osobowo-towarowych  znajdujących się w budynkach Szpitala Wojewódzkiego im. Kardynała Stefana Wyszyńskiego, Al. Piłsudskiego 11, 18-404 Łomż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 </w:t>
      </w:r>
      <w:bookmarkEnd w:id="0"/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br/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  <w:t>znak sprawy ZT-SZP-226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/02/33/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  <w:t>2019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Do niniejszego postępowania nie mają zastosowania przepisy ustawy z dnia 29 stycznia 2004 r. Prawo zamówień publicznych (Dz. U. z 2019 r. poz. 1843) - zgodnie z przepisem art. 4 pkt 8 </w:t>
        <w:br/>
        <w:t>ww. usta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zleca, a Wykonawca przyjmuje do wykonania dokumentację dotyczącą stopnia wykorzystania resursu urządzeń transportu bliskiego: 16 sztuk dźwigów szpitalnych i osobowo-towarowych  znajdujących się w budynkach Szpitala Wojewódzkiego im. Kardynała Stefana Wyszyńskiego, Al. Piłsudskiego 11, 18-404 Łomża (dalej także jako „dokumentacja”), zgodnie ofertą Wykonawcy z dnia …………..., stanowiącą załącznik nr 1 do um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, przed przygotowaniem dokumentacji, zobowiązany jest do dokonania wizji lokalnej / oględzin urządzeń, których dokumentacja dotycz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umentacja powinna zawierać w szczególności: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szczegółowe dane identyfikacyjne urządzenia;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ótką charakterystykę pracy urządzenia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e resursu urządzenia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enie stopnia wykorzystania resursu prowadnic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czenie stopnia wykorzystania resursu mechanizmów dźwigu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tawienie wyników obliczeń wraz z opisem parametrów użytych w obliczeniach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sumowanie i zalece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ykonawca w określeniu resursu dźwigów posłużył się schematem obliczeń zawartym w arkuszu wspomagającym sprawdzenie stopnia wykorzystania resursu zamieszczonym na stronie Urzędu Dozoru Technicznego  www.udt.gov.pl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kumentacja będzie wykonana zgodnie z powszechnie obowiązującymi przepisami prawa, w tym w szczególności zgodnie z Rozporządzeniem Ministra Przedsiębiorczości i Technologii w sprawie warunków technicznych dozoru technicznego w zakresie eksploatacji, napraw i modernizacji urządzeń transportu bliskiego z dnia 30 października 2018 r. oraz wytycznymi Urzędu Dozoru Technicznego (dalej także jako UDT) dotyczącymi eksploatacji urządzeń transportu bliskiego, wyd. 2 czerwiec 2019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dostarczy Zamawiającemu dokumentację w wersji papierowej" w ilości - 2 egz. oraz w wersji elektronicznej (wersja PDF oraz wersja źródłowa np. dwg, xls, doc itp.) na CD/DVD w liczbie:  2 płyt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zobowiązuje się do wykonania dokumentacji stopnia wykorzystania resursu urządzeń zgodnie z aktualnym poziomem wiedzy technicznej i posiadanej dobrej praktyki inżynierskiej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oświadcza, iż Osoby wykonujące dokumentację posiadają uprawnienia odpowiedniej kategorii nadane przez Urząd Dozoru Techniczneg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, o którym mowa w § 1, Wykonawca będzie wykonywał sukcesywnie, etapami (określonymi w ust. 2)  w zależności od terminów badań UDT dopuszczających dźwig do eksploatacji. Realizacja umowy rozpocznie się od daty zawarcia umowy, a zakończy się z dniem odbioru do eksploatacji UDT ostatniego dźwigu znajdującego się w zasobach szpitala, którego decyzja dopuszczająca UDT do użytkowania upływa 31.05.2020 rok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owanie opracowania dokumentacji resursu ( załącznik nr 2 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nr I  dźwigi  pozycja nr.1  do nr. 4  do dnia  23.12.2019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nr II dźwigi pozycja nr.  5 do nr.13  do dnia 15.01.202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nr III dźwigi pozycja nr.14 do nr. 16  do dnia 15.03.2020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atę opracowania dokumentacji resursu przyjmuje się datę podpisania protokołu zdawczo-odbiorczego dokumentacji składającej się na poszczególne etapy. Weryfikacja prawidłowości wykonania dokumentacji resurs nastąpi z chwilą wykonywania czynności dozoru przez  Inspektora UDT oraz podpisania pozytywnego protokołu odbioru etapu prac przez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Zamawiający zobowiązuje się do zapewnienia Wykonawcy dostępu do urządzeń w sposób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ający prawidłowe i bezpieczne wykonywanie prac będących przedmiotem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ykonawca ustali termin przeprowadzenia czynności związanych z opracowaniem dokumentacji z zamawiającym, konserwatorem urządzeń dźwigowych i gwarantem urządzeń dźwigowych nr 1,2,4,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udostępni Wykonawcy posiadaną dokumentację techniczną urządzeń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ą do realizacji przedmiotu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, aby dokumentacja, o której mowa w § 1, nie naruszała praw osób  trzecich. W przypadku naruszenia praw osób trzecich Wykonawca ponosi z tego tytułu odpowiedzialność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w ramach wynagrodzenia określonego w § 7 ust. 1 z chwilą odbioru dokumentacji  przenosi na Zamawiającego na zasadzie wyłączności autorskie prawa majątkowe do  dokumentacji, o której mowa w § 1 obejmujące prawo jej wykorzystywania na wszystkich znanych polach eksploatacji, a w szczególnośc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walanie i zwielokrotnianie dowolną techniką w dowolnej liczbie egzemplarzy, w szczególności techniką drukarską, reprograficzną, zapisu magnetycznego i zapisu elektroniczno-cyfrowego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czanie całości lub części dokumentacji w publikacjach, informatorach, katalogach i innych wydawnictwac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nie do pamięci komputerów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wszechnianie w sieci informatycznej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stępnianie osobom trzecim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lnych adaptacji, modyfikacji, łączenia dokumentacji / jej fragmentów z innymi utworam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łumaczenie na język obcy i wykorzystanie takiej jego postaci w zakresie określonym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anowieniach poprzedzając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przenosi na Zamawiającego prawo własności  nośników, na których utrwalono dokumentację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udziela zgody Zamawiającemu na wykonywanie autorskich praw zależn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mawiający zobowiązuje się honorować autorskie prawa osobiste autora dzieła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obą odpowiedzialną za realizację umowy ze strony Zamawiającego jest: …………………., tel. ……………, e-mail 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ą upoważnioną i odpowiedzialną za realizacją umowy ze strony Wykonawcy jest: …………………………, tel. ………………………….  e-mail 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nserwator urządzeń dźwigowych  jest: ………………………, tel. ………………………….  e-mail 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nserwator urządzeń dźwigowych  jest: ………………………, tel. ………………………….  e-mail 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miana osób, numerów telefonów lub adresów e-mail określonych w pkt. 1 i 2 może nastąpić na podstawie przekazanej drugiej Stronie informacji i nie wymaga formy aneksu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szt realizacji umowy ustala się na kwotę ryczałtową : ………………………… zł netto + podatek VAT w wysokości ……………………%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: ………………………. zł brutto (słownie: 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złotych brutto, …………/100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tap I  cena netto …………………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tap II cena netto 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tap III cena netto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wota obejmuje całkowitą należność, jaką Zamawiający zobowiązany jest zapłacić za przedmiot umowy, przeprowadzenie wizji/oględzin i kontroli niezbędnej do przygotowania dokumentacji, dojazdy osób wyznaczonych do realizacji umowy, przygotowanie dokumentacji i jej dostarczenia do Zamawiającego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ekazanie przedmiotu umowy Zamawiającemu nastąpi na podstawie  zakończenia etapów określonych w  § 3 pkt 2.  na podstawie  protokołu  zdawczo-odbiorczego etapu prac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tegralną częścią każdego  protokołu zdawczo-odbiorczego etapu prac  jest pisemne oświadczenie  Wykonawcy, że dokumentacja jest kompletna z punktu widzenia celu jakiemu ma służyć,  wykonana zgodnie z umową i obowiązującymi przepisam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lata wynagrodzenia na rzecz Wykonawcy nastąpi w terminie 60 dni od dnia doręczenia Zamawiającego prawidłowo wystawionej faktury VAT, przelewem na rachunek bankowy Wykonawcy nr ………………………………….. Podstawę do wystawienia faktury stanowi pozytywny protokół odbioru etapu prac przez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trony postanawiają, że zapłata nastąpi w dniu obciążenia rachunku bankowego Zamawiająceg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udziela 3 miesięcznej gwarancji na przedmiot umowy, liczony od daty podpisania protokołu zdawczo-odbiorczego  etapu bez zastrzeżeń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emu, który otrzymał wadliwą dokumentację przysługuje prawo żądania usunięcia – w ramach wynagrodzenia określonego w § 7 - wad w terminie wyznaczonym przez Zamawiającego, szczególnie w przypadku uwag wniesionych przez inspektora Urzędu Dozoru Techniczn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powiadomi Wykonawcę o wadach drogą elektroniczną na e-mail na adres: ……………….... niezwłocznie po ich ujawnieni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iezależnie od uprawnień wynikających z gwarancji Zamawiający może korzystać z uprawnień wynikających z rękojmi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ony ustanawiają odpowiedzialność za niewykonanie lub nienależyte wykonanie umowy w formie kar umown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zapłaci Zamawiającemu kary umowne z tytułu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wykonania lub nieprawidłowego wykonania umowy w wysokości 10 % ceny brutto określonej w § 7 ust. 1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dstąpienia od umowy z przyczyn występujących po stronie Wykonawcy w wysokości 20% ceny brutto określonej w § 7 ust.. 1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 przekroczenie któregokolwiek terminu określonego § 3 ust. 2 w wysokości 0,5% zł za każdy rozpoczęty dzień opóźnienia;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za przekroczenie terminu usunięcia wad w wysokości 0,5% za każdy rozpoczęty dzień opóźnie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jest uprawniony do potrącenia należnych kar umownych z wynagrodzenia przysługującego Wykonawc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gdy kary umowne nie pokryją poniesionej szkody Zamawiający jest uprawniony do dochodzenia odszkodowania na zasadach ogóln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ry umowne podlegają sumowani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konanie zobowiązań umownych, jak np.: pożar, powódź, trzęsienie ziemi, strajk, wojna, mobilizacja, działania wojenne wroga, rekwizycja, embargo lub zarządzenia władz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razie wystąpienia istotnej zmiany okoliczności powodującej, że wykonanie umowy nie leży w interesie szpitala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Ewentualne roszczenia odszkodowawcze Wykonawcy z tytułu odstąpienia od umowy rozpatrywane będą w trybie negocjacji z Zamawiający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jest uprawniony do odstąpienia od umowy w przypadku rażącego naruszenia przez Wykonawcę postanowień umowy. Za rażące naruszenie postanowień umowy Strony przyjmują w szczególności opóźnienie w realizacji któregokolwiek z etapów przekraczające 10 dni. Zamawiający jest uprawniony do odstąpienia od umowy w terminie 30 dni od dnia powzięcia informacji o okolicznościach uzasadniających skorzystanie z prawa odstąpie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dstąpienie od Umowy powinno nastąpić w formie pisemnej pod rygorem nieważnośc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Strony ustalają, że odstąpienie od Umowy ma skutek na przyszłość (ex nunc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a </w:t>
      </w:r>
      <w:r>
        <w:rPr>
          <w:rFonts w:cs="Arial" w:ascii="Arial" w:hAnsi="Arial"/>
          <w:bCs/>
          <w:sz w:val="20"/>
          <w:szCs w:val="20"/>
        </w:rPr>
        <w:t xml:space="preserve">firm (nazw), siedzib Stron, numerów rachunków bankowych oraz innych danych identyfikacyjnych wskazanych w Umowie, w wypadku, gdy ulegną one zmianie w toku obowiązywania Umowy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zywistych omyłek pisarskich i rachunkowych w treści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postanowieniami umowy mają zastosowanie przepisy kodeksu cywiln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na tle wykonania umowy rozstrzygać będzie Sąd właściwy dla siedziby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dokonać przelewu wierzytelności z Umowy na osobę trzecią, jedynie za pisemną zgodą jednostki tworzącej Zamawiającego – Województwa Podlaskiego - art. 54 ust. 5 ustawy z dnia 15 kwietnia 2011 r. o działalności leczniczej (Dz.U.2018 r. poz. 160 ze zm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wierzyć wykonanie przedmiotu Umowy podwykonawcom jedynie w zakresie wskazanym w złożonej w toku ubiegania się o udzielenie zamówienia oferc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ałączniki stanowią integralną część niniejszej umowy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dwa dla Zamawiającego i jeden dla Wykonaw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                                                                                                  ZAMAWIAJĄC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asortymentowe dźwigów podlegających opracowaniu resursu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2:00Z</dcterms:created>
  <dc:creator>gbarszcz@lomza.adt.psiez.pl</dc:creator>
  <dc:description/>
  <cp:keywords/>
  <dc:language>en-US</dc:language>
  <cp:lastModifiedBy>gbarszcz@lomza.adt.psiez.pl</cp:lastModifiedBy>
  <dcterms:modified xsi:type="dcterms:W3CDTF">2019-12-12T07:00:00Z</dcterms:modified>
  <cp:revision>9</cp:revision>
  <dc:subject/>
  <dc:title/>
</cp:coreProperties>
</file>