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do ogłoszenia o Konkursie ofert – Formularz ofertowy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Arial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de-DE" w:bidi="ar-SA"/>
        </w:rPr>
      </w:pPr>
      <w:r>
        <w:rPr>
          <w:rFonts w:eastAsia="Arial" w:cs="Times New Roman" w:ascii="Times New Roman" w:hAnsi="Times New Roman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..………………………………………………………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de-DE" w:bidi="ar-SA"/>
        </w:rPr>
        <w:t>Adres: ………………………………….……….……….……………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de-DE" w:bidi="ar-SA"/>
        </w:rPr>
        <w:t>REGON ………………………………………………………………………………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de-DE" w:bidi="ar-SA"/>
        </w:rPr>
        <w:t>Tel. …………………………………………….……….……………..……………………………**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e-mail: ......................................................………………………………………………………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*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Osoba do kontaktów : .....................................................……………………………….………….**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  <w:t>(** należy wypełnić)</w:t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Times New Roman" w:hAnsi="Times New Roman" w:eastAsia="Andale Sans UI;Arial Unicode MS" w:cs="Times New Roman"/>
          <w:b/>
          <w:b/>
          <w:bCs/>
          <w:iCs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sz w:val="20"/>
          <w:szCs w:val="20"/>
          <w:lang w:bidi="pl-PL"/>
        </w:rPr>
        <w:t>Szpital  Wojewódzki</w:t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Times New Roman" w:hAnsi="Times New Roman" w:eastAsia="Andale Sans UI;Arial Unicode MS" w:cs="Times New Roman"/>
          <w:b/>
          <w:b/>
          <w:sz w:val="20"/>
          <w:szCs w:val="20"/>
          <w:lang w:bidi="pl-PL"/>
        </w:rPr>
      </w:pPr>
      <w:r>
        <w:rPr>
          <w:rFonts w:eastAsia="Andale Sans UI;Arial Unicode MS" w:cs="Times New Roman" w:ascii="Times New Roman" w:hAnsi="Times New Roman"/>
          <w:b/>
          <w:bCs/>
          <w:iCs/>
          <w:sz w:val="20"/>
          <w:szCs w:val="20"/>
          <w:lang w:bidi="pl-PL"/>
        </w:rPr>
        <w:t>im. Kardynała Stefana Wyszyńskiego w Łomży</w:t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sz w:val="20"/>
          <w:szCs w:val="20"/>
          <w:lang w:bidi="pl-PL"/>
        </w:rPr>
      </w:pPr>
      <w:r>
        <w:rPr>
          <w:rFonts w:eastAsia="Andale Sans UI;Arial Unicode MS" w:cs="Times New Roman" w:ascii="Times New Roman" w:hAnsi="Times New Roman"/>
          <w:b/>
          <w:sz w:val="20"/>
          <w:szCs w:val="20"/>
          <w:lang w:bidi="pl-PL"/>
        </w:rPr>
        <w:t>Al. Piłsudskiego 1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Andale Sans UI;Arial Unicode MS" w:cs="Times New Roman" w:ascii="Times New Roman" w:hAnsi="Times New Roman"/>
          <w:b/>
          <w:sz w:val="20"/>
          <w:szCs w:val="20"/>
          <w:lang w:bidi="pl-PL"/>
        </w:rPr>
        <w:t>18 – 404 Łomża</w:t>
      </w:r>
    </w:p>
    <w:p>
      <w:pPr>
        <w:pStyle w:val="Normal"/>
        <w:keepNext w:val="true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Nawiązując do </w:t>
      </w:r>
      <w:bookmarkStart w:id="0" w:name="_Hlk5317613171"/>
      <w:r>
        <w:rPr>
          <w:rFonts w:eastAsia="Arial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ogłoszenia o Konkursie ofert </w:t>
      </w:r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świadczenie usług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 w:bidi="ar-SA"/>
        </w:rPr>
        <w:t xml:space="preserve">konserwacji i napraw urządzeń chłodnicz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, znak sprawy: ZT-SZP-226/02/14/2021, 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 xml:space="preserve">składamy niniejszą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ofertę 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 łączną cenę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kresie 12 miesięcy trwania realizacji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Wartość brutto………………………………………….. zł. ** 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brutto słownie:………………………………………………………………………………………………… zł.)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artość netto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netto słownie:………………………………………………………………………………………………… zł.)*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tym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34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Konserwacja i naprawa urządzeń chłodniczych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ujętych w załączniku nr 1 do ogłoszenia o Konkursie ofert w cenie ryczałtow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  <w:t>za okres 12 miesięcy: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Wartość brutto………………………………………….. zł. ** 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brutto słownie:………………………………………………………………………………………………… zł.)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artość netto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netto słownie:………………………………………………………………………………………………… zł.)**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Times New Roman" w:hAnsi="Times New Roman" w:eastAsia="Arial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>w tym :</w:t>
      </w:r>
    </w:p>
    <w:p>
      <w:pPr>
        <w:pStyle w:val="Normal"/>
        <w:widowControl/>
        <w:suppressAutoHyphens w:val="false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ar-SA" w:bidi="ar-SA"/>
        </w:rPr>
        <w:t>cena ryczałtowa miesięczna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artość brutto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…………………………………………..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brutto słownie:………………………………………………………………………………………………… zł)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artość netto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netto słownie:………………………………………………………………………………………………… zł)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340" w:hanging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Usługi dodatkowe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realizowane przez Wykonawcę na podstaw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odrębnych zleceń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, nie ujęte w Grupie A, B, C, D załącznika nr 1 do ogłoszenia o Konkursie ofert: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40" w:hanging="42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Przegląd klimatyzatorów o mocy do 3kW, nie ujętych w GRUPIE A i B w załączniku nr 1 do ogłoszenia o Konkursie ofert </w:t>
      </w:r>
      <w:bookmarkStart w:id="1" w:name="_Hlk7352448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za cenę: </w:t>
      </w:r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134"/>
        <w:gridCol w:w="99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Przegląd klimatyzatorów o mocy do 3kW, nie ujętych w GRUPIE A i B w załączniku nr 1 do ogłoszenia o Konkursie ofe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 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 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40" w:hanging="425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Przegląd klimatyzatorów o mocy powyżej 3kW, nie ujętych w GRUPIE A i B w załączniku nr 1 do ogłoszenia o Konkursie ofert za cenę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bookmarkStart w:id="2" w:name="_Hlk73519239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Przegląd klimatyzatorów o mocy powyżej 3kW, nie ujętych w GRUPIE A i B w załączniku nr 1 do ogłoszenia o Konkursie ofe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 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40" w:hanging="34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Próby szczelności instalacji urządzeń chłodniczych, nie ujętych w GRUPIE D w załączniku nr 1 do ogłoszenia o Konkursie ofert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a cenę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Próby szczelności instalacji urządzeń chłodniczych, nie ujętych w GRUPIE D w załączniku nr 1 do ogłoszenia o Konkursie ofer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40" w:hanging="34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  <w:t>Przeprowadzenie zmian lokalizacji</w:t>
      </w: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  <w:t xml:space="preserve"> istniejących klimatyzatorów oraz montaż posiadanych  przez  Zamawiającego klimatyzatorów tj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34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miana lokalizacji klimatyzatorów  o mocy do 3 kW za cenę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 w:bidi="ar-SA"/>
              </w:rPr>
              <w:t>Zmiana lokalizacji klimatyzatorów  o mocy do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34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miana lokalizacji klimatyzatorów  o mocy powyżej 3 kW za cenę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1 usługę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 w:bidi="ar-SA"/>
              </w:rPr>
              <w:t>Zmiana lokalizacji klimatyzatorów 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3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Montaż klimatyzatorów  posiadanych przez Zamawiającego o mocy do 3kW 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 w:bidi="ar-SA"/>
              </w:rPr>
              <w:t>Montaż klimatyzatorów  posiadanych przez Zamawiającego o mocy do 3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340"/>
        <w:outlineLvl w:val="1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Montaż klimatyzatorów posiadanych przez Zamawiającego o mocy powyżej 3 k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 w:bidi="ar-SA"/>
              </w:rPr>
              <w:t>Montaż klimatyzatorów posiadanych przez Zamawiającego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waga: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na liczba 2 usług dodatkowych w okresie 12 miesięcy trwania realizacji zamówienia jest wartością szacunkową i może ulec zmianie w zależności od potrzeb Zamawiającego.</w:t>
      </w:r>
    </w:p>
    <w:p>
      <w:pPr>
        <w:pStyle w:val="Normal"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bidi="ar-SA"/>
        </w:rPr>
        <w:t>Oświadczenia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Oświadczamy, że uzyskaliśmy informacje niezbędne do przygotowania oferty i właściwego wykonania zamówienia oraz przyjmujemy warunki określone w ogłoszeniu o Konkursie ofert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Style w:val="Odwoaniedokomentarz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dokumentami dotyczącymi niniejszego Konkursu ofert, przedmiotem i zakresem usług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Style w:val="Odwoaniedokomentarza2"/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Style w:val="Odwoaniedokomentarza2"/>
          <w:rFonts w:cs="Times New Roman" w:ascii="Times New Roman" w:hAnsi="Times New Roman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Style w:val="Odwoaniedokomentarza2"/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Style w:val="Odwoaniedokomentarza2"/>
          <w:rFonts w:eastAsia="Times New Roman" w:cs="Times New Roman" w:ascii="Times New Roman" w:hAnsi="Times New Roman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Style w:val="Odwoaniedokomentarza2"/>
          <w:rFonts w:eastAsia="Times New Roman" w:cs="Times New Roman" w:ascii="Times New Roman" w:hAnsi="Times New Roman"/>
          <w:b/>
          <w:sz w:val="20"/>
          <w:szCs w:val="20"/>
          <w:lang w:bidi="ar-SA"/>
        </w:rPr>
        <w:t>30 dni</w:t>
      </w:r>
      <w:r>
        <w:rPr>
          <w:rStyle w:val="Odwoaniedokomentarza2"/>
          <w:rFonts w:eastAsia="Times New Roman" w:cs="Times New Roman" w:ascii="Times New Roman" w:hAnsi="Times New Roman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Style w:val="Odwoaniedokomentarza2"/>
          <w:rFonts w:ascii="Times New Roman" w:hAnsi="Times New Roman" w:cs="Times New Roman"/>
          <w:sz w:val="20"/>
          <w:szCs w:val="20"/>
        </w:rPr>
      </w:pPr>
      <w:r>
        <w:rPr>
          <w:rStyle w:val="Odwoaniedokomentarza2"/>
          <w:rFonts w:eastAsia="Times New Roman" w:cs="Times New Roman" w:ascii="Times New Roman" w:hAnsi="Times New Roman"/>
          <w:sz w:val="20"/>
          <w:szCs w:val="20"/>
          <w:lang w:bidi="ar-SA"/>
        </w:rPr>
        <w:t>Zapoznaliśmy się z ogólnymi warunkami umowy, treścią ogłoszenia o Konkursie ofert i nie wnosimy</w:t>
        <w:br/>
        <w:t>w sto</w:t>
        <w:softHyphen/>
        <w:t>sunku do nich żadnych uwag, a w przypadku wyboru naszej oferty zobowiązujemy się do pod</w:t>
        <w:softHyphen/>
        <w:t>pisania umowy wg wzoru stanowiącego Załącznik nr 5 do Konkursu ofert, na warunkach zawartych w Ogłoszeniu o Konkursie ofert, w miejscu i terminie wskazanym przez Zamawiającego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Odwoaniedokomentarza2"/>
          <w:rFonts w:cs="Times New Roman" w:ascii="Times New Roman" w:hAnsi="Times New Roman"/>
          <w:sz w:val="20"/>
          <w:szCs w:val="20"/>
        </w:rPr>
        <w:t xml:space="preserve">Oświadczamy, że wyrażamy zgodę na termin płatności </w:t>
      </w:r>
      <w:r>
        <w:rPr>
          <w:rStyle w:val="Odwoaniedokomentarza2"/>
          <w:rFonts w:cs="Times New Roman" w:ascii="Times New Roman" w:hAnsi="Times New Roman"/>
          <w:b/>
          <w:bCs/>
          <w:sz w:val="20"/>
          <w:szCs w:val="20"/>
        </w:rPr>
        <w:t>do 60 dni</w:t>
      </w:r>
      <w:r>
        <w:rPr>
          <w:rStyle w:val="Odwoaniedokomentarza2"/>
          <w:rFonts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Style w:val="Odwoaniedokomentarza2"/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Style w:val="Odwoaniedokomentarza2"/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Style w:val="Odwoaniedokomentarza2"/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świadczamy, że przedmiot zamówienia zrealizujemy bez udziału podwykonawców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/>
        <w:spacing w:lineRule="auto" w:line="360"/>
        <w:ind w:left="3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8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ść zamówienia, którą Wykonawca zamierza zrealizować z udziałem podwykonawc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>
          <w:rStyle w:val="Odwoaniedokomentarz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* </w:t>
      </w:r>
      <w:r>
        <w:rPr>
          <w:rFonts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cs="Times New Roman" w:ascii="Times New Roman" w:hAnsi="Times New Roman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Odwoaniedokomentarza2"/>
          <w:rFonts w:cs="Times New Roman" w:ascii="Times New Roman" w:hAnsi="Times New Roman"/>
          <w:sz w:val="20"/>
          <w:szCs w:val="20"/>
        </w:rPr>
        <w:t>b</w:t>
      </w:r>
      <w:r>
        <w:rPr>
          <w:rStyle w:val="Odwoaniedokomentarza2"/>
          <w:rFonts w:cs="Times New Roman" w:ascii="Times New Roman" w:hAnsi="Times New Roman"/>
          <w:b/>
          <w:sz w:val="20"/>
          <w:szCs w:val="20"/>
        </w:rPr>
        <w:t xml:space="preserve">)* </w:t>
      </w:r>
      <w:r>
        <w:rPr>
          <w:rStyle w:val="Odwoaniedokomentarza2"/>
          <w:rFonts w:cs="Times New Roman" w:ascii="Times New Roman" w:hAnsi="Times New Roman"/>
          <w:b/>
          <w:bCs/>
          <w:sz w:val="20"/>
          <w:szCs w:val="20"/>
        </w:rPr>
        <w:t>zawiera</w:t>
      </w:r>
      <w:r>
        <w:rPr>
          <w:rStyle w:val="Odwoaniedokomentarza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Odwoaniedokomentarza2"/>
          <w:rFonts w:cs="Times New Roman" w:ascii="Times New Roman" w:hAnsi="Times New Roman"/>
          <w:sz w:val="20"/>
          <w:szCs w:val="20"/>
        </w:rPr>
        <w:t>na stronach od .............. do............. informacje stanowiące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zedstawione w ofercie dane potwierdzają aktualny stan prawny i faktyczn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: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</w:t>
      </w:r>
      <w:r>
        <w:rPr>
          <w:rFonts w:cs="Times New Roman" w:ascii="Times New Roman" w:hAnsi="Times New Roman"/>
          <w:sz w:val="20"/>
          <w:szCs w:val="20"/>
        </w:rPr>
        <w:t xml:space="preserve"> posiadamy ubezpieczenie od odpowiedzialności cywilnej w zakresie prowadzonej działalnośc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oraz zobowiązujemy się do zachowania ciągłości ubezpieczenia od odpowiedzialności cywilnej przez cały okres realizacji zamówienia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Oświadczamy, że przedmiot zamówienia wykonamy w oparciu o wymagania zawarte w ogłoszeniu o Konkursie ofert  i we wzorze umow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Materiały i części zamienne niewchodzące w zakres konserwacji, użyte do napraw sprzętu chłodniczego zostaną zakupione przez Wykonawcę i będą opłacane przez Zamawiającego 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uwzględnieniem ..…… % *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(maksymal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4%)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narzutu od cen zakupu. Warunkiem zapłaty za przeprowadzon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naprawę urządzeń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chłodniczych jest przedstawienie faktury - rachunku zakupu materiału podlegającego wymianie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Oświadczam/my, że wypełniłem/a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1) wobec osób fizycznych, od których dane osobowe bezpośrednio lub pośrednio pozyskałem w celu ubiegania się o udzielenie zamówienia publicznego w niniejszym postępowaniu –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  <w:t>jeżeli dotycz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y, że przedmiot zamówienia zrealizujemy w terminie określonym przez Zamawiającego w ogłoszeniu o Konkursie ofert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widowControl/>
        <w:numPr>
          <w:ilvl w:val="0"/>
          <w:numId w:val="6"/>
        </w:numPr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przedstawione w ofercie dane potwierdzają aktualny stan prawny i faktyczny.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Na ..... kolejno ponumerowanych stronach składamy całość oferty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ntegralną  częścią  oferty stanowią następujące dokumenty i oświadczenia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1.................................................................................**</w:t>
        <w:br/>
        <w:t>2................................................................................**</w:t>
        <w:br/>
        <w:t>3................................................................................**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360"/>
        <w:ind w:left="4594" w:firstLine="36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</w:rPr>
        <w:t>**-  wypełni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Times New Roman" w:ascii="Times New Roman" w:hAnsi="Times New Roman"/>
          <w:b/>
          <w:bCs/>
          <w:i/>
          <w:kern w:val="2"/>
          <w:sz w:val="18"/>
          <w:szCs w:val="18"/>
        </w:rPr>
        <w:t>a i b w pkt 11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.</w:t>
      </w:r>
    </w:p>
    <w:p>
      <w:pPr>
        <w:pStyle w:val="Normal"/>
        <w:widowControl/>
        <w:ind w:left="34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18"/>
          <w:szCs w:val="18"/>
          <w:lang w:bidi="ar-SA"/>
        </w:rPr>
      </w:r>
    </w:p>
    <w:p>
      <w:pPr>
        <w:pStyle w:val="Normal"/>
        <w:widowControl/>
        <w:ind w:left="34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ind w:left="34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bidi="ar-SA"/>
        </w:rPr>
        <w:t>Uwaga!</w:t>
      </w:r>
    </w:p>
    <w:p>
      <w:pPr>
        <w:pStyle w:val="Normal"/>
        <w:widowControl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bidi="ar-SA"/>
        </w:rPr>
        <w:t>1.  W przypadku niewskazania części zamówienia, która ma być realizowana przez podwykonawcę, Zamawiający uzna, że całość zamówienia będzie wykonywana przez Wykonawcę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bidi="ar-SA"/>
        </w:rPr>
        <w:t>2. W przypadku nie wykreślenia lub niewypełnienia pkt 9, Zamawiający uzna, że oferta nie zawiera informacji stanowiących tajemnicy przedsiębiorstw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bidi="ar-SA"/>
        </w:rPr>
        <w:t xml:space="preserve">3. Jeżeli Wykonawca nie poda 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bidi="ar-SA"/>
        </w:rPr>
        <w:t>% narzutu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bidi="ar-SA"/>
        </w:rPr>
        <w:t xml:space="preserve"> w punkcie 14 Zamawiający przyjmie, że Wykonawca zaoferował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bidi="ar-SA"/>
        </w:rPr>
        <w:t xml:space="preserve"> 4%. </w:t>
      </w:r>
      <w:r>
        <w:br w:type="page"/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  <w:t xml:space="preserve">Załącznik nr 3 </w:t>
      </w:r>
      <w:bookmarkStart w:id="3" w:name="_Hlk71715343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  <w:t xml:space="preserve">do ogłoszenia o Konkursie ofert </w:t>
      </w:r>
      <w:bookmarkEnd w:id="3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  <w:t>– Wykaz usług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………………………</w:t>
      </w: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 xml:space="preserve">Składając ofertę </w:t>
      </w:r>
      <w:bookmarkStart w:id="4" w:name="_Hlk531781420"/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>w Konkursie ofert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świadczenie usług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 w:bidi="ar-SA"/>
        </w:rPr>
        <w:t xml:space="preserve">konserwacji i napraw urządzeń chłodnicz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nak sprawy: ZT-SZP-226/02/14/2021,</w:t>
      </w:r>
      <w:bookmarkEnd w:id="4"/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przedstawiam/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ar-SA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:    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15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151" w:hanging="0"/>
        <w:jc w:val="center"/>
        <w:rPr>
          <w:rFonts w:ascii="Times New Roman" w:hAnsi="Times New Roman" w:eastAsia="Calibri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Wykaz usług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 w:bidi="ar-SA"/>
        </w:rPr>
        <w:t xml:space="preserve">Wykaz usług wykonanych, a w przypadku świadczeń powtarzających się  lub ciągłych również wykonywanych,  w okresie ostatnich 3 lat, a jeżeli okres prowadzenia działalności jest krótszy – w tym okresie, wraz z podaniem ich wartości, przedmiotu, dat wykonania i podmiotów, na rzecz których usługi zostały wykonane lub wykonywane, oraz załączeniem dowodów określających, czy  te usługi zostały wykonane lub są wykonywane należycie –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zgodnie z Rozdziałem I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do ogłoszenia o Konkursie ofert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7275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 w:bidi="pl-PL"/>
        </w:rPr>
        <w:tab/>
      </w:r>
    </w:p>
    <w:p>
      <w:pPr>
        <w:pStyle w:val="Normal"/>
        <w:widowControl/>
        <w:shd w:fill="FFFFFF" w:val="clear"/>
        <w:suppressAutoHyphens w:val="false"/>
        <w:ind w:right="151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6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aty wykonania usłu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 w:bidi="ar-SA"/>
              </w:rPr>
              <w:t>(m-c rok do m-c rok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odmiot, na rzecz których usługi zostały wykonan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 w:bidi="ar-SA"/>
              </w:rPr>
              <w:t xml:space="preserve"> lub są wykonyw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Arial" w:cs="Times New Roman"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ar-SA"/>
        </w:rPr>
        <w:t>*  - niepotrzebne skreślić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 xml:space="preserve">Należy załączyć </w:t>
      </w:r>
      <w:r>
        <w:rPr>
          <w:rFonts w:eastAsia="Calibri" w:cs="Times New Roman" w:ascii="Times New Roman" w:hAnsi="Times New Roman"/>
          <w:sz w:val="20"/>
          <w:szCs w:val="20"/>
          <w:lang w:eastAsia="pl-PL" w:bidi="ar-SA"/>
        </w:rPr>
        <w:t>dowody określające, czy  te usługi zostały wykonane lub są wykonywane należycie.</w:t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240" w:after="6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  <w:t xml:space="preserve">Załącznik nr 4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  <w:t xml:space="preserve">do ogłoszenia o Konkursie ofert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  <w:t>– Wykaz osób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bidi="ar-SA"/>
        </w:rPr>
      </w:pPr>
      <w:r>
        <w:rPr>
          <w:rFonts w:eastAsia="Arial" w:cs="Times New Roman" w:ascii="Times New Roman" w:hAnsi="Times New Roman"/>
          <w:iCs/>
          <w:sz w:val="20"/>
          <w:szCs w:val="20"/>
          <w:lang w:bidi="ar-SA"/>
        </w:rPr>
        <w:t>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bidi="ar-SA"/>
        </w:rPr>
        <w:t>.........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bidi="ar-SA"/>
        </w:rPr>
        <w:t>Nazwa i adres Wykonawc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ab/>
        <w:t xml:space="preserve">Składając ofertę w Konkursie ofert na 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świadczenie usług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 w:bidi="ar-SA"/>
        </w:rPr>
        <w:t xml:space="preserve">konserwacji i napraw urządzeń chłodnicz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nak sprawy: ZT-SZP-226/02/14/2021,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Wykazujmy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niżej wymienione osoby </w:t>
      </w:r>
      <w:r>
        <w:rPr>
          <w:rFonts w:eastAsia="Times New Roman" w:cs="Times New Roman" w:ascii="Times New Roman" w:hAnsi="Times New Roman"/>
          <w:sz w:val="20"/>
          <w:szCs w:val="20"/>
        </w:rPr>
        <w:t>skierowane do realizacji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 oraz oświadczamy, że osoby te  posiadają wymagane uprawnienia niezbędne do wykonania zamówienia 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 zgodnie z Rozdziałem I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do ogłoszenia o Konkursie ofert tj;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- co najmniej 1 osoba posiadająca uprawnienia:</w:t>
      </w:r>
    </w:p>
    <w:p>
      <w:pPr>
        <w:pStyle w:val="Normal"/>
        <w:widowControl/>
        <w:suppressAutoHyphens w:val="false"/>
        <w:spacing w:lineRule="auto" w:line="360"/>
        <w:ind w:left="794" w:hanging="0"/>
        <w:jc w:val="both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- Zaświadczenie grupa kwalifikacyjna SEP „E” minimum do 1 kV wraz z pomiarami elektrycznymi do 1kV oraz</w:t>
      </w:r>
    </w:p>
    <w:p>
      <w:pPr>
        <w:pStyle w:val="Normal"/>
        <w:widowControl/>
        <w:suppressAutoHyphens w:val="false"/>
        <w:spacing w:lineRule="auto" w:line="360"/>
        <w:ind w:left="794" w:hanging="0"/>
        <w:jc w:val="both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 xml:space="preserve">- Certyfikat dla personelu uprawniający do kontroli szczelności urządzeń zawierających F-gazy, odzysku czynnika chłodniczego F -gazowego, instalacji urządzeń, napraw, konserwacji lub serwisowania oraz likwidacji (FGAZ-O).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68"/>
        <w:gridCol w:w="2268"/>
        <w:gridCol w:w="2391"/>
        <w:gridCol w:w="12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Imię i Nazwisk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Podstawa do dysponowania tymi osobami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Zakres wykonywanych czynności ( usłu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Uprawnienia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99" w:firstLine="299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0" w:firstLine="25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ar-SA"/>
        </w:rPr>
        <w:t>* umowa o pracę, umowa –zlecenie, inne (wpisać jakie).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540"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502" w:hanging="360"/>
      </w:pPr>
      <w:rPr>
        <w:sz w:val="22"/>
        <w:szCs w:val="22"/>
        <w:rFonts w:ascii="Calibri" w:hAnsi="Calibri" w:eastAsia="Times New Roman" w:cs="Calibri"/>
        <w:lang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sz w:val="22"/>
        <w:szCs w:val="22"/>
        <w:rFonts w:ascii="Calibri" w:hAnsi="Calibri" w:eastAsia="Arial" w:cs="Calibri"/>
        <w:lang w:eastAsia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kern w:val="2"/>
      <w:sz w:val="22"/>
      <w:szCs w:val="22"/>
      <w:lang w:eastAsia="pl-PL" w:bidi="ar-SA"/>
    </w:rPr>
  </w:style>
  <w:style w:type="character" w:styleId="WW8Num10z0">
    <w:name w:val="WW8Num10z0"/>
    <w:qFormat/>
    <w:rPr>
      <w:rFonts w:ascii="Times New Roman" w:hAnsi="Times New Roman" w:eastAsia="Courier New" w:cs="Times New Roman"/>
      <w:b w:val="false"/>
      <w:bCs w:val="false"/>
      <w:color w:val="000000"/>
      <w:kern w:val="2"/>
      <w:sz w:val="22"/>
      <w:szCs w:val="22"/>
      <w:lang w:eastAsia="pl-PL" w:bidi="pl-PL"/>
    </w:rPr>
  </w:style>
  <w:style w:type="character" w:styleId="WW8Num11z1">
    <w:name w:val="WW8Num11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eastAsia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kern w:val="2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17z0">
    <w:name w:val="WW8Num17z0"/>
    <w:qFormat/>
    <w:rPr>
      <w:rFonts w:ascii="Calibri" w:hAnsi="Calibri" w:eastAsia="Arial" w:cs="Calibri"/>
      <w:sz w:val="22"/>
      <w:szCs w:val="22"/>
      <w:lang w:eastAsia="pl-PL" w:bidi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2z0">
    <w:name w:val="WW8Num22z0"/>
    <w:qFormat/>
    <w:rPr>
      <w:sz w:val="19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b/>
      <w:bCs/>
      <w:spacing w:val="1"/>
      <w:sz w:val="22"/>
      <w:szCs w:val="22"/>
      <w:lang w:bidi="ar-SA"/>
    </w:rPr>
  </w:style>
  <w:style w:type="character" w:styleId="WW8Num26z0">
    <w:name w:val="WW8Num26z0"/>
    <w:qFormat/>
    <w:rPr>
      <w:rFonts w:ascii="Arial" w:hAnsi="Arial" w:eastAsia="Times New Roman" w:cs="Arial"/>
      <w:b/>
      <w:color w:val="000000"/>
      <w:sz w:val="18"/>
      <w:szCs w:val="18"/>
      <w:lang w:bidi="ar-SA"/>
    </w:rPr>
  </w:style>
  <w:style w:type="character" w:styleId="WW8Num27z0">
    <w:name w:val="WW8Num27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bidi="pl-PL"/>
    </w:rPr>
  </w:style>
  <w:style w:type="character" w:styleId="WW8Num32z0">
    <w:name w:val="WW8Num32z0"/>
    <w:qFormat/>
    <w:rPr>
      <w:rFonts w:ascii="Times New Roman" w:hAnsi="Times New Roman" w:eastAsia="Courier New" w:cs="Times New Roman"/>
      <w:color w:val="000000"/>
      <w:kern w:val="2"/>
      <w:sz w:val="22"/>
      <w:szCs w:val="22"/>
      <w:lang w:bidi="pl-PL"/>
    </w:rPr>
  </w:style>
  <w:style w:type="character" w:styleId="WW8Num33z0">
    <w:name w:val="WW8Num33z0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1">
    <w:name w:val="WW8Num9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bidi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sz w:val="20"/>
      <w:szCs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ourier New" w:cs="Calibri"/>
      <w:b/>
      <w:bCs/>
      <w:color w:val="000000"/>
      <w:kern w:val="2"/>
      <w:sz w:val="22"/>
      <w:szCs w:val="22"/>
      <w:lang w:bidi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color w:val="000000"/>
      <w:kern w:val="2"/>
      <w:sz w:val="22"/>
      <w:szCs w:val="22"/>
      <w:lang w:bidi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  <w:bCs/>
      <w:i/>
      <w:iCs/>
      <w:sz w:val="22"/>
      <w:szCs w:val="22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Arial" w:cs="Calibri"/>
      <w:sz w:val="22"/>
      <w:szCs w:val="22"/>
      <w:lang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2Znak1">
    <w:name w:val="Tekst podstawowy 2 Znak1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szCs w:val="21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5:00Z</dcterms:created>
  <dc:creator>gbarszcz@lomza.adt.psiez.pl</dc:creator>
  <dc:description/>
  <cp:keywords/>
  <dc:language>en-US</dc:language>
  <cp:lastModifiedBy>ddzierzgowska@lomza.adt.psiez.pl</cp:lastModifiedBy>
  <cp:lastPrinted>2021-06-02T09:12:00Z</cp:lastPrinted>
  <dcterms:modified xsi:type="dcterms:W3CDTF">2021-07-01T11:02:00Z</dcterms:modified>
  <cp:revision>171</cp:revision>
  <dc:subject/>
  <dc:title/>
</cp:coreProperties>
</file>