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* / Wykonawców w przypadku oferty wspólnej* 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</w:t>
        <w:br/>
        <w:t xml:space="preserve"> oraz wdrożenie zintegrowanego systemu bezpieczeństwa teleinformatycznego dla 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nak sprawy: </w:t>
        <w:br/>
        <w:t>ZT-SZP-226/01/75/2022,</w:t>
      </w:r>
      <w:bookmarkEnd w:id="0"/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ryczałtową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: ……………zł</w:t>
      </w:r>
      <w:bookmarkStart w:id="1" w:name="_Hlk502215667"/>
      <w:r>
        <w:rPr>
          <w:rFonts w:cs="Arial" w:ascii="Arial" w:hAnsi="Arial"/>
          <w:b/>
          <w:bCs/>
          <w:sz w:val="20"/>
          <w:szCs w:val="20"/>
        </w:rPr>
        <w:t xml:space="preserve"> (słownie złotych brutto:………………………………….),  w tym podatek VAT: ….%, cena netto: ……………………zł (słownie złotych netto: ……………………………..)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 t</w:t>
      </w:r>
      <w:r>
        <w:rPr/>
        <w:t>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06"/>
        <w:gridCol w:w="1377"/>
        <w:gridCol w:w="1522"/>
        <w:gridCol w:w="839"/>
        <w:gridCol w:w="179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lość x cena jednostkow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zł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artość netto</w:t>
              <w:br/>
              <w:t>+ podatek VA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ządzenie klasy UTM wraz z wymaganymi licencjami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szt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ogramowanie klasy SIE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ogramowanie klasy ED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bookmarkEnd w:id="1"/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Termin dostawy </w:t>
      </w:r>
      <w:bookmarkStart w:id="2" w:name="_Hlk11274790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programowania</w:t>
      </w:r>
      <w:bookmarkEnd w:id="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 i urządzeń UTM</w:t>
      </w:r>
      <w:r>
        <w:rPr>
          <w:rFonts w:eastAsia="SimSun;宋体" w:cs="Arial" w:ascii="Arial" w:hAnsi="Arial"/>
          <w:sz w:val="20"/>
          <w:szCs w:val="20"/>
        </w:rPr>
        <w:t xml:space="preserve">: ………..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dni kalendarzowych </w:t>
        <w:br/>
      </w:r>
      <w:r>
        <w:rPr>
          <w:rFonts w:cs="Arial" w:ascii="Arial" w:hAnsi="Arial"/>
          <w:b/>
          <w:bCs/>
          <w:sz w:val="20"/>
          <w:szCs w:val="20"/>
        </w:rPr>
        <w:t xml:space="preserve">od daty zawarc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umowy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(maksymalny wymagany przez Zamawiającego wynosi 4 dni kalendarzowe</w:t>
      </w:r>
      <w:r>
        <w:rPr>
          <w:rFonts w:cs="Arial" w:ascii="Arial" w:hAnsi="Arial"/>
          <w:i/>
          <w:iCs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Termin instalacji i wdrożenia oprogramowania</w:t>
      </w:r>
      <w:r>
        <w:rPr>
          <w:rFonts w:eastAsia="SimSun;宋体" w:cs="Arial" w:ascii="Arial" w:hAnsi="Arial"/>
          <w:sz w:val="20"/>
          <w:szCs w:val="20"/>
        </w:rPr>
        <w:t xml:space="preserve">: ……….. </w:t>
      </w:r>
      <w:r>
        <w:rPr>
          <w:rFonts w:eastAsia="SimSun;宋体" w:cs="Arial" w:ascii="Arial" w:hAnsi="Arial"/>
          <w:b/>
          <w:bCs/>
          <w:sz w:val="20"/>
          <w:szCs w:val="20"/>
        </w:rPr>
        <w:t>dni kalendarz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</w:rPr>
        <w:t>(maksymalny wymagany przez Zamawiającego wynosi 10 dni kalendarzowych</w:t>
      </w:r>
      <w:r>
        <w:rPr>
          <w:rFonts w:cs="Arial" w:ascii="Arial" w:hAnsi="Arial"/>
          <w:i/>
          <w:iCs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i/>
          <w:iCs/>
          <w:sz w:val="20"/>
          <w:szCs w:val="20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7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8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9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Oświadczamy, że przedmiot zamówienia zrealizuje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0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d odpowiedzialności cywilnej w zakresie prowadzonej działalności związanej z przedmiotem zamówienia na sumę gwarancyjną min. 500.000,00 zł </w:t>
        <w:br/>
        <w:t>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>opię dokumentu potwierdzającego ubezpieczenie przed zawarciem umowy w spraw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15.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niepotrzebne skreśl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 xml:space="preserve">ykonawca wspólnie ubiegający się o udzielenie zamówienia*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oraz wdrożenie zintegrowanego systemu bezpieczeństwa teleinformatycznego dla Szpitala Wojewódzkiego </w:t>
        <w:br/>
        <w:t>im. Kardynała Stefana Wyszyńskiego w Łomż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znak sprawy: ZT-SZP-226/01/75/2022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9 ust. 1 pkt 4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zachodzą </w:t>
      </w:r>
      <w:r>
        <w:rPr>
          <w:rFonts w:cs="Arial" w:ascii="Arial" w:hAnsi="Arial"/>
          <w:sz w:val="20"/>
          <w:szCs w:val="20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4" w:name="_Hlk99016333"/>
      <w:r>
        <w:rPr>
          <w:rFonts w:cs="Arial" w:ascii="Arial" w:hAnsi="Arial"/>
          <w:b/>
          <w:bCs/>
          <w:sz w:val="20"/>
          <w:szCs w:val="20"/>
        </w:rPr>
        <w:t>Oświadczam, 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Rozdziale VII SWZ oraz Sekcji V Ogłoszenia o zamówieniu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 xml:space="preserve">[UWAGA: </w:t>
      </w:r>
      <w:r>
        <w:rPr>
          <w:rFonts w:cs="Arial" w:ascii="Arial" w:hAnsi="Arial"/>
          <w:i/>
          <w:color w:val="00B0F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B0F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color w:val="00B0F0"/>
          <w:sz w:val="20"/>
          <w:szCs w:val="20"/>
        </w:rPr>
        <w:t>(wskazać nazwę/y podmiotu/ów)</w:t>
      </w:r>
      <w:bookmarkEnd w:id="5"/>
      <w:r>
        <w:rPr>
          <w:rFonts w:cs="Arial" w:ascii="Arial" w:hAnsi="Arial"/>
          <w:color w:val="00B0F0"/>
          <w:sz w:val="20"/>
          <w:szCs w:val="20"/>
        </w:rPr>
        <w:t>………………… ………………………..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99009560"/>
      <w:bookmarkEnd w:id="6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7" w:name="_Hlk99009560"/>
      <w:bookmarkEnd w:id="7"/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</w:t>
        <w:br/>
        <w:t xml:space="preserve">oraz wdrożenie zintegrowanego systemu bezpieczeństwa teleinformatycznego dla Szpitala Wojewódzkiego im. Kardynała Stefana Wyszyńskiego w Łomży,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nak sprawy: </w:t>
        <w:br/>
        <w:t>ZT-SZP-226/01/75/2022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en-US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en-US" w:bidi="hi-I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6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w trybie podstawowym zgodnie z art. 275 pkt 1 ustawy PZP,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oraz wdrożenie zintegrowanego systemu bezpieczeństwa teleinformatycznego dla Szpitala Wojewódzkiego </w:t>
        <w:br/>
        <w:t>im. Kardynała Stefana Wyszyńskiego w Łomż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znak sprawy: ZT-SZP-226/01/75/2022</w:t>
      </w:r>
    </w:p>
    <w:p>
      <w:pPr>
        <w:pStyle w:val="Normal"/>
        <w:spacing w:lineRule="auto" w:line="360" w:before="0" w:after="0"/>
        <w:ind w:right="-28" w:hanging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celu potwierdzenia spełniania warunku udziału w postępowaniu wykazujemy następujące dosta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highlight w:val="yellow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29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wod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9"/>
    </w:rPr>
  </w:style>
  <w:style w:type="character" w:styleId="WW8Num39z0">
    <w:name w:val="WW8Num39z0"/>
    <w:qFormat/>
    <w:rPr>
      <w:rFonts w:eastAsia="SimSun;宋体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/>
      <w:bCs w:val="false"/>
      <w:sz w:val="22"/>
      <w:szCs w:val="22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0:00Z</dcterms:created>
  <dc:creator>gbarszcz@lomza.adt.psiez.pl</dc:creator>
  <dc:description/>
  <cp:keywords/>
  <dc:language>en-US</dc:language>
  <cp:lastModifiedBy>Informatyka Szpital</cp:lastModifiedBy>
  <cp:lastPrinted>2022-11-08T09:29:00Z</cp:lastPrinted>
  <dcterms:modified xsi:type="dcterms:W3CDTF">2022-11-08T10:50:00Z</dcterms:modified>
  <cp:revision>3</cp:revision>
  <dc:subject/>
  <dc:title/>
</cp:coreProperties>
</file>