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 xml:space="preserve">Załącznik nr 5 do SWZ - </w:t>
      </w:r>
      <w:bookmarkStart w:id="0" w:name="_Hlk125548354"/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 xml:space="preserve">Serwis gwarancyjny i pogwarancyjny, szkolenia.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color w:val="FF0000"/>
          <w:kern w:val="2"/>
          <w:sz w:val="20"/>
          <w:szCs w:val="20"/>
          <w:lang w:eastAsia="ar-SA"/>
        </w:rPr>
        <w:t>PO ZMIANIE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color w:val="FF0000"/>
          <w:kern w:val="2"/>
          <w:sz w:val="20"/>
          <w:szCs w:val="20"/>
          <w:lang w:eastAsia="zh-CN"/>
        </w:rPr>
      </w:r>
      <w:bookmarkEnd w:id="0"/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jąc ofertę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 dostawę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tomografu komputerowego wraz z przygotowaniem pomieszczeń Pracowni TK 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 w:bidi="hi-IN"/>
        </w:rPr>
        <w:t>dl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Szpitala Wojewódzkiego </w:t>
        <w:br/>
        <w:t>im. Kardynała Stefana Wyszyńskiego w Łomży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/>
        </w:rPr>
        <w:t>w ramach projektu Nr POIS.11.03.00-00-0002/22 pn. „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Poprawa efektywności leczenia  i diagnozowania pacjentów chorych na choroby zakaźne poprzez przebudowę i doposażenie w sprzęt i aparaturę medyczną Oddziału Obserwacyjno-Zakaźnego oraz wymianę tomografu komputerowego w Szpitalu Wojewódzkim w Łomży” - Zadanie nr 4 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Zakup tomografu komputerowego wraz z przygotowaniem pomieszczeń Pracowni T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jekt finansowany w ramach PROGRAMU OPERACYJNEGO INFRASTRUKTURA </w:t>
        <w:br/>
        <w:t xml:space="preserve">I ŚRODOWISKO 2014-2020, OŚ PRIORYTETOWA: XI REACT – EU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ZIAŁANIE: 11.3 Wspieranie naprawy i odporności systemu ochrony zdrow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nak sprawy: ZT-SZP-226/01/70/2022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 – dotyczy tomografu komputerowego </w:t>
        <w:br/>
        <w:t>z wyposażeniem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. </w:t>
      </w:r>
    </w:p>
    <w:tbl>
      <w:tblPr>
        <w:tblW w:w="1021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93"/>
        <w:gridCol w:w="3661"/>
        <w:gridCol w:w="1995"/>
      </w:tblGrid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a) bez użycia części zamien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b) z użyciem części zamiennych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) 1 dzień roboc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b) 3 dni robocz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robocz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  <w:bookmarkStart w:id="1" w:name="_Hlk125548387"/>
            <w:bookmarkStart w:id="2" w:name="_Hlk125548387"/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  <w:t xml:space="preserve">3 x w roku lub  </w:t>
            </w: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spacing w:lineRule="atLeast" w:line="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dla techników radiologii – w zakresie obsługi tomografu komputerowego w 3 grupach po min. 6 osób bezpośrednio  po instalacji oraz kolejne szkolenia w tym samym systemie, w terminie- licząc od </w:t>
            </w:r>
            <w:r>
              <w:rPr>
                <w:rFonts w:eastAsia="SimSun;宋体" w:cs="Arial" w:ascii="Arial" w:hAnsi="Arial"/>
                <w:sz w:val="20"/>
                <w:szCs w:val="24"/>
                <w:lang w:eastAsia="hi-IN" w:bidi="hi-IN"/>
              </w:rPr>
              <w:t xml:space="preserve">otrzymaniu przez Zamawiającego pozwolenia  na użytkowanie -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 tygodn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4 tygodn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6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2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8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4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(czas trwania każdego szkolenia min. 4 godziny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dla lekarzy – w zakresie obsługi stacji diagnostyczno-opisowej w 2 grupach po 3-4 osoby bezpośrednio po instalacji oraz kolejne szkolenia w tym samym systemie, w terminie - licząc od </w:t>
            </w:r>
            <w:r>
              <w:rPr>
                <w:rFonts w:eastAsia="SimSun;宋体" w:cs="Arial" w:ascii="Arial" w:hAnsi="Arial"/>
                <w:sz w:val="20"/>
                <w:szCs w:val="24"/>
                <w:lang w:eastAsia="hi-IN" w:bidi="hi-IN"/>
              </w:rPr>
              <w:t>otrzymaniu przez Zamawiającego pozwolenia  na użytkowani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 tygodn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4 tygodni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6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2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8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4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(czas trwania każdego szkolenia min. 4 godziny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221" w:hanging="221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eastAsia="SimSun;宋体" w:cs="Arial" w:ascii="Arial" w:hAnsi="Arial"/>
                <w:sz w:val="20"/>
                <w:szCs w:val="20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pacing w:lineRule="auto" w:line="360" w:before="0" w:after="0"/>
              <w:ind w:left="221" w:hanging="141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437630" cy="1038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Wingdings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kern w:val="2"/>
      <w:sz w:val="20"/>
      <w:szCs w:val="20"/>
      <w:vertAlign w:val="superscript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ascii="Arial" w:hAnsi="Arial" w:cs="Arial"/>
      <w:b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3z2">
    <w:name w:val="WW8Num3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3z4">
    <w:name w:val="WW8Num3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3z7">
    <w:name w:val="WW8Num3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eastAsia="SimSun;宋体"/>
      <w:b/>
      <w:i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222222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17z0">
    <w:name w:val="WW8Num17z0"/>
    <w:qFormat/>
    <w:rPr>
      <w:rFonts w:ascii="Arial" w:hAnsi="Arial" w:eastAsia="SimSun;宋体" w:cs="Arial"/>
      <w:iCs/>
      <w:kern w:val="2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19z3">
    <w:name w:val="WW8Num19z3"/>
    <w:qFormat/>
    <w:rPr>
      <w:rFonts w:cs="Symbol"/>
    </w:rPr>
  </w:style>
  <w:style w:type="character" w:styleId="WW8Num19z5">
    <w:name w:val="WW8Num19z5"/>
    <w:qFormat/>
    <w:rPr>
      <w:rFonts w:cs="Wingdings"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FF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FF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cs="Arial"/>
      <w:b w:val="false"/>
      <w:bCs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23z0">
    <w:name w:val="WW8Num23z0"/>
    <w:qFormat/>
    <w:rPr>
      <w:rFonts w:cs="Times New Roman"/>
      <w:b/>
      <w:lang w:val="pl-P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iCs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SimSun;宋体" w:cs="Arial"/>
      <w:bCs/>
      <w:kern w:val="2"/>
      <w:sz w:val="20"/>
      <w:szCs w:val="20"/>
      <w:lang w:eastAsia="zh-CN"/>
    </w:rPr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Arial" w:hAnsi="Arial" w:eastAsia="SimSun;宋体" w:cs="Arial"/>
      <w:color w:val="000000"/>
      <w:kern w:val="2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5z0">
    <w:name w:val="WW8Num35z0"/>
    <w:qFormat/>
    <w:rPr>
      <w:rFonts w:ascii="Arial" w:hAnsi="Arial" w:eastAsia="Times New Roman" w:cs="Arial"/>
      <w:b w:val="false"/>
      <w:bCs/>
      <w:sz w:val="19"/>
      <w:szCs w:val="20"/>
      <w:shd w:fill="FFFF00" w:val="clear"/>
    </w:rPr>
  </w:style>
  <w:style w:type="character" w:styleId="WW8Num36z0">
    <w:name w:val="WW8Num36z0"/>
    <w:qFormat/>
    <w:rPr>
      <w:rFonts w:ascii="Arial" w:hAnsi="Arial" w:cs="Arial"/>
      <w:color w:val="222222"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Times New Roman"/>
      <w:b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eastAsia="Times New Roman" w:cs="Arial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b/>
      <w:bCs/>
      <w:kern w:val="2"/>
      <w:sz w:val="19"/>
      <w:szCs w:val="20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eastAsia="Times New Roman" w:cs="Aria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cs="Arial"/>
    </w:rPr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eastAsia="SimSun;宋体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rFonts w:cs="Aria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b w:val="false"/>
      <w:bCs w:val="false"/>
      <w:i w:val="false"/>
      <w:iCs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b w:val="false"/>
      <w:bCs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Arial"/>
      <w:b w:val="false"/>
      <w:sz w:val="19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Arial"/>
      <w:b w:val="false"/>
      <w:bCs w:val="false"/>
    </w:rPr>
  </w:style>
  <w:style w:type="character" w:styleId="WW8Num61z1">
    <w:name w:val="WW8Num61z1"/>
    <w:qFormat/>
    <w:rPr>
      <w:rFonts w:cs="Aria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64z1">
    <w:name w:val="WW8Num64z1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eastAsia="SimSun;宋体" w:cs="Arial"/>
      <w:b/>
      <w:bCs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  <w:b/>
      <w:bCs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Aria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Arial"/>
      <w:b/>
      <w:bCs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>
      <w:rFonts w:cs="Aria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  <w:b w:val="false"/>
      <w:bCs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Arial"/>
      <w:sz w:val="19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Arial"/>
      <w:b w:val="false"/>
      <w:bCs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cs="Arial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  <w:bCs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3">
    <w:name w:val="Tekst podstawowy Znak3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character" w:styleId="TekstdymkaZnak3">
    <w:name w:val="Tekst dymka Znak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3">
    <w:name w:val="Nagłówek Znak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3">
    <w:name w:val="Stopka Znak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komentarzaZnak3">
    <w:name w:val="Tekst komentarza Znak3"/>
    <w:qFormat/>
    <w:rPr>
      <w:sz w:val="20"/>
      <w:szCs w:val="20"/>
    </w:rPr>
  </w:style>
  <w:style w:type="character" w:styleId="TematkomentarzaZnak3">
    <w:name w:val="Temat komentarza Znak3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3">
    <w:name w:val="Tekst przypisu dolnego Znak3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2">
    <w:name w:val="Tekst podstawowy wcięt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odtytuZnak2">
    <w:name w:val="Podtytuł Znak2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eastAsia="zh-CN"/>
    </w:rPr>
  </w:style>
  <w:style w:type="character" w:styleId="CytatintensywnyZnak1">
    <w:name w:val="Cytat intensywny Znak1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true"/>
      <w:spacing w:lineRule="auto" w:line="276" w:before="0" w:after="200"/>
      <w:textAlignment w:val="baseline"/>
    </w:pPr>
    <w:rPr>
      <w:rFonts w:ascii="Calibri" w:hAnsi="Calibri" w:cs="Mangal"/>
      <w:sz w:val="22"/>
      <w:szCs w:val="22"/>
      <w:lang w:val="pl-PL"/>
    </w:rPr>
  </w:style>
  <w:style w:type="paragraph" w:styleId="Nagwek5">
    <w:name w:val="Nagłówek5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20"/>
      <w:textAlignment w:val="baseline"/>
    </w:pPr>
    <w:rPr>
      <w:rFonts w:ascii="Calibri" w:hAnsi="Calibri" w:cs="F;Times New Roman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uppressAutoHyphens w:val="true"/>
      <w:spacing w:lineRule="auto" w:line="276" w:before="120" w:after="120"/>
      <w:textAlignment w:val="baseline"/>
    </w:pPr>
    <w:rPr>
      <w:rFonts w:ascii="Calibri" w:hAnsi="Calibri" w:cs="Mangal"/>
      <w:i/>
      <w:iCs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  <w:spacing w:lineRule="auto" w:line="249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widowControl/>
      <w:suppressAutoHyphens w:val="true"/>
      <w:spacing w:before="240" w:after="0"/>
      <w:textAlignment w:val="baseline"/>
    </w:pPr>
    <w:rPr>
      <w:rFonts w:ascii="Arial" w:hAnsi="Arial" w:cs="Mangal"/>
      <w:sz w:val="28"/>
      <w:szCs w:val="28"/>
      <w:lang w:val="pl-PL"/>
    </w:rPr>
  </w:style>
  <w:style w:type="paragraph" w:styleId="Footer">
    <w:name w:val="Footer"/>
    <w:basedOn w:val="Standard"/>
    <w:pPr>
      <w:widowControl/>
      <w:suppressLineNumbers/>
      <w:suppressAutoHyphens w:val="true"/>
      <w:textAlignment w:val="baseline"/>
    </w:pPr>
    <w:rPr>
      <w:rFonts w:ascii="Calibri" w:hAnsi="Calibri" w:cs="F;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numPr>
        <w:ilvl w:val="0"/>
        <w:numId w:val="5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wykytekst5">
    <w:name w:val="Zwykły tekst5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 w:before="0" w:after="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treci41">
    <w:name w:val="Tekst treści (4)"/>
    <w:basedOn w:val="Normal"/>
    <w:qFormat/>
    <w:pPr>
      <w:shd w:fill="FFFFFF" w:val="clear"/>
      <w:suppressAutoHyphens w:val="true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szCs w:val="19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  <w:lang w:eastAsia="zh-CN"/>
    </w:rPr>
  </w:style>
  <w:style w:type="paragraph" w:styleId="Mapadokumentu1">
    <w:name w:val="Mapa dokumentu1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6"/>
      <w:szCs w:val="16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  <w:lang w:eastAsia="zh-CN"/>
    </w:rPr>
  </w:style>
  <w:style w:type="paragraph" w:styleId="Tekstpodstawowy26">
    <w:name w:val="Tekst podstawowy 26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apunktowana1">
    <w:name w:val="Lista punktowana1"/>
    <w:basedOn w:val="Standard"/>
    <w:qFormat/>
    <w:pPr>
      <w:suppressAutoHyphens w:val="true"/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matkomentarza1">
    <w:name w:val="Temat komentarza1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6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Rdo">
    <w:name w:val="źródło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  <w:lang w:eastAsia="zh-CN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eastAsia="zh-CN"/>
    </w:rPr>
  </w:style>
  <w:style w:type="paragraph" w:styleId="Footer1">
    <w:name w:val="Footer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eastAsia="zh-CN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eastAsia="zh-CN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480" w:after="0"/>
      <w:ind w:hanging="0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  <w:lang w:eastAsia="zh-CN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9"/>
    </w:pPr>
    <w:rPr>
      <w:rFonts w:ascii="Calibri" w:hAnsi="Calibri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1:00Z</dcterms:created>
  <dc:creator>Informatyka Szpital</dc:creator>
  <dc:description/>
  <cp:keywords/>
  <dc:language>en-US</dc:language>
  <cp:lastModifiedBy>Informatyka Szpital</cp:lastModifiedBy>
  <cp:lastPrinted>2023-01-27T13:51:00Z</cp:lastPrinted>
  <dcterms:modified xsi:type="dcterms:W3CDTF">2023-01-27T12:51:00Z</dcterms:modified>
  <cp:revision>2</cp:revision>
  <dc:subject/>
  <dc:title/>
</cp:coreProperties>
</file>