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57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WZ - Zestawienie asortymentowo - ilościowe i wymagania dotyczące oferowanego asortymentu </w:t>
      </w:r>
    </w:p>
    <w:p>
      <w:pPr>
        <w:pStyle w:val="Normal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6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 xml:space="preserve">W związku ze złożeniem oferty w postępowaniu o udzielenie zamówienia publicznego prowadzonego w trybie podstawowym zgodnie z art. 275 pkt 1 ustawy PZP, na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ę </w:t>
      </w:r>
      <w:bookmarkStart w:id="0" w:name="_Hlk81814543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asortymentu </w:t>
      </w:r>
      <w:bookmarkEnd w:id="0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o hemodiafiltracji żylno-żylnej na potrzeby Oddziału Anestezjologii i Intensywnej Terapii Szpitala Wojewódzkiego im. Kardynała Stefana Wyszyńskiego w Łomży,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 znak sprawy: ZT–SZP-226/01/86/2022;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pl-PL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753"/>
        <w:gridCol w:w="1274"/>
        <w:gridCol w:w="1418"/>
        <w:gridCol w:w="1192"/>
        <w:gridCol w:w="1984"/>
        <w:gridCol w:w="651"/>
        <w:gridCol w:w="1559"/>
        <w:gridCol w:w="1843"/>
        <w:gridCol w:w="1843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 Numer katalogowy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wymagan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1szt/worka/zestawu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dostawy- Apteka Szpitalna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łyn substytucyjny o zawartości K+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 (hemofiltr z liniami do aparatu Prismaflex) o powierzchni 1,5 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zestaw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, z filtrem z błony heparynizowanej zdolnej do adsorbcji endotoksyn, cytokin, anafilaksyn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zestaw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en do podawania wapnia kompatybilny z zestawem do zabiegów CRRT z użyciem cytrynianów do aparatu Prismaflex CA 250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ek odpadowy na ultrafiltrat o pojemności 9 litrów </w:t>
            </w:r>
            <w:r>
              <w:rPr>
                <w:rFonts w:cs="Arial" w:ascii="Arial" w:hAnsi="Arial"/>
                <w:sz w:val="20"/>
                <w:szCs w:val="20"/>
              </w:rPr>
              <w:t>( +/- 1 lit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mpatybilny z zestawem do zabiegów CRRT z użyciem cytrynianów do aparatu Prismaflex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1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NETTO</w:t>
            </w:r>
          </w:p>
        </w:tc>
        <w:tc>
          <w:tcPr>
            <w:tcW w:w="6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DO OCENY BRUTTO</w:t>
            </w:r>
          </w:p>
        </w:tc>
        <w:tc>
          <w:tcPr>
            <w:tcW w:w="6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magania określone jako „TAK”, są warunkami granicznymi. Nie spełnienie nawet jednego z n/w wymagań spowoduje odrzu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7738"/>
        <w:gridCol w:w="1334"/>
        <w:gridCol w:w="3627"/>
      </w:tblGrid>
      <w:tr>
        <w:trPr>
          <w:trHeight w:val="63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 – (wypełnia Wykonawca)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WAGA! Należy wypełnić odrębnie dla każdego parametru i szczegółowo opisać.</w:t>
            </w:r>
          </w:p>
          <w:p>
            <w:pPr>
              <w:pStyle w:val="TableContents"/>
              <w:spacing w:lineRule="auto" w:line="254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, worek 5 litrowy posiadający co najmniej trzy otwory służące do mocowania go na aparacie rozmieszczone w równej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:</w:t>
            </w:r>
            <w:r>
              <w:rPr>
                <w:rFonts w:cs="Arial" w:ascii="Arial" w:hAnsi="Arial"/>
                <w:sz w:val="20"/>
                <w:szCs w:val="20"/>
              </w:rPr>
              <w:t xml:space="preserve"> Cytryniany 18 mmol/l, Chlorki 86 mmol/l, Sód 140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 stosowany wraz z płynem substytucyjnym z zawartością cytrynianów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worek 5 litrowy, dwukomorowy posiadający co najmniej trzy otwory do mocowania na aparacie, rozmieszczone równomiernie w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</w:t>
            </w:r>
            <w:r>
              <w:rPr>
                <w:rFonts w:cs="Arial" w:ascii="Arial" w:hAnsi="Arial"/>
                <w:sz w:val="20"/>
                <w:szCs w:val="20"/>
              </w:rPr>
              <w:t>: Wodorowęglan 22 mmol/l, Glukoza 6,1 mmol/l, Mleczany 3 mmol/l, Chlorki 120,5 mmol/l, Potas 4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trzy otwory służące do mocowania go do urządzenia dializującego rozmieszczone w równych odstępach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 leczniczego</w:t>
            </w:r>
            <w:r>
              <w:rPr>
                <w:rFonts w:cs="Arial" w:ascii="Arial" w:hAnsi="Arial"/>
                <w:sz w:val="20"/>
                <w:szCs w:val="20"/>
              </w:rPr>
              <w:t>: HPO4 1,2 mmol/l, K+ 4 mmol/l, HCO3 – 30 mmol/l, chlorki 115,9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ndale Sans UI;Arial Unicode MS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stosowany w ostrej niewydolności nerek posiadający: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3 otwory służące do mocowania go do urządzenia dializującego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, przekłuwaną plastikową igłą bez konieczności przełamywania zawleczki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two łamliwe komory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kła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K+2 mmo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 osmolarność 297 mOsm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hemofiltr z liniami – do aparatu Prismaflex) o powierzchni 1,5 m. 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 min.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>, z filtrem z błony heparynizowanej zdolnej do adsorbcji endotoksyn, cytokin, anafiloksyn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min. 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,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hemofiltr o powierzchni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patybilny z aparatem Prismaflex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en do podawania wapnia </w:t>
            </w:r>
            <w:r>
              <w:rPr>
                <w:rFonts w:cs="Arial" w:ascii="Arial" w:hAnsi="Arial"/>
                <w:sz w:val="20"/>
                <w:szCs w:val="20"/>
              </w:rPr>
              <w:t>kompatybilny z zestawem do zabiegów CRRT z użyciem cytrynianów do aparatu Prismaflex CA 250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ek odpadowy</w:t>
            </w:r>
            <w:r>
              <w:rPr>
                <w:rFonts w:cs="Arial" w:ascii="Arial" w:hAnsi="Arial"/>
                <w:sz w:val="20"/>
                <w:szCs w:val="20"/>
              </w:rPr>
              <w:t xml:space="preserve"> na ultrafiltrat o pojem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9 litrów</w:t>
            </w:r>
            <w:r>
              <w:rPr>
                <w:rFonts w:cs="Arial" w:ascii="Arial" w:hAnsi="Arial"/>
                <w:sz w:val="20"/>
                <w:szCs w:val="20"/>
              </w:rPr>
              <w:t xml:space="preserve"> ( +/- 1 litr) kompatybilny z zestawem do zabiegów CRRT z użyciem cytrynianów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- należy podać pojemność oferowanego worka.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kstwstpniesformatowany">
    <w:name w:val="Tekst wstępnie sformatowany"/>
    <w:basedOn w:val="Normal"/>
    <w:qFormat/>
    <w:pPr>
      <w:spacing w:lineRule="atLeast" w:line="100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0:00Z</dcterms:created>
  <dc:creator>ddzierzgowska@lomza.adt.psiez.pl</dc:creator>
  <dc:description/>
  <cp:keywords/>
  <dc:language>en-US</dc:language>
  <cp:lastModifiedBy>ddzierzgowska@lomza.adt.psiez.pl</cp:lastModifiedBy>
  <cp:lastPrinted>2022-10-27T08:56:00Z</cp:lastPrinted>
  <dcterms:modified xsi:type="dcterms:W3CDTF">2022-12-05T07:12:00Z</dcterms:modified>
  <cp:revision>28</cp:revision>
  <dc:subject/>
  <dc:title/>
</cp:coreProperties>
</file>