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93"/>
        <w:gridCol w:w="5323"/>
        <w:gridCol w:w="1678"/>
        <w:gridCol w:w="791"/>
        <w:gridCol w:w="1021"/>
        <w:gridCol w:w="462"/>
        <w:gridCol w:w="740"/>
        <w:gridCol w:w="927"/>
        <w:gridCol w:w="483"/>
        <w:gridCol w:w="784"/>
      </w:tblGrid>
      <w:tr>
        <w:trPr>
          <w:trHeight w:val="240" w:hRule="atLeast"/>
        </w:trPr>
        <w:tc>
          <w:tcPr>
            <w:tcW w:w="14002" w:type="dxa"/>
            <w:gridSpan w:val="10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360" w:before="0" w:after="0"/>
              <w:ind w:left="284" w:hanging="284"/>
              <w:jc w:val="right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Załącznik nr 2 do Konkursu ofert - Zestawienie asortymentowo - ilościowe i wymagania dotyczące oferowanego asortymen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400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kładając ofertę w Konkursie ofert na dostawę drobnego sprzętu do diagnostyki laboratoryjnej dla Szpitala Wojewódzkiego im. Kardynała Stefana Wyszyńskiego w Łomży, znak sprawy: ZT-SZP-226/02/32/2021, oferujemy:</w:t>
            </w:r>
          </w:p>
        </w:tc>
      </w:tr>
      <w:tr>
        <w:trPr>
          <w:trHeight w:val="240" w:hRule="exac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exac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katalogowy/Nazwa producent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 szt. na okres 3 miesięc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ferowana wielkość op.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 op.*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1 op. netto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% VAT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bówki o poj. 4-5 ml (12x75), okrągłodenne z polistyrenu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 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bówki wirówkowe z polistyrenu lub polipropylenu o poj.ok.7 - 8 ml (16 x 65), stożkowe z kołnierzem i korkiem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 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iki o poj. do 30 ml z polipropylenu z zakrętk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iki o poj. 20-30 ml z polipropylenu z zakrętką i łopatk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 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kłuwacze igłowe, o kształcie grzybka, automatyczne, gł. nakłucia 1,8 mm śr. 0,8 mm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 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czynka do moczu o poj. 120 - 150 ml z polipropylenu z zakrętk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 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bówki typu Eppendorf o poj. 1,5-2 ml z dnem stożkowym, bezbarwne z polipropylenu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5 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iełka podstawowe ze szlifowanymi krawędziami, gładkie o grubości 1 mm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 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iełka podstawowe ze szlifowanymi krawędziami gładkie o grubości 2 mm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iełka nakrywkowe 20 x 20 mm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 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ńcówki do pipet automatycznych Eppendorf o poj. do 200 µl, żółte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5 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ńcówki do pipet automatycznych Eppendorf o poj. do 1000 mikrolitrów, niebieskie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 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ńcówki do pipet automatycznych Eppendorf o poj. do 10 mikrolitrów, białe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 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bówki do barwienia i zliczania retikulocytów z błękitem brylantowo - krezylowym na 100-200 µl krwi wersenianowej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pilary do gazometrii z heparyną litową o poj. 175 -200 µl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 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tyczki do w/w kapilar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 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szadełka do w/w kapilar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 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krometoda - probówki do hematologii na 200 µl z EDTA-K2 lub K3 z zaokrąglonym dnem i kapilarą, bez lejk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 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krometoda - probówki z żelem, przyspieszaczem wykrzepiania, zaokrąglonym dnem i kapilarą na 200-250µl, bez lejk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 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y do OB na  150 - 200 µl krwi (probówka oraz rurka z gumową zatyczką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1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CAŁEGO ZAMÓWIENIA ( NETTO ) 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1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CAŁEGO ZAMÓWIENIA ( BRUTTO )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exac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exac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ilość opakowań proszę podać zaokrąglając do 1.0 w górę, 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1400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ata, pieczątka i podpis osoby upoważnionej do reprezentowania Wykonawcy </w:t>
            </w:r>
          </w:p>
        </w:tc>
      </w:tr>
      <w:tr>
        <w:trPr>
          <w:trHeight w:val="240" w:hRule="exac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35446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19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a1d6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a1d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1932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9d71f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a1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a1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384</Words>
  <Characters>2309</Characters>
  <CharactersWithSpaces>26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0:00Z</dcterms:created>
  <dc:creator>mmazuruk@lomza.med.psiez.pl</dc:creator>
  <dc:description/>
  <dc:language>en-US</dc:language>
  <cp:lastModifiedBy>ddzierzgowska@lomza.adt.psiez.pl</cp:lastModifiedBy>
  <cp:lastPrinted>2021-09-30T08:29:00Z</cp:lastPrinted>
  <dcterms:modified xsi:type="dcterms:W3CDTF">2021-10-29T08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