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 xml:space="preserve">SZPITAL  WOJEWÓDZKI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6"/>
          <w:szCs w:val="16"/>
          <w:lang w:eastAsia="zh-CN"/>
        </w:rPr>
        <w:t>im. Kardynała Stefana Wyszyński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  <w:t xml:space="preserve">Al. Piłsudskiego 11, 18 </w:t>
      </w:r>
      <w:r>
        <w:rPr>
          <w:rFonts w:eastAsia="SimSun;宋体" w:cs="SimSun;宋体" w:ascii="SimSun;宋体" w:hAnsi="SimSun;宋体"/>
          <w:kern w:val="2"/>
          <w:sz w:val="16"/>
          <w:szCs w:val="16"/>
          <w:lang w:eastAsia="zh-CN"/>
        </w:rPr>
        <w:t>–</w:t>
      </w:r>
      <w:r>
        <w:rPr>
          <w:rFonts w:eastAsia="SimSun;宋体" w:cs="Arial" w:ascii="Arial" w:hAnsi="Arial"/>
          <w:kern w:val="2"/>
          <w:sz w:val="16"/>
          <w:szCs w:val="16"/>
          <w:lang w:eastAsia="zh-CN"/>
        </w:rPr>
        <w:t xml:space="preserve"> 404 Łom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  <w:t>SEKCJA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6"/>
          <w:szCs w:val="16"/>
          <w:lang w:val="en-AU"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val="en-AU" w:eastAsia="zh-CN"/>
        </w:rPr>
        <w:t>NIP  718-16-89-321  REGON   450665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val="en-US" w:eastAsia="zh-CN"/>
        </w:rPr>
        <w:t xml:space="preserve">fax 86 47 33 210   tel.  86 47 33 </w:t>
      </w:r>
      <w:r>
        <w:rPr>
          <w:rFonts w:eastAsia="SimSun;宋体" w:cs="Arial" w:ascii="Arial" w:hAnsi="Arial"/>
          <w:b/>
          <w:kern w:val="2"/>
          <w:sz w:val="16"/>
          <w:szCs w:val="16"/>
          <w:lang w:val="en-US" w:eastAsia="zh-CN"/>
        </w:rPr>
        <w:t>26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  <w:lang w:val="en-US" w:eastAsia="zh-CN"/>
        </w:rPr>
        <w:t xml:space="preserve">            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u w:val="single"/>
          <w:lang w:val="en-US" w:eastAsia="zh-CN"/>
        </w:rPr>
        <w:t xml:space="preserve">e </w:t>
      </w:r>
      <w:r>
        <w:rPr>
          <w:rFonts w:eastAsia="SimSun;宋体" w:cs="SimSun;宋体" w:ascii="SimSun;宋体" w:hAnsi="SimSun;宋体"/>
          <w:b/>
          <w:bCs/>
          <w:kern w:val="2"/>
          <w:sz w:val="16"/>
          <w:szCs w:val="16"/>
          <w:u w:val="single"/>
          <w:lang w:val="en-US" w:eastAsia="zh-CN"/>
        </w:rPr>
        <w:t>–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u w:val="single"/>
          <w:lang w:val="en-US" w:eastAsia="zh-CN"/>
        </w:rPr>
        <w:t xml:space="preserve"> mail: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16"/>
            <w:szCs w:val="16"/>
            <w:u w:val="single"/>
            <w:lang w:val="en-US" w:eastAsia="zh-CN"/>
          </w:rPr>
          <w:t>przetargi@szpital-lomza.pl</w:t>
        </w:r>
      </w:hyperlink>
      <w:r>
        <w:rPr>
          <w:rFonts w:eastAsia="SimSun;宋体" w:cs="Arial" w:ascii="Arial" w:hAnsi="Arial"/>
          <w:b/>
          <w:bCs/>
          <w:kern w:val="2"/>
          <w:sz w:val="16"/>
          <w:szCs w:val="16"/>
          <w:u w:val="single"/>
          <w:lang w:val="en-US" w:eastAsia="zh-CN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val="en-US" w:eastAsia="zh-CN"/>
        </w:rPr>
        <w:t xml:space="preserve">                                                                                     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u w:val="single"/>
          <w:lang w:val="en-US" w:eastAsia="zh-CN"/>
        </w:rPr>
        <w:t>www.szpital-lomza.p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~~~~~~~~~~~~~~~~~~~~~~~~~~~~~~~~~~~~~~~~~~~~~~~~~~~~~~~~~~~~~~~~~~~~~~~~~~~~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Znak sprawy: ZT-SZP-226/01/1/2020 </w:t>
        <w:tab/>
        <w:t xml:space="preserve">          </w:t>
        <w:tab/>
        <w:tab/>
        <w:tab/>
        <w:t xml:space="preserve">    </w:t>
        <w:tab/>
        <w:tab/>
        <w:tab/>
        <w:t>07 stycznia 2020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lang w:eastAsia="zh-CN"/>
        </w:rPr>
        <w:t>- zwana dalej „SIWZ” -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lang w:eastAsia="zh-CN"/>
        </w:rPr>
      </w:pPr>
      <w:bookmarkStart w:id="0" w:name="OLE_LINK3"/>
      <w:bookmarkEnd w:id="0"/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na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bookmarkStart w:id="1" w:name="OLE_LINK3"/>
      <w:bookmarkEnd w:id="1"/>
      <w:r>
        <w:rPr>
          <w:rFonts w:cs="Arial" w:ascii="Arial" w:hAnsi="Arial"/>
          <w:b/>
          <w:bCs/>
          <w:color w:val="000000"/>
          <w:shd w:fill="FFFFFF" w:val="clear"/>
        </w:rPr>
        <w:t>dostawę mięsa wieprzowego, wołowego i drobiowego dl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zpitala Wojewódzkiego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TERMIN SKŁADANIA  OFERT: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do dnia 15.01.2020 r. do godz. 10.00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  <w:br/>
        <w:t xml:space="preserve">TERMIN OTWARCIA  OFERT: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w dniu 15.01.2020 r.  o godz. 10.30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ostępowanie o udzielenie zamówienia publicznego o wartości nieprzekraczającej kwot określonych </w:t>
        <w:br/>
        <w:t xml:space="preserve">w przepisach wydanych na podstawie art. 11 ust. 8 ustawy z dnia 29 stycznia 2004 r. Prawo zamówień publicznych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(tj. Dz.U. z 2019 r. poz. 1843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), prowadzon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w trybie przetargu nieograniczon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Postępowanie prowadzone jest w języku polskim i Zamawiający nie wyraża zgody na złożenie oferty, oświadczeń i dokumentów w języku obcy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I. NAZWA ORAZ ADRES ZAMAWIAJĄCEGO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zh-CN"/>
        </w:rPr>
        <w:t>Zamawiający: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 </w:t>
        <w:tab/>
      </w: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zh-CN"/>
        </w:rPr>
        <w:tab/>
        <w:t xml:space="preserve">Szpital  Wojewódzki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5" w:firstLine="709"/>
        <w:rPr>
          <w:rFonts w:ascii="Liberation Serif" w:hAnsi="Liberation Serif" w:eastAsia="SimSun;宋体" w:cs="Liberation Serif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Al. Piłsudskiego 11, 18 </w:t>
      </w:r>
      <w:r>
        <w:rPr>
          <w:rFonts w:eastAsia="SimSun;宋体" w:cs="SimSun;宋体" w:ascii="SimSun;宋体" w:hAnsi="SimSun;宋体"/>
          <w:b/>
          <w:bCs/>
          <w:kern w:val="2"/>
          <w:sz w:val="19"/>
          <w:szCs w:val="19"/>
          <w:lang w:eastAsia="zh-CN"/>
        </w:rPr>
        <w:t>–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404 Łomż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Kontakt: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</w:t>
        <w:tab/>
        <w:tab/>
        <w:t xml:space="preserve">Tel.  </w:t>
      </w:r>
      <w:r>
        <w:rPr>
          <w:rFonts w:eastAsia="SimSun;宋体" w:cs="Arial" w:ascii="Arial" w:hAnsi="Arial"/>
          <w:kern w:val="2"/>
          <w:sz w:val="19"/>
          <w:szCs w:val="19"/>
          <w:lang w:val="en-US" w:eastAsia="zh-CN"/>
        </w:rPr>
        <w:t xml:space="preserve">86 47 33 314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rPr>
          <w:rFonts w:ascii="Arial" w:hAnsi="Arial" w:eastAsia="SimSun;宋体" w:cs="Arial"/>
          <w:kern w:val="2"/>
          <w:sz w:val="19"/>
          <w:szCs w:val="19"/>
          <w:lang w:val="de-DE"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val="en-US" w:eastAsia="zh-CN"/>
        </w:rPr>
        <w:t xml:space="preserve">Fax.  86 47 33 210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firstLine="708"/>
        <w:rPr>
          <w:rFonts w:ascii="Liberation Serif" w:hAnsi="Liberation Serif" w:eastAsia="SimSun;宋体" w:cs="Liberation Serif"/>
          <w:b/>
          <w:b/>
          <w:bCs/>
          <w:kern w:val="2"/>
          <w:sz w:val="19"/>
          <w:szCs w:val="19"/>
          <w:lang w:val="en-US"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val="de-DE" w:eastAsia="zh-CN"/>
        </w:rPr>
        <w:t xml:space="preserve">e-mail: </w:t>
      </w:r>
      <w:hyperlink r:id="rId3">
        <w:r>
          <w:rPr>
            <w:rStyle w:val="InternetLink"/>
            <w:rFonts w:eastAsia="SimSun;宋体" w:cs="Arial" w:ascii="Arial" w:hAnsi="Arial"/>
            <w:kern w:val="2"/>
            <w:sz w:val="19"/>
            <w:szCs w:val="19"/>
            <w:u w:val="single"/>
            <w:lang w:val="de-DE" w:eastAsia="zh-CN"/>
          </w:rPr>
          <w:t>przetargi@szpital-lomza.pl</w:t>
        </w:r>
      </w:hyperlink>
      <w:r>
        <w:rPr>
          <w:rFonts w:eastAsia="SimSun;宋体" w:cs="Arial" w:ascii="Arial" w:hAnsi="Arial"/>
          <w:kern w:val="2"/>
          <w:sz w:val="19"/>
          <w:szCs w:val="19"/>
          <w:lang w:val="de-DE"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Strona internetowa: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ab/>
      </w:r>
      <w:hyperlink r:id="rId4">
        <w:r>
          <w:rPr>
            <w:rStyle w:val="InternetLink"/>
            <w:rFonts w:eastAsia="Times New Roman" w:cs="Arial" w:ascii="Arial" w:hAnsi="Arial"/>
            <w:kern w:val="2"/>
            <w:sz w:val="19"/>
            <w:szCs w:val="19"/>
            <w:u w:val="single"/>
            <w:lang w:eastAsia="zh-CN"/>
          </w:rPr>
          <w:t>www.szpital-lomza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Udostępnienie SIWZ w wersji elektronicznej:</w:t>
        <w:tab/>
        <w:t xml:space="preserve"> </w:t>
      </w:r>
      <w:hyperlink r:id="rId5">
        <w:r>
          <w:rPr>
            <w:rStyle w:val="InternetLink"/>
            <w:rFonts w:eastAsia="Times New Roman" w:cs="Arial" w:ascii="Arial" w:hAnsi="Arial"/>
            <w:kern w:val="2"/>
            <w:sz w:val="19"/>
            <w:szCs w:val="19"/>
            <w:u w:val="single"/>
            <w:lang w:eastAsia="zh-CN"/>
          </w:rPr>
          <w:t>www.szpital-lomza.pl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II. TRYB UDZIELENIA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color w:val="FF0000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1. Postępowanie o udzielenie zamówienia publicznego prowadzone jest w trybie przetargu nieograniczonego </w:t>
        <w:br/>
        <w:t xml:space="preserve">na podstawie art. 39 i nast. ustawy z dnia 29 stycznia 2004 r. Prawo zamówień publicznych (t.j. Dz. U. z 2019 r. poz. 1843) zwanej dalej ustawą PZP – postępowanie o wartości nieprzekraczającej wyrażonej w złotych równowartości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214.000,00 euro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2. Niniejsze postępowanie o udzielenie zamówienia publicznego prowadzone jest w języku polskim. Zamawiający nie wyraża zgody na złożenie oświadczeń, oferty oraz innych dokumentów w języku obcym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3. W kwestiach, które nie zostały uregulowane w niniejszej Specyfikacji Istotnych Warunków Zamówienia, zwanej dalej SIWZ, mają zastosowanie przepisy ustawy PZP i akty wykonawcze do ustawy PZP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4.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Zamawiający w niniejszym postępowaniu zastosuje procedurę, o której mowa w art. 24aa ust. 1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ustawy PZP, tj. Zamawiający najpierw dokona oceny ofert, a następnie zbada, czy Wykonawca, którego oferta została oceniona jako najkorzystniejsza, nie podlega wykluczeniu oraz spełnia warunki udziału w postępowaniu </w:t>
        <w:br/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– tzw. procedura odwrócon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III. OPIS PRZEDMIOTU ZAMÓWIENIA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Arial"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Przedmiotem zamówienia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jest </w:t>
      </w:r>
      <w:r>
        <w:rPr>
          <w:rFonts w:eastAsia="Lucida Sans Unicode" w:cs="Arial" w:ascii="Arial" w:hAnsi="Arial"/>
          <w:b/>
          <w:bCs/>
          <w:kern w:val="2"/>
          <w:sz w:val="19"/>
          <w:szCs w:val="19"/>
          <w:lang w:eastAsia="zh-CN" w:bidi="hi-IN"/>
        </w:rPr>
        <w:t>suk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cesywn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dostawa mięsa wieprzowego, wołowego i drobiowego dla Szpitala Wojewódzkiego im. Kardynała Stefana Wyszyńskiego w Łomży</w:t>
      </w:r>
      <w:r>
        <w:rPr>
          <w:rFonts w:cs="Arial" w:ascii="Arial" w:hAnsi="Arial"/>
          <w:bCs/>
          <w:sz w:val="19"/>
          <w:szCs w:val="19"/>
        </w:rPr>
        <w:t xml:space="preserve">, </w:t>
      </w:r>
      <w:r>
        <w:rPr>
          <w:rFonts w:eastAsia="Lucida Sans Unicode" w:cs="Arial" w:ascii="Arial" w:hAnsi="Arial"/>
          <w:bCs/>
          <w:kern w:val="2"/>
          <w:sz w:val="19"/>
          <w:szCs w:val="19"/>
          <w:lang w:eastAsia="zh-CN" w:bidi="hi-IN"/>
        </w:rPr>
        <w:t xml:space="preserve">w asortymencie, ilości i o wymaganiach określonych </w:t>
      </w:r>
      <w:r>
        <w:rPr>
          <w:rFonts w:eastAsia="Lucida Sans Unicode" w:cs="Arial" w:ascii="Arial" w:hAnsi="Arial"/>
          <w:b/>
          <w:bCs/>
          <w:kern w:val="2"/>
          <w:sz w:val="19"/>
          <w:szCs w:val="19"/>
          <w:lang w:eastAsia="zh-CN" w:bidi="hi-IN"/>
        </w:rPr>
        <w:t>w Załączniku nr 6 do SIWZ - Opis przedmiotu zamówienia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Lucida Sans Unicode" w:cs="Arial"/>
          <w:bCs/>
          <w:kern w:val="2"/>
          <w:sz w:val="19"/>
          <w:szCs w:val="19"/>
          <w:lang w:eastAsia="zh-CN" w:bidi="hi-IN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mówienie podzielone jest na 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2 części, zwane dalej </w:t>
      </w:r>
      <w:r>
        <w:rPr>
          <w:rFonts w:cs="Arial" w:ascii="Arial" w:hAnsi="Arial"/>
          <w:b/>
          <w:i/>
          <w:sz w:val="19"/>
          <w:szCs w:val="19"/>
          <w:lang w:eastAsia="pl-PL"/>
        </w:rPr>
        <w:t>Pakietami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19"/>
          <w:szCs w:val="19"/>
          <w:lang w:eastAsia="zh-CN" w:bidi="hi-IN"/>
        </w:rPr>
        <w:t>Pakiet 1 – Mięso i podroby wieprzowe oraz mięso wołowe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Lucida Sans Unicode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19"/>
          <w:szCs w:val="19"/>
          <w:lang w:eastAsia="zh-CN" w:bidi="hi-IN"/>
        </w:rPr>
        <w:t>Pakiet 2 – Mięso i podroby drobiowe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Szczegółowy opis przedmiotu zamówienia został określony w Załączniku nr 6 do SIWZ. Warunki dotyczące realizacji zamówienia zostały określone we wzorze umowy stanowiącym załącznik nr 5 do SIWZ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suppressAutoHyphens w:val="true"/>
        <w:spacing w:lineRule="auto" w:line="240" w:before="0" w:after="0"/>
        <w:ind w:left="284" w:hanging="284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Kody CPV według Wspólnego Słownika Zamówień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15000000-8 – Żywność, napoje, tytoń i produkty pokrewne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15110000-2 – Mięso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15111100-0 – Wołowina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15112100-7 – Świeży drób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15112300-9 – Wątróbki drobiowe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15113000-3 – Wieprzowina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15114000-0 – Podroby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Zamawiający dopuszcza składanie ofert częściowych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. Za ofertę częściową Zamawiający przyjmuje ofertę na jeden pakiet. Wykonawca może złożyć ofertę na jeden, kilka lub wszystkie pakiety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mawiający nie dopuszcza możliwości złożenia oferty wariantowej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a powinien przedłożyć ofertę zgodnie z zestawieniem asortymentowo-ilościowym (załącznik nr 4 do SIWZ)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pisując przedmiot zamówienia przez odniesienie do norm, europejskich ocen technicznych, aprobat, specyfikacji technicznych i systemów referencji technicznych, o których mowa w ust. 1 pkt 2 i ust. 3 ustawy PZP, Zamawiający dopuszcza rozwiązania równoważne opisywanym. Ilekroć w niniejszej SIWZ w opisie przedmiotu zamówienia jest mowa o normach, europejskich ocenach technicznych, aprobatach, specyfikacjach technicznych, systemach referencji technicznych to przyjmuje się,  że wskazaniom takim towarzyszą wyrazy „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lub równoważne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”.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godnie z art. 30 ust. 5 ustawy PZP ciężar udowodnienia, że zaoferowany przedmiot zamówienia jest równoważny w stosunku do wymagań określonych przez Zamawiającego w SIWZ spoczywa na Wykonawcy składającym ofertę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znaczenie i nazwy własne, materiałów i produktów służą wyłącznie do opisywania minimalnych parametrów, które powinny spełniać te produkty oraz wskazaniu standardu jakości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mawiający żąda wskazania przez Wykonawcę części zamówienia, których wykonanie zamierza powierzyć podwykonawcom i podania przez Wykonawcę firm podwykonawców. Powyższe informacje Wykonawca wskaże w formularzu ofertowym.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koliczności zmiany postanowień umowy zgodnie z art. 144 ustawy PZP w sprawie niniejszego zamówienia publicznego oraz sposób ich dokonania zostały określone w załączniku nr 5 do SIWZ – wzór umowy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rzewiduje zastosowania aukcji elektronicznej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rzewiduje możliwości udzielania zamówień, o których mowa w art. 67 ust. 1 pkt 7 ustawy PZP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zamierza ustanawiać dynamicznego systemu zakupów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rzewiduje zwrotu kosztu udziału w postępowaniu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rzewiduje możliwości złożenia ofert w postaci katalogów elektronicznych lub dołączenia katalogów elektronicznych do ofert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905" w:leader="none"/>
        </w:tabs>
        <w:suppressAutoHyphens w:val="true"/>
        <w:spacing w:lineRule="auto" w:line="240" w:before="0" w:after="0"/>
        <w:ind w:left="-57" w:hanging="0"/>
        <w:jc w:val="both"/>
        <w:outlineLvl w:val="4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IV. TERMIN WYKONANIA ZAMÓWIEN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905" w:leader="none"/>
        </w:tabs>
        <w:suppressAutoHyphens w:val="true"/>
        <w:spacing w:lineRule="auto" w:line="240" w:before="0" w:after="0"/>
        <w:ind w:left="-57" w:hanging="0"/>
        <w:jc w:val="both"/>
        <w:outlineLvl w:val="4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905" w:leader="none"/>
        </w:tabs>
        <w:suppressAutoHyphens w:val="true"/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 xml:space="preserve">Termin wykonania zamówienia: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  <w:t>12 miesięcy od daty zawarcia umowy – dotyczy wszystkich Pakietów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V.  WARUNKI UDZIAŁU W POSTĘPOWANI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1.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 udzielenie zamówienia mogą ubiegać się Wykonawcy, którzy nie podlegają wykluczeniu zgodnie </w:t>
        <w:br/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z art. 24 ust. 1 oraz ust. 5 pkt 1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ustawy PZP oraz spełniają warunki udziału w postępowaniu dotycząc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a) kompetencji lub uprawnień do prowadzenia określonej działalności zawodowej, o ile wynika </w:t>
        <w:br/>
        <w:t>to z odrębnych przepisów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  <w:lang w:eastAsia="zh-CN"/>
        </w:rPr>
        <w:t>Zamawiający nie określa warunku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rial" w:hAnsi="Arial" w:eastAsia="SimSun;宋体" w:cs="Arial"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b)  sytuacji ekonomicznej lub finansowej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bookmarkStart w:id="2" w:name="_Hlk514751663"/>
      <w:r>
        <w:rPr>
          <w:rFonts w:eastAsia="SimSun;宋体" w:cs="Arial" w:ascii="Arial" w:hAnsi="Arial"/>
          <w:b/>
          <w:i/>
          <w:kern w:val="2"/>
          <w:sz w:val="19"/>
          <w:szCs w:val="19"/>
          <w:lang w:eastAsia="zh-CN"/>
        </w:rPr>
        <w:t>Zamawiający nie określa warunku.</w:t>
      </w:r>
      <w:bookmarkEnd w:id="2"/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c) zdolności technicznej lub zawodowej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  <w:lang w:eastAsia="zh-CN"/>
        </w:rPr>
        <w:t>Zamawiający nie określa warunku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2. Wykonawcy mogą wspólnie ubiegać się o udzielenie zamówienia publicznego na zasadach określonych </w:t>
        <w:br/>
        <w:t xml:space="preserve">w art. 23 ustawy PZP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3. Wykonawcy wspólnie ubiegający się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4. Przepisy dotyczące Wykonawcy stosuje się odpowiednio do wykonawców wspólnie ubiegających się </w:t>
        <w:br/>
        <w:t xml:space="preserve">o udzielenie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5. 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VI.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WYKAZ OŚWIADCZEŃ LUB DOKUMENTÓW, POTWIERDZAJĄCYCH SPEŁNIANIE WARUNKÓW UDZIAŁU W POSTĘPOWANIU ORAZ BRAK PODSTAW WYKLUCZENIA.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>A. Zamawiający żąda złożenia wraz z ofertą  następujących dokumentów i oświadczeń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celu wstępnego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potwierdzenia braku podstaw do wykluczenia z postępowania, Wykonawca zobowiązany jest złożyć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aktualne na dzień składania ofert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oświadczenie, o którym mowa w art. 25a ust. 1 ustawy PZP, 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którego wzór stanow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załącznik nr 3 do SIWZ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, który zamierza powierzyć wykonanie części zamówienia podwykonawcom, w celu wykazania braku istnienia wobec nich podstaw wykluczenia z udziału w postępowaniu zamieszcza informacje </w:t>
        <w:br/>
        <w:t>o podwykonawcach w oświadczeniu, o którym mowa w ust. 1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 przypadku wspólnego ubiegania się o zamówienie przez Wykonawców, oświadczenie, o którym mowa </w:t>
        <w:br/>
        <w:t xml:space="preserve">w ust. 1 składa każdy z Wykonawców, wspólnie ubiegających się o zamówienie. 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/>
          <w:sz w:val="19"/>
          <w:szCs w:val="19"/>
          <w:lang w:eastAsia="zh-CN"/>
        </w:rPr>
        <w:t>Ponadto, Wykonawca składa wraz z ofertą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sz w:val="19"/>
          <w:szCs w:val="19"/>
          <w:lang w:eastAsia="zh-CN"/>
        </w:rPr>
        <w:t>Formularz oferty (</w:t>
      </w:r>
      <w:r>
        <w:rPr>
          <w:rFonts w:eastAsia="SimSun;宋体" w:cs="Arial" w:ascii="Arial" w:hAnsi="Arial"/>
          <w:b/>
          <w:bCs/>
          <w:sz w:val="19"/>
          <w:szCs w:val="19"/>
          <w:lang w:eastAsia="zh-CN"/>
        </w:rPr>
        <w:t>wg załącznika nr 1 do SIWZ),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sz w:val="19"/>
          <w:szCs w:val="19"/>
          <w:lang w:eastAsia="zh-CN"/>
        </w:rPr>
        <w:t>Zestawienie asortymentowo - ilościowe (wg załącznika nr 4 do SIWZ),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sz w:val="19"/>
          <w:szCs w:val="19"/>
          <w:lang w:eastAsia="zh-CN"/>
        </w:rPr>
        <w:t xml:space="preserve">Pełnomocnictwo </w:t>
      </w:r>
      <w:r>
        <w:rPr>
          <w:rFonts w:eastAsia="SimSun;宋体" w:cs="Arial" w:ascii="Arial" w:hAnsi="Arial"/>
          <w:bCs/>
          <w:i/>
          <w:sz w:val="19"/>
          <w:szCs w:val="19"/>
          <w:lang w:eastAsia="zh-CN"/>
        </w:rPr>
        <w:t>(jeżeli dotyczy),</w:t>
      </w:r>
    </w:p>
    <w:p>
      <w:pPr>
        <w:pStyle w:val="Normal"/>
        <w:tabs>
          <w:tab w:val="clear" w:pos="709"/>
          <w:tab w:val="left" w:pos="0" w:leader="none"/>
          <w:tab w:val="left" w:pos="110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i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B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. Wykonawca,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>w terminie 3 dni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d zamieszczenia na stronie internetowej informacji, o której mowa w art. 86 ust. 5 ustawy PZP, przekazuje Zamawiającemu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oświadczenie o przynależności lub braku przynależnośc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, stanowi załącznik nr 2 do SIWZ.</w:t>
      </w:r>
    </w:p>
    <w:p>
      <w:pPr>
        <w:pStyle w:val="Normal"/>
        <w:tabs>
          <w:tab w:val="clear" w:pos="709"/>
          <w:tab w:val="left" w:pos="2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tabs>
          <w:tab w:val="clear" w:pos="709"/>
          <w:tab w:val="left" w:pos="20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SimSun;宋体" w:cs="Arial"/>
          <w:b/>
          <w:b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19"/>
          <w:szCs w:val="19"/>
          <w:lang w:eastAsia="zh-CN"/>
        </w:rPr>
        <w:t>C. Zamawiający przed udzieleniem zamówienia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sz w:val="19"/>
          <w:szCs w:val="19"/>
          <w:u w:val="single"/>
          <w:lang w:eastAsia="zh-CN"/>
        </w:rPr>
        <w:t>wezwie Wykonawcę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, którego oferta została 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>najwyżej oceniona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 do złożenia w wyznaczonym,  nie krótszym 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>niż 5 dni,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 terminie, aktualnych na dzień  złożenia oświadczeń lub dokumentów potwierdzających okoliczności, o których mowa w art. </w:t>
      </w:r>
      <w:r>
        <w:rPr>
          <w:rFonts w:eastAsia="SimSun;宋体" w:cs="Arial" w:ascii="Arial" w:hAnsi="Arial"/>
          <w:b/>
          <w:sz w:val="19"/>
          <w:szCs w:val="19"/>
          <w:lang w:eastAsia="zh-CN"/>
        </w:rPr>
        <w:t>25 ust. 1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ustawy PZP </w:t>
      </w:r>
      <w:r>
        <w:rPr>
          <w:rFonts w:eastAsia="SimSun;宋体" w:cs="Arial" w:ascii="Arial" w:hAnsi="Arial"/>
          <w:b/>
          <w:sz w:val="19"/>
          <w:szCs w:val="19"/>
          <w:u w:val="single"/>
          <w:lang w:eastAsia="zh-CN"/>
        </w:rPr>
        <w:t>dotyczących:</w:t>
      </w:r>
    </w:p>
    <w:p>
      <w:pPr>
        <w:pStyle w:val="Normal"/>
        <w:tabs>
          <w:tab w:val="clear" w:pos="709"/>
          <w:tab w:val="left" w:pos="20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sz w:val="19"/>
          <w:szCs w:val="19"/>
          <w:u w:val="single"/>
          <w:lang w:eastAsia="zh-CN"/>
        </w:rPr>
        <w:t xml:space="preserve">1) braku podstaw do wykluczenia z postępowania </w:t>
      </w:r>
      <w:r>
        <w:rPr>
          <w:rFonts w:eastAsia="SimSun;宋体" w:cs="Arial" w:ascii="Arial" w:hAnsi="Arial"/>
          <w:sz w:val="19"/>
          <w:szCs w:val="19"/>
          <w:u w:val="single"/>
          <w:lang w:eastAsia="zh-CN"/>
        </w:rPr>
        <w:t>(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art. </w:t>
      </w:r>
      <w:r>
        <w:rPr>
          <w:rFonts w:eastAsia="SimSun;宋体" w:cs="Arial" w:ascii="Arial" w:hAnsi="Arial"/>
          <w:sz w:val="19"/>
          <w:szCs w:val="19"/>
          <w:lang w:eastAsia="zh-CN"/>
        </w:rPr>
        <w:t>25 ust. 1 pkt 3</w:t>
      </w:r>
      <w:r>
        <w:rPr>
          <w:rFonts w:eastAsia="SimSun;宋体" w:cs="Arial" w:ascii="Arial" w:hAnsi="Arial"/>
          <w:bCs/>
          <w:sz w:val="19"/>
          <w:szCs w:val="19"/>
          <w:lang w:eastAsia="zh-CN"/>
        </w:rPr>
        <w:t xml:space="preserve"> ustawy PZP</w:t>
      </w:r>
      <w:r>
        <w:rPr>
          <w:rFonts w:eastAsia="SimSun;宋体" w:cs="Arial" w:ascii="Arial" w:hAnsi="Arial"/>
          <w:sz w:val="19"/>
          <w:szCs w:val="19"/>
          <w:lang w:eastAsia="zh-CN"/>
        </w:rPr>
        <w:t>), tj.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a)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odpis z właściwego rejestru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lub z centralnej ewidencji i informacji o działalności gospodarczej, jeżeli odrębne przepisy wymagają wpisu do rejestru lub ewidencji, w celu potwierdzenia braku podstaw wykluczenia na podstawie art. 24 ust. 5 pkt 1 ustawy PZP;</w:t>
      </w:r>
    </w:p>
    <w:p>
      <w:pPr>
        <w:pStyle w:val="Normal"/>
        <w:widowControl w:val="false"/>
        <w:tabs>
          <w:tab w:val="clear" w:pos="709"/>
          <w:tab w:val="left" w:pos="2376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u w:val="single"/>
          <w:lang w:eastAsia="zh-CN"/>
        </w:rPr>
        <w:t xml:space="preserve">2) spełnianiu przez oferowane dostawy wymagań określonych przez Zamawiającego </w:t>
      </w:r>
      <w:r>
        <w:rPr>
          <w:rFonts w:eastAsia="SimSun;宋体" w:cs="Arial" w:ascii="Arial" w:hAnsi="Arial"/>
          <w:kern w:val="2"/>
          <w:sz w:val="19"/>
          <w:szCs w:val="19"/>
          <w:u w:val="single"/>
          <w:lang w:eastAsia="zh-CN"/>
        </w:rPr>
        <w:t>(art. 25 ust. 1 pkt 2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 ustawy PZP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)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, tj.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Dokument potwierdzający, że Wykonawca posiada wdrożony system kontroli jakości HACCP –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dotyczy wszystkich Pakietów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Arial" w:cs="Arial" w:ascii="Arial" w:hAnsi="Arial"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„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Protokół Kontroli Sprawdzającej” (kontroli Sanepidu) –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dotyczy wszystkich Pakietów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Oświadczenie Wykonawcy, że posiada środki transportu, niezbędne do wykonania zamówienia oraz aktualne zaświadczenie właściwej miejscowo Państwowej Inspekcji Sanitarnej, że posiadane środki transportu dopuszczone zostały do transportu żywności, zgodnie z rozporządzeniem Ministra Zdrowia z dnia 19 grudnia 2002 roku w sprawie wymagań sanitarnych dotyczących środków transportu żywności, wystawione nie wcześniej niż 12 miesięcy przed upływem terminu składania ofert. –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dotyczy wszystkich Pakietów</w:t>
      </w:r>
    </w:p>
    <w:p>
      <w:pPr>
        <w:pStyle w:val="Tekstpodstawowy2"/>
        <w:spacing w:lineRule="auto" w:line="240"/>
        <w:rPr>
          <w:rFonts w:ascii="Arial" w:hAnsi="Arial" w:eastAsia="SimSun;宋体" w:cs="Arial"/>
          <w:bCs/>
          <w:color w:val="FF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FF0000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i/>
          <w:iCs/>
          <w:sz w:val="19"/>
          <w:szCs w:val="19"/>
          <w:lang w:eastAsia="zh-CN"/>
        </w:rPr>
        <w:t xml:space="preserve">Uwaga: W przypadku wątpliwości Zamawiający zastrzega sobie prawo do żądania dodatkowych dokumentów lub oświadczeń potwierdzających spełnianie wymogów, które zostały określone </w:t>
        <w:br/>
      </w:r>
      <w:bookmarkStart w:id="3" w:name="_Hlk524421143"/>
      <w:r>
        <w:rPr>
          <w:rFonts w:eastAsia="Lucida Sans Unicode" w:cs="Arial" w:ascii="Arial" w:hAnsi="Arial"/>
          <w:b/>
          <w:bCs/>
          <w:i/>
          <w:kern w:val="2"/>
          <w:sz w:val="19"/>
          <w:szCs w:val="19"/>
          <w:lang w:eastAsia="zh-CN" w:bidi="hi-IN"/>
        </w:rPr>
        <w:t xml:space="preserve">w </w:t>
      </w:r>
      <w:bookmarkEnd w:id="3"/>
      <w:r>
        <w:rPr>
          <w:rFonts w:eastAsia="SimSun;宋体" w:cs="Arial" w:ascii="Arial" w:hAnsi="Arial"/>
          <w:b/>
          <w:bCs/>
          <w:i/>
          <w:iCs/>
          <w:sz w:val="19"/>
          <w:szCs w:val="19"/>
          <w:lang w:eastAsia="zh-CN"/>
        </w:rPr>
        <w:t xml:space="preserve">załączniku nr 4 do SIWZ oraz w załączniku nr 6 do SIWZ. Dokumenty te zostaną udostępnione przez Wykonawców na każde żądanie Zamawiającego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 xml:space="preserve">W sprawach nieuregulowanych w niniejszej SIWZ zastosowanie mają przepisy rozporządzenia Ministra Rozwoju z dnia 26 lipca 2016 r. w sprawie dokumentów, jakich może żądać zamawiający od wykonawcy </w:t>
        <w:br/>
        <w:t>w postępowaniu o udzielenie zamówienia (Dz.U. z 2016 r. poz. 1126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spacing w:val="1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VII. I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NFORMACJE O SPOSOBIE POROZUMIEWANIA SIĘ ZAMAWIAJĄCEGO Z WYKONAWCAMI ORAZ PRZEKAZYWANIA OŚWIADCZEŃ LUB DOKUMENTÓW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 niniejszym postępowaniu o udzielenie zamówienia komunikacja między Zamawiającym a Wykonawcami odbywa się za pośrednictwem operatora pocztowego w rozumieniu ustawy z dnia 23 listopada 2012 r. – </w:t>
      </w: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 xml:space="preserve">Prawo pocztowe,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sobiście, za pośrednictwem posłańca, faksu lub przy użyciu środków komunikacji elektronicznej w rozumieniu ustawy z dnia 18 lipca 2002 r. </w:t>
      </w: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>o świadczeniu usług drogą elektroniczną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, z uwzględnieniem wymogów dotyczących formy, ustanowionych poniż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mawiający wyznacza następujące osoby do kontaktu z Wykonawcami: Ewelina Brulińska, e-mail: </w:t>
      </w:r>
      <w:hyperlink r:id="rId6">
        <w:r>
          <w:rPr>
            <w:rStyle w:val="InternetLink"/>
            <w:rFonts w:eastAsia="SimSun;宋体" w:cs="Arial" w:ascii="Arial" w:hAnsi="Arial"/>
            <w:color w:val="0000FF"/>
            <w:kern w:val="2"/>
            <w:sz w:val="19"/>
            <w:szCs w:val="19"/>
            <w:u w:val="single"/>
            <w:lang w:eastAsia="zh-CN"/>
          </w:rPr>
          <w:t>przetargi@szpital-lomza.pl</w:t>
        </w:r>
      </w:hyperlink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Jeżeli Zamawiający lub Wykonawca przekazują oświadczenia, wnioski, zawiadomienia oraz informacje za pośrednictwem faksu lub przy użyciu środków komunikacji elektronicznej w rozumieniu ustawy z dnia 18 lipca 2002 r. </w:t>
      </w: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>o świadczeniu usług drogą elektroniczną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, każda ze stron na żądanie drugiej strony niezwłocznie potwierdza fakt ich otrzymania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 postępowaniu oświadczenia składa się w formie pisemnej pod rygorem nieważności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w korespondencji kierowanej do Zamawiającego powinien posługiwać się numerem sprawy: </w:t>
        <w:br/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ZT-SZP-226/01/1/2020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spacing w:val="-1"/>
          <w:kern w:val="2"/>
          <w:sz w:val="19"/>
          <w:szCs w:val="19"/>
          <w:lang w:eastAsia="zh-CN"/>
        </w:rPr>
        <w:t xml:space="preserve">Wszelkie informacje dotyczące niniejszego postępowania o udzielenie zamówienia publicznego Zamawiający będzie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dodatkowo zamieszczał na swojej stronie internetowej </w:t>
      </w:r>
      <w:hyperlink r:id="rId7">
        <w:r>
          <w:rPr>
            <w:rStyle w:val="InternetLink"/>
            <w:rFonts w:eastAsia="SimSun;宋体" w:cs="Arial" w:ascii="Arial" w:hAnsi="Arial"/>
            <w:kern w:val="2"/>
            <w:sz w:val="19"/>
            <w:szCs w:val="19"/>
            <w:u w:val="single"/>
            <w:lang w:eastAsia="zh-CN"/>
          </w:rPr>
          <w:t>www.szpital-lomza.pl</w:t>
        </w:r>
      </w:hyperlink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, zgodnie z przepisami ustawy PZP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a może zwrócić się do Zamawiającego o wyjaśnienie treści SIWZ. Zamawiający jest obowiązany udzielić wyjaśnień niezwłocznie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Jeżeli wniosek o wyjaśnienie treści SIWZ wpłynął po upływie terminu składania wniosku, o którym mowa w pkt 7 powyżej, 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Przedłużenie terminu składania ofert nie wpływa na bieg terminu składania wniosku, o którym mowa  </w:t>
        <w:br/>
        <w:t>pkt 7 powyż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Treść zapytań wraz z wyjaśnieniami Zamawiający przekazuje Wykonawcom, którym przekazał SIWZ, bez ujawniania źródła zapytania, a jeżeli SIWZ jest udostępniana na stronie internetowej, zamieszcza na tej stronie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imSun;宋体" w:cs="Arial" w:ascii="Arial" w:hAnsi="Arial"/>
          <w:spacing w:val="7"/>
          <w:kern w:val="2"/>
          <w:sz w:val="19"/>
          <w:szCs w:val="19"/>
          <w:lang w:eastAsia="zh-CN"/>
        </w:rPr>
        <w:t xml:space="preserve">Zamawiający, w uzasadnionych przypadkach, może przed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upływem terminu składania ofert zmienić treść SIWZ. Dokonaną zmianę treści SIWZ Zamawiający udostępni na stronie internetowej </w:t>
      </w:r>
      <w:hyperlink r:id="rId8">
        <w:r>
          <w:rPr>
            <w:rStyle w:val="InternetLink"/>
            <w:rFonts w:eastAsia="SimSun;宋体" w:cs="Arial" w:ascii="Arial" w:hAnsi="Arial"/>
            <w:kern w:val="2"/>
            <w:sz w:val="19"/>
            <w:szCs w:val="19"/>
            <w:u w:val="single"/>
            <w:lang w:eastAsia="zh-CN"/>
          </w:rPr>
          <w:t>www.szpital-lomza.pl</w:t>
        </w:r>
      </w:hyperlink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Jeżeli w wyniku zmiany treści SIWZ nieprowadzącej do zmiany treści ogłoszenia o zamówieniu jest niezbędny dodatkowy czas na wprowadzenie zmian w ofertach, Zamawiający przedłuża termin składania ofert i informuje o tym Wykonawców, którym przekazano SIWZ, oraz zamieszcza informację na stronie internetowej </w:t>
      </w:r>
      <w:hyperlink r:id="rId9">
        <w:r>
          <w:rPr>
            <w:rStyle w:val="InternetLink"/>
            <w:rFonts w:eastAsia="SimSun;宋体" w:cs="Arial" w:ascii="Arial" w:hAnsi="Arial"/>
            <w:spacing w:val="1"/>
            <w:kern w:val="2"/>
            <w:sz w:val="19"/>
            <w:szCs w:val="19"/>
            <w:u w:val="single"/>
            <w:lang w:eastAsia="zh-CN"/>
          </w:rPr>
          <w:t>www.szpital-lomza.pl</w:t>
        </w:r>
      </w:hyperlink>
      <w:r>
        <w:rPr>
          <w:rFonts w:eastAsia="SimSun;宋体" w:cs="Arial" w:ascii="Arial" w:hAnsi="Arial"/>
          <w:spacing w:val="1"/>
          <w:kern w:val="2"/>
          <w:sz w:val="19"/>
          <w:szCs w:val="19"/>
          <w:lang w:eastAsia="zh-CN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spacing w:lineRule="auto" w:line="240" w:before="0" w:after="0"/>
        <w:ind w:left="426" w:hanging="426"/>
        <w:outlineLvl w:val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color w:val="FF0000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VIII. WYMAGANIA DOTYCZĄCE WADIUM   </w:t>
      </w:r>
      <w:r>
        <w:rPr>
          <w:rFonts w:eastAsia="SimSun;宋体" w:cs="Arial" w:ascii="Arial" w:hAnsi="Arial"/>
          <w:b/>
          <w:bCs/>
          <w:color w:val="FF0000"/>
          <w:kern w:val="2"/>
          <w:sz w:val="19"/>
          <w:szCs w:val="19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mawiający nie żąda wniesienia wadium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IX. TERMIN ZWIĄZANIA OFERTĄ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jest związany ofertą przez okres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>30 dn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. Bieg terminu związania ofertą rozpoczyna się wraz </w:t>
        <w:br/>
        <w:t>z upływem terminu składania ofert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X. OPIS SPOSOBU PRZYGOTOWANIA OFERTY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a przedstawi ofertę zgodnie z wymogami określonymi w niniejszej SIWZ. Treść oferty powinna odpowiadać treści SIWZ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a ma prawo złożyć tylko jedną ofertę. W przypadku złożenia przez Wykonawcę więcej niż jednej oferty, oferty zostaną odrzucone na podstawie art. 89 ust. 1 pkt 1) ustawy PZP, mając na uwadze art. 82 ust. 1 ustawy PZP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ferta musi zawierać cenę wraz z podatkiem VAT podaną cyfrowo i słownie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ferta musi być sporządzona z zachowaniem formy pisemnej pod rygorem nieważności, w języku polskim, na maszynie, komputerze lub czytelnie pismem ręcznym. 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fertę oraz oświadczenie, o którym mowa w art. 25a ustawy PZP, sporządza się, pod rygorem nieważności, w formie pisemnej opatrzone własnoręcznym podpisem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sz w:val="19"/>
          <w:szCs w:val="19"/>
        </w:rPr>
        <w:t xml:space="preserve">W przypadku gdy ofertę podpisuje pełnomocnik, do oferty należy dołączyć pełnomocnictwo </w:t>
        <w:br/>
        <w:t xml:space="preserve">do reprezentowania Wykonawcy w niniejszym postępowaniu o udzielenie zamówienia publicznego albo reprezentowania w postępowaniu i zawarcia umowy w sprawie zamówienia publicznego. Pełnomocnictwo składa się </w:t>
      </w:r>
      <w:r>
        <w:rPr>
          <w:rFonts w:eastAsia="Times New Roman" w:cs="Arial" w:ascii="Arial" w:hAnsi="Arial"/>
          <w:sz w:val="19"/>
          <w:szCs w:val="19"/>
          <w:lang w:eastAsia="pl-PL"/>
        </w:rPr>
        <w:t>w oryginale lub kopii poświadczonej notarialnie za zgodność z oryginałem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leca się, aby wszystkie zapisane strony oferty, w tym zapisane strony wszystkich załączników, były kolejno ponumerowane.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leca się, aby oferta była zszyta lub trwale połączona w inny sposób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Dokumenty sporządzone w języku obcym są składane wraz z tłumaczeniem na język polski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szelkie zmiany i poprawki w treści oferty powinny być parafowane własnoręcznie przez osobę podpisującą ofertę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aleca się przy sporządzaniu oferty skorzystanie ze wzorów (formularza ofertowego, oświadczeń, zestawień) przygotowanych przez Zamawiającego i stanowiących załączniki do SIWZ. Wykonawca może przedstawić ofertę na swoich formularzach z zastrzeżeniem, że muszą one zawierać wszystkie informacje określone przez Zamawiającego w przygotowanych wzorach.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ponosi wszelkie koszty związane z przygotowaniem i złożeniem oferty.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fertę należy złożyć w nieprzeźroczystej, zamkniętej kopercie oznaczonej nazwą (firmą) i adresem Wykonawcy, zaadresowanej w następujący sposób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zh-CN"/>
        </w:rPr>
        <w:t xml:space="preserve">Szpital  Wojewódzki im. Kardynała Stefana Wyszyńskiego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Al. Piłsudskiego 11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18 – 404 Łomża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raz opisanej w następujący sposób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</w:tabs>
        <w:suppressAutoHyphens w:val="true"/>
        <w:spacing w:lineRule="auto" w:line="240" w:before="0" w:after="0"/>
        <w:outlineLvl w:val="3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</w:tabs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,,Oferta na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dostawę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mięsa wieprzowego, wołowego i drobiowego dla Szpitala Wojewódzkiego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</w:tabs>
        <w:suppressAutoHyphens w:val="true"/>
        <w:spacing w:lineRule="auto" w:line="240" w:before="0" w:after="0"/>
        <w:jc w:val="center"/>
        <w:outlineLvl w:val="3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im. Kardynała Stefana Wyszyńskiego w Łomży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,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</w:tabs>
        <w:suppressAutoHyphens w:val="true"/>
        <w:spacing w:lineRule="auto" w:line="240" w:before="0" w:after="0"/>
        <w:jc w:val="center"/>
        <w:outlineLvl w:val="3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znak sprawy: ZT-SZP-226/01/1/2020”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64" w:leader="none"/>
        </w:tabs>
        <w:suppressAutoHyphens w:val="true"/>
        <w:spacing w:lineRule="auto" w:line="240" w:before="0" w:after="0"/>
        <w:jc w:val="center"/>
        <w:outlineLvl w:val="3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Nie otwierać przed terminem otwarcia ofert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może przed upływem terminu składania ofert zmienić lub wycofać ofertę. Zmiana oferty, wniosek </w:t>
        <w:br/>
        <w:t>o wycofanie lub wniosek o zwrot oferty muszą być złożone w formie pisemnej przez Wykonawcę. Koperta zawierająca zmianę oferty powinna być opisana w sposób podany w pkt 16 powyżej z oznaczeniem „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ZMIANA OFERTY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”. Wniosek o wycofanie lub wniosek o zwrot oferty muszą być podpisane przez osobę uprawnioną do reprezentowania i składania oświadczeń woli w imieniu Wykonawcy. Wykonawca zobowiązany jest wykazać Zamawiającemu umocowanie do reprezentowania i składania oświadczeń woli w imieniu Wykonawcy przedstawiając pełnomocnictwo w oryginale lub notarialnie poświadczonej kopii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onosi odpowiedzialności za zdarzenia wynikające z nienależytego oznakowania koperty /opakowania lub braku którejkolwiek z wymaganych informacji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godnie z art. 96 ust.3 ustawy PZP oferty składane w postępowaniu o udzielenie zamówienia publicznego są jawne i podlegają udostępnieniu od chwili ich otwarcia, za wyjątkiem informacji stanowiących tajemnicę przedsiębiorstwa w rozumieniu przepisów o zwalczaniu nieuczciwej konkurencji, jeżeli Wykonawca nie później niż w terminie składania ofert zastrzegł, że nie mogą być one udostępnione oraz wykazał, że zastrzeżone informacje stanowią tajemnicę przedsiębiorstwa. Wykonawca nie może zastrzec informacji, o których mowa w art. 86 ust. 4 ustawy PZP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a wskazuje w formularzu ofertowym numery stron oferty zawierających informacje zastrzeżone przez Wykonawcę jako tajemnica przedsiębiorstwa. Zaleca się, aby informacje zastrzeżone jako tajemnica przedsiębiorstwa były złożone w odrębnej zamkniętej wewnętrznej kopercie oznaczonej „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/>
        </w:rPr>
        <w:t>tajemnica przedsiębiorstwa”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lub spięte (zszyte) odrębnie od jawnej części oferty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Arial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przewiduje udzielenia zaliczek na poczet wykonania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Arial" w:cs="Arial" w:ascii="Arial" w:hAnsi="Arial"/>
          <w:kern w:val="2"/>
          <w:sz w:val="19"/>
          <w:szCs w:val="19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XI.  MIEJSCE ORAZ TERMIN SKŁADANIA I OTWARCIA OFERT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fertę należy zaadresować zgodnie z opisem wskazanym w Rozdziale X SIWZ oraz złożyć w kancelarii Szpitala Wojewódzkiego im. Kardynała Stefana Wyszyńskiego (pokój 235), Al. Piłsudskiego 11, 18 – 404 Łomża </w:t>
      </w:r>
      <w:r>
        <w:rPr>
          <w:rFonts w:eastAsia="SimSun;宋体" w:cs="Arial" w:ascii="Arial" w:hAnsi="Arial"/>
          <w:b/>
          <w:kern w:val="2"/>
          <w:sz w:val="19"/>
          <w:szCs w:val="19"/>
          <w:u w:val="single"/>
          <w:lang w:eastAsia="zh-CN"/>
        </w:rPr>
        <w:t xml:space="preserve">do dni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 xml:space="preserve">15.01.2020 r.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>do godz. 10.00.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Godziny pracy kancelarii: od poniedziałku do piątku w godz. 7.30- 15.05. 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Decydujące znaczenie dla ważności zachowania terminu składania ofert ma data i godzina wpływu oferty </w:t>
        <w:br/>
        <w:t>do Zamawiającego (data i godzina wpływu oferty potwierdzona przez kancelarię Zamawiającego)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ferta złożona po terminie składania ofert określonym w pkt 1 powyżej, zostanie zwrócona Wykonawcy zgodnie z art. 84 ust. 2 ustawy PZP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twarcie ofert  jest jawne i nastąpi </w:t>
      </w:r>
      <w:r>
        <w:rPr>
          <w:rFonts w:eastAsia="SimSun;宋体" w:cs="Arial" w:ascii="Arial" w:hAnsi="Arial"/>
          <w:b/>
          <w:kern w:val="2"/>
          <w:sz w:val="19"/>
          <w:szCs w:val="19"/>
          <w:u w:val="single"/>
          <w:lang w:eastAsia="zh-CN"/>
        </w:rPr>
        <w:t xml:space="preserve">w dniu 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 xml:space="preserve">15.01.2020 r.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>o godz. 10:30</w:t>
      </w:r>
      <w:r>
        <w:rPr>
          <w:rFonts w:eastAsia="SimSun;宋体" w:cs="Arial" w:ascii="Arial" w:hAnsi="Arial"/>
          <w:kern w:val="2"/>
          <w:sz w:val="19"/>
          <w:szCs w:val="19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9"/>
          <w:szCs w:val="19"/>
          <w:u w:val="single"/>
          <w:lang w:eastAsia="zh-CN"/>
        </w:rPr>
        <w:t>w pokoju 210 c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, II piętro  Szpitala Wojewódzkiego im. Kardynała Stefana Wyszyńskiego, Al. Piłsudskiego 11, 18 – 404 Łomża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Podczas otwarcia ofert Zamawiający odczyta informacje określone w art. 86 ust. 4 ustawy PZP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Niezwłocznie po otwarciu ofert Zamawiający zamieści na stronie internetowej </w:t>
      </w:r>
      <w:hyperlink r:id="rId10">
        <w:r>
          <w:rPr>
            <w:rStyle w:val="InternetLink"/>
            <w:rFonts w:eastAsia="SimSun;宋体" w:cs="Arial" w:ascii="Arial" w:hAnsi="Arial"/>
            <w:kern w:val="2"/>
            <w:sz w:val="19"/>
            <w:szCs w:val="19"/>
            <w:u w:val="single"/>
            <w:lang w:eastAsia="zh-CN"/>
          </w:rPr>
          <w:t>www.szpital-lomza.pl</w:t>
        </w:r>
      </w:hyperlink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informacje dotycząc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1)</w:t>
        <w:tab/>
        <w:t>kwoty, jaką zamierza przeznaczyć na sfinansowanie zamówienia;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2)</w:t>
        <w:tab/>
        <w:t>firm oraz adresów wykonawców, którzy złożyli oferty w terminie;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3)</w:t>
        <w:tab/>
        <w:t>ceny, terminu wykonania zamówienia, okresu gwarancji i warunków płatności zawartych w oferta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XII.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OPIS SPOSOBU OBLICZENIA CENY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ykonawca określi cenę realizacji zamówienia podając w formularzu ofertowym kwotę cyfrowo i słownie.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Cena zostanie obliczona z wykorzystaniem formularza zestawienia asortymentowo-ilościowego stanowiącego załącznik nr 4 do SIWZ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Wartość netto pozycji jest iloczynem ilości i ceny jednostkowej netto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artość brutto pozycji jest sumą wartości netto i podatku VAT.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</w:rPr>
        <w:t>Wartość pakietu netto</w:t>
      </w:r>
      <w:r>
        <w:rPr>
          <w:rFonts w:eastAsia="SimSun;宋体" w:cs="Arial" w:ascii="Arial" w:hAnsi="Arial"/>
          <w:kern w:val="2"/>
          <w:sz w:val="19"/>
          <w:szCs w:val="19"/>
        </w:rPr>
        <w:t xml:space="preserve"> jest sumą wszystkich pozycji netto danego Pakietu.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</w:rPr>
        <w:t>Wartość pakietu brutto</w:t>
      </w:r>
      <w:r>
        <w:rPr>
          <w:rFonts w:eastAsia="SimSun;宋体" w:cs="Arial" w:ascii="Arial" w:hAnsi="Arial"/>
          <w:kern w:val="2"/>
          <w:sz w:val="19"/>
          <w:szCs w:val="19"/>
        </w:rPr>
        <w:t xml:space="preserve"> jest sumą wszystkich pozycji brutto danego Pakietu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spacing w:val="3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szystkie wartości pieniężne wyrażone w złotych podane są z dokładnością do dwóch miejsc po przecinku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spacing w:val="3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spacing w:val="3"/>
          <w:kern w:val="2"/>
          <w:sz w:val="19"/>
          <w:szCs w:val="19"/>
          <w:lang w:eastAsia="zh-CN"/>
        </w:rPr>
        <w:t>Rozliczenia pomiędzy Zamawiającym a Wykonawcą będą prowadzone w walucie PLN.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Nie przewiduje się rozliczeń w walutach obcych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SimSun;宋体" w:cs="Arial" w:ascii="Arial" w:hAnsi="Arial"/>
          <w:spacing w:val="3"/>
          <w:kern w:val="2"/>
          <w:sz w:val="19"/>
          <w:szCs w:val="19"/>
          <w:lang w:eastAsia="zh-CN"/>
        </w:rPr>
        <w:t xml:space="preserve">Cena musi być wyrażona w złotych polskich.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spacing w:val="3"/>
          <w:kern w:val="2"/>
          <w:sz w:val="19"/>
          <w:szCs w:val="19"/>
          <w:lang w:eastAsia="zh-CN"/>
        </w:rPr>
        <w:t>Cena ofertowa brutto musi uwzględniać wszystkie koszty związane z realizacją przedmiotu zamówienia zgodnie z opisem przedmiotu zamówienia oraz wzorem umowy stanowiącym załącznik nr 5 do SIWZ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9"/>
          <w:szCs w:val="19"/>
          <w:u w:val="single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Zgodnie z art. 91 ust. 3a ustawy PZP, jeżeli złożono ofertę, której wybór prowadziłby do powstania </w:t>
        <w:br/>
        <w:t xml:space="preserve">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u w:val="single"/>
          <w:lang w:eastAsia="zh-CN"/>
        </w:rPr>
        <w:t>UWAGA - Jeżeli Wykonawca jest zwolniony z podatku VAT prosimy o podanie podstawy prawnej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XIII. OPIS KRYTERIÓW, KTÓRYMI ZAMAWIAJĄCY BĘDZIE SIĘ KIEROWAŁ PRZY WYBORZE OFERTY, WRAZ Z PODANIEM WAG TYCH KRYTERIÓW I SPOSOBU OCENY OFERT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oceni oferty oraz dokona wyboru najkorzystniejszej oferty w każdym z Pakietów, w oparciu o następujące kryteria oceny ofert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1080" w:hanging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127"/>
        <w:gridCol w:w="382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>WAGA KRYTERIU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>Maksymalna ilość punktów jakie może otrzymać oferta za dane kryterium</w:t>
            </w:r>
          </w:p>
        </w:tc>
      </w:tr>
      <w:tr>
        <w:trPr>
          <w:trHeight w:val="41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zh-CN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zh-CN"/>
              </w:rPr>
              <w:t>60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zh-CN"/>
              </w:rPr>
              <w:t>60 pkt</w:t>
            </w:r>
          </w:p>
        </w:tc>
      </w:tr>
      <w:tr>
        <w:trPr>
          <w:trHeight w:val="4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160"/>
              <w:rPr>
                <w:rFonts w:ascii="Arial" w:hAnsi="Arial" w:eastAsia="SimSun;宋体" w:cs="Arial"/>
                <w:b/>
                <w:b/>
                <w:spacing w:val="2"/>
                <w:kern w:val="2"/>
                <w:sz w:val="19"/>
                <w:szCs w:val="19"/>
                <w:lang w:eastAsia="zh-CN"/>
              </w:rPr>
            </w:pPr>
            <w:bookmarkStart w:id="4" w:name="_Hlk523736329"/>
            <w:r>
              <w:rPr>
                <w:rFonts w:eastAsia="SimSun;宋体" w:cs="Arial" w:ascii="Arial" w:hAnsi="Arial"/>
                <w:b/>
                <w:spacing w:val="2"/>
                <w:kern w:val="2"/>
                <w:sz w:val="19"/>
                <w:szCs w:val="19"/>
                <w:lang w:eastAsia="zh-CN"/>
              </w:rPr>
              <w:t>Czas dostawy w sytuacjach nadzwyczajnych</w:t>
            </w:r>
            <w:bookmarkEnd w:id="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pacing w:val="2"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2"/>
                <w:kern w:val="2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pacing w:val="2"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2"/>
                <w:kern w:val="2"/>
                <w:sz w:val="19"/>
                <w:szCs w:val="19"/>
                <w:lang w:eastAsia="zh-CN"/>
              </w:rPr>
              <w:t>40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pacing w:val="2"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spacing w:val="2"/>
                <w:kern w:val="2"/>
                <w:sz w:val="19"/>
                <w:szCs w:val="19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zh-CN"/>
              </w:rPr>
              <w:t>40 p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19"/>
          <w:szCs w:val="19"/>
          <w:highlight w:val="yellow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SimSun;宋体" w:cs="Arial"/>
          <w:bCs/>
          <w:kern w:val="2"/>
          <w:sz w:val="19"/>
          <w:szCs w:val="19"/>
          <w:highlight w:val="yellow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highlight w:val="yellow"/>
          <w:lang w:eastAsia="zh-CN"/>
        </w:rPr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 kryterium „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CENA”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- maksymalną ilość punktów tj.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60,00 pkt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– otrzyma w danym Pakiecie oferta z najniższą ceną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brutto, pozostałym ofertom przyznana zostanie odpowiednio mniejsza liczba punktów, określona na podstawie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następującego wzoru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ilość uzyskanych punktów ocenianej oferty w danym pakiecie =  najniższa cena brutto spośród wszystkich ofert podlegających ocenie w danym pakiecie  / cena brutto oferty ocenianej  x  100  x  60%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Zamawiający będzie zaokrąglał liczbę punktów do dwóch miejsc po przecink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19"/>
          <w:szCs w:val="19"/>
          <w:highlight w:val="yellow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highlight w:val="yellow"/>
          <w:lang w:eastAsia="zh-CN"/>
        </w:rPr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W kryterium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„</w:t>
      </w:r>
      <w:r>
        <w:rPr>
          <w:rFonts w:eastAsia="SimSun;宋体" w:cs="Arial" w:ascii="Arial" w:hAnsi="Arial"/>
          <w:b/>
          <w:spacing w:val="2"/>
          <w:kern w:val="2"/>
          <w:sz w:val="18"/>
          <w:szCs w:val="18"/>
          <w:lang w:eastAsia="zh-CN"/>
        </w:rPr>
        <w:t>CZAS DOSTAWY W SYTUACJACH NADZWYCZAJNYCH”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 Zamawiający przyzna punkty w oparciu o informacje zawarte w Formularzu ofertowym, według następującej zasad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spacing w:val="2"/>
          <w:kern w:val="2"/>
          <w:sz w:val="19"/>
          <w:szCs w:val="19"/>
          <w:lang w:eastAsia="zh-CN"/>
        </w:rPr>
        <w:t>Czas dostawy w sytuacjach nadzwyczajnych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do 60 minut od złożenia zamówienia – 0 pk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spacing w:val="2"/>
          <w:kern w:val="2"/>
          <w:sz w:val="19"/>
          <w:szCs w:val="19"/>
          <w:lang w:eastAsia="zh-CN"/>
        </w:rPr>
        <w:t>Czas dostawy w sytuacjach nadzwyczajnych do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45 minut od złożenia zamówienia - 20 pk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spacing w:val="2"/>
          <w:kern w:val="2"/>
          <w:sz w:val="19"/>
          <w:szCs w:val="19"/>
          <w:lang w:eastAsia="zh-CN"/>
        </w:rPr>
        <w:t>Czas dostawy w sytuacjach nadzwyczajnych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do 30 minut od złożenia zamówienia - 40 pk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W przypadku zaoferowania przez Wykonawcę </w:t>
      </w:r>
      <w:r>
        <w:rPr>
          <w:rFonts w:eastAsia="SimSun;宋体" w:cs="Arial" w:ascii="Arial" w:hAnsi="Arial"/>
          <w:spacing w:val="2"/>
          <w:kern w:val="2"/>
          <w:sz w:val="19"/>
          <w:szCs w:val="19"/>
          <w:lang w:eastAsia="zh-CN"/>
        </w:rPr>
        <w:t>czasu dostawy w sytuacjach nadzwyczajnych poniżej 30 min.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 od złożenia zamówienia, oferta otrzyma max ilość pkt tj. 40 pkt w kryterium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„</w:t>
      </w:r>
      <w:r>
        <w:rPr>
          <w:rFonts w:eastAsia="SimSun;宋体" w:cs="Arial" w:ascii="Arial" w:hAnsi="Arial"/>
          <w:b/>
          <w:spacing w:val="2"/>
          <w:kern w:val="2"/>
          <w:sz w:val="18"/>
          <w:szCs w:val="18"/>
          <w:lang w:eastAsia="zh-CN"/>
        </w:rPr>
        <w:t>CZAS DOSTAWY W SYTUACJACH NADZWYCZAJNYCH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”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W przypadku kiedy Wykonawca nie poda/ nie wpisze w Formularzu ofertowym informacji o zaoferowanym </w:t>
      </w:r>
      <w:r>
        <w:rPr>
          <w:rFonts w:eastAsia="SimSun;宋体" w:cs="Arial" w:ascii="Arial" w:hAnsi="Arial"/>
          <w:spacing w:val="2"/>
          <w:kern w:val="2"/>
          <w:sz w:val="19"/>
          <w:szCs w:val="19"/>
          <w:lang w:eastAsia="zh-CN"/>
        </w:rPr>
        <w:t>czasie dostawy w sytuacjach nadzwyczajnych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,  Zamawiający uzna, że Wykonawca zaoferował wymagany </w:t>
      </w:r>
      <w:r>
        <w:rPr>
          <w:rFonts w:eastAsia="SimSun;宋体" w:cs="Arial" w:ascii="Arial" w:hAnsi="Arial"/>
          <w:spacing w:val="2"/>
          <w:kern w:val="2"/>
          <w:sz w:val="19"/>
          <w:szCs w:val="19"/>
          <w:lang w:eastAsia="zh-CN"/>
        </w:rPr>
        <w:t>czas dostawy w sytuacjach nadzwyczajnych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 tj. do 60 min. od złożenia zamówienia i przyzna ofercie 0 pkt w kryterium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„</w:t>
      </w:r>
      <w:r>
        <w:rPr>
          <w:rFonts w:eastAsia="SimSun;宋体" w:cs="Arial" w:ascii="Arial" w:hAnsi="Arial"/>
          <w:b/>
          <w:spacing w:val="2"/>
          <w:kern w:val="2"/>
          <w:sz w:val="18"/>
          <w:szCs w:val="18"/>
          <w:lang w:eastAsia="zh-CN"/>
        </w:rPr>
        <w:t>CZAS DOSTAWY W SYTUACJACH NADZWYCZAJNYCH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”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W przypadku zaoferowania przez Wykonawcę </w:t>
      </w:r>
      <w:r>
        <w:rPr>
          <w:rFonts w:eastAsia="SimSun;宋体" w:cs="Arial" w:ascii="Arial" w:hAnsi="Arial"/>
          <w:spacing w:val="2"/>
          <w:kern w:val="2"/>
          <w:sz w:val="19"/>
          <w:szCs w:val="19"/>
          <w:lang w:eastAsia="zh-CN"/>
        </w:rPr>
        <w:t>czasu dostawy w sytuacjach nadzwyczajnych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 dłuższego niż 60 min. od złożenia zamówienia, oferta zostanie odrzucona jako niezgodna z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Za najkorzystniejszą, Zamawiający uzna ofertę, która uzyska najwyższą liczbę punktów łącznie za kryteria oceny ofert określone w ust. 1.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Oferta Wykonawcy może uzyskać maksymalnie 100,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0" w:hanging="500"/>
        <w:rPr>
          <w:rFonts w:ascii="Arial" w:hAnsi="Arial" w:eastAsia="SimSun;宋体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XIV. INFORMACJE O FORMALNOŚCIACH, JAKIE POWINNY ZOSTAĆ DOPEŁNIONE PO WYBORZE OFERTY W CELU ZAWARCIA UMOWY W SPRAWIE ZAMÓWIENIA PUBLICZNEGO 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1. Zamawiający podpisze umowę z wybranym Wykonawcą, w terminie nie krótszym niż określony </w:t>
        <w:br/>
        <w:t xml:space="preserve">w art. 94 ust. 1 pkt 2) ustawy PZP od dnia przekazania zawiadomienia o wyborze najkorzystniejszej oferty, </w:t>
        <w:br/>
        <w:t>z zastrzeżeniem art. 94 ust. 2 ustawy PZP.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2. Zamawiający zawiadomi Wykonawcę, którego oferta została wybrana o konkretnym terminie i miejscu podpisania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3. W celu zawarcia umowy w sprawie zamówienia publicznego, wykonawca, którego ofertę wybrano, </w:t>
        <w:br/>
        <w:t>jako najkorzystniejszą przed podpisaniem umowy składa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284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1)  pełnomocnictwo, jeżeli umowę podpisuje pełnomocnik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autoSpaceDE w:val="false"/>
        <w:spacing w:lineRule="auto" w:line="240" w:before="0" w:after="0"/>
        <w:ind w:left="567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2) umowę regulującą współpracę wykonawców wspólnie ubiegających się o udzielenie zamówienia, jeżeli oferta tych wykonawców zostanie wybrana ( jeśli dotyczy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autoSpaceDE w:val="false"/>
        <w:spacing w:lineRule="auto" w:line="240" w:before="0" w:after="0"/>
        <w:ind w:left="567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3)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oświadczoną za zgodność z oryginałem przez Sprzedawcę polisę potwierdzającą zawarcie umowy ubezpieczenia od odpowiedzialności cywilnej w zakresie prowadzonej działalności związanej z przedmiotem </w:t>
      </w:r>
      <w:r>
        <w:rPr>
          <w:rFonts w:cs="Arial" w:ascii="Arial" w:hAnsi="Arial"/>
          <w:kern w:val="2"/>
          <w:sz w:val="20"/>
          <w:szCs w:val="20"/>
        </w:rPr>
        <w:t xml:space="preserve">zamówienia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4. Jeżeli Wykonawca, którego oferta została uznana za najkorzystniejsza, uchyla się od zawarcia umowy w lub nie wnosi wymaganego zabezpieczenia należytego wykonania umowy, zamawiający może zbadać, czy nie podlega wykluczeniu oraz czy spełnia warunki udziału w postępowaniu wykonawca, który złożył ofertę najwyżej  ocenioną  spośród pozostałych ofert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20" w:leader="none"/>
          <w:tab w:val="left" w:pos="2000" w:leader="none"/>
        </w:tabs>
        <w:suppressAutoHyphens w:val="true"/>
        <w:autoSpaceDE w:val="false"/>
        <w:spacing w:lineRule="auto" w:line="240" w:before="0" w:after="0"/>
        <w:jc w:val="both"/>
        <w:outlineLvl w:val="6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720" w:leader="none"/>
          <w:tab w:val="left" w:pos="2000" w:leader="none"/>
        </w:tabs>
        <w:suppressAutoHyphens w:val="true"/>
        <w:autoSpaceDE w:val="false"/>
        <w:spacing w:lineRule="auto" w:line="240" w:before="0" w:after="0"/>
        <w:jc w:val="both"/>
        <w:outlineLvl w:val="6"/>
        <w:rPr/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XV. WYMAGANIA DOTYCZĄCE ZABEZPIECZENIA NALEŻYTEGO WYKONANIA UMOWY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nie żąda wniesienia zabezpieczenia należytego wykonania umowy.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284" w:hanging="360"/>
        <w:rPr/>
      </w:pPr>
      <w:r>
        <w:rPr>
          <w:rFonts w:eastAsia="Arial" w:cs="Arial" w:ascii="Arial" w:hAnsi="Arial"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Wzór umowy w sprawie zamówienia publicznego stanowi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Załącznik nr 5 do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XVII.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ZMIANY POSTANOWIEŃ ZAWARTEJ UMOWY W STOSUNKU DO TREŚCI OFERTY, NA PODSTAWIE KTÓREJ DOKONANO WYBORU WYKONAW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bidi="hi-IN"/>
        </w:rPr>
        <w:t>Zmiana istotnych postanowień umowy w sprawie realizacji zamówienia publicznego jest możliwa tylko w zakresie wynikającym z ustawy Pzp oraz w przypadkach wskazanych we wzorze umowy stanowiącym załącznik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nr 5 do SIWZ.</w:t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720" w:leader="none"/>
          <w:tab w:val="left" w:pos="200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XVIII. POUCZENIE O ŚRODKACH OCHRONY PRAWNEJ PRZYSŁUGUJĄCYCH WYKONAWCY W TOKU POSTĘPOWANIA O UDZIELENIE ZAMÓWIENIA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Odwołanie 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>przysługuje wyłącznie wobec czynności Zamawiającego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08"/>
        <w:jc w:val="both"/>
        <w:rPr>
          <w:rFonts w:ascii="Arial" w:hAnsi="Arial" w:eastAsia="Arial Unicode MS" w:cs="Arial"/>
          <w:b/>
          <w:b/>
          <w:strike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1)    określenia warunków udziału w postępowaniu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08"/>
        <w:jc w:val="both"/>
        <w:rPr/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2)</w:t>
        <w:tab/>
        <w:t>wykluczenia odwołującego z postępowania o udzielenie zamówienia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08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3)</w:t>
        <w:tab/>
        <w:t>odrzucenia oferty odwołującego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08"/>
        <w:jc w:val="both"/>
        <w:rPr/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4)</w:t>
        <w:tab/>
        <w:t>opisu przedmiotu zamówienia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08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5)</w:t>
        <w:tab/>
        <w:t>wyboru najkorzystniejszej ofert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dwołanie wnosi się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w terminie 5 dn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od dnia przesłania informacji o czynności Zamawiającego stanowiącej podstawę jego wniesienia – jeżeli zostały przesłane w sposób określony w art. 180 ust. 5 zdanie drugie  ustawy PZP albo w terminie 10 dni – jeżeli zostały przesłane w inny sposób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dwołanie wobec treści ogłoszenia o zamówieniu, a jeżeli postępowanie jest prowadzone </w:t>
        <w:br/>
        <w:t xml:space="preserve">w trybie przetargu nieograniczonego, także wobec postanowień specyfikacji istotnych warunków zamówienia, wnosi się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w terminie 5 dn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od dnia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Krajowej Izby Odwoławczej w postaci papierowej albo elektronicznej opatrzone kwalifikowanym podpisem elektronicznym, a jego kopię przesyła się zamawiającemu oraz wykonawcy wnoszącemu odwołanie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Jeżeli koniec terminu do wykonania czynności przypada na sobotę lub dzień ustawowo wolny od pracy, termin upływa dnia następnego po dniu lub dniach wolnych od prac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Cs/>
          <w:kern w:val="2"/>
          <w:sz w:val="19"/>
          <w:szCs w:val="19"/>
          <w:lang w:eastAsia="zh-CN"/>
        </w:rPr>
        <w:t>Szczegółowe informacje nt. środków ochrony prawnej W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ykonawców reguluje dział VI ustawy PZP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XIX. OCHRONA DANYCH OSOBOWYCH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/>
        </w:rPr>
        <w:t xml:space="preserve">Zgodnie z art. 13 ust. 1 i 2 </w:t>
      </w:r>
      <w:r>
        <w:rPr>
          <w:rFonts w:eastAsia="Arial Unicode MS" w:cs="Arial" w:ascii="Arial" w:hAnsi="Arial"/>
          <w:kern w:val="2"/>
          <w:sz w:val="19"/>
          <w:szCs w:val="19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19"/>
          <w:szCs w:val="19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Inspektor Ochrony Danych w Szpitalu udziela informacji telefonicznie, nr tel.:  </w:t>
      </w:r>
      <w:r>
        <w:rPr>
          <w:rFonts w:cs="Arial" w:ascii="Arial" w:hAnsi="Arial"/>
          <w:b/>
          <w:sz w:val="19"/>
          <w:szCs w:val="19"/>
        </w:rPr>
        <w:t>86 4733 606</w:t>
      </w:r>
      <w:r>
        <w:rPr>
          <w:rFonts w:cs="Arial" w:ascii="Arial" w:hAnsi="Arial"/>
          <w:sz w:val="19"/>
          <w:szCs w:val="19"/>
        </w:rPr>
        <w:t xml:space="preserve">  lub za pomocą poczty e-mail, adres</w:t>
      </w:r>
      <w:r>
        <w:rPr>
          <w:rFonts w:cs="Arial" w:ascii="Arial" w:hAnsi="Arial"/>
          <w:b/>
          <w:sz w:val="19"/>
          <w:szCs w:val="19"/>
        </w:rPr>
        <w:t>:  iod@szpital-lomza.pl</w:t>
      </w:r>
      <w:r>
        <w:rPr>
          <w:rFonts w:eastAsia="Times New Roman" w:cs="Arial" w:ascii="Arial" w:hAnsi="Arial"/>
          <w:sz w:val="19"/>
          <w:szCs w:val="19"/>
          <w:lang w:eastAsia="pl-PL"/>
        </w:rPr>
        <w:t>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</w:t>
        <w:br/>
        <w:t xml:space="preserve">z postępowaniem o udzielenie zamówienia publicznego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na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dostawę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ięsa wieprzowego, wołowego i drobiowego dla Szpitala Wojewódzkiego im. Kardynała Stefana Wyszyńskiego w Łomży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19"/>
          <w:szCs w:val="19"/>
          <w:lang w:eastAsia="zh-CN" w:bidi="hi-IN"/>
        </w:rPr>
        <w:t>nak sprawy: ZT-SZP-226/01/1/2020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, </w:t>
      </w:r>
      <w:r>
        <w:rPr>
          <w:rFonts w:cs="Arial" w:ascii="Arial" w:hAnsi="Arial"/>
          <w:sz w:val="19"/>
          <w:szCs w:val="19"/>
        </w:rPr>
        <w:t>prowadzonym w trybie przetargu nieograniczonego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dbiorcami Pani/Pana danych osobowych będą osoby lub podmioty, którym udostępniona zostanie dokumentacja postępowania w oparciu o art. 8 oraz art. 96 ust. 3 ustawy Pzp, 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ani/Pana dane osobowe będą przechowywane, zgodnie z art. 97 ust. 1 ustawy Pzp,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>przez okres 4 lat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XX. NIŻEJ WYMIENIONE ZAŁĄCZNIKI DO SIWZ STANOWIĄ JEJ TREŚĆ:</w:t>
      </w:r>
    </w:p>
    <w:p>
      <w:pPr>
        <w:pStyle w:val="Normal"/>
        <w:widowControl w:val="false"/>
        <w:numPr>
          <w:ilvl w:val="3"/>
          <w:numId w:val="52"/>
        </w:numPr>
        <w:suppressAutoHyphens w:val="true"/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łącznik nr 1 do SIWZ – Formularz ofertowy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łącznik nr 2 do SIWZ – Wzór oświadczenia o przynależności lub braku przynależności do tej samej grupy kapitałowej, o której mowa w art. 24 ust. 1 pkt 23 ustawy Pzp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autoSpaceDE w:val="false"/>
        <w:spacing w:lineRule="auto" w:line="240" w:before="0" w:after="0"/>
        <w:rPr>
          <w:rFonts w:ascii="Arial" w:hAnsi="Arial" w:eastAsia="Arial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łącznik nr 3 do SIWZ – Oświadczenie, o którym mowa w art. 25a ust. 1 ustawy PZP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łącznik nr 4 do SIWZ –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 Z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estawienie asortymentowo - ilościowe 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łącznik nr 5 do SIWZ – Wzór umowy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Załącznik nr 6 do SIWZ – Opis przedmiotu zamówienia</w:t>
      </w:r>
    </w:p>
    <w:p>
      <w:pPr>
        <w:pStyle w:val="Normal"/>
        <w:widowControl w:val="false"/>
        <w:tabs>
          <w:tab w:val="clear" w:pos="709"/>
          <w:tab w:val="left" w:pos="1277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TREŚĆ SIWZ Z ZAŁĄCZNIKAMI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TWIERDZI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52" w:before="0" w:after="0"/>
        <w:ind w:left="5387" w:right="113" w:hanging="0"/>
        <w:jc w:val="center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bookmarkStart w:id="5" w:name="_Hlk6570676"/>
      <w:bookmarkEnd w:id="5"/>
      <w:r>
        <w:rPr>
          <w:rFonts w:eastAsia="SimSun;宋体" w:cs="Arial" w:ascii="Arial" w:hAnsi="Arial"/>
          <w:b/>
          <w:bCs/>
          <w:kern w:val="2"/>
          <w:sz w:val="19"/>
          <w:szCs w:val="19"/>
        </w:rPr>
        <w:t>DYREKTOR</w:t>
      </w:r>
    </w:p>
    <w:p>
      <w:pPr>
        <w:pStyle w:val="Normal"/>
        <w:widowControl w:val="false"/>
        <w:spacing w:lineRule="auto" w:line="252" w:before="0" w:after="0"/>
        <w:ind w:left="5387" w:right="113" w:hanging="0"/>
        <w:jc w:val="center"/>
        <w:rPr>
          <w:rFonts w:ascii="Arial" w:hAnsi="Arial" w:eastAsia="SimSun;宋体" w:cs="Arial"/>
          <w:b/>
          <w:b/>
          <w:bCs/>
          <w:kern w:val="2"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</w:rPr>
        <w:t>SZPITALA WOJEWÓDZKIEGO</w:t>
      </w:r>
    </w:p>
    <w:p>
      <w:pPr>
        <w:pStyle w:val="Normal"/>
        <w:widowControl w:val="false"/>
        <w:spacing w:lineRule="auto" w:line="252" w:before="0" w:after="0"/>
        <w:ind w:left="5387" w:right="113" w:hanging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  <w:t>im. Kardynała Stefana Wyszyńskiego w Łomży</w:t>
      </w:r>
    </w:p>
    <w:p>
      <w:pPr>
        <w:pStyle w:val="Normal"/>
        <w:widowControl w:val="false"/>
        <w:spacing w:lineRule="auto" w:line="252" w:before="0" w:after="0"/>
        <w:ind w:left="5387" w:right="11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mgr Mariusz Obryc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  <w:bookmarkStart w:id="6" w:name="_Hlk6570676"/>
      <w:bookmarkStart w:id="7" w:name="_Hlk6570676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AU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mięsa wieprzowego, wołowego i drobiowego dl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1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W NASTĘPUJĄCYCH PAKIET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426" w:hanging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- </w:t>
      </w:r>
      <w:r>
        <w:rPr>
          <w:rFonts w:eastAsia="Lucida Sans Unicode" w:cs="Arial" w:ascii="Arial" w:hAnsi="Arial"/>
          <w:b/>
          <w:bCs/>
          <w:kern w:val="2"/>
          <w:sz w:val="19"/>
          <w:szCs w:val="19"/>
          <w:lang w:eastAsia="zh-CN" w:bidi="hi-IN"/>
        </w:rPr>
        <w:t>Mięso i podroby wieprzowe oraz mięso wołowe -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 za cenę brutto …………………… zł 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(słownie:…………………………………………………………………………………………….……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czas dostawy w sytuacjach nadzwyczajnych do: ...…… minut od złożenia zamówienia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czas dostawy w sytuacjach nadzwyczajnych: do 60 minut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2 - </w:t>
      </w:r>
      <w:r>
        <w:rPr>
          <w:rFonts w:eastAsia="Lucida Sans Unicode" w:cs="Arial" w:ascii="Arial" w:hAnsi="Arial"/>
          <w:b/>
          <w:bCs/>
          <w:kern w:val="2"/>
          <w:sz w:val="19"/>
          <w:szCs w:val="19"/>
          <w:lang w:eastAsia="zh-CN" w:bidi="hi-IN"/>
        </w:rPr>
        <w:t>Mięso i podroby drobiowe -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 za cenę brutto …………………… zł 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(słownie:……………………………………………………………………………….…………………… 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czas dostawy w sytuacjach nadzwyczajnych do: ...…… minut od złożenia zamówienia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czas dostawy w sytuacjach nadzwyczajnych: do 60 minut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426" w:hanging="36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8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426" w:hanging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38"/>
        </w:numPr>
        <w:spacing w:before="0" w:after="0"/>
        <w:ind w:left="426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8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/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 xml:space="preserve">*   - niepotrzebne skreślić 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rPr>
          <w:rFonts w:ascii="Arial" w:hAnsi="Arial" w:eastAsia="Microsoft YaHei" w:cs="Arial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**</w:t>
      </w:r>
      <w:r>
        <w:rPr>
          <w:rFonts w:eastAsia="Microsoft YaHei" w:cs="Arial" w:ascii="Arial" w:hAnsi="Arial"/>
          <w:i/>
          <w:kern w:val="2"/>
          <w:sz w:val="16"/>
          <w:szCs w:val="16"/>
          <w:lang w:eastAsia="zh-CN"/>
        </w:rPr>
        <w:t xml:space="preserve">  -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niepotrzebne skreślić. Gdy wybór oferty prowadzi do powstania obowiązku podatkowego u zamawiającego, wykonawca zobligowany jest do wypełnienia pozycji a i b w pkt 13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mięsa wieprzowego, wołowego i drobiowego dl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1/2020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9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mięsa wieprzowego, wołowego i drobiowego dl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1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9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Załącznik nr 5 do SIWZ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– wzór umowy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  <w:t xml:space="preserve">– dotyczy wszystkich pakietów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bookmarkStart w:id="10" w:name="_Hlk534699491"/>
      <w:bookmarkStart w:id="11" w:name="_Hlk534699446"/>
      <w:bookmarkEnd w:id="10"/>
      <w:bookmarkEnd w:id="11"/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</w:t>
      </w:r>
      <w:r>
        <w:rPr>
          <w:rFonts w:cs="Arial" w:ascii="Arial" w:hAnsi="Arial"/>
          <w:kern w:val="2"/>
          <w:sz w:val="20"/>
          <w:szCs w:val="20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T-SZP-226/01/1/2020</w:t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</w:rPr>
        <w:t>..................... 2020  r.</w:t>
      </w:r>
      <w:r>
        <w:rPr>
          <w:rFonts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Al. Piłsudskiego 11, 18-404 Łomż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Mariusza Obryc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4 do Umowy)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5 do Umowy)</w:t>
      </w:r>
    </w:p>
    <w:p>
      <w:pPr>
        <w:pStyle w:val="Normal"/>
        <w:textAlignment w:val="baseline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</w:rPr>
        <w:t xml:space="preserve">Zawarcie Umowy następuje w wyniku wyboru jako najkorzystniejszej oferty Sprzedawcy złożonej </w:t>
        <w:br/>
        <w:t>w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postępowaniu o udzielenie zamówienia publicznego w trybie przetargu nieorganicznego </w:t>
        <w:br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dostawę mięs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ieprzowego, wołowego i drobioweg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dla Szpitala Wojewódzkiego </w:t>
        <w:br/>
        <w:t>im. Kardynała Stefana Wyszyńskiego w Łomży,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 sprawy: ZT-SZP-226/01/1/2020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sukcesywna </w:t>
      </w:r>
      <w:r>
        <w:rPr>
          <w:rFonts w:eastAsia="Times New Roman" w:cs="Arial" w:ascii="Arial" w:hAnsi="Arial"/>
          <w:b/>
          <w:sz w:val="20"/>
          <w:szCs w:val="20"/>
        </w:rPr>
        <w:t xml:space="preserve">sprzedaż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mięsa wieprzowego i wołowego / mięsa drobiowego *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(dalej zwanych również: asortyment)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la Szpitala Wojewódzkiego im. Kardynała Stefana Wyszyńskiego w Łomży</w:t>
      </w:r>
      <w:r>
        <w:rPr>
          <w:rFonts w:cs="Arial" w:ascii="Arial" w:hAnsi="Arial"/>
          <w:kern w:val="2"/>
          <w:sz w:val="20"/>
          <w:szCs w:val="20"/>
        </w:rPr>
        <w:t xml:space="preserve"> zgodnie z Załącznikiem nr 1 do Umowy (Załącznik ten jest odpowiednikiem Załącznika nr 4 do SIWZ), ofertą Sprzedawcy i Specyfikacją Istotnych Warunków Zamówienia, w tym zwłaszcza Opisem Przedmiotu Zamówienia (Oferta Sprzedawcy i OPZ stanowią odpowiednio Załączniki nr 2 i 6 do Umowy) za cenę: …........................</w:t>
      </w:r>
      <w:r>
        <w:rPr>
          <w:rFonts w:cs="Arial" w:ascii="Arial" w:hAnsi="Arial"/>
          <w:b/>
          <w:kern w:val="2"/>
          <w:sz w:val="20"/>
          <w:szCs w:val="20"/>
        </w:rPr>
        <w:t>zł brutto</w:t>
      </w:r>
      <w:r>
        <w:rPr>
          <w:rFonts w:cs="Arial" w:ascii="Arial" w:hAnsi="Arial"/>
          <w:kern w:val="2"/>
          <w:sz w:val="20"/>
          <w:szCs w:val="20"/>
        </w:rPr>
        <w:t xml:space="preserve"> (słownie: ….................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ind w:left="426" w:hanging="426"/>
        <w:jc w:val="both"/>
        <w:textAlignment w:val="baseline"/>
        <w:rPr/>
      </w:pPr>
      <w:bookmarkStart w:id="12" w:name="_Hlk532986441"/>
      <w:r>
        <w:rPr>
          <w:rFonts w:eastAsia="Arial" w:cs="Arial" w:ascii="Arial" w:hAnsi="Arial"/>
          <w:bCs/>
          <w:kern w:val="2"/>
          <w:sz w:val="20"/>
          <w:szCs w:val="20"/>
        </w:rPr>
        <w:t>Termin przydatności do spożycia asortymentu, w momencie jego wydania</w:t>
      </w:r>
      <w:bookmarkEnd w:id="12"/>
      <w:r>
        <w:rPr>
          <w:rFonts w:eastAsia="Arial" w:cs="Arial" w:ascii="Arial" w:hAnsi="Arial"/>
          <w:bCs/>
          <w:kern w:val="2"/>
          <w:sz w:val="20"/>
          <w:szCs w:val="20"/>
        </w:rPr>
        <w:t>, o którym mowa w § 2 ust. 5 Umowy, nie może być krótszy niż wskazany w OPZ, tj. ...........</w:t>
      </w:r>
    </w:p>
    <w:p>
      <w:pPr>
        <w:pStyle w:val="Normal"/>
        <w:autoSpaceDE w:val="false"/>
        <w:spacing w:lineRule="auto" w:line="24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Asortyment sprzedawany będzie w określonych partiach, których wielkość oraz ilość, a także typ asortymentu, zostaną uzgodnione przez Strony w trakcie realizacji Umowy. O wielkości i ilości partii asortymentu decydować będą potrzeby Kupując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ie lub formie dokumentowej (np. poczta elektroniczna, fax)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a także zapewniającego spełnienie wszystkich przewidzianych prawem wymagań w zakresie transportu żywności - d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Magazynu Żywnościowego przy Dziale Żywienia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Al. Piłsudskiego 11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Cs/>
          <w:kern w:val="2"/>
          <w:sz w:val="20"/>
          <w:szCs w:val="20"/>
        </w:rPr>
        <w:t xml:space="preserve">Strony ustalają, że wydanie rzeczy nastąpi w momencie doręczenia partii asortymentu do magazynu żywnościowego, o którym mowa w ust. 3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 dnia następnego po złożeniu zamówienia, w godzinach od 7:30 do 10:00. Termin realizacji zamówionej partii asortymentu zostanie dotrzymany, gdy asortyment zostanie wydany Kupującemu w terminie, o którym mowa w zdaniu pierwszym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wyjątkowych wypadkach, Strony przewidują możliwość złożenia, przez osoby wyznaczone przez Kupującego do realizacji Umowy, o których mowa w § 10 ust. 1 Umowy, zamówienia określonej partii asortymentu, telefonicznie, potwierdzonego następnie w formie pisemnej lub dokumentowej (art. poczta elektroniczna, fax), którego realizacja nastąpi w terminie do</w:t>
      </w:r>
      <w:r>
        <w:rPr>
          <w:rFonts w:cs="Arial" w:ascii="Arial" w:hAnsi="Arial"/>
          <w:b/>
          <w:kern w:val="2"/>
          <w:sz w:val="20"/>
          <w:szCs w:val="20"/>
        </w:rPr>
        <w:t xml:space="preserve"> ……… minut</w:t>
      </w:r>
      <w:r>
        <w:rPr>
          <w:rFonts w:cs="Arial" w:ascii="Arial" w:hAnsi="Arial"/>
          <w:kern w:val="2"/>
          <w:sz w:val="20"/>
          <w:szCs w:val="20"/>
        </w:rPr>
        <w:t xml:space="preserve"> (zgodnie z Ofertą Wykonawcy), po złożeniu telefonicznego zamówienia (zamówienie w trybie nadzwyczajnym)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1. Niniejsza Umowa obowiązuje </w:t>
      </w:r>
      <w:r>
        <w:rPr>
          <w:rFonts w:cs="Arial" w:ascii="Arial" w:hAnsi="Arial"/>
          <w:b/>
          <w:bCs/>
          <w:kern w:val="2"/>
          <w:sz w:val="20"/>
          <w:szCs w:val="20"/>
        </w:rPr>
        <w:t>od daty jej zawarcia przez okres 12 miesięcy tj. do dnia</w:t>
      </w:r>
      <w:r>
        <w:rPr>
          <w:rFonts w:cs="Arial" w:ascii="Arial" w:hAnsi="Arial"/>
          <w:bCs/>
          <w:kern w:val="2"/>
          <w:sz w:val="20"/>
          <w:szCs w:val="20"/>
        </w:rPr>
        <w:t xml:space="preserve"> ......... </w:t>
        <w:br/>
        <w:t xml:space="preserve">2.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480" w:leader="none"/>
          <w:tab w:val="left" w:pos="567" w:leader="none"/>
        </w:tabs>
        <w:ind w:left="567" w:hanging="567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1. Łączne wynagrodzenie Sprzed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>nie przekroczy kwoty ………….. zł brutto</w:t>
      </w:r>
      <w:r>
        <w:rPr>
          <w:rFonts w:cs="Arial" w:ascii="Arial" w:hAnsi="Arial"/>
          <w:kern w:val="2"/>
          <w:sz w:val="20"/>
          <w:szCs w:val="20"/>
        </w:rPr>
        <w:t xml:space="preserve"> (słownie: …………………… złotych), w tym podatek VAT …..%, …………….. zł netto (słownie: …………….. złotych) – </w:t>
      </w:r>
      <w:r>
        <w:rPr>
          <w:rFonts w:cs="Arial" w:ascii="Arial" w:hAnsi="Arial"/>
          <w:i/>
          <w:kern w:val="2"/>
          <w:sz w:val="20"/>
          <w:szCs w:val="20"/>
        </w:rPr>
        <w:t>zgodnie z ofertą Sprze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  <w:t>2.</w:t>
      </w:r>
      <w:r>
        <w:rPr>
          <w:rFonts w:cs="Arial" w:ascii="Arial" w:hAnsi="Arial"/>
          <w:b/>
          <w:i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3. Płatność dokonywana będzie każdorazowo na podstawie </w:t>
      </w:r>
      <w:r>
        <w:rPr>
          <w:rFonts w:cs="Arial" w:ascii="Arial" w:hAnsi="Arial"/>
          <w:b/>
          <w:kern w:val="2"/>
          <w:sz w:val="20"/>
          <w:szCs w:val="20"/>
        </w:rPr>
        <w:t>prawidłowo wystawionej</w:t>
      </w:r>
      <w:r>
        <w:rPr>
          <w:rFonts w:cs="Arial" w:ascii="Arial" w:hAnsi="Arial"/>
          <w:kern w:val="2"/>
          <w:sz w:val="20"/>
          <w:szCs w:val="20"/>
        </w:rPr>
        <w:t xml:space="preserve"> przez Sprzedawcę faktury VAT, w terminie do 60 dni od dnia jej doręczenia Kupującemu. Podstawą do wystawienia faktury VAT będzie wydanie określonej partii asortymentu. W treści faktury powinien być wskazany numer niniejszej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4. Wynagrodzenie uiszczane będzie w formie przelewu bankowego na rachunek bankowy Sprzedawcy o nr ………………………………………….………………. Za dzień zapłaty Strony uznają dzień obciążenia rachunku bankowego Kupując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5. Wynagrodzenie Sprzedawcy ustalone zostało w oparciu o złożoną ofertę i nie będzie waloryzowane, z zastrzeżeniem odpowiednich postanowień § 5 Umow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6. Ustalone w Umowie wynagrodzenie pokrywa ogół świadczeń Sprzedawcy tytułem niniejszej Umowy oraz związane z nimi koszty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widowControl w:val="false"/>
        <w:tabs>
          <w:tab w:val="clear" w:pos="709"/>
          <w:tab w:val="left" w:pos="724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zczególnych pozycji asortymentu (tak konkretnego produktu danego producenta poszczególnych pozycji asortymentu jakiego Sprzedawca wskazał w złożonej ofercie jak i samego producenta) w wypadku, gdy uzasadnione to będzie zakończeniem produkcji lub wycofaniem z rynku danego produktu; nowy produkt posiadać będzie te same lub lepsze parametry jakościowe, a cena jednostkowa nie ulegnie zmianie, 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  - do czasu wykorzystania przez Kupującego całości asortymentu określonego w Załączniku nr 1 do Umowy, jednak nie dłużej niż na okres 3 miesięcy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i podatku od towarów i usług,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pacing w:before="0" w:after="0"/>
        <w:ind w:left="9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jeżeli zmiany te będą miały wpływ na koszty wykonania zamówienia przez Sprzedawcę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Sprzedawcę. Strona występująca o wprowadzenie zmiany wynagrodzenia zobowiązana jest złożyć wniosek z co najmniej 1 –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</w:t>
      </w:r>
    </w:p>
    <w:p>
      <w:pPr>
        <w:pStyle w:val="Normal"/>
        <w:numPr>
          <w:ilvl w:val="0"/>
          <w:numId w:val="42"/>
        </w:numPr>
        <w:spacing w:lineRule="auto" w:line="24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– w wysokości 10% wynagrodzenia brutto, o którym mowa w § 4 Umowy,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za opóźnienie w realizacji zamówienia określonej partii asortymentu w terminie określonym w § 2 ust. 6 Umowy – w wysokości 0.01 % wynagrodzenia brutto, o którym mowa w § 4 Umowy, za każdą rozpoczętą godzinę opóźnienia, 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za opóźnienie w wymianie asortymentu na wolny od wad w ramach rękojmi za wady w terminie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 – w wysokości 0.02 % wynagrodzenia brutto, o którym mowa w § 4 Umowy, za każdą rozpoczętą godzinę opóźnienia,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zwłokę w przekazaniu Kupującemu list podwykonawców (w tym list zaktualizowanych), o których mowa w § 9 ust 2 Umowy lub umów podwykonawczych, o których mowa w § 9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 – w wysokości 3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nie zawarcie w umowie podwykonawczej postanowienia, o którym mowa w § 9 ust. 3 Umowy – w wysokości 8 % wynagrodzenia brutto, o którym mowa w § 4 Umowy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Kary umowne określone w § 6 ust. 1 lit b)-e) podlegają sumowaniu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Niezależnie od treści ust. 1 i 2, Kupu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60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wukrotnego opóźnienia Sprzedawcy w realizacji zamówienia określonej partii asortymentu lub jednokrotnego takiego opóźnienia, które przekracza 12 godzin, w stosunku do terminu, o którym mowa w § 2 ust. 6 Umowy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przekracza 12 godzin, w stosunku do terminu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trzykrotnego skorzystania przez Kupującego z uprawnień tytułem rękojmi za wady,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ruszenia przez Sprzedawcę postanowień dotyczących warunków przesyłu Asortymentu, o których mowa w § 2 ust. 3 Umowy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, nie 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ustalają, że ich świadczenia są podzielne, a prawo odstąpienia od Umowy, przysługuje Stronie odstępującej, zależnie od jej wyboru, bądź to od całości umowy bądź to od jej części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trony ustalają, że odstąpienie od Umowy ma skutek na przyszłość (ex nunc)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numPr>
          <w:ilvl w:val="3"/>
          <w:numId w:val="21"/>
        </w:numPr>
        <w:spacing w:lineRule="auto" w:line="254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Kupującemu rękojmi na sprzedany asortyment. </w:t>
      </w:r>
    </w:p>
    <w:p>
      <w:pPr>
        <w:pStyle w:val="Normal"/>
        <w:numPr>
          <w:ilvl w:val="3"/>
          <w:numId w:val="21"/>
        </w:numPr>
        <w:spacing w:lineRule="auto" w:line="254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4"/>
          <w:numId w:val="24"/>
        </w:numPr>
        <w:spacing w:lineRule="auto" w:line="254" w:before="0" w:after="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ruszenie opakowania zewnętrznego w którym asortyment dostarczany będzie do Kupującego  lub opakowań poszczególnych produktów składających się na asortyment, </w:t>
      </w:r>
    </w:p>
    <w:p>
      <w:pPr>
        <w:pStyle w:val="Normal"/>
        <w:numPr>
          <w:ilvl w:val="4"/>
          <w:numId w:val="24"/>
        </w:numPr>
        <w:spacing w:lineRule="auto" w:line="254" w:before="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numPr>
          <w:ilvl w:val="4"/>
          <w:numId w:val="24"/>
        </w:numPr>
        <w:spacing w:lineRule="auto" w:line="254" w:before="0" w:after="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numPr>
          <w:ilvl w:val="4"/>
          <w:numId w:val="24"/>
        </w:numPr>
        <w:spacing w:lineRule="auto" w:line="254" w:before="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ótszy niż wskazany w §1 ust. 4 Umowy termin przydatności do spożycia, </w:t>
      </w:r>
    </w:p>
    <w:p>
      <w:pPr>
        <w:pStyle w:val="Normal"/>
        <w:numPr>
          <w:ilvl w:val="4"/>
          <w:numId w:val="24"/>
        </w:numPr>
        <w:spacing w:lineRule="auto" w:line="254" w:before="0" w:after="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rczenie asortymentu w sposób sprzeczny z § 2 ust. 3 Umowy. </w:t>
      </w:r>
    </w:p>
    <w:p>
      <w:pPr>
        <w:pStyle w:val="Normal"/>
        <w:numPr>
          <w:ilvl w:val="3"/>
          <w:numId w:val="21"/>
        </w:numPr>
        <w:spacing w:lineRule="auto" w:line="254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skorzystania przez Kupującego z przysługującego mu uprawnienia w postaci żądania wymiany określonej partii asortymentu na wolną od wad, zobowiązany jest do jej wymiany na wolną od wad w terminie 3 godzin od dnia zgłoszenia żądania. Zgłoszenie zostanie dokonane w formie pisemnej lub dokumentowej (np. poczta elektroniczna, fax,) przez </w:t>
      </w:r>
      <w:r>
        <w:rPr>
          <w:rFonts w:cs="Arial" w:ascii="Arial" w:hAnsi="Arial"/>
          <w:kern w:val="2"/>
          <w:sz w:val="20"/>
          <w:szCs w:val="20"/>
        </w:rPr>
        <w:t xml:space="preserve">osoby wyznaczone przez Kupującego do realizacji Umowy, o których mowa w § 10 ust. 1 Umowy. </w:t>
      </w:r>
    </w:p>
    <w:p>
      <w:pPr>
        <w:pStyle w:val="Normal"/>
        <w:numPr>
          <w:ilvl w:val="3"/>
          <w:numId w:val="21"/>
        </w:numPr>
        <w:spacing w:lineRule="auto" w:line="254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numPr>
          <w:ilvl w:val="3"/>
          <w:numId w:val="21"/>
        </w:numPr>
        <w:spacing w:lineRule="auto" w:line="254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1 godziny, uważać się będzie, że Sprzedawca uznał to żądanie. </w:t>
      </w:r>
    </w:p>
    <w:p>
      <w:pPr>
        <w:pStyle w:val="Normal"/>
        <w:numPr>
          <w:ilvl w:val="3"/>
          <w:numId w:val="21"/>
        </w:numPr>
        <w:spacing w:lineRule="auto" w:line="254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21"/>
        </w:numPr>
        <w:spacing w:lineRule="auto" w:line="254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numPr>
          <w:ilvl w:val="3"/>
          <w:numId w:val="21"/>
        </w:numPr>
        <w:spacing w:lineRule="auto" w:line="254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będzie ponosił odpowiedzialność za ewentualne skutki spożycia Asortymentu z ukrytymi wadami jakościowymi, bądź niedopuszczonego do spo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przedawca, w raz z listami, o których mowa w ust. 2 przekazuje Kupującemu poświadczone za zgodność z oryginałem kopie umów o podwykonawstwo zawartych z podwykonawcami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.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* tel. ........................., e-mail ........................... w godz. 7.30 - 15.00 w dni robocze,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* tel. ........................., e-mail ........................... w godz. 7.30 - 15.00 w dni robocze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* tel. ............................................. w godz. 7.30 - 15.00 w dni robocze,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* tel. ............................................. w godz. 7.30 - 15.00 w dni robocz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Zamówienia oraz zgłaszanie żądań tytułem rękojmi kierowane będą pod adres e – mail Sprzedawcy 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20"/>
          <w:szCs w:val="20"/>
        </w:rPr>
        <w:t>§ 11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(poświadczony za zgodność z oryginałem dokument potwierdzający zawarcie umowy ubezpieczenia od odpowiedzialności cywilnej w zakresie prowadzonej działalności związanej w przedmiotem zamówienia stanowi Załącznik nr 7 do Umowy)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2.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: …,</w:t>
      </w:r>
    </w:p>
    <w:p>
      <w:pPr>
        <w:pStyle w:val="Normal"/>
        <w:ind w:left="108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y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niejszą umowę w 3 (trzech) jednobrzmiących egzemplarzach, z czego dwa otrzymuje </w:t>
      </w:r>
      <w:r>
        <w:rPr>
          <w:rFonts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cs="Arial" w:ascii="Arial" w:hAnsi="Arial"/>
          <w:kern w:val="2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łącznik nr 1 - Zestawienie asortymentowo – ilościowe,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2 - Formularz ofertowy Sprzedawcy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</w:rPr>
        <w:t>Załącznik nr 3 - Umowa regulująca współpracę wykonawców wspólnie ubiegających się o udzielenie zamówienia, jeżeli oferta tych wykonawców zostanie wybrana  *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4 - Odpis KRS Kupującego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5 - Dokument wykazujący umocowanie do zawarcia umowy ze strony Sprzedawcy,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6 – Opis Przedmiotu Zamówienia,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7 -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oświadczony za zgodność z oryginałem przez Sprzedawcę dokument potwierdzający zawarcie umowy ubezpieczenia od odpowiedzialności cywilnej w zakresie prowadzonej działalności związanej z przedmiotem </w:t>
      </w:r>
      <w:r>
        <w:rPr>
          <w:rFonts w:cs="Arial" w:ascii="Arial" w:hAnsi="Arial"/>
          <w:kern w:val="2"/>
          <w:sz w:val="20"/>
          <w:szCs w:val="20"/>
        </w:rPr>
        <w:t xml:space="preserve">zamówienia.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 xml:space="preserve">*     - niepotrzebne skreślić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  <w:bookmarkStart w:id="13" w:name="_Hlk534699446"/>
      <w:bookmarkStart w:id="14" w:name="_Hlk534699446"/>
      <w:bookmarkEnd w:id="14"/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  <w:bookmarkStart w:id="15" w:name="_Hlk534699491"/>
      <w:bookmarkStart w:id="16" w:name="_Hlk534699491"/>
      <w:bookmarkEnd w:id="16"/>
    </w:p>
    <w:p>
      <w:pPr>
        <w:pStyle w:val="Normal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highlight w:val="yellow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highlight w:val="yellow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zh-CN"/>
        </w:rPr>
      </w:r>
      <w:bookmarkStart w:id="17" w:name="_Hlk527098873"/>
      <w:bookmarkStart w:id="18" w:name="_Hlk527098873"/>
      <w:bookmarkEnd w:id="18"/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>Załącznik nr 6 do SIWZ – 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highlight w:val="yellow"/>
          <w:lang w:eastAsia="pl-PL"/>
        </w:rPr>
      </w:r>
    </w:p>
    <w:p>
      <w:pPr>
        <w:pStyle w:val="Tekstpodstawowy2"/>
        <w:spacing w:lineRule="auto" w:line="240"/>
        <w:ind w:firstLine="426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yellow"/>
          <w:u w:val="single"/>
          <w:lang w:eastAsia="pl-PL"/>
        </w:rPr>
      </w:r>
      <w:bookmarkStart w:id="19" w:name="_Hlk527098873"/>
      <w:bookmarkStart w:id="20" w:name="_Hlk527098873"/>
      <w:bookmarkEnd w:id="20"/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OPIS PRZEDMIOTU ZAMÓWI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1 - Mięso i podroby wieprzowe oraz mięso wołowe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b/>
          <w:u w:val="single"/>
        </w:rPr>
        <w:t>Łopatka wieprzowa świeża bez kości</w:t>
      </w:r>
      <w:r>
        <w:rPr/>
        <w:t xml:space="preserve"> – zapotrzebowanie na </w:t>
      </w:r>
      <w:r>
        <w:rPr>
          <w:bCs/>
        </w:rPr>
        <w:t xml:space="preserve">12 m-cy </w:t>
      </w:r>
      <w:r>
        <w:rPr/>
        <w:t>3 000 kg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b/>
          <w:u w:val="single"/>
        </w:rPr>
        <w:t>Karkówka wieprzowa świeża bez kości</w:t>
      </w:r>
      <w:r>
        <w:rPr/>
        <w:t xml:space="preserve"> – zapotrzebowanie na </w:t>
      </w:r>
      <w:r>
        <w:rPr>
          <w:bCs/>
        </w:rPr>
        <w:t xml:space="preserve">12 m-cy </w:t>
      </w:r>
      <w:r>
        <w:rPr/>
        <w:t>1 700 kg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b/>
          <w:u w:val="single"/>
        </w:rPr>
        <w:t>Schab wieprzowy świeży bez kości, odtłuszczony bez warkocza mięśniowego</w:t>
      </w:r>
      <w:r>
        <w:rPr/>
        <w:t xml:space="preserve"> – zapotrzebowanie na </w:t>
      </w:r>
      <w:r>
        <w:rPr>
          <w:bCs/>
        </w:rPr>
        <w:t xml:space="preserve">12 m-cy </w:t>
      </w:r>
      <w:r>
        <w:rPr/>
        <w:t>3 000 kg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b/>
          <w:u w:val="single"/>
        </w:rPr>
        <w:t>Szynka wieprzowa świeża bez kości</w:t>
      </w:r>
      <w:r>
        <w:rPr/>
        <w:t xml:space="preserve"> – zapotrzebowanie na </w:t>
      </w:r>
      <w:r>
        <w:rPr>
          <w:bCs/>
        </w:rPr>
        <w:t xml:space="preserve">12 m-cy </w:t>
      </w:r>
      <w:r>
        <w:rPr/>
        <w:t>600 kg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b/>
          <w:u w:val="single"/>
        </w:rPr>
        <w:t xml:space="preserve">Boczek wieprzowy świeży, chudy </w:t>
      </w:r>
      <w:r>
        <w:rPr/>
        <w:t xml:space="preserve">– porcjowany w pasy o szerokości ok. 18 cm, bez sadła i pachwiny, zapotrzebowanie na </w:t>
      </w:r>
      <w:r>
        <w:rPr>
          <w:bCs/>
        </w:rPr>
        <w:t>12 m-cy 2</w:t>
      </w:r>
      <w:r>
        <w:rPr/>
        <w:t>20 kg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b/>
          <w:u w:val="single"/>
        </w:rPr>
        <w:t>Żeberka wieprzowe świeże, chude</w:t>
      </w:r>
      <w:r>
        <w:rPr/>
        <w:t xml:space="preserve">  – porcjowane w równe pasy o długości ok. 70-80 cm, grubości ok. 3 cm i szerokości ok. 10 cm b/chrząstki poprzecznej, skład: żebra, mięśnie międzyżebrowe wewnętrzne i zewnętrzne wraz z przerostami tłuszczu, zapotrzebowanie na </w:t>
      </w:r>
      <w:r>
        <w:rPr>
          <w:bCs/>
        </w:rPr>
        <w:t xml:space="preserve">12 m-cy </w:t>
      </w:r>
      <w:r>
        <w:rPr/>
        <w:t>300 kg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b/>
          <w:u w:val="single"/>
        </w:rPr>
        <w:t>Golonka wieprzowa świeża, przednia</w:t>
      </w:r>
      <w:r>
        <w:rPr/>
        <w:t xml:space="preserve"> – zapotrzebowanie na </w:t>
      </w:r>
      <w:r>
        <w:rPr>
          <w:bCs/>
        </w:rPr>
        <w:t>12 m-cy</w:t>
      </w:r>
      <w:r>
        <w:rPr/>
        <w:t xml:space="preserve"> 120 kg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Słonina wieprzowa świeża</w:t>
      </w:r>
      <w:r>
        <w:rPr/>
        <w:t xml:space="preserve"> – porcjowana w pasy o szerokości ok. 15-20 cm, zapotrzebowanie na </w:t>
      </w:r>
      <w:r>
        <w:rPr>
          <w:bCs/>
        </w:rPr>
        <w:t xml:space="preserve">12 m-cy </w:t>
      </w:r>
      <w:r>
        <w:rPr/>
        <w:t>250 kg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Wątroba wieprzowa świeża</w:t>
      </w:r>
      <w:r>
        <w:rPr/>
        <w:t xml:space="preserve"> – zapotrzebowanie na </w:t>
      </w:r>
      <w:r>
        <w:rPr>
          <w:bCs/>
        </w:rPr>
        <w:t xml:space="preserve">12 m-cy </w:t>
      </w:r>
      <w:r>
        <w:rPr/>
        <w:t>350 kg</w:t>
      </w:r>
      <w:r>
        <w:rPr>
          <w:b/>
          <w:u w:val="single"/>
        </w:rPr>
        <w:t xml:space="preserve">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Serce wieprzowe świeże </w:t>
      </w:r>
      <w:r>
        <w:rPr/>
        <w:t xml:space="preserve">– rozcięte na połowę i umyte, zapotrzebowanie na </w:t>
      </w:r>
      <w:r>
        <w:rPr>
          <w:bCs/>
        </w:rPr>
        <w:t xml:space="preserve">12 m-cy 350 </w:t>
      </w:r>
      <w:r>
        <w:rPr/>
        <w:t>kg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Ozory wieprzowe świeże</w:t>
      </w:r>
      <w:r>
        <w:rPr>
          <w:bCs/>
        </w:rPr>
        <w:t xml:space="preserve"> – zapotrzebowanie na 12 m-cy 350 kg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Mięso wołowe b/k świeże „łopatka, zrazowa górna, krzyżowa, zrazowa dolna, ligawa, skrzydło, nadpręże”</w:t>
      </w:r>
      <w:r>
        <w:rPr>
          <w:bCs/>
        </w:rPr>
        <w:t xml:space="preserve"> – zapotrzebowanie na 12 m-cy 400 kg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Szponder wołowy świeży </w:t>
      </w:r>
      <w:r>
        <w:rPr/>
        <w:t>– zapotrzebowanie na 12 m-cy 30 kg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ymagania dla mięsa wieprzowego i wołowego: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5" w:leader="none"/>
          <w:tab w:val="left" w:pos="3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I, świeże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tość – mięso czyste, bez śladów zanieczyszczeń ciałami obcymi, dobrze  wykrwawione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ystencja – jędrna, elastyczna, odkształcająca się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ak i zapach – swoisty, charakterystyczny dla mięsa „wieprzowego, wołowego”, bez oznak zaparzania i zepsucia, nie dopuszczalny zapach płciowy  lub moczowy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5" w:leader="none"/>
        </w:tabs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wa – od jasnoczerwonej do ciemnoczerwonej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25" w:leader="none"/>
        </w:tabs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ęso wieprzowe zbadane i oznakowane przez lekarza weterynarii – zdatne do spożycia, ze sztuk zdrowych,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chodzące z knurów i loch, a mięso wołowe ma być z bydła młodego, mięso musi być zapakowane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óżniowo w folię na opakowaniu ma być naklejona etykieta z podaną klasyfikacją (gatunek I, II, III),  datą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cji oraz terminem przydatności do spożycia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25" w:leader="none"/>
        </w:tabs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jedyncze pasy żeberek wieprzowych o wadze maksymalnej do 1.5 kg muszą być zapakowane  próżniowo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folię na opakowaniu ma być naklejona etykieta z podaną klasyfikacją (gatunek I, II, III),  datą produkcji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terminem przydatności do spożycia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5" w:leader="none"/>
        </w:tabs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y wieprzowe muszą być zapakowane w folię zgrzaną na obrzeżach w opakowaniach maksimum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kg. Na opakowaniu ma być naklejona etykieta z podaną klasyfikacją (gatunek I, II, III),  datą produkcji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terminem przydatności do spożycia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5" w:leader="none"/>
        </w:tabs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Termin przydatności do spożycia</w:t>
      </w:r>
      <w:r>
        <w:rPr>
          <w:rFonts w:eastAsia="Arial" w:cs="Arial" w:ascii="Calibri" w:hAnsi="Calibri"/>
          <w:bCs/>
          <w:kern w:val="2"/>
          <w:sz w:val="22"/>
          <w:szCs w:val="22"/>
        </w:rPr>
        <w:t>, w momencie dostawy,</w:t>
      </w:r>
      <w:r>
        <w:rPr>
          <w:rFonts w:eastAsia="Times New Roman" w:cs="Times New Roman" w:ascii="Calibri" w:hAnsi="Calibri"/>
          <w:sz w:val="22"/>
          <w:szCs w:val="22"/>
        </w:rPr>
        <w:t xml:space="preserve"> nie może być krótszy niż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8 dni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ymagania jakościowe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b/>
        </w:rPr>
        <w:t>PN-86/A-82002</w:t>
      </w:r>
      <w:r>
        <w:rPr/>
        <w:t xml:space="preserve"> – wieprzowina części zasadnicze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b/>
        </w:rPr>
        <w:t>PN-88/A-82003</w:t>
      </w:r>
      <w:r>
        <w:rPr/>
        <w:t xml:space="preserve"> – wołowina części zasadnicze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b/>
        </w:rPr>
        <w:t>PN-86/A-82004</w:t>
      </w:r>
      <w:r>
        <w:rPr/>
        <w:t xml:space="preserve"> – podroby zwierząt rzeźnych</w:t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magania dodatkowe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SimSun;宋体" w:cs="Arial"/>
          <w:kern w:val="2"/>
          <w:lang w:eastAsia="zh-CN"/>
        </w:rPr>
      </w:pPr>
      <w:r>
        <w:rPr>
          <w:rFonts w:eastAsia="SimSun;宋体" w:cs="Arial"/>
          <w:bCs/>
          <w:kern w:val="2"/>
          <w:lang w:eastAsia="zh-CN"/>
        </w:rPr>
        <w:t xml:space="preserve">Asortyment zamawiany będzie w określonych partiach, których wielkość, ilość oraz typ asortymentu każdorazowo będą ustalone przez Zamawiającego. O wielkości i ilości partii asortymentu decydować będą potrzeby Zamawiającego.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SimSun;宋体" w:cs="Arial"/>
          <w:kern w:val="2"/>
          <w:lang w:eastAsia="zh-CN"/>
        </w:rPr>
      </w:pPr>
      <w:r>
        <w:rPr>
          <w:rFonts w:eastAsia="SimSun;宋体" w:cs="Arial"/>
          <w:kern w:val="2"/>
          <w:lang w:eastAsia="zh-CN"/>
        </w:rPr>
        <w:t>Asortyment zamawiany będzie od 1 do 5 razy w tygodniu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SimSun;宋体" w:cs="Arial"/>
          <w:kern w:val="2"/>
          <w:lang w:eastAsia="zh-CN"/>
        </w:rPr>
      </w:pPr>
      <w:r>
        <w:rPr>
          <w:rFonts w:eastAsia="Times New Roman" w:cs="Arial"/>
          <w:lang w:eastAsia="pl-PL"/>
        </w:rPr>
        <w:t>Szczegółowe warunki realizacji zamówienia zawarte są we wzorze umowy, stanowiącym załącznik nr 5 do SIWZ.</w:t>
      </w:r>
    </w:p>
    <w:p>
      <w:pPr>
        <w:pStyle w:val="Normal"/>
        <w:spacing w:before="0" w:after="0"/>
        <w:jc w:val="both"/>
        <w:rPr>
          <w:rFonts w:eastAsia="SimSun;宋体" w:cs="Arial"/>
          <w:bCs/>
          <w:kern w:val="2"/>
          <w:lang w:eastAsia="zh-CN"/>
        </w:rPr>
      </w:pPr>
      <w:r>
        <w:rPr>
          <w:rFonts w:eastAsia="SimSun;宋体" w:cs="Arial"/>
          <w:bCs/>
          <w:kern w:val="2"/>
          <w:lang w:eastAsia="zh-CN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2 - Mięso i podroby drobiowe</w:t>
      </w:r>
    </w:p>
    <w:p>
      <w:pPr>
        <w:pStyle w:val="Normal"/>
        <w:numPr>
          <w:ilvl w:val="3"/>
          <w:numId w:val="37"/>
        </w:numPr>
        <w:spacing w:before="0" w:after="0"/>
        <w:ind w:left="709" w:hanging="360"/>
        <w:jc w:val="both"/>
        <w:rPr>
          <w:bCs/>
        </w:rPr>
      </w:pPr>
      <w:r>
        <w:rPr>
          <w:b/>
          <w:u w:val="single"/>
        </w:rPr>
        <w:t>Ćwiartka z kurczaka świeża</w:t>
      </w:r>
      <w:r>
        <w:rPr>
          <w:bCs/>
        </w:rPr>
        <w:t xml:space="preserve"> – zapotrzebowanie na 12 m-cy 8 000 kg.</w:t>
      </w:r>
    </w:p>
    <w:p>
      <w:pPr>
        <w:pStyle w:val="Normal"/>
        <w:numPr>
          <w:ilvl w:val="3"/>
          <w:numId w:val="37"/>
        </w:numPr>
        <w:spacing w:before="0" w:after="0"/>
        <w:ind w:left="709" w:hanging="360"/>
        <w:jc w:val="both"/>
        <w:rPr>
          <w:bCs/>
        </w:rPr>
      </w:pPr>
      <w:r>
        <w:rPr>
          <w:b/>
          <w:u w:val="single"/>
        </w:rPr>
        <w:t xml:space="preserve">Kurczak świeży cały </w:t>
      </w:r>
      <w:r>
        <w:rPr>
          <w:bCs/>
        </w:rPr>
        <w:t>– zapotrzebowanie na 12 m-cy 250 kg.</w:t>
      </w:r>
    </w:p>
    <w:p>
      <w:pPr>
        <w:pStyle w:val="Normal"/>
        <w:numPr>
          <w:ilvl w:val="3"/>
          <w:numId w:val="37"/>
        </w:numPr>
        <w:spacing w:before="0" w:after="0"/>
        <w:ind w:left="709" w:hanging="360"/>
        <w:jc w:val="both"/>
        <w:rPr>
          <w:bCs/>
        </w:rPr>
      </w:pPr>
      <w:r>
        <w:rPr>
          <w:b/>
          <w:u w:val="single"/>
        </w:rPr>
        <w:t>Pierś z kurczaka świeża</w:t>
      </w:r>
      <w:r>
        <w:rPr>
          <w:bCs/>
        </w:rPr>
        <w:t xml:space="preserve"> – zapotrzebowanie na 12 m-cy 1 600 kg. </w:t>
      </w:r>
    </w:p>
    <w:p>
      <w:pPr>
        <w:pStyle w:val="Normal"/>
        <w:numPr>
          <w:ilvl w:val="3"/>
          <w:numId w:val="37"/>
        </w:numPr>
        <w:spacing w:before="0" w:after="0"/>
        <w:ind w:left="709" w:hanging="360"/>
        <w:jc w:val="both"/>
        <w:rPr>
          <w:bCs/>
        </w:rPr>
      </w:pPr>
      <w:r>
        <w:rPr>
          <w:b/>
          <w:u w:val="single"/>
        </w:rPr>
        <w:t xml:space="preserve">Żołądki drobiowe świeże </w:t>
      </w:r>
      <w:r>
        <w:rPr>
          <w:b/>
          <w:bCs/>
          <w:u w:val="single"/>
        </w:rPr>
        <w:t>„kurze, kacze, gęsie, indycze”</w:t>
      </w:r>
      <w:r>
        <w:rPr>
          <w:b/>
          <w:bCs/>
        </w:rPr>
        <w:t xml:space="preserve"> </w:t>
      </w:r>
      <w:r>
        <w:rPr>
          <w:bCs/>
        </w:rPr>
        <w:t xml:space="preserve"> – oczyszczone z pozostałości treści pokarmowych, zapotrzebowanie na 12 m-cy 350 kg.</w:t>
      </w:r>
    </w:p>
    <w:p>
      <w:pPr>
        <w:pStyle w:val="Normal"/>
        <w:numPr>
          <w:ilvl w:val="3"/>
          <w:numId w:val="37"/>
        </w:numPr>
        <w:spacing w:before="0" w:after="0"/>
        <w:ind w:left="709" w:hanging="360"/>
        <w:jc w:val="both"/>
        <w:rPr>
          <w:bCs/>
        </w:rPr>
      </w:pPr>
      <w:r>
        <w:rPr>
          <w:b/>
          <w:bCs/>
          <w:u w:val="single"/>
        </w:rPr>
        <w:t>Serca drobiowe</w:t>
      </w:r>
      <w:r>
        <w:rPr>
          <w:b/>
          <w:u w:val="single"/>
        </w:rPr>
        <w:t xml:space="preserve"> świeże</w:t>
      </w:r>
      <w:r>
        <w:rPr>
          <w:b/>
          <w:bCs/>
          <w:u w:val="single"/>
        </w:rPr>
        <w:t xml:space="preserve"> „kurze, kacze, gęsie, indycze”</w:t>
      </w:r>
      <w:r>
        <w:rPr>
          <w:b/>
          <w:bCs/>
        </w:rPr>
        <w:t xml:space="preserve"> – </w:t>
      </w:r>
      <w:r>
        <w:rPr>
          <w:bCs/>
        </w:rPr>
        <w:t>rozcięte i umyte z pozostałości krwi, zapotrzebowanie na 12 m-cy 220 kg.</w:t>
      </w:r>
    </w:p>
    <w:p>
      <w:pPr>
        <w:pStyle w:val="Normal"/>
        <w:numPr>
          <w:ilvl w:val="3"/>
          <w:numId w:val="37"/>
        </w:numPr>
        <w:spacing w:before="0" w:after="0"/>
        <w:ind w:left="709" w:hanging="360"/>
        <w:jc w:val="both"/>
        <w:rPr>
          <w:bCs/>
        </w:rPr>
      </w:pPr>
      <w:r>
        <w:rPr>
          <w:b/>
          <w:bCs/>
          <w:u w:val="single"/>
        </w:rPr>
        <w:t>Porcja rosołowa świeża „korpus kurczaka ze skrzydełkami”</w:t>
      </w:r>
      <w:r>
        <w:rPr>
          <w:bCs/>
        </w:rPr>
        <w:t xml:space="preserve"> – zapotrzebowanie na </w:t>
      </w:r>
      <w:r>
        <w:rPr/>
        <w:t>12 m-cy</w:t>
      </w:r>
      <w:r>
        <w:rPr>
          <w:bCs/>
        </w:rPr>
        <w:t xml:space="preserve"> 2 000 kg.</w:t>
      </w:r>
    </w:p>
    <w:p>
      <w:pPr>
        <w:pStyle w:val="Normal"/>
        <w:numPr>
          <w:ilvl w:val="3"/>
          <w:numId w:val="37"/>
        </w:numPr>
        <w:spacing w:before="0" w:after="0"/>
        <w:ind w:left="709" w:hanging="360"/>
        <w:jc w:val="both"/>
        <w:rPr>
          <w:bCs/>
        </w:rPr>
      </w:pPr>
      <w:r>
        <w:rPr>
          <w:b/>
          <w:bCs/>
          <w:u w:val="single"/>
        </w:rPr>
        <w:t>Wątroba drobiowa świeża</w:t>
      </w:r>
      <w:r>
        <w:rPr>
          <w:bCs/>
        </w:rPr>
        <w:t xml:space="preserve"> –zapotrzebowanie 12 m-cy 60 kg.</w:t>
      </w:r>
    </w:p>
    <w:p>
      <w:pPr>
        <w:pStyle w:val="Normal"/>
        <w:numPr>
          <w:ilvl w:val="3"/>
          <w:numId w:val="37"/>
        </w:numPr>
        <w:spacing w:before="0" w:after="0"/>
        <w:ind w:left="709" w:hanging="360"/>
        <w:jc w:val="both"/>
        <w:rPr>
          <w:bCs/>
        </w:rPr>
      </w:pPr>
      <w:r>
        <w:rPr>
          <w:b/>
          <w:u w:val="single"/>
        </w:rPr>
        <w:t>Filet świeży z indyka</w:t>
      </w:r>
      <w:r>
        <w:rPr>
          <w:bCs/>
        </w:rPr>
        <w:t xml:space="preserve"> – zapotrzebowanie na 12 m-cy 150 kg.</w:t>
      </w:r>
    </w:p>
    <w:p>
      <w:pPr>
        <w:pStyle w:val="Normal"/>
        <w:numPr>
          <w:ilvl w:val="3"/>
          <w:numId w:val="37"/>
        </w:numPr>
        <w:spacing w:before="0" w:after="0"/>
        <w:ind w:left="709" w:hanging="360"/>
        <w:jc w:val="both"/>
        <w:rPr>
          <w:bCs/>
        </w:rPr>
      </w:pPr>
      <w:r>
        <w:rPr>
          <w:b/>
          <w:bCs/>
          <w:u w:val="single"/>
        </w:rPr>
        <w:t>Udziec świeży z indyka</w:t>
      </w:r>
      <w:r>
        <w:rPr>
          <w:bCs/>
        </w:rPr>
        <w:t xml:space="preserve"> – zapotrzebowanie na 12 m-cy 80 kg.</w:t>
      </w:r>
    </w:p>
    <w:p>
      <w:pPr>
        <w:pStyle w:val="Normal"/>
        <w:numPr>
          <w:ilvl w:val="3"/>
          <w:numId w:val="37"/>
        </w:numPr>
        <w:spacing w:before="0" w:after="0"/>
        <w:ind w:left="709" w:hanging="360"/>
        <w:jc w:val="both"/>
        <w:rPr>
          <w:bCs/>
        </w:rPr>
      </w:pPr>
      <w:r>
        <w:rPr>
          <w:b/>
          <w:bCs/>
          <w:u w:val="single"/>
        </w:rPr>
        <w:t>Skrzydło indycze</w:t>
      </w:r>
      <w:r>
        <w:rPr>
          <w:bCs/>
        </w:rPr>
        <w:t xml:space="preserve"> – zapotrzebowanie na 12 m-cy 120 kg.</w:t>
      </w:r>
    </w:p>
    <w:p>
      <w:pPr>
        <w:pStyle w:val="Normal"/>
        <w:numPr>
          <w:ilvl w:val="3"/>
          <w:numId w:val="37"/>
        </w:numPr>
        <w:spacing w:before="0" w:after="0"/>
        <w:ind w:left="709" w:hanging="360"/>
        <w:jc w:val="both"/>
        <w:rPr>
          <w:bCs/>
        </w:rPr>
      </w:pPr>
      <w:r>
        <w:rPr>
          <w:b/>
          <w:bCs/>
          <w:u w:val="single"/>
        </w:rPr>
        <w:t>Mięso gulaszowe 100% z indyka</w:t>
      </w:r>
      <w:r>
        <w:rPr>
          <w:bCs/>
        </w:rPr>
        <w:t xml:space="preserve"> – oczyszczone, bez zawartości łoju drobiowego oraz skór, zapotrzebowanie na 12 m-cy 520 kg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ymagania jakościowe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b/>
        </w:rPr>
        <w:t>PN-84/A-86520</w:t>
      </w:r>
      <w:r>
        <w:rPr/>
        <w:t xml:space="preserve"> – tuszki drobiowe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b/>
        </w:rPr>
        <w:t>PN-A-86524:1994</w:t>
      </w:r>
      <w:r>
        <w:rPr/>
        <w:t xml:space="preserve"> – mięso drobiowe w elementach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Wymagania dla mięsa drobioweg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/>
        <w:t>klasa I, śwież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czystość – mięso czyste, bez śladów zanieczyszczeń ciałami obcymi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/>
        <w:t>konsystencja – jędrna, elastyczna, odkształcająca się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smak i zapach – swoisty, charakterystyczny dla mięsa drobiowego,  bez oznak zaparzania i zepsucia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/>
        <w:t>mięso zbadane i oznakowane przez lekarza weterynarii – zdatne do spożycia, na opakowaniu ma być naklejona etykieta z podaną klasyfikacją (gatunek I, II, III),  datą produkcji oraz terminem przydatności do spożycia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/>
        <w:t>mięso ma być dostarczane w pojemnikach z tworzywa i obłożone lodem kruszonym w celu przedłużenia jego świeżości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/>
        <w:t>podroby drobiowe oraz mięso drobiowe gulaszowe muszą być zapakowane w folię zgrzaną na obrzeżach w opakowaniach maksimum 2 kg. Na opakowaniu ma być naklejona etykieta z podaną klasyfikacją (gatunek I, II, III),  datą produkcji oraz terminem przydatności do spożyc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rFonts w:eastAsia="Times New Roman"/>
        </w:rPr>
        <w:t>Termin przydatności do spożycia,</w:t>
      </w:r>
      <w:r>
        <w:rPr>
          <w:rFonts w:eastAsia="Arial" w:cs="Arial"/>
          <w:bCs/>
          <w:kern w:val="2"/>
        </w:rPr>
        <w:t xml:space="preserve"> w momencie dostawy,</w:t>
      </w:r>
      <w:r>
        <w:rPr>
          <w:rFonts w:eastAsia="Times New Roman"/>
        </w:rPr>
        <w:t xml:space="preserve">  nie może być krótszy niż </w:t>
      </w:r>
      <w:r>
        <w:rPr>
          <w:rFonts w:eastAsia="Times New Roman"/>
          <w:b/>
        </w:rPr>
        <w:t>4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magania dodatkow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SimSun;宋体" w:cs="Arial"/>
          <w:kern w:val="2"/>
          <w:lang w:eastAsia="zh-CN"/>
        </w:rPr>
      </w:pPr>
      <w:r>
        <w:rPr>
          <w:rFonts w:eastAsia="SimSun;宋体" w:cs="Arial"/>
          <w:bCs/>
          <w:kern w:val="2"/>
          <w:lang w:eastAsia="zh-CN"/>
        </w:rPr>
        <w:t xml:space="preserve">Asortyment zamawiany będzie w określonych partiach, których wielkość, ilość oraz typ asortymentu każdorazowo będą ustalone przez Zamawiającego. O wielkości i ilości partii asortymentu decydować będą potrzeby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SimSun;宋体" w:cs="Arial"/>
          <w:kern w:val="2"/>
          <w:lang w:eastAsia="zh-CN"/>
        </w:rPr>
      </w:pPr>
      <w:r>
        <w:rPr>
          <w:rFonts w:eastAsia="SimSun;宋体" w:cs="Arial"/>
          <w:kern w:val="2"/>
          <w:lang w:eastAsia="zh-CN"/>
        </w:rPr>
        <w:t>Asortyment zamawiany będzie od 1 do 5 razy w tygodni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SimSun;宋体" w:cs="Arial"/>
          <w:kern w:val="2"/>
          <w:lang w:eastAsia="zh-CN"/>
        </w:rPr>
      </w:pPr>
      <w:r>
        <w:rPr>
          <w:rFonts w:eastAsia="Times New Roman" w:cs="Arial"/>
          <w:lang w:eastAsia="pl-PL"/>
        </w:rPr>
        <w:t>Szczegółowe warunki realizacji zamówienia zawarte są we wzorze umowy, stanowiącym załącznik nr 5 do SIWZ.</w:t>
      </w:r>
    </w:p>
    <w:p>
      <w:pPr>
        <w:pStyle w:val="Tekstpodstawowy2"/>
        <w:spacing w:lineRule="auto" w:line="240"/>
        <w:rPr>
          <w:rFonts w:eastAsia="SimSun;宋体" w:cs="Arial"/>
          <w:kern w:val="2"/>
          <w:lang w:eastAsia="zh-CN"/>
        </w:rPr>
      </w:pPr>
      <w:r>
        <w:rPr>
          <w:rFonts w:eastAsia="SimSun;宋体" w:cs="Arial"/>
          <w:kern w:val="2"/>
          <w:lang w:eastAsia="zh-CN"/>
        </w:rPr>
      </w:r>
    </w:p>
    <w:p>
      <w:pPr>
        <w:pStyle w:val="Tekstpodstawowy2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11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i/>
        <w:i/>
        <w:sz w:val="20"/>
        <w:szCs w:val="20"/>
        <w:highlight w:val="yellow"/>
        <w:lang w:val="en-US" w:eastAsia="en-US"/>
      </w:rPr>
    </w:pPr>
    <w:r>
      <w:rPr>
        <w:i/>
        <w:sz w:val="20"/>
        <w:szCs w:val="20"/>
        <w:highlight w:val="yello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ab/>
    </w:r>
    <w:r>
      <w:rPr>
        <w:i/>
        <w:sz w:val="20"/>
        <w:szCs w:val="20"/>
        <w:lang w:val="pl-PL"/>
      </w:rPr>
      <w:t>Znak sprawy: ZT-SZP-226/01/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SimSun;宋体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宋体"/>
      </w:rPr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3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6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42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14"/>
    <w:lvlOverride w:ilvl="0"/>
    <w:lvlOverride w:ilvl="1">
      <w:startOverride w:val="1"/>
    </w:lvlOverride>
  </w:num>
  <w:num w:numId="61">
    <w:abstractNumId w:val="31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37"/>
    <w:lvlOverride w:ilvl="0">
      <w:startOverride w:val="1"/>
    </w:lvlOverride>
  </w:num>
  <w:num w:numId="64">
    <w:abstractNumId w:val="49"/>
    <w:lvlOverride w:ilvl="0">
      <w:startOverride w:val="1"/>
    </w:lvlOverride>
  </w:num>
  <w:num w:numId="65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0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SimSun;宋体" w:cs="Arial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SimSun;宋体" w:cs="Arial"/>
      <w:b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 w:val="false"/>
    </w:rPr>
  </w:style>
  <w:style w:type="character" w:styleId="WW8Num21z4">
    <w:name w:val="WW8Num21z4"/>
    <w:qFormat/>
    <w:rPr>
      <w:b w:val="false"/>
    </w:rPr>
  </w:style>
  <w:style w:type="character" w:styleId="WW8Num22z1">
    <w:name w:val="WW8Num22z1"/>
    <w:qFormat/>
    <w:rPr>
      <w:rFonts w:ascii="Verdana" w:hAnsi="Verdana" w:eastAsia="SimSun;宋体" w:cs="Liberation Serif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29z0">
    <w:name w:val="WW8Num29z0"/>
    <w:qFormat/>
    <w:rPr>
      <w:rFonts w:ascii="Arial" w:hAnsi="Arial" w:eastAsia="SimSun;宋体" w:cs="Arial"/>
      <w:b w:val="false"/>
    </w:rPr>
  </w:style>
  <w:style w:type="character" w:styleId="WW8Num30z0">
    <w:name w:val="WW8Num30z0"/>
    <w:qFormat/>
    <w:rPr>
      <w:rFonts w:eastAsia="SimSun;宋体"/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SimSun;宋体" w:cs="Arial"/>
      <w:b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kern w:val="2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Verdana" w:hAnsi="Verdana" w:eastAsia="SimSun;宋体" w:cs="Liberation Serif"/>
    </w:rPr>
  </w:style>
  <w:style w:type="character" w:styleId="WW8Num49z0">
    <w:name w:val="WW8Num49z0"/>
    <w:qFormat/>
    <w:rPr>
      <w:b/>
      <w:i w:val="false"/>
      <w:sz w:val="20"/>
      <w:szCs w:val="20"/>
    </w:rPr>
  </w:style>
  <w:style w:type="character" w:styleId="WW8Num50z0">
    <w:name w:val="WW8Num50z0"/>
    <w:qFormat/>
    <w:rPr>
      <w:b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5z0">
    <w:name w:val="WW8Num55z0"/>
    <w:qFormat/>
    <w:rPr>
      <w:rFonts w:cs="Times New Roman"/>
      <w:sz w:val="20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  <w:u w:val="single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3z1">
    <w:name w:val="WW8Num63z1"/>
    <w:qFormat/>
    <w:rPr>
      <w:rFonts w:ascii="Verdana" w:hAnsi="Verdana" w:eastAsia="SimSun;宋体" w:cs="Liberation Serif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mailto:przetargi@szpital-lomza.pl" TargetMode="External"/><Relationship Id="rId4" Type="http://schemas.openxmlformats.org/officeDocument/2006/relationships/hyperlink" Target="http://www.szpital-lomza.pl/" TargetMode="Externa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mailto:przetargi@szpital-lomza.pl" TargetMode="External"/><Relationship Id="rId7" Type="http://schemas.openxmlformats.org/officeDocument/2006/relationships/hyperlink" Target="http://www.szpital-lomza.pl/" TargetMode="External"/><Relationship Id="rId8" Type="http://schemas.openxmlformats.org/officeDocument/2006/relationships/hyperlink" Target="http://www.szpital-lomza.pl/" TargetMode="External"/><Relationship Id="rId9" Type="http://schemas.openxmlformats.org/officeDocument/2006/relationships/hyperlink" Target="http://www.szpital-lomza.pl/" TargetMode="External"/><Relationship Id="rId10" Type="http://schemas.openxmlformats.org/officeDocument/2006/relationships/hyperlink" Target="http://www.szpital-lomza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7:00Z</dcterms:created>
  <dc:creator>gbarszcz@lomza.adt.psiez.pl</dc:creator>
  <dc:description/>
  <cp:keywords/>
  <dc:language>en-US</dc:language>
  <cp:lastModifiedBy>Ewelina Brulińska</cp:lastModifiedBy>
  <cp:lastPrinted>2018-12-20T09:36:00Z</cp:lastPrinted>
  <dcterms:modified xsi:type="dcterms:W3CDTF">2020-01-07T13:58:00Z</dcterms:modified>
  <cp:revision>14</cp:revision>
  <dc:subject/>
  <dc:title/>
</cp:coreProperties>
</file>