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Załącznik nr 1 -  Ewidencja  urządzeń chłodniczych do prowadzonej konserwacji i napraw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tyczy ogłoszenia o konkursie ofert na konserwację i naprawę urządzeń chłodniczych w Szpitalu Wojewódzkim im. Kardynała Stefana Wyszyńskiego w Łomży, znak sprawy ZT-SZP-226/02/16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wykonanie konserwacji i napraw urządzeń chłodniczych określonych w poniższych tabela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27"/>
        <w:gridCol w:w="3685"/>
        <w:gridCol w:w="1843"/>
        <w:gridCol w:w="1276"/>
        <w:gridCol w:w="1701"/>
        <w:gridCol w:w="1701"/>
        <w:gridCol w:w="2126"/>
      </w:tblGrid>
      <w:tr>
        <w:trPr>
          <w:trHeight w:val="8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52011776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żytkow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ne charakte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dzaj konserwacji -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fab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inwentaryzacyjny Szpit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twierdzenie Wykonawcy wykonania konserwacji/naprawy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nia ogó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20130343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mięso i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2015016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war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2013045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wychładzalnia pot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MM525/2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-agregat piekar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069-1J338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7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70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rownik „al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8-005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 C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 C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 C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2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90006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8/5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C 18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8/5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C 1864/1/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FG 52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nia buf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 witr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70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1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 sur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1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przeszk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5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da chłodnicza do napo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9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1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„ELECTROLU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5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witry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W600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/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nia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,2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G35960025758/4H469000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7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9-011-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5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lota chłodnicza „stella – 135 - 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0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da chłodnicza do napojów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7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0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lota chłodnicza Elektrolux - nadsta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0-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O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tryna   Ed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ers  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6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Ch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-01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przedsio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/22E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ry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HH52512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/22E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32/22E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kisz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L53822E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oko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-2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świeże produkty liścia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J45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4593010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ora chłodni zamrażarek mię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L523/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865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ora chłodni zamrażarek ow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780100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(magazyn jaj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90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 odpadów medycznych - pral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LG UU49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12L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tł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 GALANZ - SPLIT - pomieszczenie kie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3/007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Kardi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95010185018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001102081413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0432500062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90029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5464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  Diagnostyki  Obraz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G-UA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990007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14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12A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SN4126EO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Hyundai-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A0FDG5FQS0118000011/SAA0WDG5FQN02800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KAISAI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FU 18HRF 5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23226605151221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UH 140 GAV/UH 140EAV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UH 035 EAV - gabinet lekarza - rezonans magn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UH 90 EAV2 - pomieszczeni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LG 4449W TOMO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12K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 (mamograf) LG 12A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5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torium anali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 S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H0906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S 4186KL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2/AH/AS-H126R4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WH12QB-K3DNA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-H096P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Fuit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107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  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eopla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J93460002314/4J31560027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50018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50018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005-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005-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005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90034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19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10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25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1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19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2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2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torium bakteriolog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rażarka głębokiego mrożenia IGNIS AFE 513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 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S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4001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43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8003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2/9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00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6/6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84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/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l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1/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/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aler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dziec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L75 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208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80035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80035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L75 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 G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031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02008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000029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 3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51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,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8003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K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8002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10009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6010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zakaźny dla dorosł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6000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 DF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933916098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 ZT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3012909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 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53617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Ari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1274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chorób pł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992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ELX ERB-2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72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/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909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a Poradnia chirur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RAVA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310-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zdrowia psychi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50099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dziecięcy zakaź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zanussi ZT 54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Onk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9030000140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D222BP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7710051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K131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nussi 15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300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6227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CZ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003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6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500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 DAEWOO ER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DAEW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2284100720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Chirur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 CZ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60030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/002/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6003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HR-60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228410072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TE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W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60012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100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60012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5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6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Intensywnej Opieki Medy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3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300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ED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034403702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CHIGO CS-25H3A - pokój lekarzy anestozjolo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6/9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5001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Noworod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TS 138 Eco c2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TS 178 Eco 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8213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TS 246 ESCo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82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r25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40012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10025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10025-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008025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300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Onk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9300001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Ne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L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9801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10107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60103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3830000139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Okulis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4003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 300 001 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170 334 006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G93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ginek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K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60012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P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6002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k poro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diabe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ział Psychiatr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3008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328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1001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hodnia Kardi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LG G6C 151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1TRSE0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"BEK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3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600103596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63054929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CP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7746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laryng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820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90119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50000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8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7180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7180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60029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00119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10018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skó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Chorób Płuc i Gruźl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Mińsk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dziennego Poby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0/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17100516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CP 140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whirlp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 HA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cja Łóż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cja transpor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4/33/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Wewnętr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w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w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10086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0003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Ortopedyczno-ura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107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1644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n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465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1075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00009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F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0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otel Piłsud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01070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Reu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 Nacze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40000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ca Dyrektora Szpita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D 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91238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ortoped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91238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9123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 Higieny Szpita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21072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141200176/7014120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141200179/7014120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5000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CJA Dial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8-274-01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8-274-010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8-274-00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 chłodniczy HA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RV  III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39B0E0200AZE6K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Leczenia   ze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  Polar  284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 Nefr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Z-330/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c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OU-36HFN1-RRC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007550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OU-12-HF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OU-18-HF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  Der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 Utrzymania Ruchu  Ho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  Laryn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PM 46CJ-02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S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cja Elektr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BLAUPUNKT - rozdzielnia elektryczna pawilon H (UPS REZONANS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1430350212406130037/D20143035081240613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BLAUPUNKT - rozdzielnia elektryczna pawilon B pod CSN (UPS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1430350212406130041/D20143035081240613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BLAUPUNKT - akumulatorownia UPS pawilon B pod C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1430350212406130015/D20143035081240613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 - rozdzielnia IT położnictwa i bloku poodowego - pawilon C - 1 pi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H12QB-K3DNA5D  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J93460002139/4J315600028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Chigo - rozdzielnia elektryczna - pawilon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AOWDG6J9CT5760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/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10009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 chłodniczy CL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/K/ST/363P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11-11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eagat chłodniczy Lenn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AC10039M4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60695ES0313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IDEA - pomieszczenie UPS STACJA DIALIZ - piwnica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CD-36HRN1-R MCC-36HR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12317790215121160015/D212275221014A1116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habilitacja kardioligiczna - sala 242 - pawilon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 - NA GWARANCJI DO 20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J31760037475/4J92560003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Diagnostyki  laboratoryjnej - poczekalnia/koryta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H24KG/KJDNA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Angiografii Kardiologicznej - pawilon B, 1 pię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SAMSUNG AR24HSFSAWKX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70PADF30012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SAMSUNG AJ080FCJ4EH/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Y73BPAFGA000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 Utrzymania Czyst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10009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cja Informatyki - Serwer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E35530003949/4E35630030514 - K3DNA5J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WH12K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E35530003790/4E35630030510 - K3DNA5J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0" w:after="0"/>
      <w:ind w:hanging="38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2:00Z</dcterms:created>
  <dc:creator>kwiszniewski</dc:creator>
  <dc:description/>
  <cp:keywords/>
  <dc:language>en-US</dc:language>
  <cp:lastModifiedBy>mbogumil</cp:lastModifiedBy>
  <cp:lastPrinted>2018-07-23T11:18:00Z</cp:lastPrinted>
  <dcterms:modified xsi:type="dcterms:W3CDTF">2018-12-06T12:43:00Z</dcterms:modified>
  <cp:revision>9</cp:revision>
  <dc:subject/>
  <dc:title/>
</cp:coreProperties>
</file>