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 G Ł O S Z E N I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Szpital Wojewódzki im.Kardynała Stefana Wyszyńskiego  w Łomży ogłasza  przetarg nieograniczony na wynajem powierzchni zlokalizowanej na parterze bud. „A” przy Al.Piłsudskiego 11 w Łomż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REGULAMIN   PRZETARGU”   można odebrać a Dziale Admninistracyjno-Gospodarczym Szpitala Wojewódzkiego w Łomży przy Al.Piłsudskiego 11 – pokój nr 24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ontakt telefoniczny  pod nr (86) 47- 33 -32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ferty należy składać w Kancelarii Szpitala – pokój 235.</w:t>
      </w:r>
    </w:p>
    <w:p>
      <w:pPr>
        <w:pStyle w:val="Normal"/>
        <w:jc w:val="both"/>
        <w:rPr/>
      </w:pPr>
      <w:r>
        <w:rPr>
          <w:sz w:val="26"/>
          <w:szCs w:val="26"/>
        </w:rPr>
        <w:t>Termin składania ofert upływa z dniem 20 czerwca  2017 roku do godz. 10</w:t>
      </w:r>
      <w:r>
        <w:rPr>
          <w:sz w:val="26"/>
          <w:szCs w:val="26"/>
          <w:vertAlign w:val="superscript"/>
        </w:rPr>
        <w:t>oo</w: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twarcie ofert  w dniu 20 czerwca 2017 roku  o godz.10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>. – pokój 242(sala konferencyjna szpitala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Łomża dnia 05 czerwca 2017 roku.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.Chrzanowska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REGULAMIN PRZETARG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dmiotem przetargu jest najem powierzchni  Szpitala Wojewódzkiego im. Kardynała Stefana Wyszyńskiego  w Łomży  przy Al. Piłsudskiego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sz w:val="26"/>
          <w:szCs w:val="26"/>
        </w:rPr>
        <w:t>I.WARUNKI OGÓLNE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1.</w:t>
      </w:r>
      <w:r>
        <w:rPr>
          <w:i/>
          <w:sz w:val="26"/>
          <w:szCs w:val="26"/>
          <w:u w:val="single"/>
        </w:rPr>
        <w:t>Miejsce dzierżawy terenu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zpital Wojewódzki w Łomży, Al. Piłsudskiego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2.</w:t>
      </w:r>
      <w:r>
        <w:rPr>
          <w:i/>
          <w:sz w:val="26"/>
          <w:szCs w:val="26"/>
          <w:u w:val="single"/>
        </w:rPr>
        <w:t>Charakterystyka terenu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Pomieszczenie o powierzchni 15,4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zlokalizowane na parterze budynku A,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3.</w:t>
      </w:r>
      <w:r>
        <w:rPr>
          <w:i/>
          <w:sz w:val="26"/>
          <w:szCs w:val="26"/>
          <w:u w:val="single"/>
        </w:rPr>
        <w:t>Okres dzierżaw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3 lat od  od  01 lipca 2017 roku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4.</w:t>
      </w:r>
      <w:r>
        <w:rPr>
          <w:i/>
          <w:sz w:val="26"/>
          <w:szCs w:val="26"/>
          <w:u w:val="single"/>
        </w:rPr>
        <w:t>Cena wywoławcza:</w:t>
      </w:r>
      <w:r>
        <w:rPr>
          <w:iCs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iCs/>
          <w:sz w:val="26"/>
          <w:szCs w:val="26"/>
        </w:rPr>
        <w:t>30,00zł.m</w:t>
      </w:r>
      <w:r>
        <w:rPr>
          <w:iCs/>
          <w:sz w:val="26"/>
          <w:szCs w:val="26"/>
          <w:vertAlign w:val="superscript"/>
        </w:rPr>
        <w:t>2</w:t>
      </w:r>
      <w:r>
        <w:rPr>
          <w:iCs/>
          <w:sz w:val="26"/>
          <w:szCs w:val="26"/>
        </w:rPr>
        <w:t xml:space="preserve"> + opłaty licznikowe(woda, energia elektryczna) +  obowiązujący podatek VAT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I.WARUNKI WPŁATY I ZWROTU WADIU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Oferent przystępujący do przetargu zobowiązany jest wnieść wadium              w wysokości 500,00zł na konto  Szpitala Wojewódzkiego im.Kardynała Stefana Wyszyńskiego  w Łomży,    Hexa Bank Spółdzielczy w Piątnicy  Nr 86 8762 0009 0004 6819 2000 0010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2.W przypadku nie zawarcia umowy w terminie 14 dni od chwili rozstrzygnięcia przetargu wadium zostanie zwrócone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III.WYMAGANIA  STAWIANE OFERENTO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Zaświadczenie  o prowadzonej działalności (w przypadku kserokopii, poświadczenie za zgodność z oryginałem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świadczenie o przeznaczeniu wynajmowanej powierzchni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Oświadczenie  o zapoznaniu  się  z  Regulaminem  Przetarg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Cenę  oferowaną  za wynajem powierzch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Oświadczenie , że  w  przypadku  wygrania  przetargu oferent podpisze umowę   w  ciągu 14 dni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6. Oświadczenie , że oferent , który wygra przetarg we własnym zakresie na własny   zorganizuje punkt usług fryzjerskich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7.Oświadczenie, że oferent we własnym zakresie uzyska niezbędne opinie, zgody na uruchomienie zakładu usług fryzjerskich.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8.Oświadczenie, że oferent we własnym zakresie  i na własny koszt zamontuje liczniki poboru wody i prądu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V.  MIEJSCE , TRYB  SKLADANIA , OTWARCIA I OCENY OFE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Miejsce składania - Kancelaria szpitala pokój 235, do dnia    20 czerwca   2017 roku do godz.10</w:t>
      </w:r>
      <w:r>
        <w:rPr>
          <w:sz w:val="26"/>
          <w:szCs w:val="26"/>
          <w:vertAlign w:val="superscript"/>
        </w:rPr>
        <w:t>oo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2. Otwarcia ofert dokona Komisja w dniu 20 czerwca 2017 roku o godz.10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               w siedzibie Szpitala Wojewódzkiego w Łomży , pokój 242 (Sala Konferencyjna,                     II  piętro, budynek “D”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części jawnej nastąpi odczytanie nazw firm i ich adresów oraz ceny wywoławczej. W otwarciu ofert mogą uczestniczyć oferenci, którzy złożyli  ofer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Ocena  złożonych  ofert  nastąpi  w  części  niejawnej posiedzenia komi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Oferta  zostanie  odrzucona, gdy oferent nie złożył wymaganych oświadczeń(dokumentów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W wyniku  przetargu  zostanie wybrana  oferta najkorzystniejsza – najwyższa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cena  oferowana za </w:t>
      </w:r>
    </w:p>
    <w:p>
      <w:pPr>
        <w:pStyle w:val="Normal"/>
        <w:jc w:val="both"/>
        <w:rPr/>
      </w:pPr>
      <w:r>
        <w:rPr>
          <w:sz w:val="26"/>
          <w:szCs w:val="26"/>
        </w:rPr>
        <w:t>6. Ogłoszenie wyboru ofert nastąpi dnia 22 czerwca 2017roku  o  godz.10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na  stronie internetowej szpitala w zakładce przetargi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Umowa najmu powierzchni  musi być zawarta w terminie 14 dni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 dnia ogłoszenia o wyborze oferenta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przypadku jednakowych oferowanych cen za  wynajem powierzchni, brane będą pod uwagę dodatkowe oferty ustne w celu uzyskania najkorzystniejszej ceny.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1.Informacja o  przetargu za stronie internetowej szpitala </w:t>
      </w:r>
      <w:r>
        <w:rPr>
          <w:rStyle w:val="InternetLink"/>
          <w:color w:val="000000"/>
          <w:sz w:val="26"/>
          <w:szCs w:val="26"/>
        </w:rPr>
        <w:t>www.szpital.lomza.pl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w</w:t>
      </w:r>
      <w:r>
        <w:rPr>
          <w:b/>
          <w:bCs/>
          <w:sz w:val="26"/>
          <w:szCs w:val="26"/>
        </w:rPr>
        <w:t xml:space="preserve"> zakładce przetargi .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Informacja  na podstawie wytycznych  Uchwały Nr XXIII/271/12 Sejmiku Województwa Podlaskiego z dnia 03 grudnia 2012 w sprawie zasad zbycia aktywów trwałych samodzielnego publicznego zakładu opieki zdrowotnej, oddanie ich w dzierżawę, najem, użytkowanie oraz użyczenie, dla którego podmiotem tworzącym jest Województwo Podlaskie :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-  </w:t>
      </w:r>
      <w:r>
        <w:rPr>
          <w:sz w:val="26"/>
          <w:szCs w:val="26"/>
        </w:rPr>
        <w:t>Dotychczasowemu  najemcy przysługuje pierwszeństwo w zawarciu umowy na dotychczas zajmowany przedmiot  najmu na dalszy okres, pod warunkiem, że dotychczasowy  najemca 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)wziął  udział w ogłoszonym przetargu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)wywiązywał się dotychczas z postanowień umowy.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Prawo pierwszeństwa polega na tym, że dotychczasowy najemca, który złożył ofertę spełniającą warunki przetargu lecz nie zaproponował najwyższej stawki, otrzymuje informację od organizatora przetargu o najwyższej stawce zaproponowanej w ofertach spełniających warunki przetargu i w terminie 1 dnia od zakończenia przetargu może złożyć organizatorowi przetargu oświadczenie o przyjęciu wskazanej stawki jako własnej.</w:t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Wyjaśnienia Urzędu Marszałkowskiego w Białymstoku na powyższy zapis 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sady zawarte w Uchwale </w:t>
      </w:r>
      <w:bookmarkStart w:id="0" w:name="__DdeLink__1472_237747289"/>
      <w:r>
        <w:rPr>
          <w:sz w:val="26"/>
          <w:szCs w:val="26"/>
        </w:rPr>
        <w:t>Nr XXIII/271/12 Sejmiku Województwa Podlaskiego           z dnia 03 grudnia 2012</w:t>
      </w:r>
      <w:bookmarkEnd w:id="0"/>
      <w:r>
        <w:rPr>
          <w:sz w:val="26"/>
          <w:szCs w:val="26"/>
        </w:rPr>
        <w:t xml:space="preserve"> roku zostały sporządzone w celu zapewnienia racjonalnego gospodarowania mieniem samodzielnych publicznych zakładów opieki zdrowotnej, dla których podmiotem tworzącym jest Województwo Podlaskie. Przyjęte przez Sejmik Województwa Podlaskiego są aktem prawa miejscowego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Zakaz prowadzenia działalności poza miejscem wynajmowany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Estetyka i porządek wokół wynajmowanego pomieszczen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Łomża dnia  05 czerwca  2017 roku                                   K.Chrzanows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6:00Z</dcterms:created>
  <dc:creator>Administracja</dc:creator>
  <dc:description/>
  <cp:keywords/>
  <dc:language>en-US</dc:language>
  <cp:lastModifiedBy>gbarszcz@lomza.adt.psiez.pl</cp:lastModifiedBy>
  <cp:lastPrinted>2014-05-27T10:33:00Z</cp:lastPrinted>
  <dcterms:modified xsi:type="dcterms:W3CDTF">2017-06-05T11:26:00Z</dcterms:modified>
  <cp:revision>2</cp:revision>
  <dc:subject/>
  <dc:title>REGULAMIN PRZETARGU</dc:title>
</cp:coreProperties>
</file>