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Załącznik nr 1 do Konkursu ofert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budowlano-instalacyjnymi związanymi  z w</w:t>
      </w:r>
      <w:r>
        <w:rPr>
          <w:rFonts w:cs="Arial" w:ascii="Arial" w:hAnsi="Arial"/>
          <w:b/>
          <w:bCs/>
          <w:color w:val="373A3C"/>
          <w:sz w:val="20"/>
          <w:szCs w:val="20"/>
          <w:shd w:fill="FFFFFF" w:val="clear"/>
        </w:rPr>
        <w:t>ykonaniem remontu pokrycia dachowego oraz wykonaniem nowej instalacji odgromowej na budynku Stacji Trafo 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znak sprawy:ZT-SZP-226/02/ 27p /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Brutt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………………….  zł (słownie brutto: ……………………………………złotych), w tym podatek VAT według stawki ……..%, ………………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etto …………………….  zł (słownie netto: 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”): 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udziału podwykonawców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Akapitzlist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których dane osobowe bezpośrednio </w:t>
        <w:br/>
        <w:t>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Załącznik nr 2 </w:t>
      </w:r>
      <w:bookmarkStart w:id="2" w:name="_Hlk52524573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do  Konkursu ofert </w:t>
      </w:r>
      <w:bookmarkEnd w:id="2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budowlano-instalacyjnymi związanymi  z w</w:t>
      </w:r>
      <w:r>
        <w:rPr>
          <w:rFonts w:cs="Arial" w:ascii="Arial" w:hAnsi="Arial"/>
          <w:b/>
          <w:bCs/>
          <w:color w:val="373A3C"/>
          <w:sz w:val="20"/>
          <w:szCs w:val="20"/>
          <w:shd w:fill="FFFFFF" w:val="clear"/>
        </w:rPr>
        <w:t xml:space="preserve">ykonaniem remontu pokrycia dachowego oraz wykonaniem nowej instalacji odgromowej na budynku Stacji Trafo Szpitala Wojewódzkiego im. Kardynała Stefana Wyszyńskiego w Łomży, </w:t>
      </w:r>
      <w:r>
        <w:rPr>
          <w:rFonts w:cs="Arial" w:ascii="Arial" w:hAnsi="Arial"/>
          <w:sz w:val="20"/>
          <w:szCs w:val="20"/>
        </w:rPr>
        <w:t>znak sprawy: ZT-SZP-226/02/27p/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uwaga: Do ,,Wykazu osób”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8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27p/2020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b w:val="false"/>
      <w:bCs/>
      <w:i w:val="false"/>
      <w:kern w:val="2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SimSun;宋体" w:cs="Liberation Serif;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7z3">
    <w:name w:val="WW8Num3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3:00Z</dcterms:created>
  <dc:creator>gbarszcz@lomza.adt.psiez.pl</dc:creator>
  <dc:description/>
  <cp:keywords/>
  <dc:language>en-US</dc:language>
  <cp:lastModifiedBy>ddzierzgowska@lomza.adt.psiez.pl</cp:lastModifiedBy>
  <cp:lastPrinted>2020-10-20T14:31:00Z</cp:lastPrinted>
  <dcterms:modified xsi:type="dcterms:W3CDTF">2020-10-20T12:37:00Z</dcterms:modified>
  <cp:revision>100</cp:revision>
  <dc:subject/>
  <dc:title/>
</cp:coreProperties>
</file>