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w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ykonanie robót budowlano-instalacyjnych związanych z wymianą instalacji Systemu Sygnalizacji Pożaru, instalacji odgromowej oraz wymianą drzwi wewnętrznych w budynku Dziennego Pobytu Oddziału Psychiatrycznego 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 znak sprawy: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ZT – SZP -226/02/33/2021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b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utt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………………….………. zł (słownie brutto: ……………………………………złotych)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odatek VAT ……..…..%,  ……………….. zł (słownie: ………………………………….. złotych)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etto …………………….  zł (słownie netto: ……………………………………… złotych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Oświadczeni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) Zapoznaliśmy się z dokumentami dotyczącymi niniejszego zamówienia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2)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3) Oświadczamy, że w cenie oferty zostały uwzględnione wszystkie koszty wykonania zamówienia i realizacji przyszłego świadczenia umown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4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)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bez udziału podwykonawcó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7) *Oświadczamy, że przedmiot zamówienia zrealizujemy z udziałem podwykonawców </w:t>
        <w:br/>
      </w:r>
      <w:r>
        <w:rPr>
          <w:rFonts w:eastAsia="Arial Unicode MS;Arial" w:cs="Arial" w:ascii="Arial" w:hAnsi="Arial"/>
          <w:bCs/>
          <w:kern w:val="2"/>
          <w:sz w:val="20"/>
          <w:szCs w:val="20"/>
          <w:lang w:eastAsia="ar-SA"/>
        </w:rPr>
        <w:t>i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8)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3 do Konkursu ofer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9)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kern w:val="2"/>
          <w:sz w:val="20"/>
          <w:szCs w:val="20"/>
          <w:lang w:eastAsia="zh-CN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11)*</w:t>
      </w:r>
      <w:r>
        <w:rPr>
          <w:rFonts w:eastAsia="Arial Unicode MS;Arial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;Arial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)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ikro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ałe 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Średnie przedsiębiorstwa</w:t>
            </w: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jeżeli dotycz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4) Oświadczam, że Wykonawca posiada ubezpieczenie od odpowiedzialności cywilnej prowadzonej działalności związanej z przedmiotem zamówienia, na sumę gwarancyjną min. 100.000,00 zł i przedłoży Zamawiającemu dokument potwierdzający posiadanie ubezpieczenia, przed zawarciem umowy w sprawie zamówienia publiczneg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5) Oświadczam, że w przypadku wyboru oferty jako najkorzystniejszej, Wykonawca zobowiązuje się do wniesienia przed zawarciem umowy w sprawie zamówienia publicznego, zabezpieczenia należytego wykonania umowy w wysokośc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5% ceny oferty brutto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2 </w:t>
      </w:r>
      <w:bookmarkStart w:id="0" w:name="_Hlk52524573"/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do Konkursu ofert </w:t>
      </w:r>
      <w:bookmarkEnd w:id="0"/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– Wykaz osób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w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ykonanie robót budowlano-instalacyjnych związanych z wymianą instalacji Systemu Sygnalizacji Pożaru, instalacji odgromowej oraz wymianą drzwi wewnętrznych w budynku Dziennego Pobytu Oddziału Psychiatrycznego 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 znak sprawy: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ZT – SZP -226/02/33/2021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 że niżej wymienione osoby, skierowane do realizacji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276"/>
        <w:gridCol w:w="992"/>
        <w:gridCol w:w="1559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Podstawa do dysponowania osobą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Zakres wykonywanych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od daty uzyskania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99" w:firstLine="299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 r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Uwaga : Do ,,Wykazu osób”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3 do Konkursu ofert – Wykaz robót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w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ykonanie robót budowlano-instalacyjnych związanych </w:t>
        <w:br/>
        <w:t>z wymianą instalacji Systemu Sygnalizacji Pożaru, instalacji odgromowej oraz wymianą drzwi wewnętrznych w budynku Dziennego Pobytu Oddziału Psychiatrycznego 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 znak sprawy: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ZT – SZP -226/02/33/2021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celu potwierdzenia spełniania warunku udziału w postępowaniu, wykazujemy następujące roboty budowlane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tbl>
      <w:tblPr>
        <w:tblW w:w="8829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 xml:space="preserve">Miejsce wykonania robót budowlanych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 r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 w:bidi="pl-PL"/>
        </w:rPr>
        <w:t xml:space="preserve">Należy załączyć dowody określające </w:t>
      </w:r>
      <w:r>
        <w:rPr>
          <w:rFonts w:cs="Arial" w:ascii="Arial" w:hAnsi="Arial"/>
          <w:sz w:val="20"/>
          <w:szCs w:val="20"/>
        </w:rPr>
        <w:t>czy roboty budowlane zostały wykonane należycie, przy czym dowodami, o których mowa, są</w:t>
      </w:r>
      <w:r>
        <w:rPr>
          <w:rFonts w:cs="Arial" w:ascii="Arial" w:hAnsi="Arial"/>
          <w:b/>
          <w:bCs/>
          <w:sz w:val="20"/>
          <w:szCs w:val="20"/>
        </w:rPr>
        <w:t xml:space="preserve"> referencje bądź inne dokumenty sporządzone przez podmiot, na rzecz którego roboty budowlane zostały wykonane, a jeżeli Wykonawca z przyczyn niezależnych od niego nie jest w stanie uzyskać tych dokumentów – inne odpowiednie dokumenty 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12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35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5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6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7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2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Times New Roman" w:cs="Times New Roman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314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5z0">
    <w:name w:val="WW8Num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SimSun;宋体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" w:hAnsi="Liberation Serif" w:eastAsia="SimSun;宋体" w:cs="Mangal;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>
      <w:rFonts w:cs="Times New Roman"/>
      <w:b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dolnegoZnak2">
    <w:name w:val="Tekst przypisu dolnego Znak2"/>
    <w:qFormat/>
    <w:rPr>
      <w:rFonts w:ascii="Tahoma" w:hAnsi="Tahoma" w:cs="Tahoma"/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matkomentarzaZnak2">
    <w:name w:val="Temat komentarza Znak2"/>
    <w:qFormat/>
    <w:rPr>
      <w:b/>
      <w:bCs/>
      <w:lang w:val="en-US"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ZwykytekstZnak2">
    <w:name w:val="Zwykły tekst Znak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</w:pPr>
    <w:rPr>
      <w:rFonts w:ascii="Calibri" w:hAnsi="Calibri" w:eastAsia="Arial Unicode MS;Arial" w:cs="Mangal;Mangal"/>
      <w:i/>
      <w:iCs/>
      <w:lang w:bidi="ar-SA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Arial Unicode MS;Arial" w:cs="Mangal;Mangal"/>
      <w:sz w:val="22"/>
      <w:szCs w:val="22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2" w:before="120" w:after="120"/>
    </w:pPr>
    <w:rPr>
      <w:rFonts w:ascii="Calibri" w:hAnsi="Calibri" w:eastAsia="Calibri" w:cs="Mangal;Mangal"/>
      <w:i/>
      <w:iCs/>
      <w:sz w:val="24"/>
      <w:szCs w:val="24"/>
      <w:lang w:eastAsia="zh-CN"/>
    </w:rPr>
  </w:style>
  <w:style w:type="paragraph" w:styleId="Endnote">
    <w:name w:val="Endnote Text"/>
    <w:basedOn w:val="Normal"/>
    <w:pPr>
      <w:numPr>
        <w:ilvl w:val="0"/>
        <w:numId w:val="5"/>
      </w:numPr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wykytekst5">
    <w:name w:val="Zwykły tekst5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52"/>
    </w:pPr>
    <w:rPr>
      <w:rFonts w:ascii="Calibri" w:hAnsi="Calibri" w:eastAsia="Calibri" w:cs="Calibri"/>
      <w:sz w:val="20"/>
      <w:szCs w:val="20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;Arial" w:cs="Mangal;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</w:pPr>
    <w:rPr>
      <w:rFonts w:ascii="Arial" w:hAnsi="Arial" w:eastAsia="Arial Unicode MS;Arial" w:cs="Mangal;Mangal"/>
      <w:sz w:val="28"/>
      <w:szCs w:val="28"/>
      <w:lang w:bidi="ar-SA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rFonts w:ascii="Liberation Serif" w:hAnsi="Liberation Serif" w:eastAsia="SimSun;宋体" w:cs="Liberation Serif"/>
      <w:b/>
      <w:bCs/>
      <w:smallCaps/>
      <w:lang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/>
    <w:rPr>
      <w:rFonts w:cs="Liberation Serif"/>
      <w:b/>
      <w:bCs/>
      <w:szCs w:val="20"/>
      <w:lang w:val="pl-PL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spacing w:lineRule="auto" w:line="276" w:before="480" w:after="0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;Arial" w:hAnsi="Arial Unicode MS;Arial" w:eastAsia="Arial Unicode MS;Arial" w:cs="Times New Roman"/>
      <w:sz w:val="24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6:00Z</dcterms:created>
  <dc:creator>gbarszcz@lomza.adt.psiez.pl</dc:creator>
  <dc:description/>
  <cp:keywords/>
  <dc:language>en-US</dc:language>
  <cp:lastModifiedBy>gbarszcz@lomza.adt.psiez.pl</cp:lastModifiedBy>
  <dcterms:modified xsi:type="dcterms:W3CDTF">2021-11-10T08:37:00Z</dcterms:modified>
  <cp:revision>1</cp:revision>
  <dc:subject/>
  <dc:title/>
</cp:coreProperties>
</file>