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 - 404  Łomża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dostawę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 sprzętu medycznego na potrzeby Oddziału Psychiatrycznego oraz Oddziału Psychiatrycznego Dziennego Pobytu Szpitala Wojewódzkiego im. Kardynała Stefana Wyszyńskiego w Łomż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,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nak sprawy: ZT-SZP-226/01/40/2019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W NASTĘPUJĄCYCH PAKIETACH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0" w:name="_Hlk528151097"/>
      <w:bookmarkStart w:id="1" w:name="_Hlk495936001"/>
      <w:bookmarkEnd w:id="0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PAKIET 1  za cenę brutto …………………… zł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</w:t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1 - oferujemy </w:t>
      </w:r>
      <w:bookmarkStart w:id="2" w:name="_Hlk21438799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kres gwarancji: </w:t>
      </w:r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</w:t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magany okres gwarancji 36 miesięcy od daty zawarcia umowy)</w:t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3" w:name="_Hlk528151097"/>
      <w:bookmarkEnd w:id="3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PAKIET 2  za cenę brutto …………………… zł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AKIET 2 - oferujemy okres gwarancji: ………  </w:t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bookmarkStart w:id="4" w:name="_Hlk495936001"/>
      <w:r>
        <w:rPr>
          <w:rFonts w:cs="Arial" w:ascii="Arial" w:hAnsi="Arial"/>
          <w:i/>
          <w:sz w:val="20"/>
          <w:szCs w:val="20"/>
        </w:rPr>
        <w:t>(wymagany okres gwarancji 36 miesięcy od daty zawarcia umowy)</w:t>
      </w:r>
      <w:bookmarkEnd w:id="4"/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zapoznaliśmy się z dokumentami przetargowymi, przedmiotem i zakresem dostaw i 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</w:rPr>
        <w:t>  od upływu terminu składania ofert.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o 60 dn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podmiotem, na którego zdolnościach lub sytuacji  polegamy na zasadach określonych w art. 22a Pzp i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 </w:t>
      </w:r>
      <w:r>
        <w:rPr>
          <w:rFonts w:eastAsia="SimSun;宋体" w:cs="Arial" w:ascii="Arial" w:hAnsi="Arial"/>
          <w:kern w:val="2"/>
          <w:sz w:val="20"/>
          <w:szCs w:val="20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</w:rPr>
        <w:t>do umowy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b/>
          <w:bCs/>
          <w:kern w:val="2"/>
          <w:sz w:val="20"/>
          <w:szCs w:val="20"/>
          <w:lang w:eastAsia="ar-SA"/>
        </w:rPr>
        <w:t>Wadium w kwocie</w:t>
      </w: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 xml:space="preserve"> ....................  zł zostało wniesione </w:t>
      </w:r>
      <w:r>
        <w:rPr>
          <w:rFonts w:eastAsia="Droid Sans Fallback;Times New Roman" w:cs="Arial" w:ascii="Arial" w:hAnsi="Arial"/>
          <w:b/>
          <w:bCs/>
          <w:kern w:val="2"/>
          <w:sz w:val="20"/>
          <w:szCs w:val="20"/>
          <w:lang w:eastAsia="ar-SA"/>
        </w:rPr>
        <w:t>dnia</w:t>
      </w: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 xml:space="preserve"> .................... r.  </w:t>
      </w:r>
      <w:r>
        <w:rPr>
          <w:rFonts w:eastAsia="Droid Sans Fallback;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w formie </w:t>
      </w: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 xml:space="preserve">............................  </w:t>
      </w:r>
      <w:r>
        <w:rPr>
          <w:rFonts w:eastAsia="Droid Sans Fallback;Times New Roman" w:cs="Arial" w:ascii="Arial" w:hAnsi="Arial"/>
          <w:i/>
          <w:iCs/>
          <w:kern w:val="2"/>
          <w:sz w:val="20"/>
          <w:szCs w:val="20"/>
          <w:lang w:eastAsia="ar-SA"/>
        </w:rPr>
        <w:t>(wadium wnosi się przed upływem terminu składania ofert, przy czym za termin wniesienia wadium w formie przelewu pieniężnego przyjmuje się termin uznania na rachunku Zamawiającego)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>Wadium wniesione w pieniądzu należy zwrócić na konto bankowe Wykonawcy: ………..…………… …………………………………………………………………………………….……………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>W przypadku wadium wnoszonego w innej formie niż pieniądz, oryginał dokumentu należy złożyć w osobnej kopercie w kancelarii Zamawiającego przed upływem wyznaczonego terminu składania ofert (tj. przed upływem dnia i godziny terminu składania ofert)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>Wadium wniesione w formie innej niż pieniądz należy zwrócić na adres:………………………………… …………………………………………………………………………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.....................(miejscowość),  dnia ….................. 2018 r.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</w:rPr>
        <w:t>*   - niepotrzebne skreślić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</w:rPr>
        <w:t xml:space="preserve">** </w:t>
      </w:r>
      <w:r>
        <w:rPr>
          <w:rFonts w:eastAsia="SimSun;宋体" w:cs="Arial" w:ascii="Arial" w:hAnsi="Arial"/>
          <w:i/>
          <w:kern w:val="2"/>
          <w:sz w:val="20"/>
          <w:szCs w:val="20"/>
        </w:rPr>
        <w:t>-</w:t>
      </w: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 niepotrzebne skreślić. Gdy wybór oferty prowadzi do powstania obowiązku podatkowego u zamawiającego, wykonawca zobligowany jest do wypełnienia pozycji a i b w pkt 12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Pieczątka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dostawę</w:t>
      </w:r>
      <w:r>
        <w:rPr>
          <w:rFonts w:eastAsia="Lucida Sans Unicode" w:cs="Arial" w:ascii="Arial" w:hAnsi="Arial"/>
          <w:bCs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bCs/>
          <w:i/>
          <w:sz w:val="19"/>
          <w:szCs w:val="19"/>
        </w:rPr>
        <w:t xml:space="preserve">sprzętu medycznego na potrzeby Oddziału Psychiatryczn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sz w:val="19"/>
          <w:szCs w:val="19"/>
        </w:rPr>
      </w:pPr>
      <w:r>
        <w:rPr>
          <w:rFonts w:eastAsia="Lucida Sans Unicode" w:cs="Arial" w:ascii="Arial" w:hAnsi="Arial"/>
          <w:b/>
          <w:bCs/>
          <w:i/>
          <w:sz w:val="19"/>
          <w:szCs w:val="19"/>
        </w:rPr>
        <w:t xml:space="preserve">oraz Oddziału Psychiatrycznego Dziennego Pobytu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highlight w:val="yellow"/>
          <w:lang w:bidi="hi-IN"/>
        </w:rPr>
      </w:pPr>
      <w:r>
        <w:rPr>
          <w:rFonts w:eastAsia="Lucida Sans Unicode" w:cs="Arial" w:ascii="Arial" w:hAnsi="Arial"/>
          <w:b/>
          <w:bCs/>
          <w:i/>
          <w:sz w:val="19"/>
          <w:szCs w:val="19"/>
        </w:rPr>
        <w:t>Szpitala Wojewódzkiego im. Kardynała Stefana Wyszyńskiego w Łomż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nak sprawy: ZT-SZP-226/01/40/2019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>,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</w:rPr>
        <w:t>: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nie należymy do grupy kapitałowej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3 do SIWZ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braku podstaw wykluczenia składane na podstaw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(tj. Dz. U. z 2019 r. poz. 1843) zwanej dalej ustawą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. 5 ust. 1 ustawy PZP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</w:rPr>
        <w:t>, nie zachodzą podstawy wykluczenia z postępowania o udzielenie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pis) 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357" w:hanging="0"/>
        <w:jc w:val="right"/>
        <w:rPr>
          <w:rFonts w:ascii="Arial" w:hAnsi="Arial" w:eastAsia="SimSun;宋体" w:cs="Arial"/>
          <w:bCs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Cs/>
          <w:i/>
          <w:kern w:val="2"/>
          <w:sz w:val="18"/>
          <w:szCs w:val="18"/>
        </w:rPr>
        <w:t xml:space="preserve">Załącznik nr 4 do SIWZ - Zestawienie asortymentowo - ilościowe i parametry techniczne i wymagane 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Parametry określone jako „TAK” są parametrami wymaganymi. Niespełnienie nawet jednego z wymaganym parametrów spowoduje odrzucenie oferty. Brak informacji o parametrze oferowanym w tabeli traktowane będzie jako brak parametru w ofertowanym urządzeniu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highlight w:val="yellow"/>
        </w:rPr>
      </w:pPr>
      <w:r>
        <w:rPr>
          <w:rFonts w:eastAsia="SimSun;宋体" w:cs="Arial" w:ascii="Arial" w:hAnsi="Arial"/>
          <w:i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mawiający zastrzega sobie prawo sprawdzenia wiarygodności podanych przez Wykonawcę parametrów technicznych we wszystkich dostępnych źródłach i u producenta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Pieczątka Wykonawcy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Składając ofertę w postępowaniu o udzielenie zamówienia publicznego,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dostawę sprzętu medycznego na potrzeby Oddziału Psychiatrycznego oraz Oddziału Psychiatrycznego Dziennego Pobytu Szpitala Wojewódzkiego im. Kardynała Stefana Wyszyńskiego w Łomż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nak sprawy: ZT-SZP-226/01/40/2019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FERUJEM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</w:rPr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68"/>
        <w:gridCol w:w="608"/>
        <w:gridCol w:w="1231"/>
        <w:gridCol w:w="1321"/>
        <w:gridCol w:w="828"/>
        <w:gridCol w:w="15"/>
        <w:gridCol w:w="1299"/>
        <w:gridCol w:w="1543"/>
      </w:tblGrid>
      <w:tr>
        <w:trPr>
          <w:trHeight w:val="300" w:hRule="atLeast"/>
        </w:trPr>
        <w:tc>
          <w:tcPr>
            <w:tcW w:w="967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KIET 1 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 %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/typ, Producent, rok produkcji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5" w:name="_Hlk22292298"/>
            <w:r>
              <w:rPr>
                <w:rFonts w:cs="Arial" w:ascii="Arial" w:hAnsi="Arial"/>
                <w:color w:val="000000"/>
                <w:sz w:val="18"/>
                <w:szCs w:val="18"/>
              </w:rPr>
              <w:t>Łóżko medyczne z materacem</w:t>
            </w:r>
            <w:bookmarkEnd w:id="5"/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czan z metalowym stelażem oraz materacem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PAKIETU NETTO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PAKIETU BRUTTO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>o następujących parametrach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Pozycja 1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53"/>
        <w:gridCol w:w="1559"/>
        <w:gridCol w:w="2977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  <w:t xml:space="preserve">Parametr wymagany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  <w:t>ŁÓŻKO MEDYCZNE Z MATERACEM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azwa oferowanego asortymentu: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roducent: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strukcja stalowa, pokryta lakierem proszkowym, odpornym na uszkodzenia mechaniczne, chemiczne i promieniowanie UV oraz działanie środków dezynfek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 zewnętrzny całkowit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n. 850 mm x 2050 mm, max. 950 mm x 210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dźwig – 250 kg  +/- 10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zgłowie – 116 cm +/- 10 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eświt – mim. 550 mm, max. 65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ga łóżka – 40 kg +/- 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eże łóżk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usegment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 całkowity: min. 800 mm x 2000 mm,  max. 900 mm x 2050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ęczna regulacja oparcia pleców w zakresie 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- 7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 xml:space="preserve">0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(+/-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), mechanizm zapadkowy 6-stopniowy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gment pleców wyposażony w uchwyt  do regulacji kąta po każdej stronie segmen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onanie: siatka zgrzewna, oczka 5x5 z drutu fi 3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parte poprzeczkami z kształtownika 15x15 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zczyty łóż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            stanowią integralną część ramy łóżka, nieodejmowane o kształcie prostokąta zamkniętego z zaokrąglonymi krawędziami wykonane z profili stalowych owalnych wypełnione  pionowymi prętami metalowy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arierki boczn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AK            PODAĆ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y: 1530 mm x 300 mm +/- 5 c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integrowane z łóżki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eodejmowa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cowane wzmocnionymi zawias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lokowane przez system zapadkowy w środkowej części barie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uszczane wzdłuż łóż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chwyty do mocowania pasów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uchwyty przyspawane do ramy leża z pręta min fi 10 m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óżk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– podwójn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 para zabezpieczona do postawienia na podłożu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I para przystosowana do montażu kółek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ółka –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kółka (średnica min. 125 mm), każde z blokadą, mocowane do nóżek łóżka prostym systemem kulkowym, opony lite, niebrudzące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lor łóżka biał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TERAC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 całkowity: min. 800 mm x 2000 mm,  max. 900 mm x 2050 mm – zintegrowany z leżem łóż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łoka zmywalna, odporna na działanie środków dezynfek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ejsce montażu: Oddział Psychiatryczny Szpitala Wojewódzkiego w Łomży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zycja 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arametr wymagany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APCZAN Z METALOWYM STELAŻEM ORAZ MATERACEM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Nazwa oferowanego asortymentu: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roducent: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strukcja stalowa, pokryta lakierem proszkowym, odpornym na uszkodzenia mechaniczne, chemiczne i promieniowanie UV oraz działanie środków dezynfek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y leża: 200 x 90 cm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dźwig – 200 kg  +/- 10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elaż metalowy wzmocnio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że łóżk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pełnienie leża ze wzmacnianej siatki spawanej na stałe do ramy leż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eże dodatkowo wzmocnione poprzecznymi kątowni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gment pleców wyposażony w uchwyt  do regulacji kąta po każdej stronie segmen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ma wyposażona w ograniczniki matera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zczyty i boki tapczanu wykonane z płyty meblowej – kolor do uzgodnienia z Zamawiający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 leżem szuflada na prowadnicach rolk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uflada wyposażona w koło ułatwiające jej wysuwa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ATERAC</w:t>
            </w:r>
          </w:p>
        </w:tc>
      </w:tr>
      <w:tr>
        <w:trPr>
          <w:trHeight w:val="7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 całkowity:  900 mm x 2000 mm,  zintegrowany z leżem tapcza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TAK  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łoka zmywalna, odporna na działanie środków dezynfek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ejsce montażu: Oddział Psychiatryczny Szpitala Wojewódzkiego w Łomży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..… (miejscowość)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 xml:space="preserve">dnia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........…...……..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 xml:space="preserve">r.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5103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5103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podpis upoważnionego przedstawiciela </w:t>
      </w:r>
      <w:r>
        <w:rPr>
          <w:rFonts w:eastAsia="SimSun;宋体" w:cs="Arial" w:ascii="Arial" w:hAnsi="Arial"/>
          <w:i/>
          <w:iCs/>
          <w:kern w:val="2"/>
          <w:sz w:val="16"/>
          <w:szCs w:val="16"/>
        </w:rPr>
        <w:t>Wykonawcy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68"/>
        <w:gridCol w:w="608"/>
        <w:gridCol w:w="1231"/>
        <w:gridCol w:w="1179"/>
        <w:gridCol w:w="142"/>
        <w:gridCol w:w="828"/>
        <w:gridCol w:w="15"/>
        <w:gridCol w:w="1425"/>
        <w:gridCol w:w="1559"/>
      </w:tblGrid>
      <w:tr>
        <w:trPr>
          <w:trHeight w:val="300" w:hRule="atLeast"/>
        </w:trPr>
        <w:tc>
          <w:tcPr>
            <w:tcW w:w="9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KIET 2 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 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/typ, Producent, rok produkcji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do rozwożenia leków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medyczny z szufladam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k medyczny z listwą zasilając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k medyczny bez listwy zasilającej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PAKIETU NETTO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PAKIETU BRUTTO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0"/>
        <w:gridCol w:w="960"/>
        <w:gridCol w:w="1948"/>
        <w:gridCol w:w="1559"/>
        <w:gridCol w:w="960"/>
        <w:gridCol w:w="2017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zycj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przedmio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OLIK DO ROZWOŻENIA LEKÓW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x blat (4 tace) z przegród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x uchylna miska, każda o średnicy 220 mm poj. min. 2,5 l., ze stali nierdzew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osażony w koła w obudowie stalowej ocynkowanej o średnicy 75 mm (+/- 1 m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n. dwa koła z blokad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lat ze stali kwasoodpornej w formie 2 wyjmowanych tac - przegródki do leków z tworzywa sztu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lkość całkowita 660 mm x 425 mm x 890 mm (+/- 5 m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chwyt do prowadzenia stol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NIE: w całości ze stali kwasoodpor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zycja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przedmio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ÓZEK MEDYCZNY Z SZUFLADAMI</w:t>
            </w:r>
          </w:p>
        </w:tc>
      </w:tr>
      <w:tr>
        <w:trPr>
          <w:trHeight w:val="53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 całkowity: 820 mm/660 mm/990 mm +/- 1 mm (szer./gł./wys.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 blatu:  600 mm/600 mm/900 mm +/- 1 mm (szer./gł./wys.)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strukcja z blachy ocynkowanej malowanej proszk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osażona w 3 szuflady (w tym 1 głęboka) o pełnym wysuwie i z mechanizmem samodomykania posiadającą blokadę przed wyjęciem (zabezpieczenie uniemożliwiające całkowite wyjęcie szuflad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uflady na prowadnicach rolkowych, wewnątrz wkład z tworzywa odpornego na działanie środków dezynfek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uflady wózka od wewnątrz i od zewnątrz gładkie, bez załamań, ostrych krawęd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koła o średnicy 125 mm (+/-1 mm), min. 2 koła z blokad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talowe uchwyty na szuflad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lat wózka ze stali kwasoodpor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ierzchnia wózka odporna na działanie środków dezynfek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chwyt do prowadzenia wó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wózka do uzgodnienia z Zamawiając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619"/>
      </w:tblGrid>
      <w:tr>
        <w:trPr>
          <w:trHeight w:val="30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zycja 3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58"/>
        <w:gridCol w:w="960"/>
        <w:gridCol w:w="2335"/>
        <w:gridCol w:w="1701"/>
        <w:gridCol w:w="163"/>
        <w:gridCol w:w="2671"/>
      </w:tblGrid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OJAK DO KROPLÓWEK Z LISTWĄ ZASILAJĄCĄ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okość 180 cm (+/- 5 cm) z możliwością regulacji wysokości w zakresie +/- 20 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owica ze stali kwasoodpornej z 4 haczy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strukcja na stabilnej podstawie z kół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ółka kierunkowe o średnicy 75 mm (+/-1 mm), min. 2 kółka wyposażone w hamul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ystosowany do mocowania kroplówek,  pomp infuzyjnych oraz dodatkowego osprzę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gulacja wysokości z zaciskiem śrubow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lumna i wysięgnik ze stali kwasoodpor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osażony w półkę ze stali kwasoodpornej 240 mm x 300 mm (+/-1 mm), mocowany do masztu na uchwycie z regulowaną wysokoś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jemnik na odpady wykonany z tworzywa sztucznego z wiekiem wahadłowym, mocowany do masztu na uchwycie z regulacją wysok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wa zasilająca z adapterem  do zwijania przewodu; minimum 3 gniazda wtykowe z uziemieniem, wyłącznik sieciowy z sygnalizacją napięcia, przewód 3 m +/- 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zycja 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OJAK DO KROPLÓWEK BEZ LISTWY ZASILAJĄCEJ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okość 180 cm (+/- 5 cm) z możliwością regulacji wysokości w zakresie +/- 20 c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owica ze stali kwasoodpornej z 4 haczy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strukcja na stabilnej podstawie z kół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ółka kierunkowe o średnicy 75 mm (+/-1 mm), min. 2 kółka wyposażone w hamul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ystosowany do mocowania kroplówek,  pomp infuzyjnych oraz dodatkowego osprzę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gulacja wysokości z zaciskiem śrubow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lumna i wysięgnik ze stali kwasoodpor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osażony w półkę ze stali kwasoodpornej 240 mm x 300 mm (+/-1 mm), mocowany do masztu na uchwycie z regulowaną wysokoś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jemnik na odpady wykonany z tworzywa sztucznego z wiekiem wahadłowym, mocowany do masztu na uchwycie z regulacją wysok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..… (miejscowość)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 xml:space="preserve">dnia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........…...……..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 xml:space="preserve">r.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5103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5103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podpis upoważnionego przedstawiciela </w:t>
      </w:r>
      <w:r>
        <w:rPr>
          <w:rFonts w:eastAsia="SimSun;宋体" w:cs="Arial" w:ascii="Arial" w:hAnsi="Arial"/>
          <w:i/>
          <w:iCs/>
          <w:kern w:val="2"/>
          <w:sz w:val="16"/>
          <w:szCs w:val="16"/>
        </w:rPr>
        <w:t>Wykonawc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Załącznik nr 5 </w:t>
      </w: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do SIWZ -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Serwis gwarancyjny i pogwarancyjny, szkolenia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Pieczątka Wykonawcy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highlight w:val="yellow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dostawę sprzętu medycznego na potrzeby Oddziału Psychiatrycznego oraz Oddziału Psychiatrycznego Dziennego Pobytu Szpitala Wojewódzkiego im. Kardynała Stefana Wyszyńskiego w Łomż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nak sprawy: ZT-SZP-226/01/40/2019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FERUJEM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strike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strike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erwis gwarancyjny i pogwarancyjny, szkolenia – dotyczy Pakietu 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60"/>
        <w:gridCol w:w="2477"/>
        <w:gridCol w:w="256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Paramet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Wymaga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minimum 36 miesię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podjęcie naprawy w okresie gwarancji i po okresie 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5 dni robo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tj. od pn. – pt. , z wyłączeniem dni ustawowo wolnych od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usunięcie awarii od czasu lokalizacji uszkodzenia w okresie gwarancji i po okresie 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0 dni robo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tj. od pn. – pt. , z wyłączeniem dni ustawowo wolnych od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 xml:space="preserve">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-w okresie gwaran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-po terminie 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36" w:hanging="284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36" w:hanging="284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niż 6 m-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6" w:hanging="284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36" w:hanging="284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min 6 m-cy, poda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>Podać odrębnie dla pkt a), b), c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7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a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godnie z zaleceniami producent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urządzenia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Min. 10 la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twierdzone certyfika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bezpośrednio po instala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twierdzone certyfika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bezpośrednio po instala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>P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aszport techniczny przy dostawie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Instrukcje obsługi, certyfikaty - w języku polskim/dopuszczone na nośniku elektronicznym/ przy dostawi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*-  jeśli dotycz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Przy dostawie - instrukcje serwisowe, w tym procedury i instrukcje wykonywania czynności o których mowa w art. 90 ust. 4 ustawy z dnia 20 maja 2010 r. o wyrobach medycznych (tj. Dz. U. z 2017 r. poz. 211 ze zm.), w tym wykaz punktów serwisowych i wykaz dostawców części zamiennych oraz materiałów zużywalnych i eksploatacyj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rFonts w:ascii="Arial" w:hAnsi="Arial" w:eastAsia="SimSun;宋体" w:cs="Arial"/>
        <w:lang w:eastAsia="zh-C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kern w:val="2"/>
        <w:szCs w:val="18"/>
        <w:bCs/>
        <w:rFonts w:ascii="Arial" w:hAnsi="Arial" w:eastAsia="SimSun;宋体" w:cs="Arial"/>
        <w:lang w:eastAsia="zh-C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Wingdings" w:hAnsi="Wingdings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" w:hAnsi="Arial" w:eastAsia="SimSun;宋体" w:cs="Arial"/>
      <w:b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1z3">
    <w:name w:val="WW8Num11z3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eastAsia="SimSun;宋体" w:cs="Arial"/>
      <w:bCs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14z0">
    <w:name w:val="WW8Num14z0"/>
    <w:qFormat/>
    <w:rPr>
      <w:rFonts w:ascii="Arial" w:hAnsi="Arial" w:eastAsia="Times New Roman" w:cs="Times New Roman"/>
      <w:b w:val="false"/>
      <w:color w:val="000000"/>
      <w:sz w:val="20"/>
      <w:szCs w:val="20"/>
      <w:lang w:eastAsia="zh-C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eastAsia="SimSun;宋体" w:cs="Times New Roman"/>
      <w:b/>
      <w:color w:val="000000"/>
      <w:sz w:val="20"/>
      <w:szCs w:val="20"/>
      <w:lang w:eastAsia="zh-CN"/>
    </w:rPr>
  </w:style>
  <w:style w:type="character" w:styleId="WW8Num18z0">
    <w:name w:val="WW8Num18z0"/>
    <w:qFormat/>
    <w:rPr>
      <w:rFonts w:ascii="Arial" w:hAnsi="Arial" w:eastAsia="SimSun;宋体" w:cs="Arial"/>
      <w:bCs/>
      <w:i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SimSun;宋体" w:cs="Arial"/>
      <w:b w:val="false"/>
      <w:b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24z0">
    <w:name w:val="WW8Num24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25z1">
    <w:name w:val="WW8Num25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19"/>
      <w:szCs w:val="19"/>
      <w:lang w:eastAsia="pl-PL"/>
    </w:rPr>
  </w:style>
  <w:style w:type="character" w:styleId="WW8Num27z0">
    <w:name w:val="WW8Num27z0"/>
    <w:qFormat/>
    <w:rPr>
      <w:rFonts w:ascii="Arial" w:hAnsi="Arial" w:eastAsia="SimSun;宋体" w:cs="Arial"/>
      <w:b w:val="false"/>
      <w:i w:val="false"/>
      <w:kern w:val="2"/>
      <w:sz w:val="19"/>
      <w:szCs w:val="19"/>
      <w:lang w:eastAsia="zh-C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29z0">
    <w:name w:val="WW8Num29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30z0">
    <w:name w:val="WW8Num30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2z1">
    <w:name w:val="WW8Num32z1"/>
    <w:qFormat/>
    <w:rPr>
      <w:rFonts w:ascii="Arial" w:hAnsi="Arial" w:cs="Arial"/>
      <w:bCs/>
      <w:sz w:val="19"/>
      <w:szCs w:val="19"/>
    </w:rPr>
  </w:style>
  <w:style w:type="character" w:styleId="WW8Num33z0">
    <w:name w:val="WW8Num33z0"/>
    <w:qFormat/>
    <w:rPr>
      <w:rFonts w:ascii="Arial" w:hAnsi="Arial" w:eastAsia="SimSun;宋体" w:cs="Arial"/>
      <w:b w:val="false"/>
      <w:bCs/>
      <w:iCs/>
      <w:color w:val="000000"/>
      <w:sz w:val="20"/>
      <w:szCs w:val="20"/>
    </w:rPr>
  </w:style>
  <w:style w:type="character" w:styleId="WW8Num34z0">
    <w:name w:val="WW8Num34z0"/>
    <w:qFormat/>
    <w:rPr>
      <w:rFonts w:ascii="Arial" w:hAnsi="Arial" w:eastAsia="SimSun;宋体" w:cs="Arial"/>
      <w:b/>
      <w:iCs/>
      <w:color w:val="000000"/>
      <w:sz w:val="20"/>
      <w:szCs w:val="20"/>
    </w:rPr>
  </w:style>
  <w:style w:type="character" w:styleId="WW8Num35z0">
    <w:name w:val="WW8Num35z0"/>
    <w:qFormat/>
    <w:rPr>
      <w:rFonts w:ascii="Arial" w:hAnsi="Arial" w:eastAsia="SimSun;宋体" w:cs="Arial"/>
      <w:b/>
      <w:bCs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eastAsia="SimSun;宋体" w:cs="Times New Roman"/>
      <w:b/>
      <w:bCs/>
      <w:color w:val="000000"/>
      <w:sz w:val="20"/>
      <w:szCs w:val="20"/>
      <w:lang w:eastAsia="zh-CN"/>
    </w:rPr>
  </w:style>
  <w:style w:type="character" w:styleId="WW8Num38z0">
    <w:name w:val="WW8Num38z0"/>
    <w:qFormat/>
    <w:rPr>
      <w:b/>
      <w:bCs/>
      <w:i/>
      <w:iCs/>
      <w:spacing w:val="3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39z3">
    <w:name w:val="WW8Num39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0z0">
    <w:name w:val="WW8Num40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0z3">
    <w:name w:val="WW8Num40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1z0">
    <w:name w:val="WW8Num4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1z2">
    <w:name w:val="WW8Num41z2"/>
    <w:qFormat/>
    <w:rPr>
      <w:rFonts w:eastAsia="Times New Roman"/>
      <w:b/>
      <w:bCs/>
      <w:i w:val="false"/>
      <w:iCs w:val="false"/>
    </w:rPr>
  </w:style>
  <w:style w:type="character" w:styleId="WW8Num41z3">
    <w:name w:val="WW8Num41z3"/>
    <w:qFormat/>
    <w:rPr>
      <w:rFonts w:ascii="Times New Roman" w:hAnsi="Times New Roman" w:cs="Times New Roman"/>
      <w:sz w:val="20"/>
      <w:szCs w:val="20"/>
    </w:rPr>
  </w:style>
  <w:style w:type="character" w:styleId="WW8Num41z4">
    <w:name w:val="WW8Num41z4"/>
    <w:qFormat/>
    <w:rPr>
      <w:szCs w:val="20"/>
    </w:rPr>
  </w:style>
  <w:style w:type="character" w:styleId="WW8Num41z5">
    <w:name w:val="WW8Num4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Arial" w:hAnsi="Arial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43z0">
    <w:name w:val="WW8Num43z0"/>
    <w:qFormat/>
    <w:rPr>
      <w:sz w:val="19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6z3">
    <w:name w:val="WW8Num46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 w:val="false"/>
      <w:i w:val="false"/>
    </w:rPr>
  </w:style>
  <w:style w:type="character" w:styleId="WW8Num51z3">
    <w:name w:val="WW8Num51z3"/>
    <w:qFormat/>
    <w:rPr>
      <w:b w:val="false"/>
      <w:sz w:val="20"/>
      <w:szCs w:val="20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sz w:val="19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eastAsia="SimSun;宋体" w:cs="Arial"/>
      <w:bCs/>
      <w:i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SimSun;宋体" w:cs="Arial"/>
      <w:b w:val="false"/>
      <w:bCs/>
      <w:color w:val="000000"/>
      <w:sz w:val="20"/>
      <w:szCs w:val="20"/>
    </w:rPr>
  </w:style>
  <w:style w:type="character" w:styleId="WW8Num23z1">
    <w:name w:val="WW8Num23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>
      <w:rFonts w:ascii="Arial" w:hAnsi="Arial" w:cs="Arial"/>
      <w:bCs/>
      <w:sz w:val="19"/>
      <w:szCs w:val="19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4z2">
    <w:name w:val="WW8Num44z2"/>
    <w:qFormat/>
    <w:rPr>
      <w:rFonts w:eastAsia="Times New Roman"/>
      <w:b/>
      <w:bCs/>
      <w:i w:val="false"/>
      <w:iCs w:val="false"/>
    </w:rPr>
  </w:style>
  <w:style w:type="character" w:styleId="WW8Num44z4">
    <w:name w:val="WW8Num44z4"/>
    <w:qFormat/>
    <w:rPr>
      <w:szCs w:val="20"/>
    </w:rPr>
  </w:style>
  <w:style w:type="character" w:styleId="WW8Num44z5">
    <w:name w:val="WW8Num4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9z2">
    <w:name w:val="WW8Num19z2"/>
    <w:qFormat/>
    <w:rPr>
      <w:rFonts w:eastAsia="Times New Roman"/>
      <w:b/>
      <w:bCs/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  <w:sz w:val="20"/>
      <w:szCs w:val="20"/>
    </w:rPr>
  </w:style>
  <w:style w:type="character" w:styleId="WW8Num19z4">
    <w:name w:val="WW8Num19z4"/>
    <w:qFormat/>
    <w:rPr>
      <w:szCs w:val="20"/>
    </w:rPr>
  </w:style>
  <w:style w:type="character" w:styleId="WW8Num19z5">
    <w:name w:val="WW8Num1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 w:val="false"/>
      <w:bCs/>
      <w:iCs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SimSun;宋体" w:cs="Arial"/>
      <w:b/>
      <w:bCs/>
      <w:kern w:val="2"/>
      <w:sz w:val="18"/>
      <w:szCs w:val="18"/>
      <w:lang w:eastAsia="zh-C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eastAsia="SimSun;宋体" w:cs="Times New Roman"/>
      <w:b/>
      <w:bCs/>
      <w:color w:val="000000"/>
      <w:sz w:val="20"/>
      <w:szCs w:val="20"/>
      <w:lang w:eastAsia="zh-C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Domylnaczcionkaakapitu3">
    <w:name w:val="Domyślna czcionka akapitu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0:00Z</dcterms:created>
  <dc:creator>gbarszcz@lomza.adt.psiez.pl</dc:creator>
  <dc:description/>
  <cp:keywords/>
  <dc:language>en-US</dc:language>
  <cp:lastModifiedBy>Ewelina Brulińska</cp:lastModifiedBy>
  <cp:lastPrinted>2019-10-23T14:09:00Z</cp:lastPrinted>
  <dcterms:modified xsi:type="dcterms:W3CDTF">2019-10-23T12:12:00Z</dcterms:modified>
  <cp:revision>3</cp:revision>
  <dc:subject/>
  <dc:title/>
</cp:coreProperties>
</file>