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8"/>
        </w:numPr>
        <w:suppressAutoHyphens w:val="false"/>
        <w:spacing w:lineRule="auto" w:line="360" w:before="0" w:after="0"/>
        <w:jc w:val="both"/>
        <w:rPr>
          <w:rFonts w:ascii="Arial" w:hAnsi="Arial" w:eastAsia="Andale Sans UI;Calibri" w:cs="Arial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sz w:val="20"/>
          <w:szCs w:val="20"/>
        </w:rPr>
        <w:t>I.</w:t>
      </w:r>
      <w:r>
        <w:rPr>
          <w:rFonts w:eastAsia="SimSun;宋体" w:cs="Arial" w:ascii="Arial" w:hAnsi="Arial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na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 xml:space="preserve">Zakup specjalistycznej aparatury medycznej na potrzeby Pionu Urologicznego Szpitala Wojewódzkiego im. Kardynała Stefana Wyszyńskiego w Łomży” </w:t>
      </w:r>
      <w:r>
        <w:rPr>
          <w:rFonts w:eastAsia="Calibri" w:cs="Times New Roman" w:ascii="Arial" w:hAnsi="Arial"/>
          <w:b/>
          <w:bCs/>
          <w:i/>
          <w:color w:val="000000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nak sprawy: ZT-SZP-226/01/25/2019,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sz w:val="20"/>
          <w:szCs w:val="20"/>
          <w:u w:val="single"/>
          <w:lang w:eastAsia="pl-PL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u w:val="single"/>
          <w:lang w:eastAsia="pl-PL" w:bidi="hi-IN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19"/>
          <w:szCs w:val="19"/>
        </w:rPr>
      </w:pPr>
      <w:bookmarkStart w:id="0" w:name="_Hlk510681445"/>
      <w:bookmarkEnd w:id="0"/>
      <w:r>
        <w:rPr>
          <w:rFonts w:cs="Arial" w:ascii="Arial" w:hAnsi="Arial"/>
          <w:b/>
          <w:bCs/>
          <w:sz w:val="19"/>
          <w:szCs w:val="19"/>
        </w:rPr>
        <w:t>PAKIET 1 –</w:t>
      </w:r>
      <w:bookmarkStart w:id="1" w:name="_Hlk516233561"/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Sprzęt medyczny na Salę Endoskopii Urologicznej</w:t>
      </w:r>
      <w:r>
        <w:rPr>
          <w:rFonts w:eastAsia="SimSun;宋体" w:cs="Arial" w:ascii="Arial" w:hAnsi="Arial"/>
          <w:b/>
          <w:sz w:val="19"/>
          <w:szCs w:val="19"/>
        </w:rPr>
        <w:t xml:space="preserve"> - </w:t>
      </w:r>
      <w:r>
        <w:rPr>
          <w:rFonts w:cs="Arial" w:ascii="Arial" w:hAnsi="Arial"/>
          <w:b/>
          <w:bCs/>
          <w:sz w:val="19"/>
          <w:szCs w:val="19"/>
        </w:rPr>
        <w:t>………………… zł brutto (słownie:  ……………… złotych)</w:t>
      </w:r>
      <w:bookmarkEnd w:id="1"/>
    </w:p>
    <w:p>
      <w:pPr>
        <w:pStyle w:val="Normal"/>
        <w:widowControl/>
        <w:tabs>
          <w:tab w:val="left" w:pos="708" w:leader="none"/>
        </w:tabs>
        <w:spacing w:lineRule="auto" w:line="360" w:before="0" w:after="0"/>
        <w:ind w:left="720" w:hanging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>PAKIET 2</w:t>
      </w:r>
      <w:r>
        <w:rPr>
          <w:rFonts w:eastAsia="SimSun;宋体" w:cs="Arial" w:ascii="Arial" w:hAnsi="Arial"/>
          <w:sz w:val="19"/>
          <w:szCs w:val="19"/>
        </w:rPr>
        <w:t xml:space="preserve"> –</w:t>
      </w:r>
      <w:r>
        <w:rPr>
          <w:rFonts w:eastAsia="SimSun;宋体" w:cs="Arial" w:ascii="Arial" w:hAnsi="Arial"/>
          <w:b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>Tor wizyjny z  zestawem cystoskopów</w:t>
      </w:r>
      <w:r>
        <w:rPr>
          <w:rFonts w:cs="Arial" w:ascii="Arial" w:hAnsi="Arial"/>
          <w:b/>
          <w:bCs/>
          <w:sz w:val="19"/>
          <w:szCs w:val="19"/>
        </w:rPr>
        <w:t xml:space="preserve"> - …………………… zł brutto (słownie:  ……………… złotych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 xml:space="preserve">PAKIET 3 – Laparoskop z torem wizyjnym i osprzętem - </w:t>
      </w:r>
      <w:r>
        <w:rPr>
          <w:rFonts w:cs="Arial" w:ascii="Arial" w:hAnsi="Arial"/>
          <w:b/>
          <w:bCs/>
          <w:sz w:val="19"/>
          <w:szCs w:val="19"/>
        </w:rPr>
        <w:t>…………………… zł brutto (słownie:  ……………… złotych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>PAKIET 4 -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z w:val="19"/>
          <w:szCs w:val="19"/>
        </w:rPr>
        <w:t xml:space="preserve">Stół operacyjny - </w:t>
      </w:r>
      <w:r>
        <w:rPr>
          <w:rFonts w:cs="Arial" w:ascii="Arial" w:hAnsi="Arial"/>
          <w:b/>
          <w:bCs/>
          <w:sz w:val="19"/>
          <w:szCs w:val="19"/>
        </w:rPr>
        <w:t>…………………… zł brutto (słownie:  ……………… złotych)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 xml:space="preserve">PAKIET 5 – Aparat USG </w:t>
      </w:r>
      <w:r>
        <w:rPr>
          <w:rFonts w:cs="Arial" w:ascii="Arial" w:hAnsi="Arial"/>
          <w:b/>
          <w:bCs/>
          <w:sz w:val="19"/>
          <w:szCs w:val="19"/>
        </w:rPr>
        <w:t>- ………………… zł brutto (słownie:  ……………… złotych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>PAKIET 6 –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z w:val="19"/>
          <w:szCs w:val="19"/>
        </w:rPr>
        <w:t xml:space="preserve">Aparat do znieczulenia - </w:t>
      </w:r>
      <w:r>
        <w:rPr>
          <w:rFonts w:cs="Arial" w:ascii="Arial" w:hAnsi="Arial"/>
          <w:b/>
          <w:bCs/>
          <w:sz w:val="19"/>
          <w:szCs w:val="19"/>
        </w:rPr>
        <w:t>…………………… zł brutto (słownie:  ……………… złotych)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  <w:t>PAKIET 6 –</w:t>
      </w:r>
      <w:r>
        <w:rPr>
          <w:rFonts w:eastAsia="SimSun;宋体" w:cs="Arial" w:ascii="Arial" w:hAnsi="Arial"/>
          <w:b/>
          <w:sz w:val="19"/>
          <w:szCs w:val="19"/>
        </w:rPr>
        <w:t xml:space="preserve"> Aparat do znieczulenia -</w:t>
      </w:r>
      <w:r>
        <w:rPr>
          <w:rFonts w:eastAsia="SimSun;宋体" w:cs="Arial" w:ascii="Arial" w:hAnsi="Arial"/>
          <w:b/>
          <w:bCs/>
          <w:sz w:val="19"/>
          <w:szCs w:val="19"/>
        </w:rPr>
        <w:t xml:space="preserve"> oferujemy okres gwarancji: ……….. miesięcy </w:t>
        <w:br/>
      </w:r>
      <w:r>
        <w:rPr>
          <w:rFonts w:eastAsia="SimSun;宋体" w:cs="Arial" w:ascii="Arial" w:hAnsi="Arial"/>
          <w:sz w:val="19"/>
          <w:szCs w:val="19"/>
        </w:rPr>
        <w:t>(</w:t>
      </w:r>
      <w:r>
        <w:rPr>
          <w:rFonts w:eastAsia="SimSun;宋体" w:cs="Arial" w:ascii="Arial" w:hAnsi="Arial"/>
          <w:i/>
          <w:iCs/>
          <w:sz w:val="19"/>
          <w:szCs w:val="19"/>
        </w:rPr>
        <w:t>min. okres gwarancji wynosi 36 miesięcy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bCs/>
          <w:i/>
          <w:iCs/>
          <w:sz w:val="19"/>
          <w:szCs w:val="19"/>
        </w:rPr>
      </w:r>
      <w:bookmarkStart w:id="2" w:name="_Hlk510681445"/>
      <w:bookmarkStart w:id="3" w:name="_Hlk510681445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Cs/>
          <w:i/>
          <w:sz w:val="18"/>
          <w:szCs w:val="18"/>
        </w:rPr>
        <w:t xml:space="preserve">Zamawiający dopuszcza, aby ,,Formularz ofertowy” zawierał tylko te Pakiety, na które Wykonawca składa ofertę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sz w:val="20"/>
          <w:szCs w:val="20"/>
        </w:rPr>
        <w:t>60  dni</w:t>
      </w:r>
      <w:r>
        <w:rPr>
          <w:rFonts w:eastAsia="SimSun;宋体" w:cs="Arial" w:ascii="Arial" w:hAnsi="Arial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Arial" w:ascii="Arial" w:hAnsi="Arial"/>
          <w:bCs/>
          <w:sz w:val="20"/>
          <w:szCs w:val="20"/>
        </w:rPr>
        <w:t>60 dni</w:t>
      </w:r>
      <w:r>
        <w:rPr>
          <w:rFonts w:eastAsia="SimSun;宋体"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20"/>
          <w:szCs w:val="20"/>
        </w:rPr>
        <w:t>Wykonawcę</w:t>
      </w:r>
      <w:r>
        <w:rPr>
          <w:rFonts w:eastAsia="SimSun;宋体" w:cs="Arial" w:ascii="Arial" w:hAnsi="Arial"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</w:t>
      </w:r>
      <w:r>
        <w:rPr>
          <w:rFonts w:eastAsia="SimSun;宋体" w:cs="Arial" w:ascii="Arial" w:hAnsi="Arial"/>
          <w:bCs/>
          <w:sz w:val="20"/>
          <w:szCs w:val="20"/>
        </w:rPr>
        <w:t>* Oświadczamy</w:t>
      </w:r>
      <w:r>
        <w:rPr>
          <w:rFonts w:eastAsia="SimSun;宋体" w:cs="Arial" w:ascii="Arial" w:hAnsi="Arial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*</w:t>
      </w:r>
      <w:r>
        <w:rPr>
          <w:rFonts w:eastAsia="SimSun;宋体" w:cs="Arial" w:ascii="Arial" w:hAnsi="Arial"/>
          <w:sz w:val="20"/>
          <w:szCs w:val="20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SimSun;宋体" w:cs="Arial" w:ascii="Arial" w:hAnsi="Arial"/>
          <w:bCs/>
          <w:sz w:val="20"/>
          <w:szCs w:val="20"/>
        </w:rPr>
        <w:t>9.</w:t>
      </w:r>
      <w:r>
        <w:rPr>
          <w:rFonts w:eastAsia="SimSun;宋体" w:cs="Arial" w:ascii="Arial" w:hAnsi="Arial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ind w:left="181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sz w:val="20"/>
          <w:szCs w:val="20"/>
        </w:rPr>
        <w:t>nie  zawiera</w:t>
      </w:r>
      <w:r>
        <w:rPr>
          <w:rFonts w:eastAsia="SimSun;宋体" w:cs="Arial" w:ascii="Arial" w:hAnsi="Arial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ind w:left="181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sz w:val="20"/>
          <w:szCs w:val="20"/>
        </w:rPr>
        <w:t>zawiera</w:t>
      </w:r>
      <w:r>
        <w:rPr>
          <w:rFonts w:eastAsia="SimSun;宋体"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0. 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sz w:val="20"/>
          <w:szCs w:val="20"/>
        </w:rPr>
        <w:t xml:space="preserve">. Oświadczamy, że wybór oferty </w:t>
      </w:r>
      <w:r>
        <w:rPr>
          <w:rFonts w:eastAsia="SimSun;宋体" w:cs="Arial" w:ascii="Arial" w:hAnsi="Arial"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 w:before="0" w:after="0"/>
        <w:ind w:left="181" w:hanging="181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2.</w:t>
      </w:r>
      <w:r>
        <w:rPr>
          <w:rFonts w:eastAsia="SimSun;宋体" w:cs="Arial" w:ascii="Arial" w:hAnsi="Arial"/>
          <w:sz w:val="20"/>
          <w:szCs w:val="20"/>
        </w:rPr>
        <w:t xml:space="preserve"> Oświadczamy, że zaoferowany sprzęt medyczny/ aparatura medyczna jest kompletny/a, nowy/a </w:t>
      </w:r>
      <w:r>
        <w:rPr>
          <w:rFonts w:eastAsia="SimSun;宋体" w:cs="Arial" w:ascii="Arial" w:hAnsi="Arial"/>
          <w:b/>
          <w:sz w:val="20"/>
          <w:szCs w:val="20"/>
        </w:rPr>
        <w:t>(rok produkcji 2019</w:t>
      </w:r>
      <w:r>
        <w:rPr>
          <w:rFonts w:eastAsia="SimSun;宋体" w:cs="Arial" w:ascii="Arial" w:hAnsi="Arial"/>
          <w:sz w:val="20"/>
          <w:szCs w:val="20"/>
        </w:rPr>
        <w:t xml:space="preserve">), nie powystawowy/a, nieużywany/a i gotowy/a do funkcjonowania </w:t>
        <w:br/>
        <w:t xml:space="preserve">bez żadnych dodatkowych zakupów i inwestycji oraz gwarantuje bezpieczeństwo pacjentów </w:t>
        <w:br/>
        <w:t>oraz personelu medycznego, a także zapewniający wymagany poziom świadczonych usług medycznych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3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4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sz w:val="19"/>
          <w:szCs w:val="19"/>
          <w:u w:val="single"/>
        </w:rPr>
        <w:t xml:space="preserve">15. Zobowiązujemy się do zrealizowania zamówienia w terminie określonym przez Zamawiającego w SIWZ. </w:t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</w:rPr>
      </w:pPr>
      <w:r>
        <w:rPr>
          <w:rFonts w:eastAsia="SimSun;宋体" w:cs="Arial" w:ascii="Arial" w:hAnsi="Arial"/>
          <w:i/>
          <w:strike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</w:rPr>
      </w:pPr>
      <w:r>
        <w:rPr>
          <w:rFonts w:eastAsia="SimSun;宋体" w:cs="Arial" w:ascii="Arial" w:hAnsi="Arial"/>
          <w:i/>
          <w:strike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</w:rPr>
      </w:pPr>
      <w:r>
        <w:rPr>
          <w:rFonts w:eastAsia="SimSun;宋体" w:cs="Arial" w:ascii="Arial" w:hAnsi="Arial"/>
          <w:i/>
          <w:strike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20"/>
          <w:szCs w:val="20"/>
        </w:rPr>
      </w:pPr>
      <w:r>
        <w:rPr>
          <w:rFonts w:eastAsia="SimSun;宋体" w:cs="Arial" w:ascii="Arial" w:hAnsi="Arial"/>
          <w:i/>
          <w:strike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sz w:val="18"/>
          <w:szCs w:val="18"/>
          <w:vertAlign w:val="superscript"/>
        </w:rPr>
      </w:pPr>
      <w:r>
        <w:rPr>
          <w:rFonts w:eastAsia="Microsoft YaHei" w:cs="Arial" w:ascii="Arial" w:hAnsi="Arial"/>
          <w:bCs/>
          <w:sz w:val="18"/>
          <w:szCs w:val="18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  <w:vertAlign w:val="superscript"/>
        </w:rPr>
        <w:t xml:space="preserve">*1 </w:t>
      </w:r>
      <w:r>
        <w:rPr>
          <w:rFonts w:eastAsia="SimSun;宋体" w:cs="Arial" w:ascii="Arial" w:hAnsi="Arial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4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SimSun;宋体" w:cs="Arial" w:ascii="Arial" w:hAnsi="Arial"/>
          <w:sz w:val="20"/>
          <w:szCs w:val="20"/>
        </w:rPr>
        <w:t xml:space="preserve">Zgodnie z art. 24 ust. 11 ustawy z dnia 29 stycznia 2004 r. Prawo zamówień publicznych </w:t>
        <w:br/>
        <w:t xml:space="preserve">(tj. Dz. U. z 2018 poz. 1986 ze zm.), zwanej dalej ustawą PZP, oraz w związku ze złożeniem oferty </w:t>
        <w:br/>
        <w:t xml:space="preserve">w postępowaniu o udzielenie zamówienia publicznego prowadzonego w trybie przetargu nieograniczonego na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i sprzętu medycznego </w:t>
        <w:br/>
        <w:t xml:space="preserve">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 xml:space="preserve">Zakup specjalistycznej aparatury medycznej na potrzeby Pionu Urologicznego Szpitala Wojewódzkiego im. Kardynała Stefana Wyszyńskiego w Łomży” 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</w:rPr>
        <w:t>,</w:t>
        <w:br/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</w:rPr>
        <w:t>nak sprawy: ZT-SZP-226/01/25/2019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4" w:name="Unknown2"/>
      <w:bookmarkStart w:id="5" w:name="Unknown2"/>
      <w:bookmarkEnd w:id="5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sz w:val="20"/>
          <w:szCs w:val="20"/>
          <w:highlight w:val="yellow"/>
          <w:u w:val="single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caps/>
          <w:sz w:val="16"/>
          <w:szCs w:val="16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sz w:val="16"/>
          <w:szCs w:val="16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sz w:val="16"/>
          <w:szCs w:val="16"/>
        </w:rPr>
        <w:t>.</w:t>
      </w:r>
      <w:r>
        <w:rPr>
          <w:rFonts w:eastAsia="SimSun;宋体" w:cs="Arial" w:ascii="Arial" w:hAnsi="Arial"/>
          <w:b/>
          <w:bCs/>
          <w:sz w:val="16"/>
          <w:szCs w:val="16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sz w:val="16"/>
          <w:szCs w:val="16"/>
        </w:rPr>
        <w:footnoteReference w:id="3"/>
      </w:r>
      <w:r>
        <w:rPr>
          <w:rFonts w:eastAsia="SimSun;宋体" w:cs="Arial" w:ascii="Arial" w:hAnsi="Arial"/>
          <w:b/>
          <w:bCs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color w:val="0070C0"/>
          <w:sz w:val="16"/>
          <w:szCs w:val="16"/>
        </w:rPr>
      </w:pPr>
      <w:r>
        <w:rPr>
          <w:rFonts w:eastAsia="SimSun;宋体" w:cs="Arial" w:ascii="Arial" w:hAnsi="Arial"/>
          <w:b/>
          <w:bCs/>
          <w:color w:val="0070C0"/>
          <w:sz w:val="16"/>
          <w:szCs w:val="16"/>
          <w:highlight w:val="lightGray"/>
        </w:rPr>
        <w:t>Numer ogłoszenia w Dz.U. S: 2019/S 138-339421 z dnia 19.07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smallCap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smallCaps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</w:t>
      </w:r>
      <w:r>
        <w:rPr/>
        <w:t xml:space="preserve"> te musi wypełnić wykonawc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i/>
                <w:iCs/>
                <w:sz w:val="16"/>
                <w:szCs w:val="16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Szpital Wojewódzki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16"/>
                <w:szCs w:val="16"/>
              </w:rPr>
              <w:t>im. Kardynała Stefana Wyszyńskiego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5"/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ndale Sans UI;Calibri" w:cs="Arial" w:ascii="Arial" w:hAnsi="Arial"/>
                <w:b/>
                <w:sz w:val="16"/>
                <w:szCs w:val="16"/>
                <w:lang w:eastAsia="pl-PL" w:bidi="hi-IN"/>
              </w:rPr>
              <w:t>D</w:t>
            </w:r>
            <w:r>
              <w:rPr>
                <w:rFonts w:eastAsia="Andale Sans UI;Calibri" w:cs="Arial" w:ascii="Arial" w:hAnsi="Arial"/>
                <w:b/>
                <w:sz w:val="16"/>
                <w:szCs w:val="16"/>
                <w:lang w:val="zxx" w:eastAsia="pl-PL" w:bidi="hi-IN"/>
              </w:rPr>
              <w:t>ostaw</w:t>
            </w:r>
            <w:r>
              <w:rPr>
                <w:rFonts w:eastAsia="Andale Sans UI;Calibri" w:cs="Arial" w:ascii="Arial" w:hAnsi="Arial"/>
                <w:b/>
                <w:sz w:val="16"/>
                <w:szCs w:val="16"/>
                <w:lang w:eastAsia="pl-PL" w:bidi="hi-IN"/>
              </w:rPr>
              <w:t>a</w:t>
            </w:r>
            <w:r>
              <w:rPr>
                <w:rFonts w:eastAsia="Andale Sans UI;Calibri" w:cs="Arial" w:ascii="Arial" w:hAnsi="Arial"/>
                <w:b/>
                <w:sz w:val="16"/>
                <w:szCs w:val="16"/>
                <w:lang w:val="zxx" w:eastAsia="pl-PL" w:bidi="hi-IN"/>
              </w:rPr>
              <w:t xml:space="preserve">, montaż i uruchomienie aparatury i sprzętu medycznego w ramach </w:t>
            </w:r>
            <w:r>
              <w:rPr>
                <w:rFonts w:eastAsia="Andale Sans UI;Calibri" w:cs="Arial" w:ascii="Arial" w:hAnsi="Arial"/>
                <w:b/>
                <w:sz w:val="16"/>
                <w:szCs w:val="16"/>
                <w:lang w:eastAsia="pl-PL" w:bidi="hi-IN"/>
              </w:rPr>
              <w:t>zadania pn. „</w:t>
            </w:r>
            <w:r>
              <w:rPr>
                <w:rFonts w:eastAsia="Andale Sans UI;Calibri" w:cs="Arial" w:ascii="Arial" w:hAnsi="Arial"/>
                <w:b/>
                <w:i/>
                <w:iCs/>
                <w:sz w:val="16"/>
                <w:szCs w:val="16"/>
                <w:lang w:eastAsia="pl-PL" w:bidi="hi-IN"/>
              </w:rPr>
              <w:t>Zakup specjalistycznej aparatury medycznej na potrzeby Pionu Urologicznego Szpitala Wojewódzkiego im. Kardynała Stefana Wyszyńskiego w Łomży”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)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6"/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T-SZP-226/01/25/2019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mallCap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mallCaps/>
          <w:sz w:val="16"/>
          <w:szCs w:val="16"/>
          <w:highlight w:val="yellow"/>
        </w:rPr>
      </w:pPr>
      <w:r>
        <w:rPr>
          <w:rFonts w:eastAsia="SimSun;宋体" w:cs="Arial" w:ascii="Arial" w:hAnsi="Arial"/>
          <w:b/>
          <w:bCs/>
          <w:smallCaps/>
          <w:sz w:val="16"/>
          <w:szCs w:val="16"/>
          <w:highlight w:val="yellow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7"/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8"/>
            </w:r>
            <w:r>
              <w:rPr>
                <w:rFonts w:eastAsia="SimSun;宋体"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10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eastAsia="SimSun;宋体"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11"/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nie:</w:t>
            </w:r>
            <w:r>
              <w:rPr>
                <w:rFonts w:eastAsia="SimSun;宋体" w:cs="Arial" w:ascii="Arial" w:hAnsi="Arial"/>
                <w:sz w:val="16"/>
                <w:szCs w:val="16"/>
              </w:rPr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12"/>
            </w:r>
            <w:r>
              <w:rPr>
                <w:rFonts w:eastAsia="SimSun;宋体"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b/>
          <w:smallCaps/>
          <w:sz w:val="16"/>
          <w:szCs w:val="16"/>
          <w:highlight w:val="yellow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  <w:lang w:val="de-DE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  <w:lang w:val="de-DE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mallCaps/>
          <w:sz w:val="16"/>
          <w:szCs w:val="16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smallCap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Jeżeli tak</w:t>
      </w:r>
      <w:r>
        <w:rPr>
          <w:rFonts w:eastAsia="SimSun;宋体" w:cs="Arial" w:ascii="Arial" w:hAnsi="Arial"/>
          <w:sz w:val="16"/>
          <w:szCs w:val="16"/>
        </w:rPr>
        <w:t xml:space="preserve">, proszę przedstawić – </w:t>
      </w:r>
      <w:r>
        <w:rPr>
          <w:rFonts w:eastAsia="SimSun;宋体" w:cs="Arial" w:ascii="Arial" w:hAnsi="Arial"/>
          <w:b/>
          <w:bCs/>
          <w:sz w:val="16"/>
          <w:szCs w:val="16"/>
        </w:rPr>
        <w:t>dla każdego</w:t>
      </w:r>
      <w:r>
        <w:rPr>
          <w:rFonts w:eastAsia="SimSun;宋体"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sz w:val="16"/>
          <w:szCs w:val="16"/>
        </w:rPr>
        <w:t>niniejszej części sekcja A i B oraz w części III</w:t>
      </w:r>
      <w:r>
        <w:rPr>
          <w:rFonts w:eastAsia="SimSun;宋体"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Arial" w:ascii="Arial" w:hAnsi="Arial"/>
          <w:sz w:val="16"/>
          <w:szCs w:val="16"/>
        </w:rPr>
        <w:footnoteReference w:id="13"/>
      </w:r>
      <w:r>
        <w:rPr>
          <w:rFonts w:eastAsia="SimSun;宋体" w:cs="Arial" w:ascii="Arial" w:hAnsi="Arial"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smallCaps/>
          <w:sz w:val="16"/>
          <w:szCs w:val="16"/>
          <w:highlight w:val="yellow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(Sekcja, którą należy wypełnić jedynie w przypadku gdy instytucja zamawiaj</w:t>
      </w:r>
      <w:r>
        <w:rPr/>
        <w:t>ąca lub podmiot zamawiający wprost teg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sz w:val="16"/>
          <w:szCs w:val="16"/>
        </w:rPr>
        <w:t xml:space="preserve">oprócz informacji </w:t>
      </w:r>
      <w:r>
        <w:rPr>
          <w:rFonts w:eastAsia="SimSun;宋体" w:cs="Arial" w:ascii="Arial" w:hAnsi="Arial"/>
          <w:b/>
          <w:bCs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b/>
          <w:smallCaps/>
          <w:sz w:val="16"/>
          <w:szCs w:val="16"/>
          <w:highlight w:val="yellow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 xml:space="preserve">udział w </w:t>
      </w:r>
      <w:r>
        <w:rPr>
          <w:rFonts w:eastAsia="SimSun;宋体" w:cs="Arial" w:ascii="Arial" w:hAnsi="Arial"/>
          <w:b/>
          <w:bCs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z w:val="16"/>
          <w:szCs w:val="16"/>
        </w:rPr>
        <w:footnoteReference w:id="14"/>
      </w:r>
      <w:r>
        <w:rPr>
          <w:rFonts w:eastAsia="SimSun;宋体"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korupcj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z w:val="16"/>
          <w:szCs w:val="16"/>
        </w:rPr>
        <w:footnoteReference w:id="15"/>
      </w:r>
      <w:r>
        <w:rPr>
          <w:rFonts w:eastAsia="SimSun;宋体"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bookmarkStart w:id="6" w:name="_DV_M1264"/>
      <w:bookmarkEnd w:id="6"/>
      <w:r>
        <w:rPr>
          <w:rFonts w:eastAsia="SimSun;宋体" w:cs="Arial" w:ascii="Arial" w:hAnsi="Arial"/>
          <w:b/>
          <w:bCs/>
          <w:sz w:val="16"/>
          <w:szCs w:val="16"/>
        </w:rPr>
        <w:t>nadużycie finansowe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z w:val="16"/>
          <w:szCs w:val="16"/>
        </w:rPr>
        <w:footnoteReference w:id="16"/>
      </w:r>
      <w:r>
        <w:rPr>
          <w:rFonts w:eastAsia="SimSun;宋体" w:cs="Arial" w:ascii="Arial" w:hAnsi="Arial"/>
          <w:sz w:val="16"/>
          <w:szCs w:val="16"/>
        </w:rPr>
        <w:t>;</w:t>
      </w:r>
      <w:bookmarkStart w:id="7" w:name="_DV_M1266"/>
      <w:bookmarkEnd w:id="7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Characters"/>
          <w:rStyle w:val="FootnoteAnchor"/>
          <w:rFonts w:eastAsia="SimSun;宋体" w:cs="Arial" w:ascii="Arial" w:hAnsi="Arial"/>
          <w:b/>
          <w:bCs/>
          <w:sz w:val="16"/>
          <w:szCs w:val="16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z w:val="16"/>
          <w:szCs w:val="16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praca dzieci i inne formy handlu ludź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z w:val="16"/>
          <w:szCs w:val="16"/>
        </w:rPr>
        <w:footnoteReference w:id="19"/>
      </w:r>
      <w:r>
        <w:rPr>
          <w:rFonts w:eastAsia="SimSun;宋体" w:cs="Arial" w:ascii="Arial" w:hAnsi="Arial"/>
          <w:b/>
          <w:bCs/>
          <w:sz w:val="16"/>
          <w:szCs w:val="16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dany został prawomocny wyro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21"/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23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24"/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mallCaps/>
          <w:sz w:val="16"/>
          <w:szCs w:val="16"/>
          <w:highlight w:val="yellow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sz w:val="16"/>
          <w:szCs w:val="16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25"/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</w:rPr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smallCaps/>
          <w:sz w:val="16"/>
          <w:szCs w:val="16"/>
          <w:highlight w:val="yellow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mallCaps/>
          <w:sz w:val="16"/>
          <w:szCs w:val="16"/>
          <w:highlight w:val="yellow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</w:t>
      </w:r>
      <w:r>
        <w:rPr/>
        <w:t xml:space="preserve">postaci zachowania stanowiącego wykrocz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edle własnej wiedzy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woje obowiązk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27"/>
            </w:r>
            <w:r>
              <w:rPr>
                <w:rFonts w:eastAsia="SimSun;宋体"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bankrutował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kład z wierzycielam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28"/>
            </w:r>
            <w:r>
              <w:rPr>
                <w:rFonts w:eastAsia="SimSun;宋体"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29"/>
            </w:r>
            <w:r>
              <w:rPr>
                <w:rFonts w:eastAsia="SimSun;宋体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30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31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angażowany(-e) w przygotowani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rozwiązana przed czasem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prowadzenia w błąd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mallCaps/>
          <w:sz w:val="16"/>
          <w:szCs w:val="16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eastAsia="SimSun;宋体" w:cs="Arial" w:ascii="Arial" w:hAnsi="Arial"/>
          <w:bCs/>
          <w:sz w:val="16"/>
          <w:szCs w:val="16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  <w:highlight w:val="yellow"/>
              </w:rPr>
            </w:pPr>
            <w:r>
              <w:rPr>
                <w:rFonts w:eastAsia="SimSun;宋体" w:cs="Arial" w:ascii="Arial" w:hAnsi="Arial"/>
                <w:sz w:val="16"/>
                <w:szCs w:val="16"/>
                <w:highlight w:val="yellow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  <w:highlight w:val="yellow"/>
              </w:rPr>
            </w:pPr>
            <w:r>
              <w:rPr>
                <w:rFonts w:eastAsia="SimSun;宋体" w:cs="Arial" w:ascii="Arial" w:hAnsi="Arial"/>
                <w:sz w:val="16"/>
                <w:szCs w:val="16"/>
                <w:highlight w:val="yellow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smallCaps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33"/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ezwolenia lub bycie członkiem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smallCaps/>
          <w:sz w:val="16"/>
          <w:szCs w:val="16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roczny obrót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i/lub</w:t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36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37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38"/>
            </w:r>
            <w:r>
              <w:rPr>
                <w:rFonts w:eastAsia="SimSun;宋体" w:cs="Arial" w:ascii="Arial" w:hAnsi="Arial"/>
                <w:sz w:val="16"/>
                <w:szCs w:val="16"/>
              </w:rPr>
              <w:br/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</w:rPr>
              <w:br/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smallCaps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 xml:space="preserve">Wykonawca powinien przedstawić informacje jedynie w przypadku gdy instytucja zamawiająca lub podmiot zamawiający wymagają danych kryteriów kwalifikacji w stosownym ogłoszeniu lub w dokumentach </w:t>
      </w:r>
      <w:r>
        <w:rPr/>
        <w:t>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bookmarkStart w:id="9" w:name="_DV_M4300"/>
            <w:bookmarkStart w:id="10" w:name="_DV_M4301"/>
            <w:bookmarkEnd w:id="9"/>
            <w:bookmarkEnd w:id="10"/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39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40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41"/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t>Liczba lat (</w:t>
            </w:r>
            <w:r>
              <w:rPr/>
              <w:t>okres ten został wskazany w stosownym ogłoszeniu lub dokumentach zamówienia)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42"/>
            </w:r>
            <w:r>
              <w:rPr>
                <w:rFonts w:eastAsia="SimSun;宋体"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plecze naukowo-badawcz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rządzania łańcuchem dostaw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ezwol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43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dolności produkcyjnych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dolności technicznych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środków naukowych i badawczych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środków kontroli jakośc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kształceniem i kwalifikacjami zawodowym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środki zarządzania środowiskowego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16"/>
                <w:szCs w:val="16"/>
              </w:rPr>
              <w:footnoteReference w:id="44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część (procentową)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ontroli jakośc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Arial" w:ascii="Arial" w:hAnsi="Arial"/>
          <w:b/>
          <w:smallCaps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norm zapewniania jakości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Wykonawca oświ</w:t>
      </w:r>
      <w:r>
        <w:rPr/>
        <w:t>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45"/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46"/>
            </w:r>
            <w:r>
              <w:rPr>
                <w:rFonts w:eastAsia="SimSun;宋体"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6"/>
                <w:szCs w:val="16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Część VI: Oświadczenia końcow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SimSun;宋体" w:cs="Arial" w:ascii="Arial" w:hAnsi="Arial"/>
          <w:sz w:val="16"/>
          <w:szCs w:val="16"/>
        </w:rPr>
        <w:footnoteReference w:id="48"/>
      </w:r>
      <w:r>
        <w:rPr>
          <w:rFonts w:eastAsia="SimSun;宋体" w:cs="Arial" w:ascii="Arial" w:hAnsi="Arial"/>
          <w:i/>
          <w:iCs/>
          <w:sz w:val="16"/>
          <w:szCs w:val="16"/>
        </w:rPr>
        <w:t xml:space="preserve">, lub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i/>
          <w:iCs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eastAsia="SimSun;宋体" w:cs="Arial" w:ascii="Arial" w:hAnsi="Arial"/>
          <w:sz w:val="16"/>
          <w:szCs w:val="16"/>
        </w:rPr>
        <w:footnoteReference w:id="49"/>
      </w:r>
      <w:r>
        <w:rPr>
          <w:rFonts w:eastAsia="SimSun;宋体" w:cs="Arial" w:ascii="Arial" w:hAnsi="Arial"/>
          <w:i/>
          <w:iCs/>
          <w:sz w:val="16"/>
          <w:szCs w:val="16"/>
        </w:rPr>
        <w:t>, instytucja zamawiająca lub podmiot zamawiający już posiada odpowiednią dokumentację</w:t>
      </w:r>
      <w:r>
        <w:rPr>
          <w:rFonts w:eastAsia="SimSun;宋体"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i/>
          <w:iCs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sz w:val="16"/>
          <w:szCs w:val="16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sz w:val="16"/>
          <w:szCs w:val="16"/>
        </w:rPr>
        <w:t>Dzienniku Urzędowym Unii Europejskiej</w:t>
      </w:r>
      <w:r>
        <w:rPr>
          <w:rFonts w:eastAsia="SimSun;宋体" w:cs="Arial" w:ascii="Arial" w:hAnsi="Arial"/>
          <w:sz w:val="16"/>
          <w:szCs w:val="16"/>
        </w:rPr>
        <w:t>, numer referencyjny)]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  <w:highlight w:val="yellow"/>
        </w:rPr>
        <w:t>Data, miejscowość oraz – jeżeli jest to wymagane lub konieczne – podpis(-y): [……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4"/>
        </w:rPr>
      </w:pPr>
      <w:r>
        <w:rPr>
          <w:rFonts w:eastAsia="SimSun;宋体" w:cs="Arial" w:ascii="Arial" w:hAnsi="Arial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Dotyczy wszystkich Pakietów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  <w:u w:val="single"/>
        </w:rPr>
        <w:t>Zamawiający dopuszcza złożenie Załącznika nr 4 tylko w zakresie Pakietów, na które Wykonawca składa ofert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>Zakup specjalistycznej aparatury medycznej na potrzeby Pionu Urologicznego Szpitala Wojewódzkiego im. Kardynała Stefana Wyszyńskiego w Łomży”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</w:t>
      </w:r>
      <w:r>
        <w:rPr>
          <w:rFonts w:eastAsia="SimSun;宋体" w:cs="Arial" w:ascii="Arial" w:hAnsi="Arial"/>
          <w:b/>
          <w:bCs/>
          <w:sz w:val="20"/>
          <w:szCs w:val="20"/>
        </w:rPr>
        <w:t>nak sprawy: ZT-SZP-226/01/25/2019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PAKIET 1 </w:t>
      </w:r>
      <w:r>
        <w:rPr>
          <w:rFonts w:cs="Arial" w:ascii="Arial" w:hAnsi="Arial"/>
          <w:b/>
          <w:sz w:val="20"/>
          <w:szCs w:val="20"/>
        </w:rPr>
        <w:t>– SPRZĘT MEDYCZNY NA SALĘ ENDOSKOPII UROLOGICZNEJ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Sala Endoskopii Urologicznej Szpitala Wojewódzkiego </w:t>
        <w:br/>
        <w:t>im. Kardynała Stefana Wyszyńskiego w Łomż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Ureterorenofiberosk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Ureteroskop 9,8F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Ureteroskop 7,8F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 szt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 xml:space="preserve">Teleskop 30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5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Mini Nefrosko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PAKIETU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PAKIETU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1. URETERORENOFIBEROSKOP – 3 szt.</w:t>
      </w:r>
    </w:p>
    <w:tbl>
      <w:tblPr>
        <w:tblW w:w="85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280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Opis paramet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– 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głębia ostrości 2-50 mm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rozmiar sondy 7,95 Fr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 dystalny sondy 4,9 Fr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zgięcie sondy góra/dół 275 stopni 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nał roboczy 3,6 Fr -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dcinek o zgięciu pasywnym w części dystalnej endoskopu dla większej trwałości endoskopu (strefa  średnio miękka przechodząca w miękką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TAK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dcinek proksymalny usztywniony dla lepszej trakcji w moczowodzie (strefa sztywna przechodząca w bardziej sztywną  przy połączeniu z rękojeści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mpatybilny z głowicami kamer różnych producen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sterylizacja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sterylizator plazmowy STERRAD 100S lub ETO 55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wór biopsyjny (10 szt.) -  do każdego ureterorenofiberoskopu ( tj. 30 szt.)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wór narzędzia-irygacji – 3 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sadka do sterylizacji -3 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zczoteczki  - 3 sztuki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Światłowód pasujący do w/w sprzętu 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3 szt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światłowodu 3-3,5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color w:val="C9211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kontener plastikowy do sterylizacji i przechowywania giętkiego endoskopu, pokrywa perforowana, dno kontenera perforowane, wyprofilowane zgodnie z kształtem oferowanego endoskopu, przystosowany do zaproponowanego rodzaju sterylizacji – 3 szt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C9211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C9211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51616"/>
                <w:kern w:val="0"/>
                <w:sz w:val="20"/>
                <w:szCs w:val="20"/>
                <w:lang w:eastAsia="en-US"/>
              </w:rPr>
              <w:t>Przyrząd do sprawdzania szczelności endoskopu, z pompką  -</w:t>
            </w: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51616"/>
                <w:kern w:val="0"/>
                <w:sz w:val="20"/>
                <w:szCs w:val="20"/>
                <w:lang w:eastAsia="en-US"/>
              </w:rPr>
              <w:t>szt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C9211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textAlignment w:val="baselin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2. URETEROSKOP 9,8 Fr</w:t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12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Opis parame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arametr oferowany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ąt patrzenia 7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 dystalny 8,6 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dcinek dystalny 9,8 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  robocza maks. 43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nał roboczy 6,4 Fr ( 1 narzędzie 5,4 Fr lub 2 narzędzia 3,0 +2,5 Fr obok sieb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Łącznik z nierozbieralnymi krani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szczelki do łącznika (10 szt.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C9211E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tener do sterylizacji parowej</w:t>
            </w:r>
            <w:r>
              <w:rPr>
                <w:rFonts w:eastAsia="Times New Roman" w:cs="Tahoma" w:ascii="Tahoma" w:hAnsi="Tahoma"/>
                <w:color w:val="C9211E"/>
                <w:kern w:val="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ewnętrzna osłona filtra dla zapewnienia</w:t>
            </w:r>
            <w:r>
              <w:rPr>
                <w:rFonts w:eastAsia="Times New Roman" w:cs="Arial" w:ascii="Arial" w:hAnsi="Arial"/>
                <w:color w:val="C9211E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chrony wykonana została ze stopu stali.</w:t>
            </w:r>
          </w:p>
          <w:p>
            <w:pPr>
              <w:pStyle w:val="Normal"/>
              <w:widowControl/>
              <w:spacing w:before="0" w:after="200"/>
              <w:jc w:val="both"/>
              <w:textAlignment w:val="baseline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sz do kontenera wycinany                             z jednolitego płata nierdzewnej blachy stalowej z obłymi nóżkami stabilizacyjnymi oraz uchwytami                       z</w:t>
            </w:r>
            <w:r>
              <w:rPr>
                <w:rFonts w:eastAsia="Times New Roman" w:cs="Arial" w:ascii="Arial" w:hAnsi="Arial"/>
                <w:color w:val="C9211E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żliwością regulacji w trzech pozycjach , perforacja kosza w kształcie kwadratów w celu łatwiejszej migracji pary oraz gwarantująca skuteczne mycie z zanieczyszczeń pochodzenia tkankowego; wymiarem dostosowany do wanny konte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Światłowód  dedykowany do ureteroskopu  dł. 3 -3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Kleszcze do usuwania kamieni  dedykowane do ureteroskop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textAlignment w:val="baselin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3. URETEROSKOP 7,8 Fr</w:t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28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Opis paramet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arametr oferowany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ąt patrzenia 7 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 dystalny 6,4 F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Odcinek dystalny maksymalnie 7,9 F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robocza maks. 431 m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nał roboczy 4,2 Fr  ( narzędzia maks. 3,5 F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Łącznik z nierozbieralnym kraniki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szczelki do łącznika ( 10szt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tener do sterylizacji par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Kosz do kontenera wycinany z jednolitego płata nierdzewnej blachy stalowej z obłym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Światłowód dedykowany do zamawianego  ureteroskop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Kleszcze do usuwania kamieni dedykowane do ureteroskop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TELESKOP 30°  - 5 SZT.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1521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arametr oceniany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 kryterium „JAKOŚĆ OCENA TECHNICZ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</w:rPr>
              <w:t xml:space="preserve"> 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ptyka 4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ąt patrzenia 30 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Szerokokąt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robocza 283,3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in zatrzasko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uba ochronna o dł. 305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tener do sterylizacji  parowej – 5 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Soczewki ED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C9211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TAK – 10 pkt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IE -  0 p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mpatybilne z posiadanymi przez Zamawiającego</w:t>
            </w: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cystoskopami i resektoskopami Olympu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MINI NEFROSKOP</w:t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2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efroskop  z optyką pod kątem 45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ąt  patrzenia 7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bwód 11 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  robocza 220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nał roboczy 7,5 Fr.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tener do sterylizacji par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sz do kontenera wycinany z jednolitego płata nierdzewnej blachy stalowej z obłymi 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łaszcz mini – nefroskopu 15,9 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robocza 200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ierozbieralny zawó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Rozszerzadło 13,5 Fr do aplikacji płaszcz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Rozszerzadła metalowe teleskopowe od 9Fr do 28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rut „rod” z kanałem na drut prowadzą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Kleszcze dedykowane do nefroskopu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Maksymalna ilość punktów jednostkowych, jaką może uzyskać oferta za parametry oceniane </w:t>
        <w:br/>
        <w:t xml:space="preserve">w Pakiecie 1 w kryterium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„JAKOŚĆ OCENA TECHNICZNA” wynosi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10 pkt.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PAKIET 2 – TOR WIZYJNY Z  ZESTAWEM CYSTOSKOPÓW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Miejsce montażu i uruchomienia: Sala Endoskopii Urologicznej, Poradnia Urologiczna Szpitala Wojewódzkiego im. Kardynała Stefana Wyszyńskiego w Łomży,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35"/>
        <w:gridCol w:w="709"/>
        <w:gridCol w:w="1275"/>
        <w:gridCol w:w="1134"/>
        <w:gridCol w:w="851"/>
        <w:gridCol w:w="1696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Tor wizyjny z zestawem cystoskop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PAKIETU NE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PAKIETU BRU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  <w:t>o następujących parametrach: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6"/>
        <w:gridCol w:w="1275"/>
        <w:gridCol w:w="1985"/>
        <w:gridCol w:w="155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Opis parame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arametr oceniany 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w kryterium „JAKOŚĆ OCENA TECHNICZ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Monitor opera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Przekątna ekran min. 2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Rozdzielczość monitora min. 1920 x 1080 piks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Cyfrowe wejścia wideo min.: 2 x DVI- D, 1x 3G-S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Cyfrowe wyjścia wideo min.: 1 x DVI- D, 1x 3G-S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ocowanie V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Sterownik kamery do głowicy kamery FULL HD - 1 ze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Sterownik kamery współpracujący z głowicami kamer FULL HD oraz giętkimi wideoendoskop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Sterownik kamery wyposażony w min. 1 wyjście wideo 3G-SDI przysyłające sygnał wideo w formacie1920 x 1080p, 50/6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Sterownik kamery wyposażony w min. 1 wyjście wideo DVI-D przysyłające sygnał wideo w formacie1920 x 1080p, 50/6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Sterownik kamery wyposażony w zintegrowane gniazdo do komunikacji z oferowanym źródła światła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Sterownik kamery wyposażony min. 3 gniazda USB, do podłączenia pamięci PenDrive, klawiatury, dedykowanej druk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in. 1 gniazdo USB umieszczone na panelu przednim sterownika kamery zapewniające szybki dostęp, m.in. do podłączenia pamięci PenD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Ilość gniazd USB na panelu przednim: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= 1 - 0 pkt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&gt;1 -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enu sterownika kamery wyświetlane na ekranie monitora operacyjnego w postaci graficzno - tekstowych ik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bsługa funkcji sterownika kamery ze strefy sterylnej sali operacyjnej poprzez przyciski głowicy kamery FULL 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Możliwość zaprogramowania po 2 funkcji pod każdym z programowalnych przycisków oferowanej głowicy kamery FULL HD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(uruchamianie poprzez krótkie i długie wciśnięc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Obsługa funkcji sterownika kamery ze strefy "brudnej" sali operacyjnej poprzez zewnętrzną klawiaturę, bez konieczności bezpośredniego dostępu do panelu czołowego sterownika kamery, w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zestawie klawiatura silikonowa z USB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godna z MDD 93/42/EWG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, stopień ochrony min. IP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automatycznej regulacji intensywności światła w oferowanym źródle światła LED przez sterownik kam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manualnej zmiany poziomu intensywności światła przez użytkownika w oferowanym źródle światła LED poprzez przyciski głowicy kamery FULL 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wyświetlania wskaźnika punktowego na ekranie monitora operacyjnego do precyzyjnego wskazywania określonego punktu pola opera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wyświetlania siatki na ekranie monitora operacyjnego do precyzyjnego wskazywania określonego obszaru pola opera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ryb wizualizacji wykorzystujący cyfrowe odfiltrowanie koloru czerwonego z obrazu wyświetlanego na ekranie monitora operacyjnego w celu poprawy różnicowania struktur tkankowych i unaczy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korzystanie trybu wizualizacji niezależne od wykorzystywanego źródła świat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jednoczesnego wyświetlania dwóch obrazów obok siebie na ekranie monitora operacyjnego tj. obrazu rzeczywistego i obrazu z włączonym trybem wizu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regulacji jasności, dostępne min. 4 poziomy ustawienia jas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zoom'u cyfrowego, dostępne min. 4 poziomy regulacji zoom'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zapisu zdjęć i filmów w pamięci PenDrive bezpośrednio podłączonej do sterownika kam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apis filmów w formacie: MPEG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apis zdjęć w formacie: JP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ożliwość zaprogramowania funkcji uruchomienia zapisu zdjęcia i filmu wideo (start/stop) pod jednym przyciskiem głowicy kamery FULL 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wyświetlania ustawionego poziomu intensywności światła oferowanego źródła światła LED na ekranie monitora opera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wyświetlania daty i godziny na ekranie monitora opera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tworzenia i zapisu w pamięci wewnętrznej sterownika kamery profili użytkowników z indywidualnymi ustawieniami sterownika kamery obejmującymi:</w:t>
            </w:r>
          </w:p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- indywidualną konfigurację menu sterownika kamery,</w:t>
            </w:r>
          </w:p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- indywidualne przypisanie funkcji dostępnych bezpośrednio pod przyciskami głowicy kamery.</w:t>
            </w:r>
          </w:p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apis min. 20 indywidualnych profili użytk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importu / eksportu profili użytkowników z / do pamięci PenD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strukcja sterownika kamery umożliwiająca podłączenie dedykowanego giętkiego wideoureterorenosko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strukcja sterownika kamery otwarta na rozbudowę o możliwość podłączenia dedykowanego sztywnego wideolaparoskopu 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Głowica kamery FULL HD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Głowicy kamery kompatybilna z oferowanym sterownikiem kamery, praca głowicy w standardzie FULL HD, 1920 x 1080 pikseli, 50/60Hz, progressive s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Głowica kamery wyposażona w min. 1 przetwornik obra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Głowica kamery wyposażona w min. 3 przyciski sterujące funkcjami sterownika kamery w tym 2 programow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Zakres obrazowania głowicy umożliwiający wykorzystanie do diagnostyki fotodynamicznej (PD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asa głowicy kamery nie większa niż 13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Źródło światła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Źródło światła wykorzystujące technologię oświetleniową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emperatura barwowa z zakresu 6000K - 650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Żywotność lampy LED min. 25 000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Ustawianie poziomu intensywności światła poprzez ekran dotykowy lub przyci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Źródło światła wyposażone we wskaźnik paskowy lub numeryczny wskazujący ustawiony poziom intensywność świat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Źródło światła wyposażone w zintegrowane gniazdo do komunikacji z oferowanym sterownikiem kam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Wózek aparatu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odstawa wyposażona w 4 koła z blokadą na min. 2 koł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in. 3 półki oraz 1 szufl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sięgnik lub ramię do zamocowania moni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Przenośny zestaw do wideocystosk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rzenośny zestaw do wideocystoskopii złożony z przenośnego monitora i giętkiego wideocystoskopu, o następujących parametra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lang w:eastAsia="en-US"/>
              </w:rPr>
              <w:t>Przenośny monit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Ekran monitora o przekątnej minimum 6,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Rozdzielczość monitora min. 1280 x 800 piks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nitor wyposażony w dwa wejścia do jednoczesnego podłączenia giętkiego wideocystoskopu oraz np. dedykowanej głowicy kamery endoskopowej umożliwiającej połączenie ze sztywnym cystoskop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budowa monitora wykonana z odpornego plastiku A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spółczynnik Ochrony monitora min. IP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bsługa funkcji monitora poprzez przyciski na obudo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e regulacji parametrów obrazu - jasność, kolory, kontr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unkcja balansu b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Zasilanie akumulatorowe (akumulator litowo - jonowy)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na min. 1 h prac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 oraz siec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Graficzny wskaźnik informujący o poziomie naładowaniu akumulatora wyświetlany na ekranie moni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nitor wyposażony w gniazdo kart SD umożliwiające dokumentację obrazową w postaci zdjęciowej (JPG) i wideo (MPEG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nitor wyposażony w gniazdo USB do archiwizacji zdjęć i wi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żliwość odtwarzania zapisanych zdjęć i wideo bezpośrednio na monitorze z funkcją kas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ruchamianie zapisu na karcie SD bezpośrednio poprzez przyciski umieszczone w rękojeści giętkiego wideocystoskopu lub poprzez przyciski moni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żliwość zamocowania monitora na stoja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jście wideo HDMI lub DVI-D do podłączenia do większego moni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żliwość rozbudowy monitora o głowicę kamery do połączenia z cystoskopem sztyw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aga monitora nie większa niż 13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= 1300 g - 0 pkt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&lt; 1300 g -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0"/>
                <w:szCs w:val="20"/>
                <w:lang w:eastAsia="en-US"/>
              </w:rPr>
              <w:t>Giętki wideocystosk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Giętki wideocystoskop ze zintegrowanym przetwornikiem CMOS oraz ze zintegrowanym oświetleniem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Rozmiar płaszcza nie większy niż 16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Długość robocza 37 cm -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Kąt pola widzenia min. 11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Kąt pola widzeni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=110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° - 0 pkt</w:t>
            </w:r>
          </w:p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&gt;110 -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Rozmiar kanału roboczego nie mniejszy niż 6,5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aksymalne wygięcie końcówki dystalnej min.: 210° - do góry, 140° - do do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integrowany przewód łączący z przenośnym monito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Rękojeść giętkiego wideocystoskopu wyposażona w 3 przyciski do uruchamiania balansu bieli, zapisu zdjęcia, start/stop zapisu wideo w przenośnym monito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Wodoszczelność i możliwość pełnego zanurzenia w środkach czyszcząco dezynfekcyjnych dopuszczonych przez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Możliwość sterylizacji w systemie Sterrad100S lub tlenku etylenu – 55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eastAsia="en-US"/>
              </w:rPr>
              <w:t xml:space="preserve">0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W zestawie: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- kleszcze biopsyjne, giętkie, jedna bransza ruchoma, rozmiar 5 Fr., długość 72 - 75 cm - 1 szt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- kleszcze chwytające, giętkie, jedna bransza ruchoma, rozmiar 5 Fr., długość 72 - 75 cm - 1 szt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- tester szczelności - 1 szt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- kontener plastikowy do sterylizacji i przechowywania giętkiego wideocystoskopu, pokrywa perforowana, dno kontenera perforowane, wyprofilowane zgodnie z kształtem wideocystoskopu przystosowany do zaproponowanego rodzaju sterylizacji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Cystoskop 17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ptyka cystoskopowa typu Hopkins, kąt patrzenia 30°, śr. 4 mm, długość 30 cm, autoklawowalna, oznakowana  nr katalogowym oraz nr seryjnym optyki oraz posiadająca oznakowanie graficzne lub cyfrowe średnicy kompatybilnego światłowodu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łaszcz cystoskopowy, rozmiar 17 Fr, długość robocza 22 - 23 cm, wyposażony w 2 rozbieralne kraniki z LUER-Lock, w zestawie obturator - 1 szt.</w:t>
            </w:r>
          </w:p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stek cystoskopowy z jednym kanałem instrumentowym, kanał wyposażony w uszczelkę oraz rozbieralny kranik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Światłowód w nieprzeźroczystej osłonie, śr. 3,5 mm, długość 230 - 250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Cystoskop 19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ptyka cystoskopowa typu Hopkins, kąt patrzenia 30°, śr. 4 mm, długość 30 cm, autoklawowalna, oznakowana nr katalogowym oraz nr seryjnym optyki oraz posiadająca oznakowanie graficzne lub cyfrowe średnicy kompatybilnego światłowodu - 1 szt.</w:t>
            </w:r>
          </w:p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łaszcz cystoskopowy, rozmiar 19 Fr, długość robocza 22 - 23 cm, wyposażony w 2 rozbieralne kraniki z LUER-Lock, w zestawie obturator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stek cystoskopowy z jednym kanałem instrumentowym, kanał wyposażony w uszczelkę oraz rozbieralny kranik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Kleszcze do usuwania ciał obcych, giętkie, obie bransze ruchome, ząbkowane, rozmiar 5 Fr., długość 40 cm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+/- 0,5 c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Światłowód w nieprzeźroczystej osłonie, śr. 3,5 mm, długość 230 - 250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Cystoskop 20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ptyka cystoskopowa typu Hopkins, kąt patrzenia 30°, śr. 4 mm, długość 30 cm, autoklawowalna, oznakowana  nr katalogowym oraz nr seryjnym optyki oraz posiadająca oznakowanie graficzne lub cyfrowe średnicy kompatybilnego światłowodu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łaszcz cystoskopowy, rozmiar 20 Fr, długość robocza 22 - 23 cm, wyposażony w 2 rozbieralne kraniki z LUER-Lock, w zestawie obturator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stek cystoskopowy z jednym kanałem instrumentowym, kanał wyposażony w uszczelkę oraz rozbieralny kranik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leszcze cystoskopowe do usuwania ciał obcych, giętkie, rozm. 7 Fr., obie bransze ruchome, długość 40 cm +/- 0,5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Światłowód w nieprzeźroczystej osłonie, śr. 3,5 mm, długość 230 - 250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Cystoskop 22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ptyka cystoskopowa typu Hopkins, kąt patrzenia 30°, śr. 4 mm, długość 30 cm, autoklawowalna, oznakowana  nr katalogowym oraz nr seryjnym optyki oraz posiadająca oznakowanie graficzne lub cyfrowe średnicy kompatybilnego światłowodu - 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łaszcz cystoskopowy, rozmiar 22 Fr, długość robocza 22 - 23 cm, wyposażony w 2 rozbieralne kraniki z LUER-Lock, w zestawie obturator - 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ostek cystoskopowy z jednym kanałem instrumentowym, kanał wyposażony w uszczelkę oraz rozbieralny kranik - 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leszcze cystoskopowe do usuwania ciał obcych, giętkie, rozm. 9 Fr., obie bransze ruchome, długość 40 cm +/- 0,5 cm - 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Światłowód w nieprzeźroczystej osłonie, śr. 3,5 mm, długość 230 - 250 cm - 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Kontenery do sterylizacji – 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spacing w:lineRule="auto" w:line="252" w:before="0" w:after="16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widowControl/>
              <w:spacing w:lineRule="auto" w:line="252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Kosz do kontenera wycinany z jednolitego płata nierdzewnej blachy stalowej z obłymi 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TAK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52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00" w:val="clear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Maksymalna ilość punktów jednostkowych, jaką może uzyskać oferta za parametry oceniane </w:t>
        <w:br/>
        <w:t xml:space="preserve">w Pakiecie 2 w kryterium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„JAKOŚĆ OCENA TECHNICZNA” wynosi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50 pkt.</w:t>
      </w: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PAKIET 3 – </w:t>
      </w:r>
      <w:r>
        <w:rPr>
          <w:rFonts w:eastAsia="SimSun;宋体" w:cs="Arial" w:ascii="Arial" w:hAnsi="Arial"/>
          <w:b/>
          <w:bCs/>
          <w:sz w:val="20"/>
          <w:szCs w:val="20"/>
          <w:lang w:eastAsia="hi-IN" w:bidi="hi-IN"/>
        </w:rPr>
        <w:t>LAPAROSKOP Z TOREM WIZYJNYM I OSPRZĘTEM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Miejsce montażu i uruchomienia: Blok Operacyjny Sala Urologiczna Szpitala Wojewódzkiego im. Kardynała Stefana Wyszyńskiego w Łomży,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35"/>
        <w:gridCol w:w="709"/>
        <w:gridCol w:w="1275"/>
        <w:gridCol w:w="1134"/>
        <w:gridCol w:w="851"/>
        <w:gridCol w:w="1696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Laparoskop z torem wizyjnym i osprzętem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PAKIETU NE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PAKIETU BRU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  <w:t>o następujących parametrach: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1417"/>
        <w:gridCol w:w="1843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arametr oceniany </w:t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w kryterium „JAKOŚĆ OCENA TECHNICZ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Parametr oferowany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(wypełnia Wykonawca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Monitor operacyjn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Przekątna ekran min. 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Rozdzielczość monitora min. 3840 x 2160 piks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Cyfrowe wejścia wideo min.: 1x DP (DisplayPort), 1 x DVI-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Cyfrowe wyjścia wideo min.: 1x DisplayPort, 1 x DVI-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ocowanie V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Sterownik kamery do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terownik kamery współpracujący z głowicą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terownik kamery wyposażony w min.</w:t>
            </w:r>
            <w:r>
              <w:rPr>
                <w:rFonts w:eastAsia="Calibri" w:cs="Arial" w:ascii="Arial" w:hAnsi="Arial"/>
                <w:color w:val="55308D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2 wyjścia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wideo DP (DisplayPort) przysyłające sygnał wideo w formacie3840 x 2160p, 50/6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  <w:r>
              <w:rPr>
                <w:rFonts w:eastAsia="Calibri" w:cs="Arial" w:ascii="Arial" w:hAnsi="Arial"/>
                <w:color w:val="55308D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NIE </w:t>
            </w:r>
          </w:p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 –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terownik kamery wyposażony w wyjście wideo 12G-SDI lub wyjścia wideo 4x3G-SDI przysyłające sygnał wideo w formacie3840 x 2160p, 50/6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terownik kamery wyposażony w min. 1 wyjście wideo DVI-D przysyłające sygnał wideo w formacie1920 x 1080p, 50/6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Sterownik kamery wyposażony w zintegrowane gniazdo do komunikacji z oferowanym źródłem światła LED i insuflat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Sterownik kamery wyposażony  </w:t>
            </w:r>
            <w:r>
              <w:rPr>
                <w:rFonts w:eastAsia="Calibri" w:cs="Arial" w:ascii="Arial" w:hAnsi="Arial"/>
                <w:bCs/>
                <w:color w:val="55308D"/>
                <w:kern w:val="0"/>
                <w:sz w:val="20"/>
                <w:szCs w:val="20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in. 3 gniazda USB, do podłączenia pamięci PenDrive, klawiatury, dedykowanej druk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in. 1 gniazdo USB umieszczone na panelu przednim sterownika kamery zapewniające szybki dostęp, m.in. do podłączenia pamięci Pen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Ilość gniazd USB na panelu przednim: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= 1 - 0 pkt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Wartość największa 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 pkt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ozostałe proporc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enu sterownika kamery wyświetlane na ekranie monitora operacyjnego w postaci graficzno - tekstowych ik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Obsługa funkcji sterownika kamery ze strefy sterylnej sali operacyjnej poprzez przyciski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Możliwość zaprogramowania  2 funkcji pod każdym z programowalnych przycisków oferowanej głowicy kamery 4K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(uruchamianie poprzez krótkie i długie wciśnię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Obsługa funkcji sterownika kamery ze strefy "brudnej" sali operacyjnej poprzez zewnętrzną klawiaturę, bez konieczności bezpośredniego dostępu do panelu czołowego sterownika kamery, w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zestawie klawiatura silikonowa z USB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zgodna z MDD 93/42/EWG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, stopień ochrony min. IP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automatycznej regulacji intensywności światła w oferowanym źródle światła LED przez sterownik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manualnej zmiany poziomu intensywności światła przez użytkownika w oferowanym źródle światła LED poprzez przyciski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Funkcja zmiany ustawień przepływu i ciśnienia CO2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przez użytkownika w oferowanym insuflatorze CO2 poprzez przyciski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unkcja wyświetlania wskaźnika punktowego na ekranie monitora operacyjnego do precyzyjnego wskazywania określonego punktu pola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unkcja wyświetlania siatki na ekranie monitora operacyjnego do precyzyjnego wskazywania określonego obszaru pola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ryb wizualizacji wykorzystujący cyfrowe odfiltrowanie koloru czerwonego z obrazu wyświetlanego na ekranie monitora operacyjnego w celu poprawy różnicowania struktur tkankowych i unaczy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Wykorzystanie trybów wizualizacji niezależne od wykorzystywanego źródł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jednoczesnego wyświetlania dwóch obrazów obok siebie na ekranie monitora operacyjnego tj. obrazu rzeczywistego i obrazu z włączonym trybem wizu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unkcja regulacji jasności, dostępne min. 4 poziomy ustawienia jas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unkcja zoom'u cyfrowego, dostępne min. 6 poziomy regulacji zoom'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unkcja zapisu zdjęć i filmów w pamięci PenDrive bezpośrednio podłączonej do sterownika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Zapis filmów w formacie: MPEG4 (rozdzielczość min. 1920x1080 pikse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Zapis zdjęć w formacie: JPEG (rozdzielczość min. 1920x1080 pikse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ożliwość zaprogramowania funkcji uruchomienia zapisu zdjęcia i filmu wideo (start/stop) pod jednym przyciskiem głowicy kamery 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wyświetlania ustawionego poziomu intensywności światła oferowanego źródła światła LED na ekranie monitora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wyświetlania aktualnego cieśnienia i przepływu CO2 oferowanego insuflatora na ekranie monitora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unkcja tworzenia i zapisu w pamięci wewnętrznej sterownika kamery profili użytkowników z indywidualnymi ustawieniami sterownika kamery obejmującymi:</w:t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- indywidualną konfigurację menu sterownika kamery,</w:t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- indywidualne przypisanie funkcji dostępnych bezpośrednio pod przyciskami głowicy kamery.</w:t>
            </w:r>
          </w:p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Zapis min. 20 indywidualnych profili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unkcja importu / eksportu profili użytkowników z / do pamięci Pen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Konstrukcja sterownika kamery otwarta na rozbudowę o możliwość podłączenia dedykowanego sztywnego wideolaparoskopu 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Głowica kamery 4K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Głowica kamery kompatybilna z oferowanym sterownikiem kamery, praca głowicy w standardzie min. 4K UHD 3840 × 2160 pikseli, 50/60 Hz, progressive s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Głowica kamery wyposażona w min. 1 przetwornik obra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Głowica kamery wyposażona w min. 3 przyciski sterujące funkcjami sterownika kamery w tym 2 program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asa głowicy kamery nie większa niż 22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Źródło światła LED -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Źródło światła wykorzystujące technologię hybrydową łączącą światło LED ze światłem laser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oc wyjściowa światła odpowiadająca źródłu światła ksenon 3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emperatura barwowa z zakresu 6000K - 650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Żywotność lampy LED min. 25 000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Ustawianie poziomu intensywności światła poprzez ekran dotykowy lub przyci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Źródło światła wyposażone we wskaźnik paskowy lub numeryczny wskazujący ustawiony poziom intensywność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Źródło światła wyposażone w zintegrowane gniazdo do komunikacji z oferowanym sterownikiem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Optyki laparoskopowe i światło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ptyka laparoskopowa typu Hopkins, kąt patrzenia 0°, śr. 10 mm, długość 30-31 cm, autoklawowalna, oznakowana nr katalogowym oraz nr seryjnym optyki oraz posiadająca oznakowanie graficzne lub cyfrowe średnicy kompatybilnego światłowodu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ptyka laparoskopowa typu Hopkins, kąt patrzenia 30°, śr. 10 mm, długość 30-31 cm, autoklawowalna, oznakowana nr katalogowym oraz nr seryjnym optyki oraz posiadająca oznakowanie graficzne lub cyfrowe średnicy kompatybilnego światłowodu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Światłowód w nieprzeźroczystej osłonie, śr. 4,8 - 5,0 mm, długość 300 cm -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Kosz druciany do mycia, sterylizacji i przechowywania optyki -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Insuflator CO2 z funkcją podgrzewania –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Obsługa insuflatora poprzez zintegrowany ekran dotykowy o przekątnej min. 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Zintegrowany funkcja podgrzewania gazu z wykorzystaniem dedykowanych jednorazowych dre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Insuflator wyposażony w wysokoprzepływowy tryb pracy z regulacją przepływu w zakresie od 1 do min. 50 l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Insuflator wyposażony w pediatryczny tryb pracy z regulacją przepływu w zakresie od min. 0,1 do 15 l/min.,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rzy czym w zakresie min. 0,1 - 2 l/min. możliwość regulacji z krokiem co 0,1 l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Regulacja ciśnienia w zakresie 1-30 mmHg z ograniczeniem do 15 mmHg w trybie pediatr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Wskaźnik numeryczny ilości podanego CO2 do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Wskaźnik słupkowy oraz numeryczny wartości ustawionej oraz aktualnej ciśnienia insuflacji C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Wskaźnik słupkowy oraz numeryczny wartości ustawionej oraz aktualnej przepływu C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Graficzny wskaźnik ciśnienia CO2 w but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Funkcja zapamiętywania indywidualnych ustawień startowych insuflatora tj. ciśnienia, przepływu CO2, trybu pracy dla różnych użytkowników, możliwość zapamiętania min. 20 profilu użytkowników identyfikowanych indywidualną naz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=20 profili - 0 pkt</w:t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widowControl/>
              <w:spacing w:lineRule="auto" w:line="247" w:before="0" w:after="1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Wartość największa –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pozostałe proporc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Insuflator wyposażon</w:t>
            </w:r>
            <w:r>
              <w:rPr>
                <w:rFonts w:eastAsia="Calibri" w:cs="Arial" w:ascii="Arial" w:hAnsi="Arial"/>
                <w:bCs/>
                <w:color w:val="55308D"/>
                <w:kern w:val="0"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 w zintegrowane gniazdo do komunikacji z oferowanym sterownikiem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Możliwość przymocowania uchwytu na panelu tylnym insuflatora na rezerwową butlę z CO2 o objętości min. 1 li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 - 10 pkt</w:t>
            </w:r>
          </w:p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rzewód wysokociśnieniowy do podłączenia insuflatora ze źródłem CO2, dł. min. 100 c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Dren insuflacyjny z filtrem CO2 i z podgrzewaniem, jednorazowy, sterylny pakowany po 10 szt. - 3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ilikonowy dren do insuflacji, sterylizowalny, śr. wew. 9 - 10 mm, dł. min. 250 cm -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iltr CO2 op. 25 szt. - 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Diatermia -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Obsługa diatermii, wyświetlanie oraz regulacja parametrów pracy poprzez kolorowy ekran dotykowy, przekątna ekranu min. 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Diatermia wyposażona w min. 2 gniazda monopolarne, każde umożliwiające podłączenie dwóch standardów wtyczek przewodów wysokiej częstotliwości (w. cz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Diatermia wyposażona w min. 2 gniazda bipolarne, każde umożliwiające podłączenie dwóch standardów wtyczek przewodów wysokiej częstotliwości (w. cz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aksymalne ograniczenie mocy cięcia monopolarnego min. 4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aksymalne ograniczenie mocy koagulacji monopolarnej min. 12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aksymalne ograniczenie mocy cięcia bipolarnego min. 4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aksymalne ograniczenie mocy koagulacji bipolarnej min. 35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Urządzenie wyposażone w funkcję identyfikacji RF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ryb autostart z regulacją czasu opóź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ożliwość zapamiętania min. 299 programów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unkcja automatycznej blokady ekranu doty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Włącznik nożny z dodatkowym przyciskiem funkcyjny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łytka neutralna jednorazowa, op. 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rzewód do płytki neutralnej -</w:t>
            </w:r>
            <w:r>
              <w:rPr>
                <w:rFonts w:eastAsia="Calibri" w:cs="Arial" w:ascii="Arial" w:hAnsi="Arial"/>
                <w:color w:val="55308D"/>
                <w:kern w:val="0"/>
                <w:sz w:val="20"/>
                <w:szCs w:val="20"/>
                <w:lang w:eastAsia="en-US"/>
              </w:rPr>
              <w:t xml:space="preserve"> 2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Wózek aparaturowy -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odstawa wyposażona w 4 koła z blokadą na min. 2 koł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in. 3 półki oraz 1 szuf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Wysięgnik lub ramię do zamocowa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Uchwyt butli C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Wysięgnik na pł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Instrumenty laparoskop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Igła Veressa, śr. 2,1 mm, dł. 13 c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rokar kompletny - śr. kaniuli 10 - 11 mm, dł. robocza 10-11 cm - komplet (kaniula gładka, ścięta z przyłączem LUER-Lock i kranikiem do podłączenia insuflacji; zawór kaniuli trokara z klapą otwieraną pod naporem instrumentu i ręcznie przy pomocy dedykowanej dźwigni; gwóźdź piramidalny) –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rokar kompletny - śr. kaniuli 5 - 6 mm, dł. robocza 10-11 cm - komplet (kaniula gładka, ścięta z przyłączem LUER-Lock i kranikiem do podłączenia insuflacji; zawór kaniuli trokara z klapą otwieraną pod naporem instrumentu i ręcznie przy pomocy dedykowanej dźwigni; gwóźdź piramidalny) –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tożek użebrowany, do uszczelnienia miejsca wprowadzenia trokara, wyposażony w dwa mocowania szwów, kompatybilny z kaniulą trokara o śr. 10 - 11 m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bez zapinki, z pokrętłem do obracania wkładu roboczego,</w:t>
              <w:br/>
              <w:t>- wkład roboczy: bransze preparacyjno - chwytające typu Kelly, obie ruchome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bez zapinki, z pokrętłem do obracania wkładu roboczego,</w:t>
              <w:br/>
              <w:t>- wkład roboczy: bransze preparacyjno - chwytające, zagięte pod kątem prostym, obie ruchome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z zapinką z możliwością trwałego odblokowania, z pokrętłem do obracania wkładu roboczego,</w:t>
              <w:br/>
              <w:t>- wkład roboczy: bransze preparacyjno - chwytające, typu "nos delfina", obie ruchome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z zapinką z możliwością trwałego odblokowania, z pokrętłem do obracania wkładu roboczego,</w:t>
              <w:br/>
              <w:t>- wkład roboczy: bransze chwytające typu BABCOCK, atraumatyczne, okienkowe, wieloząbkowe, jedna bransza ruchoma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Kleszcze laparoskopowe, monopolarne, śr. 5 mm, dł. 35 - 37 cm, obrotowe 360°, rozbieralne na 3 części: </w:t>
              <w:br/>
              <w:t>- uchwyt: plastikowy z przyłączem w. cz., bez zapinki, z pokrętłem do obracania wkładu roboczego,</w:t>
              <w:br/>
              <w:t>- wkład roboczy: bransze do chwytania jelita, okienkowe, długie, obie ruchome,</w:t>
              <w:br/>
              <w:t>- tubus: izolowany z przyłączem do przepłukiwania podczas mycia,</w:t>
              <w:br/>
              <w:t>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leszcze laparoskopowe, śr. 3,5 mm, dł. 35 - 37 cm, obrotowe 360°, bipolarne, bransze typu Kelly; rozbieralne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leszcze laparoskopowe, śr. 5 mm, dł. 35 - 37 cm, obrotowe 360°, bipolarne, bransze okienkowe; rozbieralne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ożyczki laparoskopowe, śr. 5 mm, dł. 35 - 37 cm, obrotowe 360°, bipolarne, ostrza zakrzywione; rozbieralne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rzewód w. cz. do instrumentów bipolarnych, dł. 300 cm -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Imadło laparoskopowe, uchwyt pistoletowy z zapinką, bransze zakrzywione w lewo, z wkładką z węglika wolframu, przycisk zwalniające zapinkę na górze; śr. 5 mm, dł. 32 - 34 c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Imadło laparoskopowe, uchwyt pistoletowy z zapinką, bransze zakrzywione w prawo, z wkładką z węglika wolframu, przycisk zwalniające zapinkę na górze; śr. 5 mm, dł. 32 - 34 c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Rurka ssąco-płucząca z bocznymi otworami i zaworem dwudrożnym, śr. 5 mm, dł. 35 - 37 c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Retraktor wachlarzowy, wysuwany, rozbieralny, śr. 5 mm , dł. 35 - 37 cm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Stojak do kontenera wyposażony w kosz z jednego arkusza stali i uchwyty do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amocowania min. 18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instrumentów laparoskopowych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55308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55308D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55308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55308D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sz do kontenera wycinany z jednolitego płata nierdzewnej blachy stalowej z obłymi 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Nóż ultradźwię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Generator ultradźwiękowy działający na zasadzie ruchów torsyjnych (oscylacyj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Częstotliwość pracy aparatu nie większa niż 40k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oc wyjściowa aparatu nie większa niż 8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nel czołowy aparatu z ekranem LED pozbawionym przycisków i pokręteł, łatwy do utrzymania w czyst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ożliwość podłączenia wielorazowego przetwornika do gniazda zlokalizowanego na panelu czołowym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ożliwość odczytu stopnia zużycia wielorazowego przetwornika z wyświetlacza na aparacie 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ygnalizacja dźwiękowa i wizualna nastawionych parametrów i dokonywanych z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Wyświetlanie komunikatów i ostrzeżeń na ekranie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ożliwość zmiany poziomu głośności dźwię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ożliwość wyboru jednego z trzech trybów pracy: HIGH (wysoki), LOW (niski), ULTRA LOW (ultra ni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ożliwość przełączania pomiędzy trybem HIGH a LOW lub HIGH a ULTRA LOW z uchwytu i włącznika noż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Automatyczne rozpoznawanie podłączonego modelu przetwornika i dobieranie parametrów jego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bCs/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kern w:val="0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bCs/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rzetwornik wielorazowego użytku autoklawowalny w postaci nożyczek dysekcyjnych, zagiętych, do laparoskopii, dł. 400mm, falowód wykonany z tytanu, instrument automatycznie rozpoznawany przez generator, przeznaczony do min. 250 minut ciągłej aktywacji, współpracujący z jednorazowym uchwytem z tubą 5mm z zagiętą końcówką o dł. 350 mm,  uchwyt przeznaczony dla prawo- i leworęcznych, z możliwością aktywacji i zmiany trybu pracy– 2 szt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Jednorazowy uchwyt z tubą 5 mm do wielorazowego przetwornika ultradźwiękowego w postaci nożyczek dysekcyjnych, zagiętych, do laparoskopii</w:t>
            </w:r>
            <w:r>
              <w:rPr>
                <w:rFonts w:eastAsia="Calibri" w:cs="Arial" w:ascii="Arial" w:hAnsi="Arial"/>
                <w:color w:val="55308D"/>
                <w:kern w:val="0"/>
                <w:sz w:val="20"/>
                <w:szCs w:val="20"/>
                <w:lang w:eastAsia="en-US"/>
              </w:rPr>
              <w:t>;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 dł. 350mm, uchwyt przeznaczony dla prawo- i leworęcznych, z możliwością aktywacji i zmiany trybu pracy, kompatybilny z przetwornikiem wielorazowego użytku do laparoskopii, dł. 400mm,  – 5 opakowań </w:t>
            </w:r>
            <w:r>
              <w:rPr>
                <w:rFonts w:eastAsia="Calibri" w:cs="Arial" w:ascii="Arial" w:hAnsi="Arial"/>
                <w:color w:val="55308D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 opak. 1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16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Kosze przeznaczone do mycia, dezynfekcji, sterylizacji i transportu noża ultradźwiękowego z wyposażeniem – min. 2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60" w:after="6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7" w:before="60" w:after="6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Maksymalna ilość punktów jednostkowych, jaką może uzyskać oferta za parametry oceniane </w:t>
        <w:br/>
        <w:t xml:space="preserve">w Pakiecie 3 w kryterium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„JAKOŚĆ OCENA TECHNICZNA” wynosi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70 pkt.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PAKIET 4 – </w:t>
      </w:r>
      <w:r>
        <w:rPr>
          <w:rFonts w:eastAsia="SimSun;宋体" w:cs="Arial" w:ascii="Arial" w:hAnsi="Arial"/>
          <w:b/>
          <w:bCs/>
          <w:sz w:val="20"/>
          <w:szCs w:val="20"/>
          <w:lang w:eastAsia="hi-IN" w:bidi="hi-IN"/>
        </w:rPr>
        <w:t>STÓŁ OPERACYJNY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Miejsce montażu i uruchomienia: Sala Endoskopowa Poradnia Urologiczna Szpitala Wojewódzkiego im. Kardynała Stefana Wyszyńskiego w Łomży,</w:t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35"/>
        <w:gridCol w:w="709"/>
        <w:gridCol w:w="1417"/>
        <w:gridCol w:w="992"/>
        <w:gridCol w:w="851"/>
        <w:gridCol w:w="1696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Stół oper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PAKIETU NE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PAKIETU BRU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  <w:t>o następujących parametrach: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"/>
        <w:gridCol w:w="974"/>
        <w:gridCol w:w="2765"/>
        <w:gridCol w:w="1985"/>
        <w:gridCol w:w="1701"/>
        <w:gridCol w:w="1701"/>
      </w:tblGrid>
      <w:tr>
        <w:trPr>
          <w:trHeight w:val="26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ind w:left="456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/>
              </w:rPr>
              <w:t>Opis param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/>
              </w:rPr>
              <w:t>Parametr wymagan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arametr oceniany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w kryterium „JAKOŚĆ OCENA TECHNICZ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Parametr oferowany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30" w:before="0" w:after="0"/>
              <w:ind w:right="12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pacing w:val="-2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(wypełnia Wykonawca)</w:t>
            </w:r>
          </w:p>
        </w:tc>
      </w:tr>
      <w:tr>
        <w:trPr>
          <w:trHeight w:val="38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pacing w:val="-2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pacing w:val="-2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Mobilny stół operacyjny z napędem elektrohydrauli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Napęd umożliwiający płynne, bezskokowe ru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Podstawa i kolumna stołu z osłonami ze stali nierdzewnej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bez osłon gumowych i z tworzywa sztu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Osłona podstawy stołu w kształcie równoległoboku z wycięciami  z każdej strony umożliwiającymi wsunięcie stóp ope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Stół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na czterech kołach transportowych zapewniających stabilność.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Koła wbudowane  w podstawę, całkowicie schowane pod osłoną pod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Blokowanie stołu poprzez wysuwane stopy zapewniające stabilne zabezpie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Zasilani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sieciowe oraz akumulatorowe. Akumulatory oraz ładowarka wbudowane w st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Sterowanie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za pomocą pilota przewodowego z podświetlanymi przyciskami oraz z panelu sterowania awaryjnego umieszczonego  poza strefą sterylną, w podstawie stoł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Blat stołu przezierny dla promieni RT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Blat pięciosegmentowy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segment głowy z szynami do mocowania akcesoriów z trzech stron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segment pleców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segment siedziska z wycięciem urologicznym i jego wypełnieniem z materacem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- segment nóg dzielony wzdłuż osi sto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Możliwość ułożenia odwrotnego – zamiany segmentu nóg z segmentem g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Minimalne obciążenie stołu w każdym ustawieniu powyżej 3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Szyny do mocowania akcesoriów wykonane ze stali nierdzewnej, umieszczone na całej długości blaty z obu stron oraz z trzech stron segmentu g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Wymiary blatu stołu (bez szyn)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 xml:space="preserve">- długość 2050 - 2100 mm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- szerokość 570 mm +/- 50 m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Długość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2050 mm -0 pkt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2100 mm – 5 pkt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Zakresy regulacji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segment głowy +9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/-9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segment pleców +8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/-5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de-DE" w:eastAsia="hi-IN" w:bidi="hi-IN"/>
              </w:rPr>
              <w:t>- Trendelenburg 3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val="de-DE"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de-DE" w:eastAsia="hi-IN" w:bidi="hi-IN"/>
              </w:rPr>
              <w:t>, anty-Trendelenburg 3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val="de-DE" w:eastAsia="hi-IN" w:bidi="hi-IN"/>
              </w:rPr>
              <w:t>o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Flex (segment pleców/segment siedziska) -25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/-25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Reflex (segment pleców/segment siedziska) 5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/3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przechył boczny 2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 xml:space="preserve"> na każdą stronę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segmenty nóg +3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/-9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, odwodzenie 90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 xml:space="preserve"> każdy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- wysokość (bez materacy)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dół  od  650 mm- 680 mm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góra od1100 mm-1120 mm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Wysokość (bez materacy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Dół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650 mm - 0 pkt                       680 mm – 5pkt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Góra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1100 mm - 0 pkt                  1120 mm –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Materace zdejmowane, o grubości 55 mm -  60mm, przeciwodleżynowe, wodoodporne, antystatyczne, łatwe do dezynfekcji ogólnodostępnymi środ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Grubość materacy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55 mm- 0 pkt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60 mm –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Funkcje obsługiwane z pilota przewodowego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włączanie/wyłączanie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zmiana kierunku ułożenia pacjenta (automatyczna zmiana kierunków ruchów) z sygnalizacją wybranego kierunku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regulacja wysokości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regulacja segmentu pleców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Trendelenburg za pomocą jednego przycisku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anty-Trendelenburg za pomocą jednego przycisku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Flex za pomocą jednego przycisku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Refleks za pomocą jednego przycisku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regulacja przechyłu bocznego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ustawienie pozycji „0” za pomocą jednego przyc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Sygnalizacja dostępna na piloci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- sygnalizacja kierunku ułożenia pacjenta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wskaźnik naładowania akumulatorów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wskaźnik zasilania sieciowego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- sygnalizator możliwości wystąpienia kolizji elementów stołu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- wskaźnik trybu serwi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Panel sterowania  awaryjnego umożliwiający załączenie/wyłączenie stołu oraz sterowanie wszystkimi ruchami uruchamianymi elektrohydrauli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hi-IN" w:bidi="hi-IN"/>
              </w:rPr>
              <w:t>Stół wyposażony w system autodiagnostyki z wyświetlaczem błę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40" w:before="0" w:after="0"/>
              <w:ind w:left="432" w:hanging="432"/>
              <w:outlineLvl w:val="3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outlineLvl w:val="3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Akcesori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Ekran anestezjologiczny z uchwytem do mocowania - 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Podpora ręki z regulacją 180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vertAlign w:val="superscript"/>
                <w:lang w:eastAsia="zh-CN"/>
              </w:rPr>
              <w:t>o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 w płaszczyźnie poziomej, z możliwością montażu z obu stron stołu  - 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Pas do mocowania ciała - 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h-CN"/>
              </w:rPr>
              <w:t>Miska urologiczna z odpływem, łatwa w montażu/demontażu - 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Podpory nóg typu Goepel z uchwytami do mocowania - 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Dodatkowe informacje o oferowanym sprzęci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iedzisko operatora z regulacją wysokości nożną, manewrowanie siedziskiem bez koniczności użycia rąk, wykonane ze stali nierdzewnej pokryte zmywalnym tworzywem, odporne na działanie środków dezynfekcyjnych, dopuszczalne obciążenie min. 12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Sprzęt fabrycznie nowy, wyprodukowany  w 2019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Maksymalna ilość punktów jednostkowych, jaką może uzyskać oferta za parametry oceniane </w:t>
        <w:br/>
        <w:t xml:space="preserve">w Pakiecie 4 w kryterium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„JAKOŚĆ OCENA TECHNICZNA”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wynosi 20 pkt.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PAKIET 5 – APARAT USG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Miejsce montażu i uruchomienia: Sala Diagnostyczna Oddział Urologii Szpitala Wojewódzkiego im. Kardynała Stefana Wyszyńskiego w Łomży,</w:t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35"/>
        <w:gridCol w:w="709"/>
        <w:gridCol w:w="1275"/>
        <w:gridCol w:w="1134"/>
        <w:gridCol w:w="993"/>
        <w:gridCol w:w="155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Aparat US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PAKIETU NE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PAKIETU BRU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  <w:t>o następujących parametrach: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351"/>
        <w:gridCol w:w="1418"/>
        <w:gridCol w:w="1842"/>
        <w:gridCol w:w="2597"/>
      </w:tblGrid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arametr oceniany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w kryterium „JAKOŚĆ OCENA TECHNICZNA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(wypełnia Wykonawca)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METRY OGÓL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bilny aparat usg, fabrycznie nowy, rok produkcji 2019 r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aksymalna dopuszczalna waga aparatu bez głowic max 78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&lt; 78 kg – 10 pk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= 78 kg – 0 pkt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Aparat wyposażony w 4 koła skrętne z możliwością ich blok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Aparat wyposażony w 2 uchwyty, zlokalizowane z przodu i z tyłu systemu usg, ułatwiające transport urządz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Zakres częstotliwości pracy min  2,0-18,0 MH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Dynamika systemu min 180 d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Ilość niezależnych gniazd w aparacie min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nitor TFT o przekątnej min 19 cal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żliwość ustawienia monitora zarówno w orientacji pionowej jak i poziom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AK – 10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NIE – 0 pkt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Gniazda głowic zlokalizowane z boku obudowy system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Możliwość regulacji wysokości monitora min 25 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żliwość regulacji wysokości panelu sterowania min 25 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Dotykowy panel sterowania wykonany z wytrzymałego szkła zapewniający szczelność i ułatwiający czyszczenie i dezynfekcję o wymiarze min. 14 cal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NIE – 0 pkt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Dotykowy panel sterowania umożliwiający dostosowanie jego zawartości do potrzeb użytkownika poprzez dodawanie i usuwanie klawiszy, a także ich modyf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Dotykowy interaktywny i podświetlany panel sterowania wykonany z wytrzymałego szkła z funkcją blokad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żliwość regulacji panelu sterowania prawo/lew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Wewnętrzny system archiwizacji badania w aparacie o dysku min 256 GB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inimum 5 aktywnych portów USB do archiwizacji  obrazów statycznych oraz dynamicznych na przenośne pamięci typu Flash, Pendriv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Złącza pozwalające na komunikację z urządzeniami zewnętrznymi min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zh-CN"/>
              </w:rPr>
              <w:t xml:space="preserve">- USB 3.0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zh-CN"/>
              </w:rPr>
              <w:t>- USB 2.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zh-CN"/>
              </w:rPr>
              <w:t>- HDM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zh-CN"/>
              </w:rPr>
              <w:t>- LAN (Ethernet 10 / 100 / 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Głębokość skanowania min 1,5 cm – 30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ryby pracy: 2D (B mode), M mode, Doppler Pulsacyjny, Doppler Kolorowy; Power Doppler Kolorowy; Duplex; Triplex, obrazowanie harmonicz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ierzona prędkość przepływu w Dopplerze Pulsacyjnym min 0,5 cm/s - 800 cm/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ierzona prędkość przepływu w Dopplerze Kolorowym min 0,5 cm/s – 490 cm/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Szerokość bramki Dopplera pulsacyjnego min 1-2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Oprogramowanie aplikacyjne i pomiarowe dla urologii z podziałem na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 prostat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 pęcherz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 nerk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 jąd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Specjalistyczne oprogramowanie do urologii z możliwością automatycznego pomiaru PS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Oprogramowanie pozwalające na utworzenie indywidualnego konta użytkownika zabezpieczonego hasł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żliwość podziału wyświetlanego obrazu prowadzonego badania na dwa w czasie rzeczywistym zarówno w orientacji wertykalnej jak i horyzontal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NIE – 0 pkt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Automatyczna optymalizacja obrazu 2D za pomocą jednego przycisk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Automatyczne wzmocnienie obrazu tzw. funkcja AutoGa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żliwość rozbudowy o baterię podtrzymującą pracę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G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  <w:t>Głowica typu convex o częstotliwości pracy min 2,0 - 5,0 MH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.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a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Ilość niezależnych elementów tworzących i odbierających sygnał ultradźwiękowy w głowicy min 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.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b) Min. 4 przełączalnych częstotliwości pracy dla trybu 2D (B— mode) od min. 2,0 MHz do min. 5 MHz, wymienić (MHz] — Podać wart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.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c) obrazowanie Color Doppler, Power Doppl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.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d) obrazowanie harmonicz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.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e) Kąt pola skanowania (widzenia) min. 58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&gt; 58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– 10 pk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= 58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– 0 pkt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.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f) Przycisk na głowicy umożliwiający uruchomienie głowicy, zamrożenie i aktywację obraz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Nie – 0 pkt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.7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g) wielorazowa przystawka biopsyjna  - 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2.8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h) kompatybilność wraz ze zgodnością toru biopsyjnego wyświetlanego na ekranie monitora z posiadanymi przez Zamawiającego wielorazowymi przystawkami biopsyjnymi do biopsji cienko i gruboigłowych dla igieł o średnicy min. 0,6 – 2,4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Głowica liniowa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o częstotliwości pracy min 4,0 - 12,0 MH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.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a)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Ilość niezależnych elementów tworzących i odbierających sygnał ultradźwiękowy w głowicy min. 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&gt; 190 – 10 pk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= 190 – 0 pkt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.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b) Min. 4 przełączalne częstotliwości pracy dla trybu 2D (B —mode) od min. 6 MHz do min 12 MHz, wymienić [MHz] — Podać wart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.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c) obrazowanie Color Doppler, Power Doppl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.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d) obrazowanie harmonicz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.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e) Szerokość matrycy min. 48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.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f) Głębokość skanowania do min. 8,5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.7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g) Przycisk na głowicy umożliwiający uruchomienie głowicy, zamrożenie i aktywację obraz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.8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h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żliwość rozbudowy o wielorazową p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rzystawkę biopsyjną o regulowanej średnicy na biopsje cienko i grubo igłowe dla igieł o średnicy od 22 Ga do 14 Ga oraz min. trzema kątami wejścia igł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Głowica rektalna dwupłaszczyznowa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convex-convex o częstotliwości pracy min 5,0 - 10,0 MH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</w:rPr>
              <w:t>a) Ilość niezależnych elementów tworzących i odbierających sygnał ultradźwiękowy w głowicy min. 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&gt; 190 – 10 pk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= 190 – 0 pkt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b) Min. 4 przełączalnych częstotliwości pracy dla trybu 2D (B— mode) od min. 5,0 MHz do min. 10,0 MHz,  wymienić [MHz] — Podać wart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d) Możliwość pracy dla trybu obrazowania harmonicznego (THI), wymienić [MHz] — Podać wart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) Jednoczesne obrazowanie dwóch płaszczyzn prostaty w czasie rzeczywist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f) Kanał biopsyjny przez środek głowicy (wielorazowa nasadka wraz z prowadnicą, której  linia punkcji jest poprowadzona przez środek głowicy pod kątem min. 19° względem osi głowicy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g) Min. Dwa przyciski na głowicy odpowiedzialne za przełączanie płaszczyzn prostaty, aktywację i mrożenie obraz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7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h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Kąt pola skanowania (widzenia) min. 120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8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i) wielorazowa przystawka biopsyjna z kanałem przechodzącym przez środek – 4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MOŻLIWOŚĆ ROZBUD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Możliwość rozbudowy o głowicę rektalną trzypłaszczyznową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convex-convex-convex o częstotliwości pracy min 6,0 - 12,0 MH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</w:rPr>
              <w:t>a) Ilość niezależnych elementów tworzących i odbierających sygnał ultradźwiękowy w głowicy min. 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b) Min. 4 przełączalnych częstotliwości pracy dla trybu 2D (B— mode) od min. 6,0 MHz do min. 12,0 MHz,  wymienić [MHz] — Podać wart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d) Możliwość pracy dla trybu obrazowania harmonicznego (THI), wymienić [MHz] — Podać wart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) Jednoczesne obrazowanie dwóch płaszczyzn prostaty w czasie rzeczywist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f) Kanał biopsyjny przez środek głowicy (wielorazowa nasadka wraz z prowadnicą, której  linia punkcji jest poprowadzona przez środek głowicy pod kątem 19° względem osi głowicy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g) Min. Dwa przyciski na głowicy odpowiedzialne za przełączanie płaszczyzn prostaty, aktywację i mrożenie obraz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4.7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h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Kąt pola skanowania (widzenia) min. 120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Możliwość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rozbudowy w momencie składania oferty o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głowicę rektalną, transwaginalną do badań urologiczno-ginekologicznych typu convex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  <w:t>o częstotliwości pracy min 6,0 - 12,0 MH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.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a) Ilość niezależnych elementów tworzących i odbierających sygnał ultradźwiękowy w głowicy min 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.2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b) Min. 3 przełączalnych częstotliwości pracy dla trybu 2D (B— mode) od min. 6,0 MHz do min. 12,0 MHz,  wymienić [MHz] — Podać wart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.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e) Przycisk na głowicy odpowiedzialny za zamrożenie i aktywację obraz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.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f) Możliwość obrazowania typu End-F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.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g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żliwość rozbudowy w momencie składania oferty o wielorazową p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rzystawkę biopsyjną o średnicy igieł 1,5 mm i kątem wejścia igły min. 0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.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h) Kąt pola skanowania (widzenia) min. 140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Moduł DICOM 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Maksymalna ilość punktów jednostkowych, jaką może uzyskać oferta za parametry oceniane </w:t>
        <w:br/>
        <w:t xml:space="preserve">w Pakiecie 5 w kryterium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„JAKOŚĆ OCENA TECHNICZNA”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wynosi 80 pkt.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PAKIET 6 – APARAT DO ZNIECZULENIA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Sala Endoskopii Urologicznej Szpitala Wojewódzkiego </w:t>
        <w:br/>
        <w:t>im. Kardynała Stefana Wyszyńskiego w Łomży,</w:t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35"/>
        <w:gridCol w:w="709"/>
        <w:gridCol w:w="1275"/>
        <w:gridCol w:w="1134"/>
        <w:gridCol w:w="851"/>
        <w:gridCol w:w="1696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 xml:space="preserve">Aparat </w:t>
            </w: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do znieczu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PAKIETU NE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PAKIETU BRUTT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  <w:t>o następujących parametrach: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u w:val="single"/>
          <w:lang w:eastAsia="en-US"/>
        </w:rPr>
      </w:pPr>
      <w:r>
        <w:rPr>
          <w:rFonts w:eastAsia="Calibri" w:cs="Times New Roman"/>
          <w:b/>
          <w:kern w:val="0"/>
          <w:u w:val="single"/>
          <w:lang w:eastAsia="en-US"/>
        </w:rPr>
        <w:t>APARAT DO ZNIECZULENIA Z MONITOREM DLA DZIECI I DOROSŁY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62"/>
        <w:gridCol w:w="1374"/>
        <w:gridCol w:w="28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Opis parametr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arametr wymagany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Parametr oferowany – </w:t>
            </w: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zh-CN"/>
              </w:rPr>
              <w:t>wypełnia Wykonawc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Aparat do znieczulenia ogólnego dla dzieci i dorosłych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arat do znieczulania ogólnego jezd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arametry ogólne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sa aparatu do 160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zasilanie dostosowane do 230 V 50 Hz wbudowane fabrycznie gniazda elektryczne 230 V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yposażony w blat do pisania i szufladę na akcesor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koła jezdne z hamulcem minimum dwóch kół przedni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zintegrowane oświetlenie blatu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asilanie gazowe (N2O, O2, powietrze) z sieci centraln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waryjne zasilanie gazowego z 10 l butli (O2 i N2O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cyzyjne przepływomierze dla tlenu, podtlenku azotu i powietrza, wyświetlanie przepływów gazów na ekranie respiratora apara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zepływomierze umożliwiające podaż gazów w systemie anestezji z niskimi przepływam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budowany przepływomierz tlenowy niezależny od układu okrężnego do stosowania podczas znieczuleń przewodowych z regulowanym przepływem O2 minimum do 10 l/mi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system automatycznego utrzymywania stężenia tlenu w mieszaninie z podtlenkiem azotu na poziomie min. 25%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utomatyczne odcięcie podtlenku azotu przy braku zasilania w tle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jście gazów do podłączenia układów bezzastawkowych niezależne od układu okrężn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dłączenie do odciągu gazów – gniazda „duży” Dräger w kolumnach anestezjologicznych                   i podłączenie do gniazd AGA – sale zabiegowo-operacyjne, oraz do gniazd „mały” Dräg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Układ oddechow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kompaktowy układ oddechowy okrężny do wentylacji dorosłych i dzieci o niskiej podatnoś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kład oddechowy o prostej budowie, łatwy do wymiany i sterylizacji pozbawiony lateksu o całkowitej pojemności nie większej niż 3,5 L. wraz z pojemnikiem absorbera C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możliwość stosowania zamiennego pochłaniaczy wielorazowych i jednorazowych podczas znieczulenia bez rozszczelnienia układu, bez stosowania dodatkowych elementów  i bez użycia narzędz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zystosowany do prowadzenia znieczulenia w systemach półotwartym i półzamknięt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bejście tlenowe o dużej wydajności minimum 25 l/mi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chłaniacz dwutlenku węgla o pojemności max. 1,5 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ielorazowe autoklawowalne czujniki przepływ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minacja gazów poanestetycznych poza salę operacyjn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Respirator anestetycz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Tryby wentyl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możliwość prowadzenia wentylacji ręcznej natychmiast po przełączeniu z wentylacji mechanicznej , przełączenie jednym ruchem np. przy pomocy dźwigni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yb wentylacji ciśnieniowo zmienny V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yb wentylacji objętościowo zmienny P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MV – synchronizowana przerywana wentylacja wymuszona w trybie objętościowym i ciśnieni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cyzyjny wyzwalacz przepływowy z precyzyjną regulacją czułości min. od 0, 3 l/min – 15 l/mi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akres PEEP min. od 2 do 25 cm H2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Regulac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ulacja stosunku wdechu do wydechu – minimum 2: 1 do 1: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ulacja częstości oddechu minimum od 4 do 100 /min wentylacja objętościowa i ciśnieniowa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akres objętości oddechowej minimum od 5 do 1500 ml - wentylacja objętościowa lub ciśnieni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ulacja ciśnienia wdechu przy PCV minimum: od 5 do 60 cm H2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ulowana pauza wdechowa w zakresie minimum 5-60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Alarm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alarm niskiej pojemności minutowej MV i objętości oddechowej TV z regulowanymi progami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(górnym i dolny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ksymalnego ciśnienia wdech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arm braku zasilania w energię elektryczn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arm braku zasilania w ga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arm Apne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OMIAR I OBRAZOWA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ężenie tlenu w gazach oddech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miar objętości oddechowej T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miar pojemności minutowej M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miar częstości oddechowej 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omiar ciśnienia szczytoweg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miar ciśnienia średn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miar ciśnienia PEE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AK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ężenie wdechowe i wydechowe tlenu w gazach oddechowych w aparacie do znieczulania metoda paramagnetyczna (bez użycia zużywalnych czujników galwanicznych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miar stężenia gazów i środków anestetycznych dla mieszaniny wdechowej i wydechowej dla: podtlenku azotu, sevofluranu, desfluranu, izofluranu w aparacie do znieczul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matyczna identyfikacja anestetyku wziewnego i pomiar MAC z uwzględnieniem wieku pacjenta w aparacie do znieczul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mpatybilność modułu gazowego pomiędzy aparatem i monitor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brazowanie spirometrii minimum pętli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ciśnienie – objętość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iśnienie – przepływ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przepływ – objętość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miar z wyświetlaniem podatności dróg oddech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rezentacja graficz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ekran kolorowy dotykowy do prezentacji parametrów wentylacji i krzywych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 przekątnej minimum 12”. Rozdzielczość minimum 1024x768 pikseli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erowanie poprzez pokrętło, przyciski i/lub ekran dotykowy dla zwiększenia bezpieczeństwa pra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żliwość indywidualnego konfigurowania minimum trzech stron ekranu respirat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zentacja prężności dwutlenku węgla - CO2 w strumieniu wdechowym i wydechowym w aparacie do znieczulenia wraz z krzyw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brazowanie krzywej przepływu w drogach oddechowych w aparacie do znieczul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brazowanie krzywej ciśnienia w drogach oddechowych w aparacie do znieczul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żliwość obrazowania krzywej koncentracji anestetyku wziewnego w aparacie do znieczulenia na wdechu i wydech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AROWNI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możliwość podłączenia parowników do sevofluranu, desfluranu i isofluranu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chwyt do dwóch parowników mocowanych jednocześnie typ Selectate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a wyposażeniu parownik do sevofluranu ze szczelnym wlew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budowany ssak injectorowy do podłączenia dwóch pojemników 1,0 l z wymiennymi wkładam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In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matyczny test szczelności apara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komunikacja z aparatem w języku polski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Monitor pacjenta do aparatu do znieczul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kran kolorowy dotykowy, typu TFT aktywna matryca, rozdzielczość min.1024 x 768 pikse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zekątna ekranu min. 15"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żliwość podłączenia ekranu powielającego o przekątnej minimum 19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do wyboru przez użytkownik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- minimum trzy odprowadzenia EKG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- krzywa oddechow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- krzywa pletyzmograficzn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- krzywa ciśnienia tętniczeg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Jednoczasowo wyświetlanych min. 8 krzywych dynam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zasilanie elektryczne dostosowane do 230V, 50H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waryjne zasilanie elektryczne monitora z wbudowanego akumulator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dowolne konfigurowanie kolejności wyświetlanych krzywych i innych parametrów na ekranie monit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sterowanie poprzez pokrętło, przyciski i ekran dotykowy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żliwość podłączenia klawiatury i myszki pod port USB oraz skanera kodów kreskowych do identyfikacji pacj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mięć trendów tabelarycznych i graficznych mierzonych parametrów min. 24 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larmy min.3-stopniowe (wizualne i akustyczne) mierzonych parametrów z klasyfikacją priorytetu alarmu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Rejestracja zdarzeń alarmowych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żliwość czasowego zawieszenia alarmu dźwię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army techniczne z podaniem przyczyn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omiar E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ągła rejestracja i możliwość równoczesnej prezentacji 12 odprowadzeń E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 zestawie odpowiednie kable połączeniowe i pomiarowe dla dorosłych i dzie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miar częstości ser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ągła analiza położenia odcinka ST z możliwością ustawienia alarmów i wyświetlania trend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dstawowa analiza arytmii pracy serca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żliwość rozbudowy o zaawansowaną analizę arytmii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kcja sygnału stymulatora ser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iracja impedancyjna (prezentacja krzywej oddechowej i ilości oddechów w minucie) w zakresie min. 4-100 odd/mi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omiar saturacji i tęt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akres pomiaru saturacji SpO2  1-100% z prezentacją krzywej pletyzmograficznej z eliminacją artefaktów i zapewniający poprawne pomiary przy słabym lub zakłóconym sygnale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na ekranie widoczny wskaźnik perfuzji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zujnik wielorazowy do pomiaru dla dorosłych i dzieci na pale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omiar temperat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omiar temperatury obwodowej - powierzchniowej w zestawie kabel do połączenia czujnika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żliwość pomiaru minimum dwóch temperatur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świetlanie temperatury T1, T2 i ich różnicy T2-T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omiar ciśn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śnienie tętnicze krwi metodą nieinwazyjn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miar wyzwalany ręcznie, automatycznie w wybranych odstępach czasowych, ciągłe pomiary przez określony czas, czas repetycji pomiarów automatycznych min. 1 – 240</w:t>
            </w:r>
            <w:r>
              <w:rPr>
                <w:rFonts w:eastAsia="SimSun;宋体" w:cs="Arial" w:ascii="Arial" w:hAnsi="Arial"/>
                <w:color w:val="339966"/>
                <w:sz w:val="20"/>
                <w:szCs w:val="20"/>
                <w:lang w:eastAsia="zh-CN"/>
              </w:rPr>
              <w:t>/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min.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mplet wielorazowych mankietów bez lateksu dla dorosłych wraz z kablem połączeniowym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(3 różne rozmiary mankietów: duży, średni, mały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pomiar ciśnienia krwi metodą bezpośrednią (krwawą) min. 2 kanały: tętnicze i OCŻ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In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miar zwiotczenia mięśniowego z modułu pomiarowego sterowanego z monitora funkcji życiowych, w komplecie wielorazowy mechanosensor dla dorosłych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izualizacja czasu od ostatniego pomiaru TOF na ekranie monitora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munikat o ustępowaniu zwiotczenia na ekranie monit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żliwość pracy w sieci centralnego monitorowania. Możliwość podglądu ekranu innego monitora tego samego typu, pracującego w sieci bez konieczności używania dedykowanych serwerów czy centra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arat i monitor zgodne z dyrektywą RoHS (produkcja bez użycia materiałów potencjalnie toksycznych) potwierdzenie certyfikat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lskojęzyczne oprogramowanie aparatu, monitora i moduł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ok produkcji 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i/>
          <w:kern w:val="0"/>
          <w:sz w:val="20"/>
          <w:szCs w:val="20"/>
          <w:lang w:eastAsia="en-US"/>
        </w:rPr>
      </w:r>
      <w:bookmarkStart w:id="17" w:name="_Hlk513795181"/>
      <w:bookmarkStart w:id="18" w:name="_Hlk513795181"/>
      <w:bookmarkEnd w:id="18"/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łącznik nr 5 </w:t>
      </w:r>
      <w:r>
        <w:rPr>
          <w:rFonts w:eastAsia="SimSun;宋体" w:cs="Arial" w:ascii="Arial" w:hAnsi="Arial"/>
          <w:bCs/>
          <w:i/>
          <w:sz w:val="20"/>
          <w:szCs w:val="20"/>
        </w:rPr>
        <w:t xml:space="preserve">do SIWZ - </w:t>
      </w:r>
      <w:r>
        <w:rPr>
          <w:rFonts w:eastAsia="SimSun;宋体" w:cs="Arial" w:ascii="Arial" w:hAnsi="Arial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- dotyczy wszystkich Pakietó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>Składając ofertę w postępowaniu o udzielenie zamówienia publicznego prowadzonym w trybie przetargu nieograniczonego  na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>Zakup specjalistycznej aparatury medycznej na potrzeby Pionu Urologicznego Szpitala Wojewódzkiego im. Kardynała Stefana Wyszyńskiego w Łomży”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</w:t>
      </w:r>
      <w:r>
        <w:rPr>
          <w:rFonts w:eastAsia="SimSun;宋体" w:cs="Arial" w:ascii="Arial" w:hAnsi="Arial"/>
          <w:b/>
          <w:bCs/>
          <w:sz w:val="20"/>
          <w:szCs w:val="20"/>
        </w:rPr>
        <w:t>nak sprawy: ZT-SZP-226/01/25/201</w:t>
      </w:r>
      <w:r>
        <w:rPr>
          <w:rFonts w:eastAsia="SimSun;宋体" w:cs="Arial" w:ascii="Arial" w:hAnsi="Arial"/>
          <w:b/>
          <w:bCs/>
          <w:sz w:val="19"/>
          <w:szCs w:val="19"/>
        </w:rPr>
        <w:t>9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w odniesieniu do PAKIETU ………. </w:t>
      </w:r>
      <w:r>
        <w:rPr>
          <w:rFonts w:eastAsia="SimSun;宋体" w:cs="Arial" w:ascii="Arial" w:hAnsi="Arial"/>
          <w:b/>
          <w:i/>
          <w:sz w:val="20"/>
          <w:szCs w:val="20"/>
        </w:rPr>
        <w:t>(wpisać nr oraz nazwę pakietu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 xml:space="preserve">Serwis gwarancyjny i pogwarancyjny, szkolenia. </w:t>
      </w:r>
    </w:p>
    <w:tbl>
      <w:tblPr>
        <w:tblW w:w="1044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ymaga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djęcie na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4 godziny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dni robocze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ały okres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 x w roku lub 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zgodnie z zaleceniami producenta (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godnie z zaleceniami producenta </w:t>
              <w:br/>
              <w:t>( załączyć oświadczenie produc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Dołączyć certyfikat o autoryzacji serwisowej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cena 1 roboczog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e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terminie 2 tygodni i 4 tygodni od instalacji,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a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/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sz w:val="20"/>
          <w:szCs w:val="24"/>
        </w:rPr>
      </w:pPr>
      <w:r>
        <w:rPr>
          <w:rFonts w:eastAsia="SimSun;宋体"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61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25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bCs/>
        <w:rFonts w:ascii="Arial" w:hAnsi="Arial" w:eastAsia="SimSun;宋体" w:cs="Arial"/>
        <w:lang w:eastAsia="zh-C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SimSun;宋体" w:cs="Arial"/>
      <w:b/>
      <w:bCs/>
      <w:i/>
      <w:sz w:val="20"/>
      <w:szCs w:val="20"/>
      <w:lang w:eastAsia="zh-C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9z0">
    <w:name w:val="WW8Num19z0"/>
    <w:qFormat/>
    <w:rPr>
      <w:rFonts w:ascii="Times New Roman" w:hAnsi="Times New Roman" w:cs="Times New Roman"/>
      <w:color w:val="00B0F0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1z0">
    <w:name w:val="WW8Num21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1z1">
    <w:name w:val="WW8Num21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3z0">
    <w:name w:val="WW8Num23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Arial"/>
      <w:color w:val="00B0F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9z0">
    <w:name w:val="WW8Num29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cs="Arial"/>
      <w:b/>
      <w:bCs/>
      <w:sz w:val="20"/>
      <w:szCs w:val="20"/>
    </w:rPr>
  </w:style>
  <w:style w:type="character" w:styleId="WW8Num53z0">
    <w:name w:val="WW8Num53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SimSun;宋体" w:cs="Arial"/>
      <w:sz w:val="19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>
      <w:rFonts w:cs="Arial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9"/>
      <w:szCs w:val="19"/>
      <w:u w:val="none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rFonts w:cs="Arial"/>
    </w:rPr>
  </w:style>
  <w:style w:type="character" w:styleId="WW8Num66z0">
    <w:name w:val="WW8Num66z0"/>
    <w:qFormat/>
    <w:rPr>
      <w:b w:val="false"/>
      <w:bCs w:val="false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7:00Z</dcterms:created>
  <dc:creator>Użytkownik</dc:creator>
  <dc:description/>
  <cp:keywords/>
  <dc:language>en-US</dc:language>
  <cp:lastModifiedBy>gbarszcz@lomza.adt.psiez.pl</cp:lastModifiedBy>
  <cp:lastPrinted>2019-07-16T14:23:00Z</cp:lastPrinted>
  <dcterms:modified xsi:type="dcterms:W3CDTF">2019-07-19T10:25:00Z</dcterms:modified>
  <cp:revision>3</cp:revision>
  <dc:subject/>
  <dc:title/>
</cp:coreProperties>
</file>