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ar-SA"/>
        </w:rPr>
      </w:r>
      <w:bookmarkStart w:id="0" w:name="_Hlk511639044"/>
      <w:bookmarkStart w:id="1" w:name="_Hlk511639044"/>
      <w:bookmarkEnd w:id="1"/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de-DE"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Times New Roman" w:hAnsi="Times New Roman" w:eastAsia="SimSun;宋体" w:cs="Times New Roman"/>
          <w:kern w:val="2"/>
          <w:sz w:val="20"/>
          <w:szCs w:val="20"/>
          <w:lang w:val="de-DE"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ar-SA"/>
        </w:rPr>
        <w:t>Numer telefonu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  <w:t xml:space="preserve">1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na </w:t>
      </w:r>
      <w:r>
        <w:rPr>
          <w:rFonts w:eastAsia="Andale Sans UI" w:cs="Times New Roman" w:ascii="Times New Roman" w:hAnsi="Times New Roman"/>
          <w:b/>
          <w:kern w:val="2"/>
          <w:sz w:val="20"/>
          <w:szCs w:val="20"/>
        </w:rPr>
        <w:t xml:space="preserve">wykonanie remontu pokrycia dachowego oraz wykonanie nowej instalacji odgromowej na budynku Stacji Traf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val="zxx"/>
        </w:rPr>
        <w:t xml:space="preserve">Szpitala Wojewódzkieg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</w:rPr>
        <w:t xml:space="preserve">im. Kardynała Stefana Wyszyńskieg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val="zxx"/>
        </w:rPr>
        <w:t>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znak sprawy ZT-SZP-226/01/49/202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hi-IN"/>
        </w:rPr>
        <w:t>składamy ofertę za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  <w:t>cenę …………….. zł brutto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  <w:t xml:space="preserve">słownie złotych: ...........................................................)*,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  <w:t xml:space="preserve">w tym podatek VAT: …. %, ……………….. zł*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  <w:t xml:space="preserve">netto (słownie złotych: ……………………………………..)*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  <w:t>oraz oferujem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  <w:t xml:space="preserve">okres gwarancji na wykonane roboty budowlano-instalacyjne .................. miesięcy*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ymagany minimalny okres gwarancj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6 miesięcy);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ar-SA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142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ar-SA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 w:bidi="hi-IN"/>
        </w:rPr>
        <w:t xml:space="preserve">2)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  <w:t>okres gwarancji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 w:bidi="hi-IN"/>
        </w:rPr>
        <w:t xml:space="preserve"> na u</w:t>
      </w:r>
      <w:r>
        <w:rPr>
          <w:rFonts w:cs="Times New Roman" w:ascii="Times New Roman" w:hAnsi="Times New Roman"/>
          <w:b/>
          <w:sz w:val="20"/>
          <w:szCs w:val="20"/>
        </w:rPr>
        <w:t>żyte materiały do wykonania robót budowalnych i instalacyj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 w:bidi="hi-IN"/>
        </w:rPr>
        <w:t xml:space="preserve">………… miesięcy*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wymagany minimalny okres gwarancji </w:t>
      </w:r>
      <w:r>
        <w:rPr>
          <w:rFonts w:cs="Times New Roman" w:ascii="Times New Roman" w:hAnsi="Times New Roman"/>
          <w:b/>
          <w:bCs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 w:bidi="hi-IN"/>
        </w:rPr>
        <w:t xml:space="preserve">- od daty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Times New Roman" w:ascii="Times New Roman" w:hAnsi="Times New Roman"/>
          <w:b/>
          <w:i/>
          <w:iCs/>
          <w:kern w:val="2"/>
          <w:sz w:val="20"/>
          <w:szCs w:val="20"/>
          <w:lang w:eastAsia="ar-SA" w:bidi="hi-IN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* - należy wpisa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trike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podaje okres gwarancji w miesiącach w liczbach całkowit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strike/>
          <w:kern w:val="2"/>
          <w:sz w:val="18"/>
          <w:szCs w:val="18"/>
          <w:u w:val="single"/>
          <w:lang w:eastAsia="ar-SA"/>
        </w:rPr>
      </w:pPr>
      <w:r>
        <w:rPr>
          <w:rFonts w:eastAsia="SimSun;宋体" w:cs="Times New Roman" w:ascii="Times New Roman" w:hAnsi="Times New Roman"/>
          <w:strike/>
          <w:kern w:val="2"/>
          <w:sz w:val="18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>sunku do nich żadnych uwag, a w przypadku wyboru naszej oferty zobowiązujemy się do podpisania w czasie i miejscu wskazanym przez Zamawiającego umowy w sprawie zamówienia publicznego zgodnie z załączonym do SIWZ wzorem umowy (Załącznik nr 5 do SIWZ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W przypadku wyboru naszej oferty jako najkorzystniejszej, przed zawarciem umowy w sprawie zamówienia publicznego zobowiązujemy się do wniesienia zabezpieczenia należytego wykonania umowy w kwocie stanowiącej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5 % ceny brutto ofert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835"/>
        <w:gridCol w:w="5103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  wskazujemy części zamówienia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835"/>
        <w:gridCol w:w="5103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10)  Oświadczamy, że wyrażamy zgodę na termin płatności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i akceptujemy warunki płatności określone w wzorze umowy stanowiącym Załącznik nr 5 do SIWZ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1)  Oświadczamy, że niniejsza oferta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12)  Oświadczamy, że przedmiot zamówienia wykonamy w oparciu o wymagania zawarte w SIWZ i umo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13) Oświadczamy, że wybór oferty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prowadzi*/ nie prowadzi*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14)*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 xml:space="preserve"> Oświadczamy, że Wy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/>
        </w:rPr>
        <w:t>15)*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 xml:space="preserve">16) Oświadczam, że wypełniłem obowiązki informacyjne przewidziane w art. 13 lub art. 14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.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17)  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o umow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301" w:hanging="30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że w przypadku udzielenia nam zamówienia zobowiązujemy się załączyć do umo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sztorys uproszczo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porządzony zgodnie z wymogami określonymi  w załączniku nr 6, 7, 8, 9  do SIWZ.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3) lit.a) i lit.b)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 xml:space="preserve">Załącznik nr 2 do SIWZ-  oświadczenie wykonawcy zgodnie z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ar-SA"/>
        </w:rPr>
        <w:t>art. 25a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right="5953" w:hanging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0"/>
        <w:ind w:right="595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right="5953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360" w:before="0" w:after="0"/>
        <w:ind w:right="5953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(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pl-PL" w:bidi="hi-IN"/>
        </w:rPr>
        <w:t xml:space="preserve">na </w:t>
      </w:r>
      <w:r>
        <w:rPr>
          <w:rFonts w:eastAsia="Andale Sans UI" w:cs="Times New Roman" w:ascii="Times New Roman" w:hAnsi="Times New Roman"/>
          <w:b/>
          <w:kern w:val="2"/>
          <w:sz w:val="20"/>
          <w:szCs w:val="20"/>
        </w:rPr>
        <w:t xml:space="preserve">wykonanie remontu pokrycia dachowego oraz wykonanie nowej instalacji odgromowej na budynku Stacji Traf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val="zxx"/>
        </w:rPr>
        <w:t xml:space="preserve">Szpitala Wojewódzkieg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</w:rPr>
        <w:t xml:space="preserve">im. Kardynała Stefana Wyszyńskieg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val="zxx"/>
        </w:rPr>
        <w:t>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znak sprawy: ZT-SZP-226/01/49/2020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sz w:val="20"/>
          <w:szCs w:val="20"/>
        </w:rPr>
        <w:t xml:space="preserve">wykonanie remontu pokrycia dachowego oraz wykonanie nowej instalacji odgromowej na budynku Stacji Traf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val="zxx"/>
        </w:rPr>
        <w:t xml:space="preserve">Szpitala Wojewódzkieg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</w:rPr>
        <w:t xml:space="preserve">im. Kardynała Stefana Wyszyńskieg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val="zxx"/>
        </w:rPr>
        <w:t>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znak sprawy: ZT-SZP-226/01/49/202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Załącznik nr 3 do SIWZ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 xml:space="preserve"> –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  <w:t>oświadczenie o przynależności lub braku przynależności do 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hi-IN"/>
        </w:rPr>
        <w:t xml:space="preserve">Zgodnie z art. 24 ust. 11 ustawy z dnia 29 stycznia 2004 r. (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bookmarkStart w:id="2" w:name="_Hlk51583935"/>
      <w:r>
        <w:rPr>
          <w:rFonts w:eastAsia="Andale Sans UI" w:cs="Times New Roman" w:ascii="Times New Roman" w:hAnsi="Times New Roman"/>
          <w:b/>
          <w:kern w:val="2"/>
          <w:sz w:val="20"/>
          <w:szCs w:val="20"/>
        </w:rPr>
        <w:t xml:space="preserve">wykonanie remontu pokrycia dachowego oraz wykonanie nowej instalacji odgromowej na budynku Stacji Traf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val="zxx"/>
        </w:rPr>
        <w:t xml:space="preserve">Szpitala Wojewódzkieg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</w:rPr>
        <w:t xml:space="preserve">im. Kardynała Stefana Wyszyńskieg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val="zxx"/>
        </w:rPr>
        <w:t>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 xml:space="preserve">znak sprawy: ZT-SZP-226/01/49/2020,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  <w:t>w</w:t>
      </w:r>
      <w:bookmarkEnd w:id="2"/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  <w:t xml:space="preserve"> imieniu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(tj. Dz .U. z 2019 r. poz. 369)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 (tj. Dz .U. z 2019 r. poz. 369)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..................... dnia …..................r.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ar-SA"/>
        </w:rPr>
        <w:t>w terminie 3 dni od zamieszczenia na stronie internetowej Zamawiającego informacj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, 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W przypadku Wykonawców wspólnie ubiegających się o udzielenie zamówienia, oświadczenie </w:t>
        <w:br/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składa każdy z Wykonawców.</w:t>
      </w:r>
    </w:p>
    <w:p>
      <w:pPr>
        <w:pStyle w:val="Normal"/>
        <w:widowControl w:val="false"/>
        <w:suppressAutoHyphens w:val="true"/>
        <w:spacing w:lineRule="auto" w:line="360" w:before="0" w:after="0"/>
        <w:ind w:left="714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trike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trike/>
          <w:kern w:val="2"/>
          <w:sz w:val="20"/>
          <w:szCs w:val="20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trike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trike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trike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Załącznik nr 4 do SIWZ - 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cap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cap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i/>
          <w:iCs/>
          <w:kern w:val="2"/>
          <w:sz w:val="20"/>
          <w:szCs w:val="20"/>
          <w:lang w:eastAsia="ar-SA" w:bidi="hi-IN"/>
        </w:rPr>
        <w:t xml:space="preserve">Dotyczy postępowania o udzielnie zamówienia publicznego prowadzonym w trybie przetargu nieograniczon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sz w:val="20"/>
          <w:szCs w:val="20"/>
        </w:rPr>
        <w:t xml:space="preserve">wykonanie remontu pokrycia dachowego oraz wykonanie nowej instalacji odgromowej na budynku Stacji Traf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val="zxx"/>
        </w:rPr>
        <w:t xml:space="preserve">Szpitala Wojewódzkieg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</w:rPr>
        <w:t xml:space="preserve">im. Kardynała Stefana Wyszyńskiego </w:t>
      </w: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val="zxx"/>
        </w:rPr>
        <w:t>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znak sprawy: ZT-SZP-226/01/49/202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ascii="Times New Roman" w:hAnsi="Times New Roman" w:eastAsia="SimSun;宋体" w:cs="Times New Roman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  <w:t xml:space="preserve">W celu potwierdzenia spełniania warunku udziału w postępowaniu określonego w SIWZ, wykazujemy niżej wymienione osoby skierowane do realizacji zamówienia oraz oświadczamy, ż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 w:bidi="hi-IN"/>
        </w:rPr>
        <w:t>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FF6600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color w:val="FF6600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349"/>
        <w:gridCol w:w="1134"/>
        <w:gridCol w:w="1275"/>
        <w:gridCol w:w="1276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Podstawa do dysponowania tymi osobami 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podpis osoby/osób uprawnionych do reprezentowani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  <w:bookmarkStart w:id="3" w:name="_Hlk41993585"/>
      <w:bookmarkStart w:id="4" w:name="_Hlk41993585"/>
      <w:bookmarkEnd w:id="4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  <w:bookmarkStart w:id="5" w:name="_Hlk511639044"/>
      <w:bookmarkStart w:id="6" w:name="_Hlk41993585"/>
      <w:bookmarkStart w:id="7" w:name="_Hlk511639044"/>
      <w:bookmarkStart w:id="8" w:name="_Hlk41993585"/>
      <w:bookmarkEnd w:id="7"/>
      <w:bookmarkEnd w:id="8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49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Calibri" w:cs="Arial"/>
      <w:iCs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20z0">
    <w:name w:val="WW8Num20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rFonts w:eastAsia="Arial Unicode MS"/>
      <w:color w:val="000000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eastAsia="Calibri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character" w:styleId="Tekstpodstawowywcity2Znak2">
    <w:name w:val="Tekst podstawowy wcięty 2 Znak2"/>
    <w:qFormat/>
    <w:rPr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8:00Z</dcterms:created>
  <dc:creator>gbarszcz@lomza.adt.psiez.pl</dc:creator>
  <dc:description/>
  <cp:keywords/>
  <dc:language>en-US</dc:language>
  <cp:lastModifiedBy>ddzierzgowska@lomza.adt.psiez.pl</cp:lastModifiedBy>
  <cp:lastPrinted>2020-09-29T11:50:00Z</cp:lastPrinted>
  <dcterms:modified xsi:type="dcterms:W3CDTF">2020-09-29T11:35:00Z</dcterms:modified>
  <cp:revision>51</cp:revision>
  <dc:subject/>
  <dc:title/>
</cp:coreProperties>
</file>