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val="en-US"/>
        </w:rPr>
        <w:tab/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69800294"/>
      <w:r>
        <w:rPr>
          <w:rFonts w:eastAsia="Times New Roman" w:cs="Arial" w:ascii="Arial" w:hAnsi="Arial"/>
          <w:b/>
          <w:bCs/>
          <w:sz w:val="20"/>
          <w:szCs w:val="20"/>
        </w:rPr>
        <w:t xml:space="preserve">na </w:t>
      </w:r>
      <w:bookmarkEnd w:id="0"/>
      <w:r>
        <w:rPr>
          <w:rFonts w:cs="Arial" w:ascii="Arial" w:hAnsi="Arial"/>
          <w:b/>
          <w:bCs/>
          <w:sz w:val="20"/>
          <w:szCs w:val="20"/>
          <w:lang w:eastAsia="pl-PL"/>
        </w:rPr>
        <w:t>dostawę chemicznych środków dezynfekcyjnych, antyseptycznych i myjących do stosowania w obszarze medycznym dla Szpitala Wojewódzkiego w Łomży, znak sprawy: ZT–SZP-226/01/43/2021,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w następujących pakietach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1" w:name="_Hlk528151097"/>
      <w:bookmarkEnd w:id="1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  za cenę brutto:  …………………… zł </w:t>
      </w:r>
      <w:bookmarkStart w:id="2" w:name="_Hlk88483251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bookmarkEnd w:id="2"/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1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3" w:name="_Hlk528151097"/>
      <w:bookmarkEnd w:id="3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2  za cenę brutto:  …………………… zł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2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3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**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3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4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**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4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5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5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(max termin dostawy: </w:t>
      </w:r>
      <w:bookmarkStart w:id="4" w:name="_Hlk24967465"/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5 dni roboczych </w:t>
      </w:r>
      <w:bookmarkEnd w:id="4"/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6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7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8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9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10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>…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1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12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3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**)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4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**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14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15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16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.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złotych) **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19"/>
          <w:szCs w:val="19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17  za cenę brutto:  …………………… zł **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.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5" w:name="_Hlk25218461"/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17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6" w:name="_Hlk25218461"/>
      <w:bookmarkEnd w:id="6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8  za cenę brutto:  …………………… zł** 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**.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18 - oferujemy termin dost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dni robocze od złożenia zamówienia </w:t>
      </w:r>
    </w:p>
    <w:p>
      <w:pPr>
        <w:pStyle w:val="Normal"/>
        <w:widowControl w:val="fals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(max termin dostawy: 5 dni roboczych od złożenia zamówieni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*- należy wpisa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Zamawiający dopuszcza, aby oferta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zawierała tylko formularze cenowe - zestawienie asortymentowo-ilościowe dotyczące Pakietów, na które Wykonawca składa ofertę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mawiający dopuszcza, </w:t>
      </w:r>
      <w:r>
        <w:rPr>
          <w:rFonts w:eastAsia="SimSun;宋体" w:cs="Arial" w:ascii="Arial" w:hAnsi="Arial"/>
          <w:b/>
          <w:bCs/>
          <w:sz w:val="20"/>
          <w:szCs w:val="20"/>
        </w:rPr>
        <w:t>aby ,, Formularz ofertowy</w:t>
      </w:r>
      <w:r>
        <w:rPr>
          <w:rFonts w:eastAsia="SimSun;宋体" w:cs="Arial" w:ascii="Arial" w:hAnsi="Arial"/>
          <w:sz w:val="20"/>
          <w:szCs w:val="20"/>
        </w:rPr>
        <w:t xml:space="preserve">”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wierał tylko te Pakiety, na które Wykonawca składa ofertę.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    ( </w:t>
      </w:r>
      <w:bookmarkStart w:id="7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7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 </w:t>
      </w:r>
    </w:p>
    <w:p>
      <w:pPr>
        <w:pStyle w:val="Akapitzlist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644" w:hanging="72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(* -  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8" w:name="_Hlk71619593"/>
      <w:bookmarkEnd w:id="8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</w:rPr>
      </w:r>
      <w:bookmarkStart w:id="9" w:name="_Hlk71619593"/>
      <w:bookmarkStart w:id="10" w:name="_Hlk71619593"/>
      <w:bookmarkEnd w:id="10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1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11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 (tj. Dz. U. z 2021 r. poz. 112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bookmarkStart w:id="12" w:name="_Hlk81480447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bookmarkEnd w:id="12"/>
      <w:r>
        <w:rPr>
          <w:rFonts w:cs="Arial" w:ascii="Arial" w:hAnsi="Arial"/>
          <w:b/>
          <w:bCs/>
          <w:sz w:val="20"/>
          <w:szCs w:val="20"/>
          <w:lang w:eastAsia="en-US"/>
        </w:rPr>
        <w:t>dostawę chemicznych środków dezynfekcyjnych, antyseptycznych i myjących do stosowania w obszarze medycznym dla Szpitala Wojewódzkiego w Łomży,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T–SZP-226/01/43/2021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dostawę chemicznych środków dezynfekcyjnych, antyseptycznych i myjących do stosowania w obszarze medycznym dla Szpitala Wojewódzkiego w Łomży,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T–SZP-226/01/43/2021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rFonts w:ascii="Cambria Math" w:hAnsi="Cambria Math" w:eastAsia="Calibri Light" w:cs="Cambria Math"/>
      <w:b w:val="false"/>
    </w:rPr>
  </w:style>
  <w:style w:type="character" w:styleId="WW8Num29z1">
    <w:name w:val="WW8Num29z1"/>
    <w:qFormat/>
    <w:rPr>
      <w:rFonts w:cs="Calibri Light"/>
    </w:rPr>
  </w:style>
  <w:style w:type="character" w:styleId="WW8Num29z3">
    <w:name w:val="WW8Num29z3"/>
    <w:qFormat/>
    <w:rPr>
      <w:rFonts w:cs="Calibri Light"/>
      <w:b w:val="false"/>
      <w:bCs/>
    </w:rPr>
  </w:style>
  <w:style w:type="character" w:styleId="WW8Num29z4">
    <w:name w:val="WW8Num29z4"/>
    <w:qFormat/>
    <w:rPr>
      <w:rFonts w:cs="Calibri Light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eastAsia="SimSun;宋体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kern w:val="2"/>
      <w:sz w:val="19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sz w:val="19"/>
    </w:rPr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kern w:val="2"/>
      <w:sz w:val="19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sz w:val="19"/>
    </w:rPr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cs="Times New Roman"/>
      <w:sz w:val="20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9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  <w:bCs w:val="false"/>
      <w:sz w:val="22"/>
      <w:szCs w:val="22"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kern w:val="2"/>
      <w:sz w:val="19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1-12-31T09:25:00Z</cp:lastPrinted>
  <dcterms:modified xsi:type="dcterms:W3CDTF">2021-12-31T10:48:00Z</dcterms:modified>
  <cp:revision>482</cp:revision>
  <dc:subject/>
  <dc:title/>
</cp:coreProperties>
</file>