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rPr>
          <w:rFonts w:ascii="Arial" w:hAnsi="Arial" w:eastAsia="SimSun;宋体" w:cs="Arial"/>
          <w:bCs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azwa Wykonawcy / Wykonawców w przypadku oferty wspólnej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lang w:val="en-US"/>
        </w:rPr>
        <w:tab/>
        <w:t>Nawiązując do ogłoszenia w postępowaniu o udzielenie zamówienia publicznego prowadzon</w:t>
      </w:r>
      <w:r>
        <w:rPr>
          <w:rFonts w:eastAsia="SimSun;宋体" w:cs="Arial" w:ascii="Arial" w:hAnsi="Arial"/>
          <w:kern w:val="2"/>
          <w:sz w:val="20"/>
          <w:szCs w:val="20"/>
        </w:rPr>
        <w:t>ym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z dnia 11 września 2019 r. Prawo zamówień publicznych (Dz.U. z 2021 r. poz. 1129 z późn. zm.)</w:t>
      </w:r>
      <w:bookmarkStart w:id="0" w:name="_Hlk69800294"/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a pełnienie funkcji inspektora nadzoru nad realizowanymi robotami budowlano – instalacyjnymi związanymi z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budową istniejących pomieszczeń Centrum Zdrowia Psychicznego – Oddziału Psychiatrycznego w Pawilonie H parter Szpitala Wojewódzkiego im. Kardynała Stefana Wyszyńskiego w Łomży ora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mianą instalacji Systemu Sygnalizacji Pożaru, instalacji odgromowej oraz wymianą drzwi wewnętrznych w budynku Dziennego Pobytu Oddziału Psychiatrycznego Szpitala Wojewódzkiego im. Kardynała Stefana Wyszyńskiego w Łomży, znak sprawy ZT-SZP-226/01/41/2021,</w:t>
      </w:r>
      <w:bookmarkEnd w:id="0"/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my ofertę za cenę brutto: ……………………………. zł (słownie brutto złotych: ………………………….), w tym  podatek VAT: ….%, netto: ………………………… zł (słownie netto złotych:………………………… złotych)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</w:rPr>
        <w:t>Zaoferowana cena obejmuje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40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łnienie funkcji inspektora nadzoru  nad realizowanymi robotami budowlano – instalacyjnymi związanymi z w</w:t>
      </w:r>
      <w:r>
        <w:rPr>
          <w:rFonts w:eastAsia="SimSun;宋体" w:cs="Arial" w:ascii="Arial" w:hAnsi="Arial"/>
          <w:sz w:val="20"/>
          <w:szCs w:val="20"/>
          <w:lang w:eastAsia="pl-PL"/>
        </w:rPr>
        <w:t xml:space="preserve">ymianą instalacji Systemu Sygnalizacji Pożaru, instalacji odgromowej oraz wymianą drzwi wewnętrznych w budynku Dziennego Pobytu Oddziału Psychiatrycznego Szpitala Wojewódzkiego </w:t>
        <w:br/>
        <w:t>im. Kardynała Stefana Wyszyńskiego w Łomży (Etap 1),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za cenę brutto …................................... zł (słownie złotych: .............................................), w tym  podatek VAT: ….%, netto: ………………………… zł (słownie netto:………………………… złotych),</w:t>
      </w:r>
    </w:p>
    <w:p>
      <w:pPr>
        <w:pStyle w:val="Normal"/>
        <w:spacing w:lineRule="auto" w:line="360" w:before="0" w:after="0"/>
        <w:ind w:left="720" w:right="140" w:hanging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oraz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140" w:hanging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pełnienie funkcji inspektora nadzoru  nad realizowanymi robotami budowlano – instalacyjnymi związanymi z p</w:t>
      </w:r>
      <w:r>
        <w:rPr>
          <w:rFonts w:cs="Arial" w:ascii="Arial" w:hAnsi="Arial"/>
          <w:sz w:val="20"/>
          <w:szCs w:val="20"/>
        </w:rPr>
        <w:t xml:space="preserve">rzebudową istniejących pomieszczeń Centrum Zdrowia Psychicznego – Oddziału Psychiatrycznego w Pawilonie H parter Szpitala Wojewódzkiego im. Kardynała Stefana Wyszyńskiego </w:t>
        <w:br/>
        <w:t xml:space="preserve">w Łomży (Etap 2),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za cenę brutto …................................... zł (słownie brutto złotych: .............................................), w tym  podatek VAT: ….%, netto: ………………………… zł (słownie netto:………………………… złotych),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Oferujemy obecność  inspektorów nadzoru 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(kryterium oceny ofert: „DYSPOZYCYJNOŚĆ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”): ........... dni </w:t>
        <w:br/>
        <w:t>w tygodniu</w:t>
      </w:r>
      <w:r>
        <w:rPr>
          <w:rFonts w:eastAsia="SimSun;宋体" w:cs="Arial" w:ascii="Arial" w:hAnsi="Arial"/>
          <w:bCs/>
          <w:kern w:val="2"/>
          <w:sz w:val="20"/>
          <w:szCs w:val="20"/>
          <w:lang w:bidi="hi-IN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shd w:fill="FFFFFF" w:val="clear"/>
          <w:lang w:eastAsia="ar-SA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 xml:space="preserve">Oferujemy czas reakcji 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 w:bidi="hi-IN"/>
        </w:rPr>
        <w:t>(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>kryterium oceny ofert</w:t>
      </w:r>
      <w:r>
        <w:rPr>
          <w:rFonts w:eastAsia="Arial Unicode MS"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 „CZAS REAKCJI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ar-SA" w:bidi="hi-IN"/>
        </w:rPr>
        <w:t>”)</w:t>
      </w: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 w:bidi="hi-IN"/>
        </w:rPr>
        <w:t>: ............. godziny.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shd w:fill="FFFFFF" w:val="clear"/>
          <w:lang w:eastAsia="en-US" w:bidi="hi-I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shd w:fill="FFFFFF" w:val="clear"/>
          <w:lang w:eastAsia="en-US" w:bidi="hi-IN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en-US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4"/>
          <w:szCs w:val="24"/>
        </w:rPr>
      </w:pPr>
      <w:r>
        <w:rPr>
          <w:rFonts w:eastAsia="SimSun;宋体" w:cs="Arial" w:ascii="Arial" w:hAnsi="Arial"/>
          <w:b/>
          <w:bCs/>
          <w:kern w:val="2"/>
          <w:sz w:val="24"/>
          <w:szCs w:val="24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26" w:leader="none"/>
        </w:tabs>
        <w:spacing w:lineRule="auto" w:line="360" w:before="0" w:after="0"/>
        <w:ind w:left="714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714" w:hanging="714"/>
        <w:jc w:val="both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 xml:space="preserve">Oświadczamy, że przedmiot zamówienia zrealizujemy bez udziału podwykonawców* / z udziałem następujących podwykonawców *   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/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  <w:br/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644" w:hanging="720"/>
        <w:jc w:val="both"/>
        <w:textAlignment w:val="baseline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Arial" w:ascii="Arial" w:hAnsi="Arial"/>
          <w:kern w:val="2"/>
          <w:sz w:val="20"/>
          <w:szCs w:val="20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7. Oświadczamy, że wyrażamy zgodę na termin płatności do 60 dni od daty otrzymania przez Zamawiającego prawidłowo wystawionej faktury VAT i akceptujemy warunki płatności określone w wzorze umowy stanowiącym załącznik do SWZ.</w:t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8. Oświadczamy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a)* nie zawiera informacji stanowiących tajemnicę przedsiębiorstwa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zawiera informacje stanowiące tajemnicę przedsiębiorstwa w rozumieniu przepisów o zwalczaniu nieuczciwej konkurencji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6"/>
          <w:szCs w:val="16"/>
        </w:rPr>
      </w:pPr>
      <w:bookmarkStart w:id="1" w:name="_Hlk71619593"/>
      <w:bookmarkEnd w:id="1"/>
      <w:r>
        <w:rPr>
          <w:rFonts w:eastAsia="Arial" w:cs="Arial" w:ascii="Arial" w:hAnsi="Arial"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kern w:val="2"/>
          <w:sz w:val="16"/>
          <w:szCs w:val="16"/>
        </w:rPr>
        <w:t>(* -  niepotrzebne skreślić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  <w:bookmarkStart w:id="2" w:name="_Hlk71619593"/>
      <w:bookmarkStart w:id="3" w:name="_Hlk71619593"/>
      <w:bookmarkEnd w:id="3"/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9. Oświadczamy, że przedmiot zamówienia wykonamy w oparciu o wymagania zawarte w SWZ i wzorze umow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10. Oświadczamy, że wybór oferty prowadzi*/ nie prowadzi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)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</w:t>
      </w:r>
      <w:r>
        <w:rPr>
          <w:rFonts w:eastAsia="SimSun;宋体" w:cs="Arial" w:ascii="Arial" w:hAnsi="Arial"/>
          <w:kern w:val="2"/>
          <w:sz w:val="16"/>
          <w:szCs w:val="16"/>
        </w:rPr>
        <w:t>(* -  niepotrzebne skreślić)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4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4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ar-SA"/>
              </w:rPr>
              <w:t>Mikroprzedsiębiorstwo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ar-SA"/>
              </w:rPr>
              <w:t>Małe przedsiębiorstwo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eastAsia="Arial Unicode MS"/>
                <w:i/>
                <w:i/>
                <w:kern w:val="2"/>
                <w:lang w:eastAsia="en-US"/>
              </w:rPr>
            </w:pPr>
            <w:r>
              <w:rPr>
                <w:rFonts w:eastAsia="Arial Unicode MS"/>
                <w:i/>
                <w:kern w:val="2"/>
                <w:lang w:eastAsia="ar-SA"/>
              </w:rPr>
              <w:t>Średnie przedsiębiorstwa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*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pl-PL"/>
        </w:rPr>
        <w:t>Oświadczamy, że Wy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Cs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8"/>
          <w:tab w:val="left" w:pos="3133" w:leader="none"/>
        </w:tabs>
        <w:spacing w:lineRule="auto" w:line="360" w:before="0" w:after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. Oświadczamy, że jesteśmy ubezpieczeni 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bCs/>
          <w:spacing w:val="6"/>
          <w:kern w:val="2"/>
          <w:sz w:val="20"/>
          <w:szCs w:val="20"/>
          <w:lang w:eastAsia="ar-SA"/>
        </w:rPr>
        <w:t>opię dokumentu potwierdzającego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 ubezpieczenie przed zawarciem umowy w sprawie zamówienia publicznego.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br/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..................................................................................</w:t>
        <w:br/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 niepotrzebne skreślić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2 do SWZ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onawca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 spełnianiu warunków udziału w postępowaniu i braku podstaw wykluczenia 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</w:rPr>
        <w:t>art. 125 ust. 1 ustawy z dnia 11 września 2019 r. Prawo zamówień publicznych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(Dz. U. z 2021 r. poz. 1129 z późn. zm.), zwanej dalej ustawą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. OŚWIADCZENIE 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W związku ze złożeniem oferty w postępowaniu o udzielenie zamówienia publicznego </w:t>
      </w:r>
      <w:bookmarkStart w:id="5" w:name="_Hlk87597173"/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a pełnienie funkcji inspektora nadzoru nad realizowanymi robotami budowlano – instalacyjnymi związanymi z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budową istniejących pomieszczeń Centrum Zdrowia Psychicznego – Oddziału Psychiatrycznego w Pawilonie H parter Szpitala Wojewódzkiego im. Kardynała Stefana Wyszyńskiego w Łomży ora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mianą instalacji Systemu Sygnalizacji Pożaru, instalacji odgromowej oraz wymianą drzwi wewnętrznych w budynku Dziennego Pobytu Oddziału Psychiatrycznego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1/2021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  <w:bookmarkEnd w:id="5"/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spełniam warunki udziału w postępowaniu określone przez Zamawiającego w Rozdziale VII Specyfikacji Warunków Zamówienia oraz w treści ogłoszenia o zamówieniu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: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………………………….. …………………………………….., w następującym zakresie: ………………………………………………………………………………………………………..….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  <w:t>II. OŚWIADCZENIE DOTYCZĄCE PRZESŁANEK WYKLUCZENIA Z POSTĘPOWANIA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W związku ze złożeniem oferty w postępowaniu o udzielenie zamówienia publi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a pełnienie funkcji inspektora nadzoru nad realizowanymi robotami budowlano – instalacyjnymi związanymi z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budową istniejących pomieszczeń Centrum Zdrowia Psychicznego – Oddziału Psychiatrycznego w Pawilonie H parter Szpitala Wojewódzkiego im. Kardynała Stefana Wyszyńskiego w Łomży ora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mianą instalacji Systemu Sygnalizacji Pożaru, instalacji odgromowej oraz wymianą drzwi wewnętrznych w budynku Dziennego Pobytu Oddziału Psychiatrycznego Szpitala Wojewódzkiego im. Kardynała Stefana Wyszyńskiego 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1/2021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A DOTYCZĄCE WYKONAWCY:</w:t>
      </w:r>
    </w:p>
    <w:p>
      <w:pPr>
        <w:pStyle w:val="Normal"/>
        <w:spacing w:lineRule="auto" w:line="360" w:before="0" w:after="0"/>
        <w:ind w:left="720" w:hanging="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, że nie podlegam wykluczeniu z postępowania na podstawie art. 109 ust. 1 </w:t>
      </w:r>
      <w:r>
        <w:rPr>
          <w:rFonts w:eastAsia="Times New Roman" w:cs="Arial" w:ascii="Arial" w:hAnsi="Arial"/>
          <w:sz w:val="20"/>
          <w:szCs w:val="20"/>
        </w:rPr>
        <w:t xml:space="preserve">pkt. 4 </w:t>
      </w:r>
      <w:r>
        <w:rPr>
          <w:rFonts w:cs="Arial" w:ascii="Arial" w:hAnsi="Arial"/>
          <w:kern w:val="2"/>
          <w:sz w:val="20"/>
          <w:szCs w:val="20"/>
        </w:rPr>
        <w:t>ustawy PZP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20"/>
          <w:szCs w:val="20"/>
        </w:rPr>
        <w:t>Jednocześnie oświadczam, że w związku z ww. okolicznością, na podstawie art. 110 ust. 2 ustawy PZP podjąłem następujące środki naprawcze: ……………………………………………………………………………….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</w:r>
    </w:p>
    <w:p>
      <w:pPr>
        <w:pStyle w:val="Normal"/>
        <w:widowControl w:val="false"/>
        <w:shd w:fill="BFBFBF" w:val="clear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ŚWIADCZENIE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 aktualności informacji</w:t>
      </w:r>
      <w:r>
        <w:rPr>
          <w:rFonts w:cs="Arial" w:ascii="Arial" w:hAnsi="Arial"/>
          <w:sz w:val="20"/>
          <w:szCs w:val="20"/>
        </w:rPr>
        <w:t xml:space="preserve"> zawartych w oświadczeniu, o którym mowa </w:t>
        <w:br/>
        <w:t xml:space="preserve">w art. 125 ust. 1 ustawy PZP, w zakresie podstaw wykluczenia z postępowania na podstawie art. 108 ust. 1 ustawy PZP 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a pełnienie funkcji inspektora nadzoru nad realizowanymi robotami budowlano – instalacyjnymi związanymi z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budową istniejących pomieszczeń Centrum Zdrowia Psychicznego – Oddziału Psychiatrycznego w Pawilonie H parter Szpitala Wojewódzkiego im. Kardynała Stefana Wyszyńskiego w Łomży ora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mianą instalacji Systemu Sygnalizacji Pożaru, instalacji odgromowej oraz wymianą drzwi wewnętrznych w budynku Dziennego Pobytu Oddziału Psychiatrycznego Szpitala Wojewódzkiego im. Kardynała Stefana Wyszyńskiego </w:t>
        <w:br/>
        <w:t xml:space="preserve">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1/2021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oświadczam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 xml:space="preserve">, że </w:t>
      </w:r>
      <w:r>
        <w:rPr>
          <w:rFonts w:cs="Arial" w:ascii="Arial" w:hAnsi="Arial"/>
          <w:sz w:val="20"/>
          <w:szCs w:val="20"/>
        </w:rPr>
        <w:t>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>są aktualne / nie są aktualne *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</w:rPr>
        <w:t xml:space="preserve">*  </w:t>
      </w: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</w:rPr>
        <w:t>niepotrzebne skreślić</w:t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6"/>
          <w:szCs w:val="16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Arial" w:cs="Arial" w:ascii="Arial" w:hAnsi="Arial"/>
          <w:color w:val="FF0000"/>
          <w:kern w:val="2"/>
          <w:sz w:val="20"/>
          <w:szCs w:val="20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Załącznik nr 4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WYKAZ OSÓB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na pełnienie funkcji inspektora nadzoru nad realizowanymi robotami budowlano – instalacyjnymi związanymi z: </w:t>
      </w:r>
      <w:r>
        <w:rPr>
          <w:rFonts w:cs="Arial" w:ascii="Arial" w:hAnsi="Arial"/>
          <w:b/>
          <w:bCs/>
          <w:i/>
          <w:iCs/>
          <w:sz w:val="20"/>
          <w:szCs w:val="20"/>
        </w:rPr>
        <w:t>przebudową istniejących pomieszczeń Centrum Zdrowia Psychicznego – Oddziału Psychiatrycznego w Pawilonie H parter Szpitala Wojewódzkiego im. Kardynała Stefana Wyszyńskiego w Łomży oraz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eastAsia="pl-PL"/>
        </w:rPr>
        <w:t xml:space="preserve"> wymianą instalacji Systemu Sygnalizacji Pożaru, instalacji odgromowej oraz wymianą drzwi wewnętrznych w budynku Dziennego Pobytu Oddziału Psychiatrycznego Szpitala Wojewódzkiego im. Kardynała Stefana Wyszyńskiego </w:t>
        <w:br/>
        <w:t xml:space="preserve">w Łomży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 xml:space="preserve">znak sprawy: </w:t>
      </w:r>
      <w:r>
        <w:rPr>
          <w:rFonts w:cs="Arial" w:ascii="Arial" w:hAnsi="Arial"/>
          <w:b/>
          <w:bCs/>
          <w:i/>
          <w:iCs/>
          <w:sz w:val="20"/>
          <w:szCs w:val="20"/>
        </w:rPr>
        <w:t>ZT–SZP-226/01/41/2021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tbl>
      <w:tblPr>
        <w:tblW w:w="924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148"/>
        <w:gridCol w:w="1562"/>
        <w:gridCol w:w="1293"/>
        <w:gridCol w:w="1048"/>
        <w:gridCol w:w="1332"/>
        <w:gridCol w:w="1361"/>
        <w:gridCol w:w="117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Lp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Podstawa do dysponowania tymi osobami *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Zakres wykonywanych czynności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 xml:space="preserve">Doświadczenie (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16"/>
                <w:szCs w:val="16"/>
              </w:rPr>
              <w:t>od daty uzyskania uprawnień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Wykształceni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Uprawnienia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1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SimSun;宋体" w:cs="Arial"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kern w:val="2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tabs>
          <w:tab w:val="left" w:pos="708" w:leader="none"/>
        </w:tabs>
        <w:spacing w:lineRule="auto" w:line="24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bidi="hi-IN"/>
        </w:rPr>
      </w:r>
    </w:p>
    <w:p>
      <w:pPr>
        <w:pStyle w:val="Normal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8" w:top="764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zCs w:val="20"/>
        <w:rFonts w:ascii="Arial" w:hAnsi="Arial" w:eastAsia="SimSun;宋体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eastAsia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 w:val="false"/>
      <w:bCs w:val="false"/>
      <w:color w:val="000000"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1z0">
    <w:name w:val="WW8Num31z0"/>
    <w:qFormat/>
    <w:rPr>
      <w:color w:val="FF000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eastAsia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rFonts w:eastAsia="Calibri"/>
    </w:rPr>
  </w:style>
  <w:style w:type="character" w:styleId="WW8Num40z0">
    <w:name w:val="WW8Num40z0"/>
    <w:qFormat/>
    <w:rPr>
      <w:rFonts w:eastAsia="Calibri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0">
    <w:name w:val="WW8Num28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Times New Roman" w:hAnsi="Times New Roman" w:cs="Times New Roman"/>
      <w:sz w:val="20"/>
      <w:szCs w:val="20"/>
    </w:rPr>
  </w:style>
  <w:style w:type="character" w:styleId="WW8Num28z4">
    <w:name w:val="WW8Num28z4"/>
    <w:qFormat/>
    <w:rPr>
      <w:szCs w:val="20"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SimSun;宋体" w:cs="Arial"/>
      <w:kern w:val="2"/>
      <w:sz w:val="20"/>
      <w:szCs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  <w:bCs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0">
    <w:name w:val="WW8Num35z0"/>
    <w:qFormat/>
    <w:rPr>
      <w:rFonts w:cs="Times New Roman"/>
      <w:b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1">
    <w:name w:val="WW8Num36z1"/>
    <w:qFormat/>
    <w:rPr>
      <w:rFonts w:ascii="Arial" w:hAnsi="Arial" w:eastAsia="Times New Roman" w:cs="Times New Roman"/>
      <w:i/>
      <w:iCs/>
      <w:color w:val="0070C0"/>
      <w:sz w:val="20"/>
      <w:szCs w:val="20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3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8"/>
        <w:tab w:val="left" w:pos="0" w:leader="none"/>
      </w:tabs>
      <w:spacing w:lineRule="auto" w:line="240" w:before="0" w:after="0"/>
      <w:ind w:left="786" w:hanging="36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2:56:00Z</dcterms:created>
  <dc:creator>gbarszcz@lomza.adt.psiez.pl</dc:creator>
  <dc:description/>
  <cp:keywords/>
  <dc:language>en-US</dc:language>
  <cp:lastModifiedBy>gbarszcz@lomza.adt.psiez.pl</cp:lastModifiedBy>
  <cp:lastPrinted>2021-11-12T09:21:00Z</cp:lastPrinted>
  <dcterms:modified xsi:type="dcterms:W3CDTF">2021-11-12T12:56:00Z</dcterms:modified>
  <cp:revision>2</cp:revision>
  <dc:subject/>
  <dc:title/>
</cp:coreProperties>
</file>