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97" w:right="39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/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spacing w:lineRule="auto" w:line="360" w:before="0" w:after="0"/>
        <w:ind w:left="360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18 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</w:t>
      </w:r>
      <w:bookmarkStart w:id="0" w:name="_Hlk129869474"/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komputerów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55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97" w:right="397" w:hanging="0"/>
        <w:rPr/>
      </w:pPr>
      <w:bookmarkStart w:id="1" w:name="_Hlk7344138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poniższą kalkulacją: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Lucida Sans Unicode" w:cs="Arial" w:ascii="Arial" w:hAnsi="Arial"/>
          <w:i/>
          <w:iCs/>
          <w:color w:val="FF0000"/>
          <w:kern w:val="2"/>
          <w:sz w:val="24"/>
          <w:szCs w:val="24"/>
          <w:lang w:eastAsia="pl-PL" w:bidi="hi-IN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1417"/>
        <w:gridCol w:w="1134"/>
        <w:gridCol w:w="1134"/>
        <w:gridCol w:w="1134"/>
        <w:gridCol w:w="199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 (zestawów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(wartość netto + podatek VAT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ferowany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model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nazwa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producent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 xml:space="preserve">Komputer </w:t>
              <w:br/>
              <w:t xml:space="preserve">z monitorem ekranowy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xxx</w:t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 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24 miesiące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5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składane na podstawie </w:t>
        <w:br/>
        <w:t>art. 125 ust. 1 ustawy  PZP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 xml:space="preserve">OŚWIADCZENIE DOTYCZĄCE PRZESŁANEK WYKLUCZENIA Z POSTĘPOWANIA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bookmarkStart w:id="2" w:name="_Hlk128039070"/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bookmarkEnd w:id="2"/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 komputerów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</w:t>
        <w:br/>
        <w:t xml:space="preserve">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55 /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shd w:fill="B4C6E7" w:val="clear"/>
          <w:lang w:eastAsia="ar-SA"/>
        </w:rPr>
        <w:t>OŚWIADCZENIA DOTYCZĄCE WYKONAWC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9 ust. 1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kt 4 </w:t>
      </w:r>
      <w:r>
        <w:rPr>
          <w:rFonts w:cs="Arial" w:ascii="Arial" w:hAnsi="Arial"/>
          <w:kern w:val="2"/>
          <w:sz w:val="24"/>
          <w:szCs w:val="24"/>
          <w:lang w:eastAsia="ar-SA"/>
        </w:rPr>
        <w:t>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Oświadczam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7 ust. 1 ustaw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 dnia 13 kwietnia 2022 r. </w:t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footnoteReference w:id="2"/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B4C6E7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n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dostawę komputerów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55 /2023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pacing w:val="2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/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  <w:t>Załącznik nr 4 do SWZ – Zestawienie asortymentowo – ilościowe i parametry wymagane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ar-SA"/>
        </w:rPr>
        <w:t xml:space="preserve">Zamawiający informuje, że wskazane parametry są wymagane; brak informacji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/>
      </w:pPr>
      <w:r>
        <w:rPr>
          <w:rFonts w:eastAsia="SimSun;宋体" w:cs="Arial" w:ascii="Arial" w:hAnsi="Arial"/>
          <w:i/>
          <w:kern w:val="2"/>
          <w:sz w:val="24"/>
          <w:szCs w:val="24"/>
          <w:lang w:eastAsia="ar-SA"/>
        </w:rPr>
        <w:t>o oferowanym parametrze zostanie uznane za brak parametru w zaoferowanym asortymenci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jąc ofertę w postępowaniu o udzielenie zamówienia publicznego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</w:t>
        <w:br/>
        <w:t xml:space="preserve">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dostawę komputerów d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ojekt pn. Dostępność Plus dla zdrowia, realizowany w ramach Działania </w:t>
        <w:br/>
        <w:t>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55 /2023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2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7"/>
        <w:gridCol w:w="4770"/>
        <w:gridCol w:w="5263"/>
      </w:tblGrid>
      <w:tr>
        <w:trPr>
          <w:trHeight w:val="6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bookmarkStart w:id="3" w:name="_Hlk19010384"/>
            <w:bookmarkEnd w:id="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y dotyczące komputera (stacja robocza)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y wymagane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Parametry Oferowan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podać)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mputer stacjonarny, fabrycznie nowy. W ofercie wymagane jest podanie modelu, symbolu oraz producent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ocesor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ocesor zgodny z architekturą x86, umożliwiający uzyskanie przez oferowany komputer wydajności w teście FutureMark nie gorszych niż 19520 CPUmark. https://www.cpubenchmark.net/cpu_list.php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łyta główna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arta na chipsecie rekomendowanym przez producenta procesora.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udowa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łącza Złącza z przodu obudowy: wyjście słuchawkowe/mikrofonowe  min. 2x USB 2.0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mall Form Factor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mięć RAM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8GBDDR4 z możliwością rozbudowy do  32GB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k twardy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250GB SSD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rta graficzna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integrowana z płytą główną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pęd optyczny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VD-RW DL w kolorze obudowy;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rta sieciowa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rt sieci LAN 10/100/1000 Ethernet RJ 45 zintegrowany z płytą główną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rta dźwiękowa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integrowana z płytą główną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magane zintegrowane złą-cza(minimum)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2x USB 2.0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2x USB 3.0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1x HDMI, audio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lawiatura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przewodowa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ysz optyczna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ysz optyczna, US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przewodowa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silacz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0V. moc dostosowana do wydajności komputera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ga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ksymalnie 6,8 kg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ystem operacyjny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encja na system operacyjny Microsoft Windows 11 Pro x64 PL lub równoważny (zakres równoważności w tabeli) pracujący w środowisku domenowym Windows.</w:t>
              <w:br/>
              <w:t>Licencja ta powinna być potwierdzona etykietą potwierdzającą legalność systemu</w:t>
              <w:br/>
              <w:t>operacyjnego. Etykieta ma być umieszczona w sposób trwały na obudowie każdego</w:t>
              <w:br/>
              <w:t>egzemplarza komputera. Klucz instalacyjny systemu operacyjnego powinien być fabrycznie zapisany w BIOS komputera i wykorzystywany do instalacji tego systemu oraz jego aktywowania.</w:t>
              <w:br/>
              <w:t>System operacyjny ma być fabrycznie zainstalowany przez producenta.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lor Obudowy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lor ciemny, np. czar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4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owiązująca w okresie minimum 24 miesięcy od daty zakupu, z czasem usunięcia awarii (przywrócenie pełnej funkcjonalności lub wymiana sprzętu) w czasie nie dłuższym niż 14 dni kalendarzowych. W przypadku konieczności wymiany dysku - uszkodzony dysk zostaje u Zamawiającego.</w:t>
            </w:r>
          </w:p>
        </w:tc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arametry dotyczące monitora ekranowego 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y wymagane</w:t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Parametry Oferowan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podać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ormat ekranu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noramiczny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kątna ekranu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23,8''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p matrycy LCD: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PS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włoka matrycy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towa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lor obudowy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lor ciemny, np. czarny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sność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250 cd/m2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trast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1000: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reakcji matrycy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x. 5ms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ga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x. 5 kg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lor obudowy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lor ciemny, np. czarny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vot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bór mocy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x.27 W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zielczoś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20 x 1080 piksel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łącza wejściowe co najmniej: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1x HDMI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HUB USB: 2xUSB 2.0 dla urządzeń zewnętrznych 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ąt widzenia (pion/poziom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170/17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żliwość regulacji wysokości monitora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kablowani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łączone okablowanie sygnałowe i zasilające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24 miesięcy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nitor ekranowy fabrycznie now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129"/>
        <w:gridCol w:w="10"/>
      </w:tblGrid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ZAKRES RÓWNOWAŻNOŚCI: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rogramowanie WINDOWS 11 PRO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unkcjonalność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nterfejs graficzny użytkownika pozwalający na obsługę: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asyczną przy pomocy klawiatury i myszy</w:t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tykową umożliwiającą sterowanie dotykiem na urządzeniach typu tablet lub monitorach dotykowych</w:t>
            </w:r>
          </w:p>
        </w:tc>
      </w:tr>
      <w:tr>
        <w:trPr>
          <w:trHeight w:val="15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rogramowanie równoważne musi być kompatybilne i w sposób niezakłócony współdziałać z oprogramowaniem Microsoft Windows Server STD 2012R2/2016/2019 funkcjonującym u Zamawiającego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ełna polska wersja językowa interfejsu użytkownika 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dokonywania uaktualnień sterowników urządzeń przez Internet – witrynę producenta systemu.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dokonywania poprawek systemu z podanej strony WWW przez Internet oraz przez centralny system zdalnej aktualizacji funkcjonujący i administrowany przez Zamawiającego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budowana zapora internetowa (firewall) dla ochrony połączeń internetowych; zintegrowana z systemem konsola do zarządzania ustawieniami zapory i regułami IP v4 i v6.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parcie dla większości powszechnie używanych urządzeń peryferyjnych (drukarek, urządzeń sieciowych, standardów USB, Plug&amp;Play, Wi-Fi).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zdalnej automatycznej instalacji, konfiguracji, administrowania oraz aktualizowania systemu.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zintegrowania uwierzytelniania użytkowników z usługą katalogową Active Directory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>
          <w:trHeight w:val="18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integrowane z systemem operacyjnym narzędzia zwalczające złośliwe oprogramowanie; aktualizacje dostępne u producenta nieodpłatnie bez ograniczeń czasowych.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budowany system pomocy w języku polskim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utomatyczne występowanie i używanie (wystawianie) certyfikatów PKI X.509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parcie dla Oracle Java i .NET Framework 4.x i wyższych – możliwość uruchomienia aplikacji działających we wskazanych środowiskach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sparcie dla JScript i VBScript – możliwość uruchamiania interpretera poleceń. 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aficzne środowisko instalacji i konfiguracji. </w:t>
            </w:r>
          </w:p>
        </w:tc>
      </w:tr>
      <w:tr>
        <w:trPr>
          <w:trHeight w:val="15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ransakcyjny system plików pozwalający na stosowanie przydziałów (ang. quota) na dysku dla użytkowników oraz zapewniający większą niezawodność i pozwalający tworzyć kopie zapasowe. 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ożliwość blokowania lub dopuszczania dowolnych urządzeń peryferyjnych za pomocą polityk grupowych (np. przy użyciu numerów identyfikacyjnych sprzętu). 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usi współpracować z systemem monitorowania sprzętu i użytkownika funkcjonującym u Zamawiającego (system klasy ITSM)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usi współpracować z systemem wykrywania, identyfikacji i blokowania podatności systemu operacyjnego i oprogramowania firm trzecich (system klasy EDR)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nstalacja i użytkowanie aplikacji 32-bit i 64-bit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echanizmy logowania w oparciu o: login i hasło, karty z certyfikatami (smartcard), wirtualne karty (logowanie w oparciu o certyfikat chroniony poprzez moduł TPM)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utomatyczna weryfikacja cyfrowych sygnatur sterowników w celu sprawdzenia czy sterownik przeszedł testy jakości przeprowadzone przez producenta systemu operacyjnego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echanizm szyfrowania dysków wewnętrznych i zewnętrznych z możliwością szyfrowania ograniczonego do danych użytkownika.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9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budowane w system narzędzie do szyfrowania partycji systemowych komputera,</w:t>
            </w:r>
          </w:p>
        </w:tc>
      </w:tr>
      <w:tr>
        <w:trPr>
          <w:trHeight w:val="12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 możliwością przechowywania certyfikatów w mikrochipie TPM (Trusted Platform Module) w wersji minimum 1.2 lub na kluczach pamięci przenośnej USB</w:t>
            </w:r>
          </w:p>
        </w:tc>
      </w:tr>
      <w:tr>
        <w:trPr>
          <w:trHeight w:val="15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budowane w system narzędzie do szyfrowania dysków przenośnych, z możliwością centralnego zarządzania poprzez polityki grupowe, pozwalające na wymuszenie szyfrowania dysków przenośnych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tworzenia i przechowywania kopii zapasowych kluczy odzyskiwania do szyfrowania partycji w usługach katalogowych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2" w:leader="none"/>
        </w:tabs>
        <w:suppressAutoHyphens w:val="false"/>
        <w:spacing w:lineRule="auto" w:line="264" w:before="40" w:after="0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155</wp:posOffset>
              </wp:positionH>
              <wp:positionV relativeFrom="paragraph">
                <wp:posOffset>164465</wp:posOffset>
              </wp:positionV>
              <wp:extent cx="5581015" cy="563245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.65pt;margin-top:12.95pt;width:439.45pt;height:44.35pt" coordorigin="153,259" coordsize="8789,8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3;top:259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42;top:371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289;top:395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78;top:403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487680</wp:posOffset>
              </wp:positionV>
              <wp:extent cx="5581015" cy="563245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.8pt;margin-top:38.4pt;width:439.45pt;height:44.35pt" coordorigin="36,768" coordsize="8789,887">
              <v:shape id="shape_0" ID="Picture 3" stroked="f" o:allowincell="f" style="position:absolute;left:36;top:768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25;top:880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172;top:904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861;top:912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5z0">
    <w:name w:val="WW8Num5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5z2">
    <w:name w:val="WW8Num5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eastAsia="Times New Roman" w:cs="Arial"/>
      <w:sz w:val="19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7z1">
    <w:name w:val="WW8Num7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Arial"/>
      <w:b w:val="false"/>
      <w:bCs/>
      <w:sz w:val="18"/>
      <w:szCs w:val="18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cs="Times New Roman"/>
      <w:b/>
      <w:sz w:val="24"/>
      <w:szCs w:val="24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19z0">
    <w:name w:val="WW8Num19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7z0">
    <w:name w:val="WW8Num27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24"/>
    </w:rPr>
  </w:style>
  <w:style w:type="character" w:styleId="WW8Num31z0">
    <w:name w:val="WW8Num31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i w:val="false"/>
      <w:iCs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Aria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bCs/>
      <w:kern w:val="2"/>
      <w:sz w:val="19"/>
      <w:szCs w:val="20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sz w:val="18"/>
      <w:szCs w:val="24"/>
    </w:rPr>
  </w:style>
  <w:style w:type="character" w:styleId="WW8Num49z0">
    <w:name w:val="WW8Num49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Arial" w:hAnsi="Arial" w:eastAsia="SimSun;宋体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7z1">
    <w:name w:val="WW8Num57z1"/>
    <w:qFormat/>
    <w:rPr>
      <w:rFonts w:ascii="Arial" w:hAnsi="Arial" w:eastAsia="Arial Unicode MS" w:cs="Aria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Arial"/>
      <w:b w:val="false"/>
      <w:bCs w:val="false"/>
      <w:i w:val="false"/>
    </w:rPr>
  </w:style>
  <w:style w:type="character" w:styleId="WW8Num59z1">
    <w:name w:val="WW8Num59z1"/>
    <w:qFormat/>
    <w:rPr>
      <w:rFonts w:cs="Aria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60z1">
    <w:name w:val="WW8Num60z1"/>
    <w:qFormat/>
    <w:rPr>
      <w:rFonts w:ascii="Arial" w:hAnsi="Arial" w:eastAsia="SimSun;宋体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  <w:b w:val="false"/>
      <w:bCs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Times New Roman" w:cs="Arial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3z1">
    <w:name w:val="WW8Num73z1"/>
    <w:qFormat/>
    <w:rPr>
      <w:rFonts w:cs="Aria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eastAsia="SimSun;宋体" w:cs="Arial"/>
      <w:b/>
      <w:bCs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cs="Arial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5z0">
    <w:name w:val="WW8NumSt5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1">
    <w:name w:val="WW8Num64z1"/>
    <w:qFormat/>
    <w:rPr>
      <w:rFonts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4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Cambria"/>
      <w:color w:val="000000"/>
      <w:kern w:val="2"/>
      <w:sz w:val="22"/>
      <w:szCs w:val="22"/>
      <w:lang w:val="pl-PL"/>
    </w:rPr>
  </w:style>
  <w:style w:type="paragraph" w:styleId="Nagwek61">
    <w:name w:val="Nagłówek6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Legenda2">
    <w:name w:val="Legenda2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Cambria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Cambria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Cambri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;Cambria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28">
    <w:name w:val="Tekst podstawowy 28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2">
    <w:name w:val="Mapa dokumentu2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5">
    <w:name w:val="Tekst podstawowy 35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6">
    <w:name w:val="Zwykły tekst6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0:00Z</dcterms:created>
  <dc:creator>gbarszcz@lomza.adt.psiez.pl</dc:creator>
  <dc:description/>
  <cp:keywords/>
  <dc:language>en-US</dc:language>
  <cp:lastModifiedBy>gbarszcz@lomza.adt.psiez.pl</cp:lastModifiedBy>
  <cp:lastPrinted>2023-07-05T14:59:00Z</cp:lastPrinted>
  <dcterms:modified xsi:type="dcterms:W3CDTF">2023-07-05T13:02:00Z</dcterms:modified>
  <cp:revision>4</cp:revision>
  <dc:subject/>
  <dc:title/>
</cp:coreProperties>
</file>