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7/2018  </w:t>
        <w:tab/>
        <w:t xml:space="preserve">                         </w:t>
        <w:tab/>
        <w:tab/>
        <w:t xml:space="preserve">                       </w:t>
        <w:tab/>
        <w:t xml:space="preserve">                     05.12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stawę sprzętu informatycznego i biurowego 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Oddziału Psychiatrycznego oraz Poradni Zdrowia Psychicznego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0 grudnia 2018 r.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bookmarkStart w:id="0" w:name="_Hlk518372255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jest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dostawa </w:t>
      </w:r>
      <w:bookmarkStart w:id="1" w:name="_Hlk531607958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sprzętu informatycznego i biurowego na potrzeby </w:t>
      </w:r>
      <w:bookmarkStart w:id="2" w:name="_Hlk531775679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Oddziału Psychiatrycznego oraz </w:t>
      </w:r>
      <w:bookmarkEnd w:id="2"/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bookmarkEnd w:id="0"/>
      <w:bookmarkEnd w:id="1"/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, 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do Konkursu ofert –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estawienie asortymentowo-ilościowe</w:t>
      </w:r>
      <w:r>
        <w:rPr>
          <w:rFonts w:cs="Times New Roman" w:ascii="Times New Roman" w:hAnsi="Times New Roman"/>
          <w:bCs/>
          <w:sz w:val="22"/>
          <w:szCs w:val="22"/>
        </w:rPr>
        <w:t xml:space="preserve"> i parametry techniczne i wymagan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. W</w:t>
      </w:r>
      <w:r>
        <w:rPr>
          <w:rFonts w:cs="Times New Roman" w:ascii="Times New Roman" w:hAnsi="Times New Roman"/>
          <w:sz w:val="22"/>
          <w:szCs w:val="22"/>
        </w:rPr>
        <w:t xml:space="preserve">arunki dotyczące realizacji zamówienia zostały określone we wzorze umowy stanowiącym załącznik nr 3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>do Konkursu ofert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Termin wykonania zamówienia: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21.12.2018 r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8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dostawę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sprzętu informatycznego i biurowego na potrzeby Oddziału Psychiatrycznego oraz 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7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0 grudnia 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 w każdym z Pakietów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3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3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a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raz z ofertą Wykonawcy składa: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y załącznik nr 1 do Konkursu ofert</w:t>
      </w:r>
    </w:p>
    <w:p>
      <w:pPr>
        <w:pStyle w:val="Normal"/>
        <w:widowControl/>
        <w:numPr>
          <w:ilvl w:val="0"/>
          <w:numId w:val="21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b/>
          <w:iCs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i parametry techniczne i wymagane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– stanowiący załącznik nr 2 </w:t>
      </w:r>
      <w:r>
        <w:rPr>
          <w:rFonts w:eastAsia="Times New Roman" w:cs="Times New Roman" w:ascii="Times New Roman" w:hAnsi="Times New Roman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ego </w:t>
      </w:r>
      <w:r>
        <w:rPr>
          <w:rFonts w:cs="Times New Roman" w:ascii="Times New Roman" w:hAnsi="Times New Roman"/>
          <w:b/>
          <w:sz w:val="22"/>
          <w:szCs w:val="22"/>
        </w:rPr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dokumenty wymagane w pozycjach 3, 8, 14 w Załączniku nr 2 do Konkursu ofert -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Zestawienie asortymentowo-ilościowe </w:t>
      </w:r>
      <w:r>
        <w:rPr>
          <w:rFonts w:cs="Times New Roman" w:ascii="Times New Roman" w:hAnsi="Times New Roman"/>
          <w:bCs/>
        </w:rPr>
        <w:t>i parametry techniczne i wymagane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kładna specyfikacja techniczn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formie wykazu proponowanych rozwiązań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– zgodnie z zapisami w poz. 20 w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łączniku nr 2 do Konkursu ofert -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Zestawienie asortymentowo-ilościowe </w:t>
      </w:r>
      <w:r>
        <w:rPr>
          <w:rFonts w:cs="Times New Roman" w:ascii="Times New Roman" w:hAnsi="Times New Roman"/>
          <w:bCs/>
        </w:rPr>
        <w:t>i parametry techniczne i wymagane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zapytaniu ofertowym spełnia określone w tym postępowaniu wymogi, w momencie niewywiązania się z realizacji przedmiotu zamówienia przez Wykonawcę, z którym podpisano umowę.</w:t>
      </w:r>
      <w:bookmarkStart w:id="4" w:name="_GoBack1"/>
      <w:bookmarkEnd w:id="4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sprzętu informatycznego i biurowego na potrzeby Oddziału Psychiatrycznego oraz Poradni Zdrowia Psychicz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, 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ZT-SZP-226/02/17/2018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bidi="ar-SA"/>
        </w:rPr>
        <w:t>Zestawienie asortymentowo-ilościowe</w:t>
      </w:r>
      <w:r>
        <w:rPr>
          <w:rFonts w:cs="Times New Roman" w:ascii="Times New Roman" w:hAnsi="Times New Roman"/>
          <w:bCs/>
        </w:rPr>
        <w:t xml:space="preserve"> i parametry techniczne i wymagan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i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524594840"/>
      <w:bookmarkEnd w:id="5"/>
      <w:r>
        <w:rPr>
          <w:rFonts w:cs="Arial" w:ascii="Arial" w:hAnsi="Arial"/>
          <w:b/>
          <w:i/>
          <w:sz w:val="20"/>
          <w:szCs w:val="20"/>
        </w:rPr>
        <w:t>podpisa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łnomocnik Dyrektor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s. administracyjno – inwestycyj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gr Aneta Gomółka – Siembora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  <w:bookmarkStart w:id="6" w:name="_Hlk524594840"/>
      <w:bookmarkStart w:id="7" w:name="_Hlk524594840"/>
      <w:bookmarkEnd w:id="7"/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</w:t>
      </w:r>
      <w:r>
        <w:rPr>
          <w:rFonts w:eastAsia="Lucida Sans Unicode" w:cs="Arial" w:ascii="Arial" w:hAnsi="Arial"/>
          <w:b/>
          <w:bCs/>
          <w:sz w:val="20"/>
          <w:szCs w:val="20"/>
        </w:rPr>
        <w:t>sprzętu informatycznego i biurowego na potrzeby Oddziału Psychiatrycznego oraz Poradni Zdrowia Psych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Szpitala Wojewódzkiego im. Kardynała Stefana Wyszyński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17/2018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kładamy niniejszą ofertę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n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% …… , wartość netto: ……….……….zł (słownie:…………………………..złotych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w terminie do 21 grudnia 2018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19"/>
          <w:szCs w:val="19"/>
        </w:rPr>
        <w:t>13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5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2 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2 do Konkursu ofert - Zestawienie asortymentowo - ilościowe i parametry techniczne i wymagane 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Brak informacji o parametrze oferowanym w tabeli traktowane będzie jako brak parametru w ofertowanym asortymencie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 ofertę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</w:t>
      </w:r>
      <w:r>
        <w:rPr>
          <w:rFonts w:eastAsia="Lucida Sans Unicode" w:cs="Arial" w:ascii="Arial" w:hAnsi="Arial"/>
          <w:b/>
          <w:bCs/>
          <w:sz w:val="20"/>
          <w:szCs w:val="20"/>
        </w:rPr>
        <w:t>sprzętu informatycznego i biurowego na potrzeby Oddziału Psychiatrycznego oraz Poradni Zdrowia Psych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zpitala Wojewódzkiego im. Kardynała Stefana Wyszyńskiego w Łomż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2/17/2018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59"/>
        <w:gridCol w:w="876"/>
        <w:gridCol w:w="1276"/>
        <w:gridCol w:w="1281"/>
        <w:gridCol w:w="17"/>
        <w:gridCol w:w="849"/>
        <w:gridCol w:w="1118"/>
        <w:gridCol w:w="2055"/>
        <w:gridCol w:w="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Ilość 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S Reference Sans Serif" w:hAnsi="MS Reference Sans Serif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40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Zestaw komputerowy stacjonarny z oprogramowani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Reference Sans Serif" w:hAnsi="MS Reference Sans Serif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  <w:t>Drukarka Laser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MS Reference Sans Serif" w:hAnsi="MS Reference Sans Serif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MS Reference Sans Serif" w:hAnsi="MS Reference Sans Serif" w:cs="Arial"/>
                <w:b/>
                <w:b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  <w:t>o następujących parametrach: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MS Reference Sans Serif" w:hAnsi="MS Reference Sans Serif" w:cs="Arial"/>
          <w:b/>
          <w:b/>
          <w:i/>
          <w:i/>
          <w:sz w:val="18"/>
          <w:szCs w:val="18"/>
        </w:rPr>
      </w:pPr>
      <w:r>
        <w:rPr>
          <w:rFonts w:cs="Arial" w:ascii="MS Reference Sans Serif" w:hAnsi="MS Reference Sans Serif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estaw komputerowy stacjonarny - 10 szt. Wymagany sprzęt fabrycznie nowy.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2"/>
        <w:gridCol w:w="3295"/>
        <w:gridCol w:w="127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 xml:space="preserve">L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łaściwoś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ymagane minimalne parametry techniczne i dokumen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oferowany  TAK/NIE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Podać - MODEL/TYP, PRODUC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ordiaUPC" w:ascii="CordiaUPC" w:hAnsi="CordiaUPC"/>
                <w:color w:val="000000"/>
                <w:sz w:val="26"/>
                <w:szCs w:val="26"/>
                <w:lang w:eastAsia="pl-PL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rzeznacze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 obsługi oprogramowania firmy Comarch HIS Optimed i ERP Egeria, aplikacji klient/serwer, aplikacji przeglądarkowych, dostępu do Internetu i poczty elektronicznej oraz typowych aplikacji biurowych np. edytor tekstu, arkusz kalkulacyjny, oprogramowanie do tworzenia prezentacj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MS Reference Sans Serif" w:hAnsi="MS Reference Sans Serif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42" w:hanging="42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. obsługa pamięci DDR 3: 16 GB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3.0: min. 2 szt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2.0: min. 2 szt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magana ilość i typ portów/złącz nie może być osiągnięta w wyniku stosowania konwerterów, przejściówek it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MS Reference Sans Serif" w:hAnsi="MS Reference Sans Serif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obsługa pamięci DDR 3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Ilość portów USB 3.0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Ilość portów USB 2.0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MS Reference Sans Serif" w:hAnsi="MS Reference Sans Serif"/>
                  <w:color w:val="000000"/>
                  <w:sz w:val="18"/>
                  <w:szCs w:val="18"/>
                  <w:u w:val="none"/>
                  <w:lang w:eastAsia="pl-PL"/>
                </w:rPr>
                <w:t>Osiągający w teście PassMark CPU Mark wynik min. 5200 punktów. Do oferty należy dołączyć wydruk ze strony:  http://www.cpubenchmark.net potwierdzający spełnienie wymogów SIWZ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  <w:t xml:space="preserve">TAK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  <w:t>PODA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ający w teście PassMark CPU Mark wynik: 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in. 8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B -w jednej koś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Dysk twardy SS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ewnętrzny Min. 240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B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odczytu min 450 MB/s Prędkość zapisu min 450 MB/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Wewnętrzny: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odczytu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ędkość zapisu: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VD  R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sieciowa Etherne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Prędkość transmisji: 10/100/1000 Mb/s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złącza: RJ45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Wake-on-LA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Reference Sans Serif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Zasilacz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silacz z aktywnym PFC o sprawności minimum 80% (certyfikat min.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80+) oraz mocy umożliwiającej bezproblemową prac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komputera przy pełnym wyposażeniu w dodatkowe urządzenia wpięte poprzez porty i sloty rozszerzeń (z wykluczeniem karty graficznej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integr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integr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łącza panelu przedniego: 2 x USB podłączone z portami płyty głównej; Wymagana ilość portów USB nie może być osiągnięta w wyniku stosowania konwerterów, przejściówek it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instalowany system operacyjny wraz z licencją - MS Windows 10 Pro OEM 64-bit PL pracujący w domenie Windows lub równoważny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iewymagający akt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ac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rzez Zamawiającego za pomocą telefonu lub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ternetu, wraz z dołączonym nośnikiem z oprogramowaniem zgodnym z postanowieniami licencji producenta oprogramow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y czym, równoważność będzie rozstrzygana w zakresie posiadania przez zaproponowane oprogramowanie, oprócz istotnych zbliżonych cech i parametrów do produktu referencyjnego, również następujących szczegółowych funkcjonalności: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automatyczne aktualizacje z centralnego repozytorium aktualizacji WSUS 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wszystkich Zasad Grupy (GPO) Active Directory MS Windows ( posiadanych przez Zamawiającego) bez instalacji i konfiguracji dodatkowego oprogramowania.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mawiający wymaga, aby licencja na zainstalowany system operacyjny nie była wcześniej aktywowana na innym sprzęcie komputerowym. Zamawiający zastrzega możliwość weryfikacji zainstalowanej licencji pod kątem ilości aktywacji u producenta systemu operacyjn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Pakiet biurow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instalowany pakiet biurowy MS Office 2016 lub równoważny, w polskiej wersji językowej, zawierający min: Word, Excel, Power Point, Outlook (lub równoważne), z licencją nieograniczoną czasowo, wraz z unikatowym kluczem do aktywacji każdego dostarczonego pakietu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y czym, równoważności będzie rozstrzygana w zakresie posiadania przez zaproponowane oprogramowanie, oprócz istotnych zbliżonych cech i parametrów do produktu referencyjnego, które muszą umożliwiać pełną obsługę wszystkich istniejących dokumentów Zamawiającego, wytworzonych przy użyciu oprogramowania Microsoft Office: 2003, 2007, 2010, 2013, 2016 (pliki tekstowe, dokumenty, arkusze kalkulacyjne zawieraj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ce makra i formularze.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ezentacie it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l bez utraty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kichkolwiek ich parametrów i cech użytkowych, również następujących szczegółowych funkcjonalności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edytora tekstu MS Word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odział okna roboczego na kilka dokumentów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dytor rysunków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konywanie korespondencji seryjnej bazującej na danych adresowych pochodzących np. z arkusza kalkulacyjnego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stawianie tabel i wykresów z arkusza kalkulacyjnego, w tym tabel przestawnych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twieranie plików PDF i edytowanie ich zawartośc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arkusza kalkulacyjnego MS Excel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ustawianie obszaru wydruk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ęczne rysowanie obramowania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utomatyczne dopasowanie wielkości komórek do zawartośc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makr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co najmniej 2 tys. kolumn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f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worzenie raportów tabelarycznych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g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grywanie, tworzenie i edycję makr automatyzujących wykonywane czynności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h) tworzenie wykresów linowych ( wraz z linią trendu), słupkowych, kołowych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programu do prezentacji MS Power Point 2016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ustawianie rozdzielczości prezentacji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owadzenie prezentacji w trybie prezentera - slajdy widoczne na jednym monitorze lub projektorze, a na drugim monitorze widoczne notatki prezentera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la programu pocztowego Outlook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plików danych Outlook (pst)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budowany kalendarz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a zadań i spotkań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mawiający wymaga, aby licencja na zainstalowany pakiet biurowy nie była wcześniej aktywowana na innym sprzęcie komputerowym. Zamawiający zastrzega możliwość weryfikacji zainstalowanej licencji pod kątem ilości aktywacji u producenta pakietu biurowego.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ekranu: LCD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kątna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24";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Rozdzielczość natywna 1920x1080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zas reakcji matrycy max 5 ms.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yp złącza: dopasowany do typów złącza k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>ar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ty graficznej oferowanego komputera; Certyfikaty: TCO' min. 5.0, CE;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ożliwość regulacji wysokości w pionie minimum 10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            PODA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ekranu: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kątna: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Rozdzielczość natywna: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Czas reakcji matrycy: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Typ złącza: 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ożliwość regulacji wysokości w pionie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Klawiatura USB w układzie polski programisty z czytnikiem kart do obsługi certyfikatów kwalifikowany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Mysz optyczna USB, 2 przyciski + rol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Listwa zasilająca: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5 gniazd; długość kabla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min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3m;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5 szt. Euro (gniazda dwubiegunowe ze stykiem ochronnym 10A/250V);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Obudowa wykonana z tworzywa sztucznego samogasnąc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Sprzęt fabrycznie nowy (rok produkcji 2018)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Gwarancja min. 36 miesięcy, na miejscu u klienta. </w:t>
            </w:r>
          </w:p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Czas reakcji serwisu - do końca następnego dnia roboczego, rozumiany jako czas jaki może upłynąć pomiędzy przyjęciem zgłoszenia serwisowego przez Wykonawcę, a reakcją serwisu. Jako reakcję serwisu rozumie się podanie informacji przez Wykonawcę o sposobie usunięcia wady/usterki poprzez np.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ymianę komputera lub monitora na nowy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Zastąpienie wadliwego podzespołu nowym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W przypadku zgłoszenia gwarancyjnego komputera lub awarii dysku twardego, dysk twardy pozostaje u Zamawiając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 xml:space="preserve">Gwarancja ………… miesięcy, na miejscu u klienta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Oznakowanie sprzęt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 obudowie komputera i monitora informacja zawierająca co najmniej: nazwę modelu, nazwę producenta, nr seryjny urządzenia, oznakowanie C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Wymagania dodatkowe / dokumenty jakie Wykonawca winien załączyć do ofer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a specyfikacja techniczna w formie wykazu proponowanych rozwiązań, gdzie wykonawca poda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nazwę producenta oferowanego sprzętu,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a i Pełna nazwa modelu.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dokładne nazwy i parametry techniczne komponentów odpowiadających ww. właściwościom,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MS Reference Sans Serif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ełne nazwy oprogramowania (w tym wersja językowa, informacja o architekturze 32-bit lub 64-bit)</w:t>
            </w:r>
          </w:p>
          <w:p>
            <w:pPr>
              <w:pStyle w:val="Normal"/>
              <w:rPr>
                <w:rFonts w:ascii="MS Reference Sans Serif" w:hAnsi="MS Reference Sans Serif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color w:val="000000"/>
                <w:sz w:val="18"/>
                <w:szCs w:val="18"/>
                <w:lang w:eastAsia="pl-PL"/>
              </w:rPr>
              <w:t>Przedstawiona specyfikacja techniczna powinna umożliwić Zamawiającemu jednoznaczną identyfikację oferowanych produktów celem potwierdzenia ich zgodności z wymaganiami Zamawia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rFonts w:ascii="MS Reference Sans Serif" w:hAnsi="MS Reference Sans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ZA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arka Laserowa – 2 sztuki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49"/>
        <w:gridCol w:w="1119"/>
        <w:gridCol w:w="1185"/>
        <w:gridCol w:w="3557"/>
      </w:tblGrid>
      <w:tr>
        <w:trPr>
          <w:trHeight w:val="981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MS Reference Sans Serif" w:hAnsi="MS Reference Sans Serif"/>
                <w:b/>
                <w:bCs/>
                <w:color w:val="000000"/>
                <w:sz w:val="18"/>
                <w:szCs w:val="18"/>
                <w:lang w:eastAsia="pl-PL"/>
              </w:rPr>
              <w:t>Minimalne parametry techniczne i dokument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rametr wymaga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wymagany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Parametr oferowany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PODAĆ</w:t>
            </w:r>
          </w:p>
        </w:tc>
      </w:tr>
      <w:tr>
        <w:trPr>
          <w:trHeight w:val="72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</w:rPr>
              <w:t xml:space="preserve">Drukarka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MODEL/TYP, PRODUCENT:</w:t>
            </w:r>
          </w:p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Technologia druk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Laserowa lub LE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Technologia druku:</w:t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Kaseta z tonerem dostarczona wraz z urządzenie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formaty papieru: A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rodzaje nośników: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apier zwykły, koperty, etykie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a rozdzielczość druku jednostronnego w czerni 600x600 dp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rozdzielczość druku jednostronnego w czerni:</w:t>
            </w:r>
          </w:p>
        </w:tc>
      </w:tr>
      <w:tr>
        <w:trPr>
          <w:trHeight w:val="683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a szybkość druku w czerni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33 str./min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szybkość druku w czerni:</w:t>
            </w:r>
          </w:p>
        </w:tc>
      </w:tr>
      <w:tr>
        <w:trPr>
          <w:trHeight w:val="530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Druk dwustronny (duplex)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Automatycz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Zespół tonera i bębna niedzielon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Wbudowane interfejsy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Hi-Speed USB 2.0, 10/100 Ethernet BASE T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bsługiwane systemy operacyjne (dostępne sterowniki na stronach producenta)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Windows XP, Windows 7, Windows 7 x64, Windows 8.1 x64, Windows 10, Windows 10 x64,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ziom Hałasu max 55 d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            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ziom hałasu:</w:t>
            </w:r>
          </w:p>
        </w:tc>
      </w:tr>
      <w:tr>
        <w:trPr>
          <w:trHeight w:val="1033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Zasilanie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AC 220-240V, 50/60Hz, nie dopuszcza się zasilaczy lub adapterów zewnętrznych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Sprzęt fabrycznie nowy, kompletny, nieużywany, wolny od wad.</w:t>
            </w:r>
          </w:p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Minimalny okres gwarancji: 12 miesięcy, na miejscu u klienta. Czas reakcji serwisu - do końca następnego dnia roboczego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kres gwarancji:</w:t>
            </w:r>
          </w:p>
        </w:tc>
      </w:tr>
      <w:tr>
        <w:trPr>
          <w:trHeight w:val="676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Podawanie papier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2 Szuflady na papie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Oznakowanie sprzętu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MS Reference Sans Serif" w:hAnsi="MS Reference Sans Serif"/>
                <w:color w:val="000000"/>
                <w:sz w:val="18"/>
                <w:szCs w:val="18"/>
                <w:lang w:eastAsia="pl-PL"/>
              </w:rPr>
              <w:t>Na obudowie drukarki musi znaleźć się informacja zawierająca co najmniej: nazwę modelu, nazwę producenta, nr seryjny urządzenia, oznakowanie 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podpis upoważnionego przedstawiciela  </w:t>
      </w:r>
      <w:r>
        <w:rPr>
          <w:rFonts w:cs="Arial" w:ascii="Arial" w:hAnsi="Arial"/>
          <w:i/>
          <w:iCs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8" w:name="_Hlk527354354"/>
      <w:bookmarkStart w:id="9" w:name="_Hlk527354354"/>
      <w:bookmarkEnd w:id="9"/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ZT-SZP-226/02/17/2018 </w:t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odpowiedzi na Zapytanie ofertowe z dnia …………….2018 r. </w:t>
      </w:r>
      <w:r>
        <w:rPr>
          <w:rFonts w:eastAsia="Times New Roman" w:cs="Arial" w:ascii="Arial" w:hAnsi="Arial"/>
          <w:b/>
          <w:sz w:val="20"/>
          <w:szCs w:val="20"/>
        </w:rPr>
        <w:t xml:space="preserve">na dostawę </w:t>
      </w:r>
      <w:r>
        <w:rPr>
          <w:rFonts w:eastAsia="Lucida Sans Unicode" w:cs="Arial" w:ascii="Arial" w:hAnsi="Arial"/>
          <w:b/>
          <w:bCs/>
          <w:sz w:val="19"/>
          <w:szCs w:val="19"/>
        </w:rPr>
        <w:t>sprzętu informatycznego i </w:t>
      </w:r>
      <w:r>
        <w:rPr>
          <w:rFonts w:eastAsia="Lucida Sans Unicode" w:cs="Arial" w:ascii="Arial" w:hAnsi="Arial"/>
          <w:b/>
          <w:bCs/>
          <w:sz w:val="20"/>
          <w:szCs w:val="20"/>
        </w:rPr>
        <w:t>biurowego na potrzeby Oddziału Psychiatrycznego oraz Poradni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Zdrowia Psych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nak sprawy ZT-SZP-226/02/17/2018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 r. Prawo zamówień publicznych </w:t>
      </w:r>
      <w:r>
        <w:rPr>
          <w:rFonts w:eastAsia="Times New Roman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kern w:val="2"/>
          <w:sz w:val="19"/>
          <w:szCs w:val="19"/>
        </w:rPr>
        <w:t>tj. Dz. U. z 2018 r. poz. 1986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sprzętu informatycznego i biuroweg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, </w:t>
      </w:r>
      <w:r>
        <w:rPr>
          <w:rFonts w:eastAsia="Lucida Sans Unicode" w:cs="Arial" w:ascii="Arial" w:hAnsi="Arial"/>
          <w:b/>
          <w:bCs/>
          <w:sz w:val="20"/>
          <w:szCs w:val="20"/>
        </w:rPr>
        <w:t>na potrzeby Oddziału Psychiatrycznego oraz Poradni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Zdrowia Psych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 zgodnie z Załącznikiem nr 1 do Umowy (</w:t>
      </w:r>
      <w:r>
        <w:rPr>
          <w:rFonts w:cs="Arial" w:ascii="Arial" w:hAnsi="Arial"/>
          <w:color w:val="000000"/>
          <w:sz w:val="20"/>
          <w:szCs w:val="20"/>
        </w:rPr>
        <w:t>Załącznik ten jest odpowiednikiem Załącznika nr 2 do Konkursu ofert) za cenę: …..................</w:t>
      </w:r>
      <w:r>
        <w:rPr>
          <w:rFonts w:cs="Arial" w:ascii="Arial" w:hAnsi="Arial"/>
          <w:b/>
          <w:color w:val="000000"/>
          <w:sz w:val="20"/>
          <w:szCs w:val="20"/>
        </w:rPr>
        <w:t>zł brutto</w:t>
      </w:r>
      <w:r>
        <w:rPr>
          <w:rFonts w:cs="Arial" w:ascii="Arial" w:hAnsi="Arial"/>
          <w:color w:val="000000"/>
          <w:sz w:val="20"/>
          <w:szCs w:val="20"/>
        </w:rPr>
        <w:t xml:space="preserve"> (słownie: ….................)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7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ustalają, że Sprzedawcę obciążać będą wszelkie koszty związane z realizacją Umowy, </w:t>
        <w:br/>
        <w:t>w tym koszty wydania i odebrania asortymentu, jego opakowania oraz ubezpieczenia na czas przewozu oraz koszty montażu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wca zobowiązuje się dostarczyć asortyment w odpowiednim opakowaniu, transportem zapewniającym należyte zabezpieczenie jakościowe dostarczonego towaru przed czynnikami pogodowymi, uszkodzeniami itp.,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</w:rPr>
        <w:t>Wojewódzkiego w Łomży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eastAsia="Lucida Sans Unicode" w:cs="Arial" w:ascii="Arial" w:hAnsi="Arial"/>
          <w:iCs/>
          <w:color w:val="000000"/>
          <w:sz w:val="20"/>
          <w:szCs w:val="20"/>
        </w:rPr>
        <w:t xml:space="preserve">Sprzedawca zobowiązuje się do dostarczenia </w:t>
      </w:r>
      <w:r>
        <w:rPr>
          <w:rFonts w:cs="Arial" w:ascii="Arial" w:hAnsi="Arial"/>
          <w:color w:val="000000"/>
          <w:sz w:val="20"/>
          <w:szCs w:val="20"/>
        </w:rPr>
        <w:t xml:space="preserve">asortyment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abrycznie nowego (rok produkcji zgodnie z załącznikiem nr 2 do Konkursu ofert), kompletnego, nieużywanego, nie powystawowego </w:t>
      </w:r>
      <w:r>
        <w:rPr>
          <w:rFonts w:cs="Arial" w:ascii="Arial" w:hAnsi="Arial"/>
          <w:color w:val="000000"/>
          <w:sz w:val="20"/>
          <w:szCs w:val="20"/>
        </w:rPr>
        <w:t>i wolnego od wad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raz z dostawą Sprzedawca dostarczy Kupującemu w odniesieniu do asortymentu będącego przedmiotem umowy: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708" w:leader="none"/>
        </w:tabs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 instrukcje obsługi w języku polskim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rukcje serwisowe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8" w:leader="none"/>
        </w:tabs>
        <w:ind w:left="1068" w:hanging="360"/>
        <w:rPr/>
      </w:pPr>
      <w:r>
        <w:rPr>
          <w:rFonts w:cs="Arial" w:ascii="Arial" w:hAnsi="Arial"/>
          <w:color w:val="000000"/>
          <w:sz w:val="20"/>
          <w:szCs w:val="20"/>
        </w:rPr>
        <w:t>b)   karty gwarancyjne w języku polski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0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 dokumenty dopuszczające do obrotu i używania na terenie państw Unii Europejskiej: Deklaracje Zgodności, Certyfikaty CE, 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upujący ma prawo odmówić odbioru przedmiotu Umowy, w wypadku, gdy: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0" w:leader="none"/>
        </w:tabs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ortyment ma wady, czyniące go niezdatnym do normalnego użytku lub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1134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dy dostarczony asortyment niezgodny jest z zaoferowanym przez Sprzedawcę asortymentem w złożonej ofercie lub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dy Sprzedawca nie dostarczy dokumentów, o których mowa w § 2 ust. 5 Umowy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przedawca bez zgody Kupującego nie może dokonać zmiany wymogów technicznych dostarczonego sprzętu jak również producenta, jakie wykazał w złożonej ofercie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Strony ustalają termin wykonania Umowy do dnia 21 grudnia 2018 r.</w:t>
      </w:r>
    </w:p>
    <w:p>
      <w:pPr>
        <w:pStyle w:val="Normal"/>
        <w:tabs>
          <w:tab w:val="clear" w:pos="709"/>
          <w:tab w:val="left" w:pos="48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 ustala się </w:t>
      </w:r>
      <w:r>
        <w:rPr>
          <w:rFonts w:cs="Arial" w:ascii="Arial" w:hAnsi="Arial"/>
          <w:b/>
          <w:color w:val="000000"/>
          <w:sz w:val="20"/>
          <w:szCs w:val="20"/>
        </w:rPr>
        <w:t>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, zgodnie z wynagrodzeniem podanym w złożonej oferci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kwotę ogółem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to: …………………….  zł 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atek VAT ..............% 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utto: …………………….  zł *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ć</w:t>
      </w:r>
      <w:r>
        <w:rPr>
          <w:rFonts w:cs="Arial" w:ascii="Arial" w:hAnsi="Arial"/>
          <w:kern w:val="2"/>
          <w:sz w:val="20"/>
          <w:szCs w:val="20"/>
        </w:rPr>
        <w:t xml:space="preserve"> wynagrodzenia tytułem sprzedaży Asortymen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realizowania zostanie na podstawie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 prawidłowo wystawio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aktury VAT. Termin zapłaty za fakturę wynosi do 60 dni od daty otrzymania przez Kupującego prawidłowo wystawionej przez Sprzedawc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aktury VA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</w:rPr>
        <w:t>Na fakturze powinien znajdować się numer umowy, której faktura dotyczy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ć za wykonanie przedmiotu umowy zostanie przekazana z konta Kupu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  <w:t>na konto</w:t>
      </w:r>
      <w:r>
        <w:rPr>
          <w:rFonts w:cs="Arial" w:ascii="Arial" w:hAnsi="Arial"/>
          <w:color w:val="000000"/>
          <w:sz w:val="20"/>
          <w:szCs w:val="20"/>
        </w:rPr>
        <w:t xml:space="preserve"> Sprzedawcy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lone wynagrodzenie obejmuje całość przedmiotu zamówienia i Sprzedawca nie może żądać jego podwyższenia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Sprzedawcy ustalone zostało w oparciu o złożoną ofertę.</w:t>
      </w:r>
    </w:p>
    <w:p>
      <w:pPr>
        <w:pStyle w:val="Normal"/>
        <w:widowControl/>
        <w:numPr>
          <w:ilvl w:val="1"/>
          <w:numId w:val="15"/>
        </w:numPr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ocie wymienionej w ust. 1 zawarte są wszelkie koszty związane z realizacją przedmiotu umowy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widowControl/>
        <w:numPr>
          <w:ilvl w:val="2"/>
          <w:numId w:val="41"/>
        </w:numPr>
        <w:ind w:left="851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widowControl/>
        <w:numPr>
          <w:ilvl w:val="2"/>
          <w:numId w:val="9"/>
        </w:numPr>
        <w:ind w:left="851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stąpienia oczywistych omyłek pisarskich i rachunkowych w treści Umowy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zedawca zapłaci Kupującemu karę umowną: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spełnieniu świadczenia wynikającego z Umowy w wysokości 2 % wynagrodzenia brutto, o którym mowa w § 4 Umowy, za każdy dzień zwłoki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usunięciu usterek stwierdzonych przy odbiorze, o których mowa w § 2 ust. 7 Umowy -  w wysokości 2 % wynagrodzenia brutto, o którym mowa w § 4 Umowy, za każdy dzień zwłoki, liczony od dnia wyznaczonego na ich usunięcie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zwłokę w usunięciu wad i usterek w okresie gwarancji i rękojmi w wysokości 2 % wynagrodzenia brutto, o którym mowa w § 4 Umowy, za każdy dzień zwłoki. 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włokę w czasie reakcji w związku z udzieloną gwarancją na asortyment, o którym mowa w Załączniku nr 1 do Umowy, w wysokości 2 % wynagrodzenia brutto, o którym mowa w § 4 Umowy, za każdy dzień zwłoki,</w:t>
      </w:r>
    </w:p>
    <w:p>
      <w:pPr>
        <w:pStyle w:val="Normal"/>
        <w:widowControl/>
        <w:numPr>
          <w:ilvl w:val="1"/>
          <w:numId w:val="14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przekazaniu Kupującemu list podwykonawców (w tym list zaktualizowanych), o których mowa w § 9 ust. 2 Umowy - w wysokości 3 % wynagrodzenia brutto, o którym mowa w § 4 Umowy, za każdy dzień zwłoki,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3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zedawca udziela Kupującemu rękojmi za wady fizyczne i prawne asortymentu na okres lat 3. Sprzedawca udziela również Kupującemu gwarancji na dostarczony asortyment. Okresy gwarancji asortymentu wskazane zostały w Załączniku nr 1 do umowy (Załącznik ten jest odpowiednikiem Załącznika nr 2 do Konkursu ofert)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zedawca, w ramach rękojmi zobowiązany jest wymienić asortyment wadliwy </w:t>
        <w:br/>
        <w:t xml:space="preserve">na wolny od wad lub usunąć wadę bez nadmiernych niedogodności dla Kupującego, jednakże </w:t>
        <w:br/>
        <w:t xml:space="preserve">w terminie nie dłuższym niż 5 dni od przyjęcia zgłoszenia. Po bezskutecznym upływie terminu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śli Kupujący w ramach rękojmi zażąda wymiany asortymentu, usunięcia wady asortymentu albo złoży Sprzedawcy oświadczenie o obniżeniu ceny określając kwotę, o którą cena ma być obniżona, a Sprzedawca nie ustosunkuje się do tego żądania w terminie 2 dni, uważa się, że żądanie to uznał za uzasadnione.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ji Sprzedawca zobowiązany jest do naprawy lub wymiany asortymentu na sprawny.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śli postanowienia wystawionych przez Sprzedawcę dokumentów gwarancyjnych sprzeczne będą z postanowieniami niniejszej Umowy, bądź treścią oferty złożonej przez Sprzedawcę, rozstrzygające będą odpowiednio postanowienia Umowy bądź treść oferty.  </w:t>
      </w:r>
    </w:p>
    <w:p>
      <w:pPr>
        <w:pStyle w:val="Normal"/>
        <w:widowControl/>
        <w:numPr>
          <w:ilvl w:val="0"/>
          <w:numId w:val="11"/>
        </w:numPr>
        <w:ind w:left="426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7 niniejszej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óźnienia Sprzedawcy w usunięciu usterek w wyznaczonym przez Kupującego terminie, </w:t>
        <w:br/>
        <w:t>o którym mowa w § 2 ust 7 niniejszej Umowy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ieprzekazania Kupującemu list podwykonawców (w tym list zaktualizowanych), o których mowa w § 9 ust. 2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513" w:leader="none"/>
        </w:tabs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terminie 15 dni od dnia stwierdzenia opisanych wyżej naruszeń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dstąpienie od umowy powinno nastąpić w formie pisemnej pod rygorem nieważności. </w:t>
      </w:r>
    </w:p>
    <w:p>
      <w:pPr>
        <w:pStyle w:val="Normal"/>
        <w:tabs>
          <w:tab w:val="clear" w:pos="709"/>
          <w:tab w:val="left" w:pos="708" w:leader="none"/>
        </w:tabs>
        <w:ind w:lef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może dokonać przelewu wierzytelności z zawartej umowy na osobę trzecią, jedy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e </w:t>
        <w:br/>
        <w:t xml:space="preserve">za pisemn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color w:val="000000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kern w:val="2"/>
          <w:sz w:val="20"/>
          <w:szCs w:val="20"/>
        </w:rPr>
        <w:t>głaszanie żądań tytułem rękojmi i gwarancji kierowane będą pod adres e – mail Sprzedawcy .......................</w:t>
      </w:r>
      <w:r>
        <w:rPr>
          <w:rFonts w:cs="Arial" w:ascii="Arial" w:hAnsi="Arial"/>
          <w:i/>
          <w:sz w:val="20"/>
          <w:szCs w:val="20"/>
        </w:rPr>
        <w:t>....</w:t>
      </w:r>
      <w:r>
        <w:rPr>
          <w:rFonts w:cs="Arial" w:ascii="Arial" w:hAnsi="Arial"/>
          <w:kern w:val="2"/>
          <w:sz w:val="20"/>
          <w:szCs w:val="20"/>
        </w:rPr>
        <w:t>.........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ind w:left="709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3"/>
          <w:numId w:val="46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-360" w:leader="none"/>
        </w:tabs>
        <w:ind w:left="127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: …,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360" w:leader="none"/>
        </w:tabs>
        <w:ind w:left="127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ący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pital Wojewódzki im. Kardynała Stefana Wyszyńskiego w Łomży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. Piłsudskiego 11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-404 Łomż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ą umowę sporządza się w 3 (trzech) jednobrzmiących egzemplarzach, z czego dwa otrzymu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pujący</w:t>
      </w:r>
      <w:r>
        <w:rPr>
          <w:rFonts w:cs="Arial" w:ascii="Arial" w:hAnsi="Arial"/>
          <w:color w:val="000000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edawca.</w:t>
      </w:r>
    </w:p>
    <w:p>
      <w:pPr>
        <w:pStyle w:val="Normal"/>
        <w:widowControl/>
        <w:numPr>
          <w:ilvl w:val="0"/>
          <w:numId w:val="17"/>
        </w:numPr>
        <w:ind w:left="28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9"/>
        </w:numPr>
        <w:ind w:left="1276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1 - Zestawienie asortymentowo - ilościowe i parametry techniczne i wymagane.</w:t>
      </w:r>
    </w:p>
    <w:p>
      <w:pPr>
        <w:pStyle w:val="Normal"/>
        <w:widowControl/>
        <w:numPr>
          <w:ilvl w:val="0"/>
          <w:numId w:val="12"/>
        </w:numPr>
        <w:ind w:left="1276" w:hanging="360"/>
        <w:rPr/>
      </w:pPr>
      <w:r>
        <w:rPr>
          <w:rFonts w:cs="Arial" w:ascii="Arial" w:hAnsi="Arial"/>
          <w:color w:val="000000"/>
          <w:sz w:val="20"/>
          <w:szCs w:val="20"/>
        </w:rPr>
        <w:t>Załącznik nr 2 – Kopia Formularza ofertowego Wykonawcy.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5 - Odpis KRS Kupującego,</w:t>
      </w:r>
    </w:p>
    <w:p>
      <w:pPr>
        <w:pStyle w:val="Normal"/>
        <w:widowControl/>
        <w:numPr>
          <w:ilvl w:val="0"/>
          <w:numId w:val="12"/>
        </w:numPr>
        <w:ind w:left="1276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  <w:u w:val="single"/>
        </w:rPr>
      </w:r>
      <w:bookmarkStart w:id="10" w:name="_Hlk527354354"/>
      <w:bookmarkStart w:id="11" w:name="_Hlk527354354"/>
      <w:bookmarkEnd w:id="11"/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right"/>
        <w:outlineLvl w:val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 xml:space="preserve">W okresie rozliczeniowym wystawiono niżej </w:t>
      </w:r>
      <w:r>
        <w:rPr/>
        <w:t>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kern w:val="2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cs="Arial" w:ascii="Arial" w:hAnsi="Arial"/>
          <w:kern w:val="2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*- </w:t>
      </w:r>
      <w:r>
        <w:rPr>
          <w:rFonts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MS Reference Sans Serif">
    <w:charset w:val="ee"/>
    <w:family w:val="swiss"/>
    <w:pitch w:val="variable"/>
  </w:font>
  <w:font w:name="CordiaUPC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7/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71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Liberation Serif" w:hAnsi="Liberation Serif" w:eastAsia="SimSun;宋体" w:cs="Mangal"/>
        <w:color w:val="4F81BD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rFonts w:ascii="Arial" w:hAnsi="Arial" w:eastAsia="SimSun;宋体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SimSun;宋体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Arial" w:hAnsi="Arial" w:eastAsia="SimSun;宋体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SimSun;宋体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ascii="Arial" w:hAnsi="Arial" w:eastAsia="SimSun;宋体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iCs/>
        <w:bCs/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SimSun;宋体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Arial" w:hAnsi="Arial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  <w:num w:numId="34">
    <w:abstractNumId w:val="31"/>
    <w:lvlOverride w:ilvl="0">
      <w:startOverride w:val="7"/>
    </w:lvlOverride>
  </w:num>
  <w:num w:numId="35">
    <w:abstractNumId w:val="23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9"/>
    <w:lvlOverride w:ilvl="0"/>
    <w:lvlOverride w:ilvl="1"/>
    <w:lvlOverride w:ilvl="2">
      <w:startOverride w:val="1"/>
    </w:lvlOverride>
  </w:num>
  <w:num w:numId="42">
    <w:abstractNumId w:val="1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0"/>
    <w:lvlOverride w:ilvl="0"/>
    <w:lvlOverride w:ilvl="1"/>
    <w:lvlOverride w:ilvl="2"/>
    <w:lvlOverride w:ilvl="3">
      <w:startOverride w:val="1"/>
    </w:lvlOverride>
  </w:num>
  <w:num w:numId="47">
    <w:abstractNumId w:val="17"/>
    <w:lvlOverride w:ilvl="0">
      <w:startOverride w:val="1"/>
    </w:lvlOverride>
  </w:num>
  <w:num w:numId="48">
    <w:abstractNumId w:val="7"/>
    <w:lvlOverride w:ilvl="0"/>
    <w:lvlOverride w:ilvl="1">
      <w:startOverride w:val="1"/>
    </w:lvlOverride>
  </w:num>
  <w:num w:numId="4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SimSun;宋体" w:cs="Times New Roman"/>
      <w:b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SimSun;宋体" w:cs="Times New Roman"/>
      <w:b/>
      <w:bCs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../in/Osi&#261;gaj&#261;cy%20w%20te&#347;cie%20PassMark%20CPU%20Mark%20wynik%20min.%205200%20punkt&#243;w.%20Do%20oferty%20nale&#380;y%20do&#322;&#261;czy&#263;%20wydruk%20ze%20strony:%20%20http://www.cpubenchmark.net%20potwierdzaj&#261;cy%20spe&#322;nienie%20wymog&#243;w%20SIWZ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4:00Z</dcterms:created>
  <dc:creator>gbarszcz@lomza.adt.psiez.pl</dc:creator>
  <dc:description/>
  <cp:keywords/>
  <dc:language>en-US</dc:language>
  <cp:lastModifiedBy>Ewelina Brulińska</cp:lastModifiedBy>
  <cp:lastPrinted>2018-12-05T14:22:00Z</cp:lastPrinted>
  <dcterms:modified xsi:type="dcterms:W3CDTF">2018-12-05T13:44:00Z</dcterms:modified>
  <cp:revision>34</cp:revision>
  <dc:subject/>
  <dc:title/>
</cp:coreProperties>
</file>