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639105-N-2018 z dnia 2018-10-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pital Wojewódzki w Łomży im. Kardynała Stefana Wyszyńskiego: Dostawa testów do weryfikacji Borrelia metodą Western blot, podłoża do posiewu krwi wraz z najmem analizatora, podłoża do hodowli materiałów skąpoprątkowych wraz z najmem analizatora oraz testy kasetkowe na potrzeby Zakładu Diagnostyki Mikrobiologicznej Szpitala Wojewódzkiego im. Kardynała Stefana Wyszyńskiego w Łomży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pital Wojewódzki w Łomży im. Kardynała Stefana Wyszyńskiego, krajowy numer identyfikacyjny 45066502400000, ul. Al. Piłsudskiego  11 , 18404   Łomża, woj. podlaskie, państwo Polska, tel. 864 733 610, e-mail przetargi@szpital-lomza.pl, faks 864 733 210. </w:t>
        <w:br/>
        <w:t xml:space="preserve">Adres strony internetowej (URL): www.szpital-lomz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Samodzielny Publiczny Zakład Opieki Zdrowot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szpital-lomz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szpital-lomz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w formie pisemnej </w:t>
        <w:br/>
        <w:t xml:space="preserve">Adres: </w:t>
        <w:br/>
        <w:t xml:space="preserve">kancelaria Szpitala Wojewódzkiego im. Kardynała Stefana Wyszyńskiego (pokój 235), Al. Piłsudskiego 11, 18 – 404 Łomża; godziny pracy kancelarii: od poniedziałku do piątku w godz. 7.30- 15.0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testów do weryfikacji Borrelia metodą Western blot, podłoża do posiewu krwi wraz z najmem analizatora, podłoża do hodowli materiałów skąpoprątkowych wraz z najmem analizatora oraz testy kasetkowe na potrzeby Zakładu Diagnostyki Mikrobiologicznej Szpitala Wojewódzkiego im. Kardynała Stefana Wyszyńskiego w Łomż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T-SZP-226/01/45/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dostawa testów do weryfikacji Borrelia metodą Western blot, podłoża do posiewu krwi wraz z najmem analizatora, podłoża do hodowli materiałów skąpoprątkowych wraz z najmem analizatora oraz testy kasetkowe na potrzeby Zakładu Diagnostyki Mikrobiologicznej Szpitala Wojewódzkiego im. Kardynała Stefana Wyszyńskiego w Łomży, w asortymencie, ilości i o parametrach określonych w Załączniku nr 7 do SIWZ. 2. Zamówienie podzielone jest na 3 części, zwane dalej Pakietami, tj.: Pakiet 1 – Testy do weryfikacji boreliozy metodą Western Blot wraz z najmem i opieką serwisową analizatora Pakiet 2 – Podłoża do posiewu krwi, płynów ustrojowych i materiałów skąpoprątkowych wraz z najmem i opieką serwisową analizatorów Pakiet 3 – Testy kasetkowe Szczegółowy opis przedmiotu zamówienia został określony w załączniku nr 7 do SIWZ – Zestawienie asortymentowo - ilościowe i parametry wymagane. Warunki dotyczące realizacji zamówienia zostały określone we wzorze umowy stanowiącym załącznik nr 5 do SIWZ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6962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124131-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4340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434500-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24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1) Wykonawca spełni warunek, jeżeli wykaże, że wykonał w okresie ostatnich trzech lat przed upływem terminu składania ofert, a jeżeli okres prowadzenia działalności jest krótszy - w tym okresie zrealizował co najmniej 2 (dwie) dostawy/sprzedaże odczynników wraz z dzierżawą/najmem analizatora, będące przedmiotem niniejszego postępowania, o wartości minimum 100.000,00 zł (słownie: sto tysięcy 00/100 zł) brutto każda. – dotyczy Pakietu 1 - Testy do weryfikacji boreliozy metodą Western Blot wraz z najmem i opieką serwisową analizatora; 2) Wykonawca spełni warunek, jeżeli wykaże, że wykonał w okresie ostatnich trzech lat przed upływem terminu składania ofert, a jeżeli okres prowadzenia działalności jest krótszy - w tym okresie zrealizował co najmniej 2 (dwie) dostawy/sprzedaże odczynników wraz z dzierżawą/najmem analizatora, będące przedmiotem niniejszego postępowania, o wartości minimum 100.000,00 zł (słownie: sto tysięcy 00/100 zł) brutto każda. – dotyczy Pakietu 2 - Podłoża do posiewu krwi, płynów ustrojowych i materiałów skąpoprątkowych wraz z najmem i opieką serwisową analizatorów; 3) Wykonawca spełni warunek, jeżeli wykaże, że wykonał w okresie ostatnich trzech lat przed upływem terminu składania ofert, a jeżeli okres prowadzenia działalności jest krótszy - w tym okresie zrealizował co najmniej 2 (dwie) dostawy/sprzedaże testów kasetkowych, będących przedmiotem niniejszego postępowania, o wartości minimum 20.000,00 zł (słownie: dwadzieścia tysięcy 00/100 zł) brutto każda. – dotyczy Pakietu 3 - Testy kasetkowe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odpis z właściwego rejestru lub z centralnej ewidencji i informacji o działalności gospodarczej, jeżeli odrębne przepisy wymagają wpisu do rejestru lub ewidencji, w celu potwierdzenia braku podstaw wykluczenia na podstawie art. 24 ust. 5 pkt 1 ustawy PZP; W sprawach nieuregulowanych zastosowanie mają przepisy rozporządzenia Ministra Rozwoju z dnia 26 lipca 2016 r. w sprawie dokumentów, jakich może żądać zamawiający od wykonawcy w postępowaniu o udzielenie zamówienia (Dz.U. z 2016 r. poz. 1126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a) Wykaz dostaw wykonanych w okresie ostatnich 3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- oświadczenie wykonawcy (wzór Wykazu dostaw stanowi załącznik nr 4 do SIWZ) W sprawach nieuregulowanych zastosowanie mają przepisy rozporządzenia Ministra Rozwoju z dnia 26 lipca 2016 r. w sprawie dokumentów, jakich może żądać zamawiający od wykonawcy w postępowaniu o udzielenie zamówienia (Dz.U. z 2016 r. poz. 1126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opisy producenta produktów i analizatorów parametrów krytycznych (np.: prospekty, foldery, karty katalogowe) i fotografie, zawierające opis oferowanego produktu w języku polskim lub z tłumaczeniem na język polski - potwierdzające spełnianie wymogów określonych w Załączniku nr 7 do SIWZ. Autentyczność załączonych dokumentów musi zostać poświadczona przez Wykonawcę. Uwaga: W przypadku wątpliwości Zamawiający zastrzega sobie prawo do żądania dodatkowych dokumentów, potwierdzających spełnianie wymogów, które zostały określone w załączniku nr 7 do SIWZ. Dokumenty te zostaną udostępnione przez Wykonawców na każde żądanie Zamawiającego. b) oświadczenie wykonawcy, potwierdzające, że oferowany przedmiot zamówienia został wprowadzony do obrotu i stosowania na terenie Polski, zgodnie z ustawą o wyrobach medycznych (ustawa z dnia 20.05.2010 r. o wyrobach medycznych ( tj. Dz. U. z 2017 r. poz. 211 ze zm.) i na każde wezwanie Zamawiającego dostarczy dokumenty w ww. zakresie. c) oświadczenie wykonawcy, potwierdzające, że oferowany przedmiot zamówienia posiada deklaracje zgodności i oznakowanie znakiem CE na wszystkie zaoferowane wyroby będące i nie będące wyrobami medycznymi i na każde wezwanie Zamawiającego dostarczy dokumenty w ww. zakresie. Uwaga! jeżeli wyrób, który nie został sklasyfikowany jako wyrób medyczny zgodnie z dyrektywami europejskimi i ustawą o wyrobach medycznych (Ustawa z dnia 20.05.2010r.) i nie jest objęty deklaracjami zgodności i nie podlega żadnemu wpisowi do rejestru, a więc nie posiada znaku CE to w tym przypadku Zamawiający wymaga załączenia do oferty oświadczenia, że oferowany przedmiotowym postępowaniem produkt .... (należy go wymienić) nie jest objęty tym wymogiem i podać uzasadnienie tego faktu oraz podstawę prawną . d) oświadczenie wykonawcy że po podpisaniu umowy wraz z pierwszą dostawą dostarczy instrukcje obsługi w jęz. polskim /dopuszczone na nośniku elektronicznym/ dla oferowanych urządzeń analizatorów parametrów krytycznych (zaleca się zastosowanie czcionki min 10) – dotyczy pakietu 1 i 2; e) Oświadczenie, że Wykonawca zapewni bezpłatny serwis gwarancyjny analizatorów przez okres trwania umowy. Naprawy i wymiany niezbędnych części zużywalnych - zgodnie z Załącznikiem nr 7 do SIWZ – dotyczy pakietu 1 i 2; f) Oświadczenie Wykonawcy, że w ciągu 21 dni od daty podpisania umowy, na koszt własny, dostarczy do miejsca instalacji i uruchomi analizatory parametrów krytycznych – dotyczy pakietu 1 i 2; g) Oświadczenie Wykonawcy, że odbiór i uruchomienie analizatorów zostanie potwierdzone protokołem zdawczo-odbiorczym (5 egzemplarzy) wraz z dostarczeniem instrukcji obsługi urządzeń w języku polskim oraz całości dokumentacji technicznej niezbędnej do prawidłowego korzystania z Urządzenia – dotyczy pakietu 1 i 2; h) Oświadczenie Wykonawcy, że przeszkoli wyznaczony personel z zakresu instalacji, obsługi, konserwacji analizatorów oraz z zakresu interpretacji uzyskanych wyników analiz oraz użyteczności klinicznej analizatorów w terminie 21 dni od daty podpisania umowy oraz, że dostarczy stosowne zaświadczenia (certyfikaty) z ww. szkoleń każdemu przeszkolonemu – dotyczy pakietu 1 i 2; i) Oświadczenie Wykonawcy, że po podpisaniu umowy wraz z pierwszą dostawą dostarczy karty charakterystyki dla produktów, które winny je posiadać. j) Oświadczenie Wykonawcy, że zaoferowany analizator parametrów krytycznych jest kompletny, sprawny, nie starszy niż rok produkcji 2017 i gotowy do funkcjonowania bez żadnych dodatkowych zakupów i inwestycji, gwarantujący bezpieczeństwo pacjentów oraz personelu medycznego, a także zapewniający wymagany poziom świadczonych usług medycznych. – dotyczy pakietu 1; k) Oświadczenie Wykonawcy, że zaoferowane analizatory parametrów krytycznych są kompletne, fabrycznie nowe, rok produkcji nie starsze niż 2017, nieużywane i gotowe do funkcjonowania bez żadnych dodatkowych zakupów i inwestycji, gwarantujące bezpieczeństwo pacjentów oraz personelu medycznego, a także zapewniają wymagany poziom świadczonych usług medycznych. – dotyczy pakietu 2 l) Oświadczenie Wykonawcy, że zapewni urządzenie zastępcze, w wypadku naprawy serwisowej, na czas trwania naprawy – dotyczy pakietu 1 i 2; m) Dokumenty potwierdzające trwałość odczynników w opakowaniach minimum 4 miesiące – dotyczy wszystkich pakietów. n) Certyfikat ISO 9001:2015 w zakresie sprzedaży, dystrybucji, usługi serwisu technicznego oraz konsultacji i szkoleń w zakresie wyrobów do diagnostyki in vitro – dotyczy Pakietu 2 W sprawach nieuregulowanych zastosowanie mają przepisy rozporządzenia Ministra Rozwoju z dnia 26 lipca 2016 r. w sprawie dokumentów, jakich może żądać zamawiający od wykonawcy w postępowaniu o udzielenie zamówienia (Dz.U. z 2016 r. poz. 1126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składa wraz z ofertą: 1) Formularz oferty (wg załącznika nr 1 do SIWZ), 2) Zestawienie asortymentowo - ilościowe i parametry wymagane (wg załącznika nr 7 do SIWZ), 3) Pełnomocnictwo (jeżeli dotyczy), 4) Zobowiązanie podmiotu, o którym mowa w art. 22a ust. 2 ustawy PZP (jeżeli dotycz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613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16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kres zmian określony został w projekcie umowy stanowiącym załącznik nr 5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0-3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80"/>
        <w:gridCol w:w="834"/>
        <w:gridCol w:w="7157"/>
      </w:tblGrid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1 – Testy do weryfikacji boreliozy metodą Western Blot wraz z najmem i opieką serwisową analizato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dostawa testów do weryfikacji Borrelia metodą Western blot, podłoża do posiewu krwi wraz z najmem analizatora, podłoża do hodowli materiałów skąpoprątkowych wraz z najmem analizatora oraz testy kasetkowe na potrzeby Zakładu Diagnostyki Mikrobiologicznej Szpitala Wojewódzkiego im. Kardynała Stefana Wyszyńskiego w Łomży, w asortymencie, ilości i o parametrach określonych w Załączniku nr 7 do SIWZ. 2. Zamówienie podzielone jest na 3 części, zwane dalej Pakietami, tj.: Pakiet 1 – Testy do weryfikacji boreliozy metodą Western Blot wraz z najmem i opieką serwisową analizatora Pakiet 2 – Podłoża do posiewu krwi, płynów ustrojowych i materiałów skąpoprątkowych wraz z najmem i opieką serwisową analizatorów Pakiet 3 – Testy kasetkowe Szczegółowy opis przedmiotu zamówienia został określony w załączniku nr 7 do SIWZ – Zestawienie asortymentowo - ilościowe i parametry wymagane. Warunki dotyczące realizacji zamówienia zostały określone we wzorze umowy stanowiącym załącznik nr 5 do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696500-0, 33696200-7, 33124131-2, 38434000-6, 384345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613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16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80"/>
        <w:gridCol w:w="834"/>
        <w:gridCol w:w="7217"/>
      </w:tblGrid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2 – Podłoża do posiewu krwi, płynów ustrojowych i materiałów skąpoprątkowych wraz z najmem i opieką serwisową analizator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dostawa testów do weryfikacji Borrelia metodą Western blot, podłoża do posiewu krwi wraz z najmem analizatora, podłoża do hodowli materiałów skąpoprątkowych wraz z najmem analizatora oraz testy kasetkowe na potrzeby Zakładu Diagnostyki Mikrobiologicznej Szpitala Wojewódzkiego im. Kardynała Stefana Wyszyńskiego w Łomży, w asortymencie, ilości i o parametrach określonych w Załączniku nr 7 do SIWZ. 2. Zamówienie podzielone jest na 3 części, zwane dalej Pakietami, tj.: Pakiet 1 – Testy do weryfikacji boreliozy metodą Western Blot wraz z najmem i opieką serwisową analizatora Pakiet 2 – Podłoża do posiewu krwi, płynów ustrojowych i materiałów skąpoprątkowych wraz z najmem i opieką serwisową analizatorów Pakiet 3 – Testy kasetkowe Szczegółowy opis przedmiotu zamówienia został określony w załączniku nr 7 do SIWZ – Zestawienie asortymentowo - ilościowe i parametry wymagane. Warunki dotyczące realizacji zamówienia zostały określone we wzorze umowy stanowiącym załącznik nr 5 do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696500-0, 33124131-2, 33696200-7, 38434000-6, 384345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613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16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47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70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3 – Testy kasetkow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dostawa testów do weryfikacji Borrelia metodą Western blot, podłoża do posiewu krwi wraz z najmem analizatora, podłoża do hodowli materiałów skąpoprątkowych wraz z najmem analizatora oraz testy kasetkowe na potrzeby Zakładu Diagnostyki Mikrobiologicznej Szpitala Wojewódzkiego im. Kardynała Stefana Wyszyńskiego w Łomży, w asortymencie, ilości i o parametrach określonych w Załączniku nr 7 do SIWZ. 2. Zamówienie podzielone jest na 3 części, zwane dalej Pakietami, tj.: Pakiet 1 – Testy do weryfikacji boreliozy metodą Western Blot wraz z najmem i opieką serwisową analizatora Pakiet 2 – Podłoża do posiewu krwi, płynów ustrojowych i materiałów skąpoprątkowych wraz z najmem i opieką serwisową analizatorów Pakiet 3 – Testy kasetkowe Szczegółowy opis przedmiotu zamówienia został określony w załączniku nr 7 do SIWZ – Zestawienie asortymentowo - ilościowe i parametry wymagane. Warunki dotyczące realizacji zamówienia zostały określone we wzorze umowy stanowiącym załącznik nr 5 do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696500-0, 33696200-7, 33124131-2, 38434000-6, 384345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613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16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6:00Z</dcterms:created>
  <dc:creator>gbarszcz@lomza.adt.psiez.pl</dc:creator>
  <dc:description/>
  <cp:keywords/>
  <dc:language>en-US</dc:language>
  <cp:lastModifiedBy>gbarszcz@lomza.adt.psiez.pl</cp:lastModifiedBy>
  <dcterms:modified xsi:type="dcterms:W3CDTF">2018-10-22T12:16:00Z</dcterms:modified>
  <cp:revision>1</cp:revision>
  <dc:subject/>
  <dc:title/>
</cp:coreProperties>
</file>