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dostawę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>artykułów do wyposażenia systemu kontenerowego, artykułów do sterylizacji plazmowej, artykułów do sterylizacji tlenkiem etylenu oraz opakowań i testów do sterylizacji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>znak sprawy: ZT-SZP-226/01/2/202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 za cenę brutto …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(słownie: ……………………………………………………………………….……………………..… złotych) </w:t>
      </w:r>
    </w:p>
    <w:p>
      <w:pPr>
        <w:pStyle w:val="Normal"/>
        <w:widowControl w:val="false"/>
        <w:suppressAutoHyphens w:val="true"/>
        <w:spacing w:lineRule="auto" w:line="240"/>
        <w:ind w:left="709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termin dostawy: …………………. dni roboczych od złożenia zamówienia 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  za cenę brutto …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(słownie: ……………………………………………………………………….……………………..… złotych) </w:t>
      </w:r>
    </w:p>
    <w:p>
      <w:pPr>
        <w:pStyle w:val="Normal"/>
        <w:widowControl w:val="false"/>
        <w:suppressAutoHyphens w:val="true"/>
        <w:spacing w:lineRule="auto" w:line="240"/>
        <w:ind w:left="709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termin dostawy: …………………. dni roboczych od złożenia zamówienia 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3  za cenę brutto …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(słownie: ……………………………………………………………………….……………………..… złotych) </w:t>
      </w:r>
    </w:p>
    <w:p>
      <w:pPr>
        <w:pStyle w:val="Normal"/>
        <w:widowControl w:val="false"/>
        <w:suppressAutoHyphens w:val="true"/>
        <w:spacing w:lineRule="auto" w:line="240"/>
        <w:ind w:left="709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3 - oferujemy termin dostawy: …………………. dni roboczych od złożenia zamówienia 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4  za cenę brutto …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(słownie: ……………………………………………………………………….……………………..…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4 - oferujemy termin dostawy: …………………. dni roboczych od złożenia zamówienia 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odmiotem, na którego zdolnościach lub sytuacji  polegamy na zasadach określonych w art. 22a Pzp 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 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 i podajemy firmy pod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3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14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s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.......…..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 dostawę artykułów do wyposażenia systemu kontenerowego, artykułów do sterylizacji plazmowej, artykułów do sterylizacji tlenkiem etylenu oraz opakowań i testów do sterylizacji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znak sprawy: ZT-SZP-226/01/2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spełnianiu warunków udziału w postępowaniu i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U. z 2019 r. poz. 1843)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0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a dostawę artykułów do wyposażenia systemu kontenerowego, artykułów do sterylizacji plazmowej, artykułów do sterylizacji tlenkiem etylenu oraz opakowań i testów do sterylizacji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nak sprawy: ZT-SZP-226/01/2/202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0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/>
        </w:rPr>
        <w:t xml:space="preserve">Załącznik nr 4 do SIWZ </w:t>
      </w:r>
      <w:bookmarkStart w:id="1" w:name="_Hlk29546782"/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/>
        </w:rPr>
        <w:t>– Zestawienie asortymentowo-ilościowe i parametry wymaga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</w:tblGrid>
      <w:tr>
        <w:trPr>
          <w:trHeight w:val="255" w:hRule="atLeast"/>
        </w:trPr>
        <w:tc>
          <w:tcPr>
            <w:tcW w:w="42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pl-PL"/>
              </w:rPr>
              <w:t>..                                         (nazwa i adres Wykonawcy)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4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dostawę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>artykułów do wyposażenia systemu kontenerowego, artykułów do sterylizacji plazmowej, artykułów do sterylizacji tlenkiem etylenu oraz opakowań i testów do sterylizacji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>znak sprawy: ZT-SZP-226/01/2/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UJEM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Heading1"/>
        <w:tabs>
          <w:tab w:val="clear" w:pos="432"/>
        </w:tabs>
        <w:ind w:left="432" w:firstLine="14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68"/>
        <w:gridCol w:w="1701"/>
        <w:gridCol w:w="1134"/>
        <w:gridCol w:w="1701"/>
        <w:gridCol w:w="1560"/>
        <w:gridCol w:w="353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Papier do steryliza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Włókn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Rękaw papier-folia (gładk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Rękaw papier-folia z zakładk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Torebki papier-folia pła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Torebki papier-folia z fałd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Testy i akceso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System archiwizacji da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  <w:t>WARTOŚĆ CAŁEGO PAKIETU NE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  <w:t>WARTOŚĆ CAŁEGO PAKIETU BRU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MAGANIA:</w:t>
      </w:r>
    </w:p>
    <w:p>
      <w:pPr>
        <w:pStyle w:val="Heading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</w:tabs>
        <w:autoSpaceDE w:val="tru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PAKOWANIA STERYLIZA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05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/>
            </w:pPr>
            <w:r>
              <w:rPr>
                <w:rFonts w:cs="Arial" w:ascii="Arial" w:hAnsi="Arial"/>
                <w:b/>
              </w:rPr>
              <w:t>Pakiet 1 (poz. 1) - papier do stery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 generacja</w:t>
            </w:r>
            <w:r>
              <w:rPr>
                <w:rFonts w:cs="Arial" w:ascii="Arial" w:hAnsi="Arial"/>
                <w:sz w:val="20"/>
                <w:szCs w:val="20"/>
              </w:rPr>
              <w:t xml:space="preserve"> - włókno celulozowe, kolor zielony i biał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chlorków nie więcej niż 0,02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 siarczanów nie więcej niż 0,02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rozciąganie liniowe na sucho w kierunku walcowania nie mniej niż 2,0 kN/m, w kierunku poprzecznym nie mniej niż 1,6 kN/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rozciąganie liniowe na mokro w kierunku walcowania nie  mniej niż 0,9 kN/m, w kierunku poprzecznym nie mniej niż 0,6 kN/m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nominalna 6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20"/>
                <w:szCs w:val="20"/>
              </w:rPr>
              <w:t>(tolerancja wg PN EN 868-2:2017)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05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1 (poz. 2) – włók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II generacja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uloza syntetycznie wiązana powierzchniowo i mikrokrepowana - włókno celulozy uszczelnione lateksem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lor niebie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chlorków nie więcej niż 0,015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 siarczanów nie więcej niż 0,01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wytrzymałość na rozciąganie liniowe na sucho w kierunku walcowania nie mniej niż 2,0 kN/m; w kierunku poprzecznym nie mniej niż 0,93 kN/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wytrzymałość na rozciąganie liniowe na mokro w kierunku walcowania nie mniej niż 1,61 kN/m; w kierunku poprzecznym nie mniej niż 0,73 kN/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przepuklenie nie mniej niż 220 kPa na sucho i 170 kPa na mokr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nominalna 6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20"/>
                <w:szCs w:val="20"/>
              </w:rPr>
              <w:t>(tolerancja wg. PN EN 868-2:2017)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05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rial" w:ascii="Arial" w:hAnsi="Arial"/>
                <w:b/>
              </w:rPr>
              <w:t>Pakiet 1 (poz. 3, 4, 5, 6) - torebki i rękawy papierowo – foli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folii i wykonanie zgodne z normami EN 868-3:2017, EN 868-5:2009, EN  ISO 11607-1:2017 lub  ISO 11607-1:2006/Amd 1:2014, EN ISO 11607-2:2017 lub ISO 11607-2:2006/Amd 1: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o gramaturze 70 g (PN EN 868-3)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przedarcie nie mniej niż 700 mN w obu kierunk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ikanie powietrza [1,47 kPa] nie mniej niż 12 μm/Pa*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wilżalność wodą  20 - 40 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rozciąganie liniowe na sucho w kierunku walcowania nie mniej niż 7,3 kN/m; w kierunku poprzecznym nie mniej niż 4 kN/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a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 najmniej 8 warstwowa o grubości nie większej niż 52 mikrometry (PN EN 868-5:2009) nie licząc warstwy kleju, potwierdzenie liczby warstw folii wydane przez niezależną organizację notyfikowan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źroczysta , bez rozwarstwień , bez substancji toksycznych i por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rzewalna w temperaturze 165 – 19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rozdarcie w obu kierunkach nie mniejsza niż 300 m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yczna - wydłużenie niemniej niż 70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napisy i testy poza przestrzenią pakowa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rocesu sterylizacji parowej , EO, powierzchnia wskaźnika procesu sterylizacji ≥ 1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[PN EN 868-5:2009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znaczna zmiana koloru wskaźnika procesu po sterylizacji parowej , EO, łatwa do interpretacj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znacznie oznaczony kierunek otwar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zgrzew fabrycznie wielokrot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ze względów techniczno- higienicznych rękaw nawinięty folią na zewnątrz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względu na wymagania procedury zgrzewania wszystkie pozycje muszą pochodzić od jednego producen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KAŹNIKI DO KONTROLI STERYLIZACJI ORAZ INNE MATERIAŁ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0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484166046"/>
            <w:bookmarkStart w:id="3" w:name="_Hlk484166046"/>
            <w:bookmarkEnd w:id="3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y pakiet typu BOWIE-DICK - nietoksyczny pakiet kontrolny typu Bowie-Dick’a 134°C 3,5 min, kontrolujący penetrację i jakość pary, symulacja ładunku porowatego, arkusz wskaźnikowy w technologii TST lub równoważnej , [wymagane potwierdzenie zgodności pakietu z normą EN- ISO 11140-4:2007 przez niezależną jednostkę opiniującą 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kaźnik procesu – taśma wskaźnikowa(wymagana charakterystyka techniczna producenta) 12 mm x 50 mb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toksyczny wskaźnik skuteczności procesu [wymagane potwierdzenie zgodności z normą EN-ISO 11140-1:2014 przez niezależną organizację opiniującą ] - wskaźnik do sterylizacji o wartościach ustalonych [UW] 12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C/20 min i 13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C/7 min.  odpowiadający: typ 6 wg EN ISO 11140-1:201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toksyczny wskaźnik skuteczności procesu [wymagane potwierdzenie zgodności z normą EN-ISO 11140-1:2014  ] - wskaźnik do sterylizacji o wartościach ustalonych [UW] 13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C/4 min.  odpowiadający: typ 6 wg EN ISO 11140-1:201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do sterylizacji o wartościach ustalonych [UW] 1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/20 min i 13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/7 min.  odpowiadający: typ 6 wg ISO 11140-1  do stosowania z przyrządem PCD. Zamawiający wymaga zaoferowania takiej liczby przyrządów PCD aby umożliwiły one jednorazowe przebadanie 2 sterylizatorów parowych oraz przebadanie 2500 cykli w każdym z nich. System zgodny z EN-ISO 11140-1:2014. Wskaźnik typu 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źnik do sterylizacji o wartościach ustalonych [UW] 13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/4 min.  odpowiadający: typ 6 wg ISO 11140-1  do stosowania z przyrządem PCD aby umożliwiły one  przebadanie 500 cykl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szybkiego odczytu  kompatybilne z  inkubatorem Getinge model 1710  i zgodny z EN ISO 11138. Wykrycie  nieprawidłowego cyklu w czasie 3 godzin. wynik oparty na rzeczywistym odczycie biologicznym, a nie na prognozie enzymatycznej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ietoksyczny wskaźnik skuteczności procesu - wskaźnik zintegrowany (typ 5 wg EN ISO 11140-1:2014 ) dla sterylizatorów na tlenek etylenu wszystkich typów (100% EO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  <w:bookmarkStart w:id="4" w:name="_Hlk484166176"/>
      <w:bookmarkStart w:id="5" w:name="_Hlk484166176"/>
      <w:bookmarkEnd w:id="5"/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bookmarkStart w:id="6" w:name="_Hlk484166176"/>
      <w:bookmarkEnd w:id="6"/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MATERIAŁY ZUŻYWALNE W C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0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ty dokumentacyjne - przystosowane do etykiet i wskaźników wymienionych niżej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Etykiety powinny zawierać miejsce do umieszczenia następujących informacji: data sterylizacji, data ważności, nr sterylizatora, nr osoby obsługującej sterylizator,  nr odbiorcy, nr cyklu sterylizacj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oksyczny pisak do opisywania pakietów sterylizacyjny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walidacyjny zgrzewu z polami do protokołu, [tzn. daty, numeru, parametrów zgrzewu, wyniku, uwag, wskazania konieczności działań korygujących: zmiany ustawień lub/i działań serwisowych], nie wprowadzający obcych substancji do procesu oce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 dezynfekcji termicznej o parametrach 90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 /5 min w myjni-dezynfektorz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wykrywania pozostałości zanieczyszczeń białkowych, gotowy do natychmiastowego użycia, zgodny z EN ISO 15883-1, możliwość uzyskania wyniku w ciągu 10 sekund, brak konieczności stosowania innych dodatkowych urządzeń w tym inkubatora, możliwość sprawdzania  trudnodostępnych powierzchni - takich jak ząbkowane krawędzie czy złącza instrumentów o skomplikowanej budowie. Umożliwia wykrywanie pozostałości w śladowych ilościach ok. 1 ug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do monitorowania skuteczności mycia w myjniach dezynfektorach, wskaźnik zgodny ze specyfikacją techniczną ISO/TS 15883:2005, wskaźnik przeznaczony do stosowania wraz z przyrządem do mocowania wskaźnika, substancja testowa wskaźnika w postaci syntetycznego zabrudzenia testowego imitującego ludzką krew i tkankę naniesiona na cienką blaszkę metalową pozwalającą na łatwą archiwizację, sposób  umieszczenia wskaźnika w uchwycie pozwala na imitację przegubu narzędzia chirurgicznego, możliwość zastosowania uchwytu do umieszczania wskaźnika do monitorowania skuteczności mycia w myjni ultradźwiękowej, załączyć oświadczenie producenta o zgodności z specyfikacją techniczną ISO/TS 15883:200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ządy do mocowania wskaźnika umożliwiające kontrolę różnego typu narzędzi oraz wskaźniki tj. :</w:t>
              <w:tab/>
            </w:r>
          </w:p>
          <w:p>
            <w:pPr>
              <w:pStyle w:val="Normal"/>
              <w:ind w:left="737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rząd z pojemnikiem na płytkę wskaźnika  – kontrola     zdolności wymycia narzędzi rurowych do małoinwazyjnej chirurgii;</w:t>
              <w:tab/>
            </w:r>
          </w:p>
          <w:p>
            <w:pPr>
              <w:pStyle w:val="Normal"/>
              <w:ind w:left="737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zyrząd zbudowany z pojemnika na płytkę wskaźnika  i rurki o długości 2 m o średnicy  wewnętrznej  2  mm  zakończonej złączką uniwersalną – kontrola zdolności wymycia kateterów o średnicy 2 mm;  </w:t>
            </w:r>
          </w:p>
          <w:p>
            <w:pPr>
              <w:pStyle w:val="Normal"/>
              <w:spacing w:before="0" w:after="160"/>
              <w:ind w:left="737" w:hanging="34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 Wskaźniki do przyrządów jak wyż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Wymagane oświadczenia i dokumenty </w:t>
      </w:r>
      <w:r>
        <w:rPr>
          <w:rFonts w:cs="Arial" w:ascii="Arial" w:hAnsi="Arial"/>
          <w:sz w:val="19"/>
          <w:szCs w:val="19"/>
          <w:u w:val="single"/>
        </w:rPr>
        <w:t>:</w:t>
      </w:r>
    </w:p>
    <w:p>
      <w:pPr>
        <w:pStyle w:val="Normal"/>
        <w:spacing w:before="0" w:after="0"/>
        <w:ind w:left="360" w:right="-14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Wydane przez wytwórcę</w:t>
      </w:r>
      <w:r>
        <w:rPr>
          <w:rFonts w:cs="Arial" w:ascii="Arial" w:hAnsi="Arial"/>
          <w:sz w:val="19"/>
          <w:szCs w:val="19"/>
        </w:rPr>
        <w:t xml:space="preserve"> - tam, gdzie wymieniona jest norma, na zgodność z normami dotyczącymi nie biologicznych systemów kontroli sterylizacji (odpowiednio: EN ISO 11140-1:2014, EN ISO 11140-4:2007 ) z podaniem typu wskaźnika.</w:t>
      </w:r>
    </w:p>
    <w:p>
      <w:pPr>
        <w:pStyle w:val="Normal"/>
        <w:spacing w:before="0" w:after="0"/>
        <w:ind w:left="360" w:right="-14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 Wydane przez wytwórcę</w:t>
      </w:r>
      <w:r>
        <w:rPr>
          <w:rFonts w:cs="Arial" w:ascii="Arial" w:hAnsi="Arial"/>
          <w:sz w:val="19"/>
          <w:szCs w:val="19"/>
        </w:rPr>
        <w:t xml:space="preserve"> - o parametrach punktu końcowego tam, gdzie ma to zastosowanie.</w:t>
      </w:r>
    </w:p>
    <w:p>
      <w:pPr>
        <w:pStyle w:val="Normal"/>
        <w:spacing w:before="0" w:after="0"/>
        <w:ind w:left="360" w:right="-14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 Wydane przez wytwórcę</w:t>
      </w:r>
      <w:r>
        <w:rPr>
          <w:rFonts w:cs="Arial" w:ascii="Arial" w:hAnsi="Arial"/>
          <w:sz w:val="19"/>
          <w:szCs w:val="19"/>
        </w:rPr>
        <w:t xml:space="preserve"> - tam, gdzie jest to oznaczone „nietoksyczny” - o braku zawartości soli metali ciężkich w substancji testów chemicznych. </w:t>
      </w:r>
    </w:p>
    <w:p>
      <w:pPr>
        <w:pStyle w:val="Normal"/>
        <w:spacing w:before="0" w:after="0"/>
        <w:ind w:left="360" w:right="-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 Wydane przez niezależną jednostkę/jednostkę akredytowaną  </w:t>
      </w:r>
      <w:r>
        <w:rPr>
          <w:rFonts w:cs="Arial" w:ascii="Arial" w:hAnsi="Arial"/>
          <w:sz w:val="19"/>
          <w:szCs w:val="19"/>
        </w:rPr>
        <w:t>– potwierdzenie typu wskaźnika tam, gdzie wymagane przy opisie wskaźnik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 Wydany przez wytwórcę opakowań</w:t>
      </w:r>
      <w:r>
        <w:rPr>
          <w:rFonts w:cs="Arial" w:ascii="Arial" w:hAnsi="Arial"/>
          <w:sz w:val="19"/>
          <w:szCs w:val="19"/>
        </w:rPr>
        <w:t xml:space="preserve"> potwierdzający zgodność oferowanych opakowań z normami EN ISO</w:t>
      </w:r>
      <w:r>
        <w:rPr>
          <w:rFonts w:cs="Arial" w:ascii="Arial" w:hAnsi="Arial"/>
          <w:strike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11607-1:2017 lub ISO 11607-1:2006/Amd 1:2014 i EN 868-2:2017 oraz dokument wydany przez wytwórcę opakowań potwierdzający, iż wytwarzane przez niego opakowania mogą być walidowane przez szpital w oparciu o normę EN ISO 11607-2:2017 lub ISO 11607-2:2006/Amd 1:2014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. Wydany przez wytwórcę potwierdzający parametry wytrzymałościowe papierów i włóknin oraz ich zgodności z norm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N 868-2:2017 oraz wydany przez wytwórcę papierów i włóknin zawierający </w:t>
      </w:r>
      <w:r>
        <w:rPr>
          <w:rFonts w:cs="Arial" w:ascii="Arial" w:hAnsi="Arial"/>
          <w:b/>
          <w:sz w:val="19"/>
          <w:szCs w:val="19"/>
        </w:rPr>
        <w:t>charakterystykę wytrzymałościową</w:t>
      </w:r>
      <w:r>
        <w:rPr>
          <w:rFonts w:cs="Arial" w:ascii="Arial" w:hAnsi="Arial"/>
          <w:sz w:val="19"/>
          <w:szCs w:val="19"/>
        </w:rPr>
        <w:t xml:space="preserve"> oferowanych papierów i włóknin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 Kompletna charakterystyka papieru</w:t>
      </w:r>
      <w:r>
        <w:rPr>
          <w:rFonts w:cs="Arial" w:ascii="Arial" w:hAnsi="Arial"/>
          <w:sz w:val="19"/>
          <w:szCs w:val="19"/>
        </w:rPr>
        <w:t xml:space="preserve"> stosowanego w zaoferowanych torebkach i rękawach wydana przez wytwórcę opakowań w celu potwierdzenia i oceny parametrów wytrzymałościowych i zgodności z normą PN EN 868-3:2017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. Charakterystyka folii</w:t>
      </w:r>
      <w:r>
        <w:rPr>
          <w:rFonts w:cs="Arial" w:ascii="Arial" w:hAnsi="Arial"/>
          <w:sz w:val="19"/>
          <w:szCs w:val="19"/>
        </w:rPr>
        <w:t xml:space="preserve"> wydana przez jego wytwó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OŚCI</w:t>
      </w:r>
    </w:p>
    <w:p>
      <w:pPr>
        <w:pStyle w:val="Heading4"/>
        <w:tabs>
          <w:tab w:val="clear" w:pos="864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 POZ. 1 - PAPIER DO STERYLIZACJI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951"/>
        <w:gridCol w:w="1134"/>
        <w:gridCol w:w="1417"/>
        <w:gridCol w:w="1418"/>
        <w:gridCol w:w="850"/>
        <w:gridCol w:w="1510"/>
        <w:gridCol w:w="1755"/>
      </w:tblGrid>
      <w:tr>
        <w:trPr>
          <w:trHeight w:val="116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( cm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kusz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zt.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 za opak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+ kod producenta zgodny z załączoną dokumentacją techniczną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4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6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x 75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x 9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x 10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x 12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 POZ. 2 – WŁÓKNINA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60"/>
        <w:gridCol w:w="1080"/>
        <w:gridCol w:w="1260"/>
        <w:gridCol w:w="1620"/>
        <w:gridCol w:w="720"/>
        <w:gridCol w:w="1530"/>
        <w:gridCol w:w="1665"/>
      </w:tblGrid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( cm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kusz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zt.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za opakow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+ kod producenta zgodny z załączoną dokumentacją techniczną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x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6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x 75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x 9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x 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x 12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32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 POZ. 3 - RĘKAWY PAPIER – FOLIA ( gładki) - do sterylizacji parą i tlenkiem etylenu z nadrukowanym sprawdzianem sterylizacji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60"/>
        <w:gridCol w:w="1080"/>
        <w:gridCol w:w="1440"/>
        <w:gridCol w:w="1440"/>
        <w:gridCol w:w="720"/>
        <w:gridCol w:w="1530"/>
        <w:gridCol w:w="1665"/>
      </w:tblGrid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( mm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owanie/ rol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+ kod producenta zgodny z załączoną dokumentacją techniczną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2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 POZ. 4 - RĘKAWY PAPIER – FOLIA Z ZAKŁADKĄ - do sterylizacji parą i tlenkiem etylenu z  naniesionym sprawdzianem sterylizacji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60"/>
        <w:gridCol w:w="1080"/>
        <w:gridCol w:w="1260"/>
        <w:gridCol w:w="1620"/>
        <w:gridCol w:w="720"/>
        <w:gridCol w:w="1620"/>
        <w:gridCol w:w="1575"/>
      </w:tblGrid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( cm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za opakowanie/ rol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+ kod producenta zgodny z załączoną dokumentacją techniczną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x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x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x 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x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x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x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 POZ. 5 - TOREBKI PAPIER – FOLIA PŁASKIE - do sterylizacji parowej i tlenkiem etylenu z naniesionym sprawdzianem sterylizacji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60"/>
        <w:gridCol w:w="1080"/>
        <w:gridCol w:w="1260"/>
        <w:gridCol w:w="1620"/>
        <w:gridCol w:w="720"/>
        <w:gridCol w:w="1530"/>
        <w:gridCol w:w="1665"/>
      </w:tblGrid>
      <w:tr>
        <w:trPr>
          <w:trHeight w:val="113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( mm ) z tolerancją + 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zt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za opakow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+ kod producenta zgodny z załączoną dokumentacją techniczną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x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x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x 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x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x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1 POZ. 6 - </w:t>
      </w:r>
      <w:r>
        <w:rPr>
          <w:rFonts w:cs="Arial" w:ascii="Arial" w:hAnsi="Arial"/>
          <w:b/>
          <w:bCs/>
          <w:sz w:val="22"/>
          <w:szCs w:val="22"/>
        </w:rPr>
        <w:t>TOREBKI PAPIER – FOLIA Z FAŁDĄ - do sterylizacji parowej i tlenkiem etylenu z naniesionym sprawdzianem sterylizacji</w:t>
      </w:r>
    </w:p>
    <w:p>
      <w:pPr>
        <w:pStyle w:val="Tekstpodstawowy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60"/>
        <w:gridCol w:w="1080"/>
        <w:gridCol w:w="1260"/>
        <w:gridCol w:w="1620"/>
        <w:gridCol w:w="720"/>
        <w:gridCol w:w="1530"/>
        <w:gridCol w:w="1665"/>
      </w:tblGrid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( mm ) z tolerancją + 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zt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za opakow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+ kod producenta zgodny z załączoną dokumentacją techniczną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x 60 x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x 80 x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5"/>
        <w:ind w:left="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5"/>
        <w:ind w:left="284" w:hanging="3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KIET 1 POZ. 7 - </w:t>
      </w:r>
      <w:r>
        <w:rPr>
          <w:rFonts w:cs="Arial" w:ascii="Arial" w:hAnsi="Arial"/>
          <w:bCs w:val="false"/>
          <w:sz w:val="22"/>
          <w:szCs w:val="22"/>
          <w:lang w:val="pl-PL"/>
        </w:rPr>
        <w:t>TESTY I AKCESORIA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17"/>
        <w:gridCol w:w="1134"/>
        <w:gridCol w:w="1275"/>
        <w:gridCol w:w="1134"/>
        <w:gridCol w:w="567"/>
        <w:gridCol w:w="1134"/>
        <w:gridCol w:w="1654"/>
      </w:tblGrid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 za opakowani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ę/sztuk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/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do kontroli ster. parą wodną dla parametrów 134°/7’, 121°/20’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kontrolna do autoklawu z naniesionym indykatorem (szer. 19 m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00 m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chemiczny zintegrowany do kontroli sterylizacji tlenkiem etyle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iet kontrolny prawidłowości działania sterylizatora typu B&amp;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pakiet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do kontroli dezynfekcji termicznej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sprawdzający skuteczność mycia mechanicznego w myjni-dezynfektorze nie wymagający dodatkowych dział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ząd do testów kontroli mycia  mechan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źnik do sterylizacji o wartościach ustalonych [UW] 1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/20 min i      134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/7 min.  do stosowania z przyrządem PC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ki odporne na warunki steryliz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y do sprawdzania skuteczności zgrzewu zgrzewarek rolkowych bez konieczności umieszczania wskaźnika w dodatkowym opakowani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 do sprawdzania skuteczności mycia narzędzi ru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ząd do wskaźników kontroli mycia narzędzi ru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sz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rząd do kontroli  zdolności wymycia kateterów o średnicy 2 mm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iety podwójnie przylepne o sześciu polach zakodowanej informacji ze wskaźnikiem do kontroli sterylizacji parą wod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00 sz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iety podwójnie przylepne o sześciu polach zakodowanej informacji ze wskaźnikiem do kontroli sterylizacji 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Etykiety podwójnie przylepne o sześciu polach zakodowanej informacji ze wskaźnikiem do kontroli sterylizacji plazm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zyrzędowa metkownica do w/w etykiet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i tuszujące do metkow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wykrywania pozostałości zanieczyszczeń białk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ochronne  zabezpieczające przed oparzeniami przy opróżnianiu autoklawu, wykonane z miękkiej frotowej tkaniny bawełnianej lub nitrylu i włókniny. Długość części ochronnej przedramię min. 28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p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razowego użytku papierowe osłonki na narzędzia, wytrzymują temperaturę sterylizacji 134 st.C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* maksymalna szerokość narzędzia 10 mm/długość użytkowa 6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ego użytku plastikowe, przeźroczyste osłonki na narzędzia, wytrzymują temperaturę sterylizacji 134 st. C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maksymalna szerokość narzędzia 10 mm/długość użytkowa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* maksymalna szerokość narzędzia 25 mm/długość użytkowa 10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Dwustronna szczotka do czyszczenia narzędzi z nylonowym włosiem, odporna na temperaturę do 134 °, długość całkowita 15-2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Szczotka w kształcie pędzla z włosiem wykonanym ze stali nierdzewnej do czyszczenia powierzchni ząbkowanych, długość całkowita 15-20 cm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razowa szczotka do czyszczenia wąskich kanałów, dwustronna, całkowita długość 100-120 cm, średnica 2 mm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Zestaw szczotek do czyszczenia nylonowym włosiem, średnice od 1,5 mm do 10 mm, długość całkowita od 20 cm do 65 cm; minimum 10 szczotek o różnych średnicach; minimum po trzy szczotki każdego rodzaju w zestawie. Minimalna ilość sztuk w zestawie 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zesta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Znacznik do narzędzi w kształcie pierścienia, max średnica 8 mm, odporny na temperaturę do 134 °: czerw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i szybkiego odczytu  kompatybilne z  inkubatorem Getinge model 17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Pistolet wykonany z materiału odpornego na działanie korozji. Mocowany do ściany. Elastyczny wąż. Możliwość współpracy pistoletu z wodą demineralizowaną.  Dokument wystawiony przez producenta potwierdzający możliwość pracy z wodą demineralizowan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Wymienne  końc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1 POZ. 8 - </w:t>
      </w:r>
      <w:r>
        <w:rPr>
          <w:rFonts w:cs="Arial" w:ascii="Arial" w:hAnsi="Arial"/>
          <w:b/>
          <w:bCs/>
        </w:rPr>
        <w:t>SYSTEM ARCHIWIZACJI D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781"/>
        <w:gridCol w:w="1079"/>
        <w:gridCol w:w="1080"/>
        <w:gridCol w:w="1080"/>
        <w:gridCol w:w="720"/>
        <w:gridCol w:w="1080"/>
        <w:gridCol w:w="1395"/>
      </w:tblGrid>
      <w:tr>
        <w:trPr>
          <w:trHeight w:val="383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zt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za o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do archiwizacji danych ze sterylizato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00 szt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do archiwizacji danych z myjni-dezynfekto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KIET 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ękaw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celulozowy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nieprzeźroczysta wykonana z tworzywa Tyvek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e wskaźnikiem chemicznym zmieniającym zabarwienie z koloru czerwonego na żółt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 Torebka do zgrzewania, torebka samozamykająca si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celulozow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nieprzeźroczysta wykonana z tworzywa Tyvek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Arial" w:ascii="Arial" w:hAnsi="Arial"/>
          <w:sz w:val="20"/>
          <w:szCs w:val="20"/>
        </w:rPr>
        <w:t>z naniesionym wskaźnikiem chemicznym zmieniającym zabarwienie z koloru czerwonego na żółt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Kaseta do sterylizacji Sterrad 100S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709" w:hanging="360"/>
        <w:contextualSpacing/>
        <w:rPr/>
      </w:pPr>
      <w:r>
        <w:rPr>
          <w:rFonts w:cs="Arial" w:ascii="Arial" w:hAnsi="Arial"/>
          <w:sz w:val="20"/>
          <w:szCs w:val="20"/>
        </w:rPr>
        <w:t>zawierająca czynnik sterylizujący 58 % r – r nadtlenku wodoru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hemiczny wskaźnik paskow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arwiający się po procesie z koloru czerwonego na żółt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hemiczny wskaźnik taśmow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olka 55 m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Zaoferowany asortyment musi być walidowany (bez kaset) w systemie sterylizacji plazmowej Sterrad 100S zgodnie z ISO 1493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10"/>
        <w:gridCol w:w="1134"/>
        <w:gridCol w:w="1701"/>
        <w:gridCol w:w="1276"/>
        <w:gridCol w:w="813"/>
        <w:gridCol w:w="1243"/>
        <w:gridCol w:w="124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yku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  / szt. / arkuszy / o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 mb  / szt. / arkuszy /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ękaw Tyvek, zgrzewalny ze wskaźnikiem chemicznym: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Tolerancja wym. +1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ękaw Tyvek, zgrzewalny ze wskaźnikiem chemiczny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olerancja wym. +10%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x 4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 sterylizacyjna do sterylizatora Sterrad 100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p. / 400 cyk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zny wskaźnik pask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dacja sterylizatora zgodnie z ISO 14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biologiczny do kontroli sterylizacji plazm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kcesoriów do sterylizatora Sterrad 100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p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czny wskaźnik taś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AKIETU (NETTO)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PAKIETU (BRUTTO)  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864"/>
        </w:tabs>
        <w:suppressAutoHyphens w:val="false"/>
        <w:spacing w:before="240" w:after="60"/>
        <w:ind w:left="0" w:hanging="0"/>
        <w:rPr>
          <w:rFonts w:ascii="Arial" w:hAnsi="Arial" w:cs="Arial"/>
          <w:szCs w:val="24"/>
          <w:u w:val="single"/>
          <w:lang w:eastAsia="pl-PL"/>
        </w:rPr>
      </w:pPr>
      <w:r>
        <w:rPr>
          <w:rFonts w:cs="Arial" w:ascii="Arial" w:hAnsi="Arial"/>
          <w:szCs w:val="24"/>
          <w:u w:val="single"/>
          <w:lang w:eastAsia="pl-PL"/>
        </w:rPr>
      </w:r>
    </w:p>
    <w:p>
      <w:pPr>
        <w:pStyle w:val="Heading4"/>
        <w:numPr>
          <w:ilvl w:val="3"/>
          <w:numId w:val="2"/>
        </w:numPr>
        <w:tabs>
          <w:tab w:val="clear" w:pos="864"/>
        </w:tabs>
        <w:suppressAutoHyphens w:val="false"/>
        <w:spacing w:before="240" w:after="60"/>
        <w:ind w:left="0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PAKIET  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910"/>
        <w:gridCol w:w="1240"/>
        <w:gridCol w:w="1105"/>
        <w:gridCol w:w="720"/>
        <w:gridCol w:w="1262"/>
        <w:gridCol w:w="1079"/>
        <w:gridCol w:w="12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i nazwa producent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bój jednorazowy na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% EO  - 170 g do sterylizatora 8 XL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sty biologiczne szybkiego odczytu do EO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ARTOŚĆ PAKIETU (NETTO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AKIETU (BRUTTO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uppressAutoHyphens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* - Zaoferowane naboje jednorazowe </w:t>
      </w:r>
      <w:r>
        <w:rPr>
          <w:rFonts w:cs="Arial" w:ascii="Arial" w:hAnsi="Arial"/>
          <w:sz w:val="20"/>
          <w:szCs w:val="20"/>
        </w:rPr>
        <w:t>powinny być kompatybilne, zgodnie z instrukcją obsługi posiadanych sprzętów, z posiadanym przez Szpital</w:t>
      </w:r>
      <w:r>
        <w:rPr>
          <w:rFonts w:cs="Arial" w:ascii="Arial" w:hAnsi="Arial"/>
          <w:b/>
          <w:bCs/>
          <w:sz w:val="20"/>
          <w:szCs w:val="20"/>
        </w:rPr>
        <w:t xml:space="preserve"> sterylizatorem </w:t>
      </w:r>
      <w:r>
        <w:rPr>
          <w:rFonts w:cs="Arial" w:ascii="Arial" w:hAnsi="Arial"/>
          <w:sz w:val="20"/>
          <w:szCs w:val="20"/>
        </w:rPr>
        <w:t>8 XL firmy 3M.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- </w:t>
      </w:r>
      <w:r>
        <w:rPr>
          <w:rFonts w:cs="Arial" w:ascii="Arial" w:hAnsi="Arial"/>
          <w:b/>
          <w:bCs/>
          <w:sz w:val="20"/>
          <w:szCs w:val="20"/>
          <w:u w:val="single"/>
        </w:rPr>
        <w:t>zaoferowane testy biologiczne szybkiego odczytu</w:t>
      </w:r>
      <w:r>
        <w:rPr>
          <w:rFonts w:cs="Arial" w:ascii="Arial" w:hAnsi="Arial"/>
          <w:sz w:val="20"/>
          <w:szCs w:val="20"/>
        </w:rPr>
        <w:t xml:space="preserve"> muszą być kompatybilne z inkubatorem Attest Auto-Reader firmy 3M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KIET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u w:val="single"/>
        </w:rPr>
        <w:t>Zaoferowany asortyment musi być kompatybilny z systemem kontenerowym posiadanym przez Szpital: Vario; PrimeLi</w:t>
      </w:r>
      <w:r>
        <w:rPr/>
        <w:t>ne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429"/>
        <w:gridCol w:w="827"/>
        <w:gridCol w:w="1154"/>
        <w:gridCol w:w="1264"/>
        <w:gridCol w:w="1081"/>
        <w:gridCol w:w="720"/>
        <w:gridCol w:w="1145"/>
        <w:gridCol w:w="1197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864"/>
              </w:tabs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864"/>
              </w:tabs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sortymen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pl-PL"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pl-PL"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alogowy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jedn. netto op. / szt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Cs/>
                <w:sz w:val="20"/>
              </w:rPr>
              <w:t>Plomba etykieta z indykatorem z tylną stroną klejącą oraz indykatorem  procesu sterylizacji parowej, biała lub czerwona wymiar 80x35mm (do wyboru przez Zamawiającego), opak 1000sz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o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 1000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Plomba etykieta biała z tylną strona klejącą i indykatorem procesu sterylizacji parowej do kontenera typ mini, wymiar 60x18mm , opak-100sz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i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FF6600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5 op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 100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ltry papierowe ze wskaźnikiem procesu sterylizacji w kształcie koła, srednica 190mm, opak-100sz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 o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 100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erylny olej w sprayu 300ml do narzędzi do zastosowania przed procesem sterylizacj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68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Olej do systemów motorowych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i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FF6600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Cs/>
                <w:sz w:val="20"/>
              </w:rPr>
              <w:t>Nasadki aplikacyjne do różnych typów napędów motorowych kompatybilne z posiadanym systemem motorowym firmy Aesculap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ek Eloxal do czyszczenia i pielęgnacji powierzchni kontenerów, pojemność 300m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szt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AKIETU NETTO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AKIETU BRUTTO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</w:t>
    </w:r>
    <w:r>
      <w:rPr>
        <w:i/>
        <w:sz w:val="20"/>
        <w:szCs w:val="20"/>
        <w:lang w:val="pl-PL"/>
      </w:rPr>
      <w:t xml:space="preserve"> </w:t>
    </w:r>
    <w:r>
      <w:rPr>
        <w:i/>
        <w:sz w:val="20"/>
        <w:szCs w:val="20"/>
      </w:rPr>
      <w:t>ZT-SZP-226/01/</w:t>
    </w:r>
    <w:r>
      <w:rPr>
        <w:i/>
        <w:sz w:val="20"/>
        <w:szCs w:val="20"/>
        <w:lang w:val="pl-PL"/>
      </w:rPr>
      <w:t>2</w:t>
    </w:r>
    <w:r>
      <w:rPr>
        <w:i/>
        <w:sz w:val="20"/>
        <w:szCs w:val="20"/>
      </w:rPr>
      <w:t>/20</w:t>
    </w:r>
    <w:r>
      <w:rPr>
        <w:i/>
        <w:sz w:val="20"/>
        <w:szCs w:val="20"/>
        <w:lang w:val="pl-PL"/>
      </w:rPr>
      <w:t>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3z0">
    <w:name w:val="WW8Num13z0"/>
    <w:qFormat/>
    <w:rPr>
      <w:kern w:val="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SimSun;宋体"/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cs="Arial"/>
      <w:b/>
      <w:i w:val="false"/>
      <w:iCs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  <w:sz w:val="20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8:00Z</dcterms:created>
  <dc:creator>gbarszcz@lomza.adt.psiez.pl</dc:creator>
  <dc:description/>
  <cp:keywords/>
  <dc:language>en-US</dc:language>
  <cp:lastModifiedBy>gbarszcz@lomza.adt.psiez.pl</cp:lastModifiedBy>
  <cp:lastPrinted>2020-01-13T14:27:00Z</cp:lastPrinted>
  <dcterms:modified xsi:type="dcterms:W3CDTF">2020-01-13T13:28:00Z</dcterms:modified>
  <cp:revision>2</cp:revision>
  <dc:subject/>
  <dc:title/>
</cp:coreProperties>
</file>