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4 do SWZ - Zestawienie asortymentowo - ilościowe i parametry wymagane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color w:val="FF0000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ej aparaturze /sprzęcie medycznym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mawiający żąda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>złożenia wraz z ofertą przedmiotowych środków dowodowych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 (np. katalogi, opisy, foldery, instrukcje obsługi lub inne dokumenty producenta oferowanej aparatury /sprzętu medycznego) potwierdzających posiadanie przez zaoferowaną aparaturę /sprzęt medyczny oferowanych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parametrów punktowanych. </w:t>
        <w:b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 xml:space="preserve">Składając ofertę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ar-SA" w:bidi="hi-IN"/>
        </w:rPr>
        <w:t>w postępowaniu o udzielenie zamówienia publiczn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 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>dostawę, montaż i uruchomienie aparatu RTG cyfrowego kostno-płucnego, dwustanowiskowego, z wyposażeniem, stacją opisową i podłączeniem z RIS/PACS wraz z adaptacją pomieszczeń Szpitala Wojewódzkiego im. Kardynała Stefana Wyszyńskiego w Łomży, znak sprawy ZT-SZP-226/01/9/2021</w:t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FERUJEMY:</w:t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ar-SA"/>
        </w:rPr>
      </w:r>
    </w:p>
    <w:tbl>
      <w:tblPr>
        <w:tblW w:w="14449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94"/>
        <w:gridCol w:w="1559"/>
        <w:gridCol w:w="2694"/>
        <w:gridCol w:w="1417"/>
        <w:gridCol w:w="1985"/>
        <w:gridCol w:w="28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tek 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odel/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rok produkcj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Aparat RTG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eastAsia="pl-PL"/>
              </w:rPr>
              <w:t xml:space="preserve">cyfrowy, kostno-płucny, dwustanowiskowy, </w:t>
              <w:br/>
              <w:t>z wyposażeniem, stacją opisową i podłączeniem z RIS/PA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 kp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Adaptacja pomieszczeń zgodnie </w:t>
              <w:br/>
              <w:t xml:space="preserve">z Programem Funkcjonalno- Użytk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xxxxxxx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XXXXXXXXXXXXXX</w:t>
            </w:r>
          </w:p>
        </w:tc>
      </w:tr>
      <w:tr>
        <w:trPr/>
        <w:tc>
          <w:tcPr>
            <w:tcW w:w="1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RAZEM WARTOŚĆ NETT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RAZEM WARTOŚĆ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o następujących parametrach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71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1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6890"/>
                              <w:gridCol w:w="66"/>
                              <w:gridCol w:w="87"/>
                              <w:gridCol w:w="1549"/>
                              <w:gridCol w:w="78"/>
                              <w:gridCol w:w="2090"/>
                              <w:gridCol w:w="87"/>
                              <w:gridCol w:w="190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magane parametry i warunki – OPIS PARAMETR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metr wymagany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metr punktowan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arametr oferowany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należy poda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Zamawiający zaleca, aby Wykonawca podał nazwę/tytuł oraz nr strony dokumentu (przedmiotowego środka dowodowego), w treści którego widnieje potwierdzenie zaoferowanego paramet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rtyfikat CE i deklaracja zgodności na oferowany aparat rentgenowski w całości jako wyrób medyczny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rządzenie fabrycznie nowe, rok produkcji 20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at z 2 detektorami cyfrowymi - jeden detektor w stole i jeden detektor w stojaku do zdjęć odległościowych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den producent elementów składowych aparatu takich jak stół, stojak, sufitowe zawieszenie lampy rentgenowskiej i generator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konfigurowanie urządzenia do pracy z systemem PACS/RIS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Wykonanie projektu  budowlano-instalacyjnego w zakresie niezbędnym do instalacji aparatu; kanały, zasilanie elektryczne wraz z montażem aparatu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Wykonanie przez Wykonawcę odbiorczych testów akceptacyjnych i specjalistycznych. 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konanie projektu osłon stałych przed promieniowaniem RTG dla oferowanego aparatu i uzgodnienie projektu osłon z PSSE Białystok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GEN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c wyjściowa generatora min. 65k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0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 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napięcia roboczego min. 40 – 150kVz,  krok co 1 kV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malny czas ekspozycji ≤ 2m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symalny czas ekspozycji ≥6000 m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miliamperów min. 10 – 600m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0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miliamperosekund min. 0,25 – 500mA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utomatyczna kontrola ekspozycji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ęczny dobór parametrów ekspozycj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nastaw programów anatomicznych z generatore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silanie 400V/ 3 fazowe, 50Hz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MPA RT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lkość małego ogniska ≤ 0,6m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c małego ogniska ≥ 25k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lkość dużego ogniska ≤ 1,3m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2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1,2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c dużego ogniska ≥ 75k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jemność cieplna anody ≥ 300kH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jemność cieplna kołpaka ≥ 1250kH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inalne obroty anody ≥ 9500obr./ min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rnik dawki zintegrowany z kolimatorem. Pomiar dawki z prezentacją wartości dawki na konsoli operatora i zapisem w pliku DICO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limacja manualna i automatyczn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tracja manualna i automatyczn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ka zabezpieczenia lampy przed przegrzanie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itorowanie poziomu wykorzystania pojemności cieplnej lampy w 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ót kolimatora min. ±45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5 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tykowy panel LCD min 6” na kołpaku z możliwością min.: zmiany warunków ekspozycji i pola komory układu AEC, prezentacja SID, miejsce pracy, kąt obrotu lampy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tykowy panel LCD z możliwością pionowego odczytu w momencie, kiedy lampa z kołpakiem obrócona jest o 90° np. zdjęcia z użyciem statywu płucnego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y obrocie kołpaka lampy wyświetlacz LCD zachowuje wyświetlanie parametrów w poziomie przy każdym kącie położenia lampy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/ 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świetlanie na panelu LCD na kołpaku lampy kąta ustawienia detektora bezprzewodowego celem ustawienia wiązki centralnej prostopadle do detektora dla wolnych projekcji, gdy znajduje się poza statywem płucny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/ 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świetlenie pola ekspozycji typu LED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arka centymetrow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skaźnik laserowy centrowani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datkowe filtry utwardzające wiązkę promieniowania; filtry wbudowane w kolimator, nie przesłaniające pola ekspozycji minimum  0,1mm Cu, 0,2mm Cu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wyboru/ zmiany filtrów  na  na panelu LCD na kołpaku lamp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/ 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ZAWIESZONA SUFITOWO KOLUMNA LAM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Kolumna lampy zawieszona na sufici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wykonywania badań odległościowych na stojaku płucnym promieniem poziomy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Zakres ruchu wzdłużnego lampy RTG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≥ 30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Zakres ruchu poprzecznego lampy RTG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≥20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Zakres ruchu pionowego lampy RTG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≥15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utomatyczne nadążanie lampy za ruchem pionowym stołu i stojaka płucnego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ót kołpaka z lampą RTG wokół osi poziomej (od pozycji środkowej) min. ±120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0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5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ót kolumny wokół osi pionowej (od pozycji środkowej) min. ±135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a autocentrowania lampy do detektora po naciśnięciu przycisku na pilocie lub urządzeni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 – 0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a autopozycjonowania lampy do detektora co najmniej w stole i w statywi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 – 0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ÓŁ Z PŁYWAJĄCYM, PODNOSZONYM BLA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kontrola ekspozycji AEC min. trzypolow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erokość blatu ≥8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 90 cm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0 cm -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ługość blatu ≥21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ruchu poprzecznego ≥ 2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ruchu wzdłużnego ≥75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kres regulacji wysokości blatu stołu ≥25cm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jniższa odległość blatu stołu od podłogi ≤57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puszczalne obciążenie stołu przez pacjenta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a całej długości bla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≥270k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atka przeciwrozproszeniowa do badań w stol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ęczne (bez użycia narzędzi) wyjmowanie kratki przeciwrozproszeniowej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t stołu całkowicie płaski, bez ram utrudniających przemieszczanie pacjenta i dezynfekcję blat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 – 0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chłanialność blatu stołu RTG ≤1,4 mm A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alizacja funkcji przemieszczania blatu stołu przyciskami nożnymi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 w stole bezprzewodowy przenośny ładowany w stol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a automatycznego ładowania i podłączenia detektora po umieszczeniu go w stol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ocen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przekręcania detektora  w uchwycie wzdłuż/ w poprzek do długiej osi stołu bez wyjmowania z uchwytu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chwyt bądź statyw do zdjęć promieniem poziomy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chwyt dla pacjenta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danie kości długich w trybie automatycznym na stole;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OJAK DO ZDJĘĆ ODLEGŁOŚCIOWYCH ZMOTORYZ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kontrola ekspozycji min. trzypolow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jniższe położenie punktu centralnego detektora w stojaku ≤ 35cm do podłog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jwyższe położenie punktu centralnego detektora w stojaku  ≥170cm od podłog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zmotoryzowanego ruchu pionowego detektora ≥13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wykonywania badań odległościowych o zakresie min. 110-18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atka przeciwrozproszeniowa wyjmowana bez narzędz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wałe oznaczenie obszaru aktywnego detektora oraz położenia komór jonizacyjnych systemu AEC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chłanialność płyty statywu ≤ 1,0 mm Al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in.-5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plet uchwytów pacjenta do projekcji PA i LA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owy ruch Bucky góra-dó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danie kości długich w trybie automatycznym;  zmotoryzowany obrót lampy zsynchronizowany ze  zmotoryzowanym ruchem Bucky stojaka   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ojak dla pacjenta do ekspozycji kości długich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wykonywania badań odległościowych  na stojaku płucnym promieniem poziomym  na wysokości poniżej poziomu blatu stoł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YFROWY  PŁASKI  DETEKTOR W ST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riał warstwy scyntylacyjnej Csl (jodek cezu), DQE ≥ 65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Płaski bezprzewodowy detektor do wykonywania badań w stole i poza nim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Detektor cyfrowy z wymiennymi akumulatorami bez konieczności ładowania całego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miar aktywny detektora  35 x 43cm ± 1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dzielczość detektora wyrażona liczbą  pikseli  ≥ 6,0mln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miar piksela ≤ 150µ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Głębokość akwizycji ≥ 16bi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dzielczość detektora ≥ 3,3 lp/m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Maksymalne obciążenie na całej powierzchni detektora ≥ 150 k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as do pojawienia się obrazu na konsoli ≤3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uflada stołu wyposażona w złącze do ładowania detektora. Automatyczne włączanie ładowania detektora po jego wsunięciu do szuflady w stole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ość ekspozycji na jednym naładowaniu akumulatora ≥200 po wyjęciu detektora z szuflady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doodporność detektora – klasa min IPX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 IPX6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PX6 –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ga detektora &lt;3,5k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in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stwa antybakteryjna na detektorze zgodna z normą ISO22196 nakładana na etapie produkcji przez producenta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skaźnik naładowania baterii umieszczony w obudowie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 posiada funkcję wewnętrznej pamięci obrazów ( min 100 zdjęć) umożliwiającą wykonanie zdjęcia na dowolnym aparacie RT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stem odczytu  sygnału z TFT po przedniej stronie warstwy scyntylacyjnej znacząco poprawiający ostrość obrazu i zmniejszający dawkę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 – 0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adowarka min. 1 szt. i baterie do detektorów min. 2 sz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ocen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YFROWY PŁASKI  DETEKTOR  DO PRACY W STATY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riał warstwy scyntylacyjnej Csl (jodek cezu), DQE ≥ 60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 zabudowany na stałe w statywie lub mobilny do pracy poza statywe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 zabudowany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a mobilny –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a automatycznego ładowania i podłączenia detektora po umieszczeniu go w statywie dla detektora mobilnego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 – 0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ca detektora w trybie przewodowym lub bezprzewodowy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lko przewodowy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wodowy i bezprzewodowy-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miar aktywny detektora min. 43 x 43cm ± 1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 xml:space="preserve">Rozdzielczość detektora wyrażona liczbą  pikseli ≥ 8,0mln, podać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miar piksela ≤ 150 µ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Głębokość akwizycji ≥ 16 bi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dzielczość detektora ≥3,3 lp/m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zas do pojawienia się obrazu na konsoli ≤ 3s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Maksymalne obciążenie na całej powierzchni detektora ≥ 150 k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doodporność detektora – klasa min IPX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 IPX6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PX6 –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ga detektora &lt; 3,5kg (w przypadku zaoferowania mobilnego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in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stwa antybakteryjna na detektorze zgodna z normą ISO22196 nakładana na etapie produkcji przez producenta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skaźnik naładowania baterii umieszczony w obudowie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 posiada funkcję wewnętrznej pamięci obrazów ( min 100 zdjęć) umożliwiającą wykonanie zdjęcia na dowolnym aparacie RT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stem odczytu  sygnału z TFT po przedniej stronie warstwy scyntylacyjnej znacząco poprawiający ostrość obrazu i zmniejszający dawkę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ak –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KONSOLA OPERATORA APARATU RENTGEN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itor min. 23" LCD (dotykowy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AK, podać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z punktów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puter konsoli technika o parametrach dedykowanych przez producent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obsługi za pomocą klawiatury i myszy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pisywanie danych pacjentów bezpośrednio na stanowisku (z uwzględnieniem danych takich jak (minimum): Nazwisko, Imię, identyfikator, oddział/jednostka zlecająca, płeć, data urodzenia, informacje o alergiach, komentarz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e i ręczne blendowanie (maskowanie) obraz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bór ustawienia pacjenta (np. AP, bok, itd.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ość obrazów w pamięci (w pełnej matrycy) ≥ 3000 obraz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ulacja okna obrazu, jasności, kontrast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tęp do stacji po uprzednim zalogowani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Poziomowanie uprawnień dla poszczególnych użytkowników (modyfikacja zabezpieczona hasłem administratora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Możliwość zmiany hasła z poziomu użytkownik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Możliwość wyboru technika wykonującego badanie (z przekazaniem tej informacji wraz z obrazami do systemu PACS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Pomiary długości, kąt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rządzanie bazą wykonanych badań oraz  listą pacjent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a wprowadzania pola tekstowego w dowolnym miejscu na obrazie oraz  elektronicznych markerów z możliwością definiowania własnych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fejs DICOM 3.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or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P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lis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ypisywanie własnych ustawień do programów anatomicznych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rogramowanie do prowadzenia statystyk zdjęć wykonanych, odrzuconych, wg technik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 rozpoczęciu badania możliwe jest:</w:t>
                                    <w:br/>
                                    <w:t>-Dodanie kolejnej projek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Zmiany programu anatomicznego (nawet po odczyc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uplikowanie projekc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drzucenie odczytanego obrazu (z powieleniem projekcj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asowanie nieużytych projekcj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dykowane oprogramowanie lub odpowiednio dopasowane programy anatomiczne do wizualizacji odmy płucnej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-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dykowane oprogramowanie  lub odpowiednio dopasowane programy anatomiczne do wizualizacji rur i cewnik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-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gorytm umożliwiający korektę kontrastu dynamicznego i redukcji szumów/artefaktów w zależności od struktur anatomicznych – zapewniający automatyczne wykrywanie tych struktur - z możliwością dostosowywania parametrów. Podać nazwę oprogramowani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-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Kratka przeciwrozproszeniowa w postaci dedykowanego oprogramowania, które przetwarza obraz do postaci o tak wysokiej jakości, jak przy użyciu tradycyjnej, fizycznej kratki przeciwrozproszeniowej, redukując przy tym otrzymywaną dawkę promieniowania RTG dla Pacjenta. Podać nazwę oprogramowani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Odrzucanie wykonanego obrazu z podaniem przyczyny odrzucenia (wybór ze słownika przyczyn) z możliwością dopisania dowolnego komentarza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Możliwość cofnięcia odrzucenia obrazu (także po zamknięciu i ponownym otwarciu badania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Dane obrazowe wysyłane w zapisie 16 bitowy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Zdalna diagnostyka i usuwanie części usterek bez konieczności wizyt serwisu w miejscu instalacji aparatu RT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Zmiana wielkości piksela w wysyłanym obrazi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Interfejs użytkownika oprogramowania do akwizycji oraz obróbki zdjęć w języku polskim wraz z pomocą kontekstową (najechanie kursorem na przycisk powoduje wyświetlenie opisu działania funkcji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Łączenie danych demograficznych pacjenta (wpisanych przed lub po odczytaniu obrazu) i rodzaju badania z obraze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Możliwość wpisania pacjenta do natychmiastowego wykonania lub do listy oczekujących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Możliwość wysyłania obrazów badania do kilku zdefiniowanych odbiorc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 xml:space="preserve">Stacja diagnostyczna lekarsk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 oprogramowaniem diagnostycznym DI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cja diagnostyczna do radiografii spełniająca wymagania  Rozporządzenia Ministra Zdrowia z 18 lutego 2011 r. w sprawie warunków bezpiecznego stosowania promieniowania jonizującego dla wszystkich rodzajów ekspozycji medycznej oraz Rozporządzenia Ministra Zdrowia z 6 listopada 2013 r. w sprawie świadczeń gwarantowanych w zakresie programów zdrowotnych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Stacja opisowa – 1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Obudowa typu Tower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Procesor min. 4-rdzeniowy 8-wątkowy, min 3.30GHz, z wbudowanym kontrolerem pamięci DDR4 2133MHz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Pamięć RAM co najmniej DDR4 2x8GB 2133 MHz ECC niebuforowane, minimum dwa sloty wolne na dalszą rozbudowę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rty co najmniej: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 przodu obudowy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USB 2.0 Type-A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ort USB 3.2 Type-A pierwszej generacji z funkcją PowerShare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ort USB 3.2 Type-C drugiej generacji z funkcją PowerShare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 tyłu obudowy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DisplayPort 1.4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PS2 (do starszych klawiatur i myszy)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USB 2.0 Type-A z funkcją SmartPower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ort RJ45 10/100/1000 Mb/s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USB 3.2 Type-A drugiej generacji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USB 3.2 Type-A pierwszej generacji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wyjście liniowe audio z możliwością przełączenia na wejście liniow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Dysk twardy: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 w:eastAsia="pl-PL"/>
                                    </w:rPr>
                                    <w:t xml:space="preserve">Min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v-SE"/>
                                    </w:rPr>
                                    <w:t>2 x 400GB SSD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in.4 x port SATA 6Gb/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rty rozszerzeń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gniazdo blokady Kensington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ełnowymiarowe gniazdo PCIe x16 Gen 3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ełnowymiarowe gniazdo PCI-32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ełnowymiarowe gniazdo PCIe x4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gniazdo M.2 2230 na kartę Wi-Fi i Bluetooth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gniazda M.2 2280 na dyski SSD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4 gniazda SATA na dyski twarde 3,5"/2,5" i napęd optyczn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Zintegrowana z płytą główną karta sieciowa 1Gb Ethernet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Nagrywarka DVD +/- RW DL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ystem operacyjny min. Windows 10 Professional 64bit PL lub wyżej nie wymagający aktywacji za pomocą telefonu lub Internetu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Zasilacz  460W o sprawności minimum 90% 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ymagania dodatkowe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Klawiatura USB w układzie polski programisty – produkcji producenta komputera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ysz optyczna USB z min. dwoma klawiszami oraz rolką (scroll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Dedykowana przez producenta monitorów karta medyczna o następujących wymaganiach:  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CI Express x 16 Gen 3.0,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mięć DDR5 2GB,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4 wyjścia cyfrowe mini DisplayPort,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ość podłączenia 3 monitorów jednocześnie,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terowniki do systemów operacyjnych Windows 8.1 (32/64 bit) Windows 10 (32/64 bit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nitor medyczny min. 21” – 2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x Medyczny LCD monitor kolorowy  min. 21” o rozdzielczości   1600x1200 i jasności 800 cd/m2, kontrast 1400:1, kalibracja sprzętowa DICOM. Matryca 10-bitow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4 tryby pracy: standard DICOM, tryb kalibracji oddzielny dla złącza DVI i DP, tryb hybrydowy dla obrazów DICOM i innych wyświetlanych jednocześnie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ymagana sprzętowa kalibracja do standardu DICOM dla każdego trybu pracy (jak wyżej)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budowany kalibrator nie ograniczający pola widzenia na monitorze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Funkcjonalność pozwalająca na samodzielne kalibrowanie monitora oraz sprawdzenie odcieni szarości  bez systemu operacyjnego, uruchamiana z menu monitora 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ymagany układ kontroli rzeczywistego czasu pracy monitora i jego podświetle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pl-PL"/>
                                    </w:rPr>
                                    <w:t>Wymagane złącza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pl-PL"/>
                                    </w:rPr>
                                    <w:t xml:space="preserve">1x  DVI-D,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pl-PL"/>
                                    </w:rPr>
                                    <w:t xml:space="preserve">1x DisplayPort,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pl-PL"/>
                                    </w:rPr>
                                    <w:t xml:space="preserve">1x USB upstream,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pl-PL"/>
                                    </w:rPr>
                                    <w:t>2 x USB downstream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Przycisk za pomocą którego  możemy w prosty sposób zmieniać tryby pracy monitora dla różnego rodzaju badań np.: CT, CR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Czujnik sprawdzający obecność użytkownika przed monitorem i pozwalający na jego automatyczne wyłączenie po odejściu użytkownik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Czujnik mierzący jasność otocze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ymagany układ wyrównujący jasność i odcienie szarości dla całej powierzchni matrycy IPS z podświetleniem LED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Komplet kabli zasilających i połączeniowych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Automatyczne wyłączanie/włączanie monitora zsynchronizowane z wygaszaczem ekranu – po zainstalowaniu dołączonej do monitora aplikacji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Monitor LCD min. 21” – 1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1"/>
                                      <w:numId w:val="3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Monitor LCD min.21” tego samego producenta co monitor diagnostyczny, licznik rzeczywistego czasu pracy,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  <w:t>UPS – 1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Urządzenie ochrony zasilania z wbudowaną ochroną przeciwprzepięciową; w płaskiej obudowie z możliwością pracy w pozycji pionowej i poziomej, wraz z oprogramowaniem umożliwiającym automatyczne wyłączenie systemu (uwzględniające zamknięcie badania) w przypadku braku zasila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glądarka diagnostyczna 2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e jest przeszukiwanie kilku źródeł jednocześnie, system może przeszukiwać w tej samej chwili system archiwizacji, system PACS (niezbędna jest integracja z lokalnym systemem PACS) oraz dane z systemu HIS uprzednio uzyskane przez system archiwizacji. Wyniki prezentowane są na jednej spójnej liście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medyczna obsługuje SSO, przechodzenie pomiędzy stronami nie wymaga ponownego logowan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medyczna pozwala na wyszukanie pacjenta po podaniu jego nr PESEL, imienia nazwiska, daty urodze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medyczna pozwala na wyświetle-nie badań RTG o następujących funkcjach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dania w układzie 1 x 1 , 2 x 1 , 2 x 2, inn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wala na zmianę okna windowlvl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zwala na powiększenie, pomniejszenie obrazu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wala na przesuwanie obrazu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wala na podstawowe pomiary odcinek liniowy, kąt, elipsa, koło, prostokąt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wala na wyświetlenie obrazów mammograficznych w układach CC, MLO, LM, CC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wala na wyświetlenie obrazów tomograficznych w trybie MPR, , MIP, MinIP, AveIP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medyczna - pozwala na wyświetlenie ekranu kontrolnego TG19 lub równoważneg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medyczna posiada funkcję MIP</w:t>
                                    <w:br/>
                                    <w:t xml:space="preserve"> MIP (Maximum Intensity Projection) - projekcja największej wartości natężenia</w:t>
                                    <w:br/>
                                    <w:t xml:space="preserve"> MinIP (Minimum Intensity Projection) – projekcja najmniejszej wartości natężenia</w:t>
                                    <w:br/>
                                    <w:t xml:space="preserve"> AveIP (Average Intensity Projection) – projekcja średniej wartości natężen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: wątroby, naczyń w wątrobie. Automatyczny podział naczyń na naczynia wątrobowe i wrotne. Automatyczny podział na segmenty (8 i 9 segmentów). Pomiar objętości względnej i bezwzględnej wątroby. Pomiar objętości względnej i bezwzględne płata prawego i lewego wątroby. Wirtualna resekcja segmentów, generowanie raportu na potrzeby resekcji segmentów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płuc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oskrzeli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tchawic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nere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śledzion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jelita grubeg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serc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mózg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żebe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jamy nosowej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gmentacja woreczka żółcioweg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owanie żebe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ledzenie progresji zmian nowotworowych w oparciu o obrazy różnych modalności</w:t>
                                    <w:br/>
                                    <w:t>System umożliwi system śledzenia przebiegu zmian nowotworowych używając modalności: PET/CT, SPECT/CT, MR, CT. System powinien umożliwić wyświetlenie na jednym oknie minimum czterech badań.</w:t>
                                    <w:br/>
                                    <w:t xml:space="preserve"> System śledzenia zmian nowotworowych powinien zawierać automatyczne pomiary progresji zmiany, które automatycznie dokonują obliczenia zgodnie z kryteriami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ist 1.0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ist 1.1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O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oi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cist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ecist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Perc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likacja obsługuje wyniki przyrostowe: można załadować uprzednio zapisane wyniki pacjenta i wykorzystać je w ramach nowego badania.</w:t>
                                    <w:br/>
                                    <w:t>Funkcja śledzenia zmian nowotworowych powinna automatycznie dokonać fuzji zmian</w:t>
                                    <w:br/>
                                    <w:t>Ustawienia wstępne w aplikacji określają sposób obliczania i wyświetlania wyników segmentacji i śledzenia. Poszczególni użytkownicy mogą tworzyć ustawienia wstępne dla własnego użytku; użytkownicy mają także uprawnienia do tworzenia ustawień wstępnych w celu udostępniania ich wszystkim użytkownikom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zja i rejestracja obrazów następujących modalności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T/CT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/MR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M/CT (SPECT/CT and PET/CT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T/M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onalność oceny perfuzji mózgowej, jak również w ocenie całościowej lub miejscowej perfuzji wątroby. Funkcjonalność dostępna na badaniach CT i M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znaczenie map ADC o wysokim współczynniku b w oparciu o mapy ADC o niskich współczynnikach b dla badań M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 xml:space="preserve">Wyświetlanie map parametrycznych kodowanych kolorem w obrazach dyfuzyjnych wraz z możliwością dostosowania map kolorów dla badań MR: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Style w:val="Czeinternetow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Czeinternetowe"/>
                                      <w:rFonts w:eastAsia="Arial" w:cs="Arial" w:ascii="Arial" w:hAnsi="Arial"/>
                                      <w:color w:val="00000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wash-out rat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Style w:val="Czeinternetow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Czeinternetowe"/>
                                      <w:rFonts w:eastAsia="Arial" w:cs="Arial" w:ascii="Arial" w:hAnsi="Arial"/>
                                      <w:color w:val="00000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wash-in rat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Style w:val="Czeinternetow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maksymalne wzmocnie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Style w:val="Czeinternetow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relatywne maksymalne wzmocnie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brevity of enhancement[A3]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apisanie obecnie wybranego filtru na liście ulubionych filtrów tak by za pomocą jednego wywołania możliwe było wyszukanie np. wszystkich badań CT z dziś lub wszystkich badań MR z dziś dla study description „head”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rzeszukanie kilku serwerów systemu PACS jednocześnie prezentując spójne wyniki na ekranie z zaznaczeniem źródła pochodzenia badani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w przypadku załadowania podstawowego badania wyświetlić listę dostępnych badań historycznych danego pacjenta w zakresie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badań historycznych na serwerze PAC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atury dla powyższych badań historycznych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szybkie powiększenie obecnie oglądanego obraz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przesuwanie zdjęcia w ramach powiększenia (pan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wyświetlać opis badania z raportu strukturalnego S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 odległości liniow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 odległości kątow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wołanie negatywu i pozytyw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woływanie trybu cine i kontrolowanie jego prędkości , kierunk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aładowanie badania w trybie MPR wraz z oznaczeniem linii referencyjnych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posiadać wbudowany konfigurator hanging protocol, pozwalający na ustawienie zasad ładowania badan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obsługiwać hanging protocol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udostępnianie badań wewnątrz i na zewnątrz szpitala dla użytkowników systemu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dostępniać osobną aplikację do testowania monitorów medycznych zgodnie z obowiązującymi przepisami - konieczną do zainstalowania na każdym komputerze wyposażonym w system Windows - umożliwiającą przeprowadzenie codziennego testu i wygenerowania centralnego okresowego raportu z testów dotyczącego wszystkich testowanych monitorów. Raport powinien zawierać dane osoby wykonującej test (imię, nazwisko, stanowisko) oraz wyszczególnione testy podstawowe zgodnie z zał. nr 6 Rozporządzenia Ministra Zdrowia z 18 lutego 2011 r. w sprawie warunków bezpiecznego stosowania promieniowania jonizującego dla wszystkich rodzajów ekspozycji medycznej t.j. Dz.U z 2017 r. poz. 884 z informacją czy wynik testu jest pozytywny czy negatywny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diagnostyczna w przypadku braku lub niepowodzenia testów, powinna wyświetlać odpowiednią informację na monitorze diagnostycznym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Oprogramowanie 3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dostępniać tryb diagnostyczny - zdjęcia wyświetlane są w trybie 11 bitów (ilość odcieni szarości) z najwyższą jakości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automatycznie wykrywać ilość podłączonych monitorów i ustawiać odpowiedni tryb wyświetlania aplikacji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ran diagnostyczny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ran wyszukiwania badań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ustawienie trybu autoryzacji do systemu dystrybucji obrazów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autoryzacji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ryzacja wymagan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ryzacja opcjonaln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dostępniać tryb kliniczny - zdjęcia wyświetlane są w trybie 8 bitowym (ilość odcieni szarości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zy przetwarzane po stronie klienta bazując na pełnych obrazach DICOM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zy przetwarzanie po stronie serwera, komunikacja z klientem w formie zrekonstruowanych plików obrazowych, musi umożliwiać przetwarzanie danych po stronie serwera, do klienta wysyłany jest jedynie ostateczny wynik przetwarzania danych, klient nie pracuje na obrazach DICOM tak więc załadowanie np.: 1000 obrazów CT i wykonanie na nich rekonstrukcji nie powoduje potrzeby pobrania 1000 obrazów do oprogramowania klienckiego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rybie przetwarzania obrazów po stronie serwera do pracy niezbędny jest udostępniony tylko jeden port tcp 443 lub 80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rybie przetwarzania obrazów po stronie serwera , aplikacja nie może zapisywać jakichkolwiek danych obrazowych na stacji użytkownika, za wyjątkiem sytuacji gdy użytkownik jawnie tego zażąd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podłączenie więcej niż jednego serwera PACS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rzeszukanie serwera PACS w zakresi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ię i nazwisko w wersji anglojęzycznej i polskojęzycznej (wyszukiwanie wyświetlanie z polskimi znakami diaktrycznymi)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 pacjenta albo nr pesel pacjent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y wykonania badani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y badani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alności bada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szukanie badań z ostatnich X godzin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zapisanie filtru wyszukiwania tak by można go było szybko wywołać w dowolnym momenci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 załadowaniu badania, musi wyświetlać użytkownikowi listę dostępnych historycznych badań dostępnych na serwerze PACS, wraz z miniaturami badań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szybkie powiększenie obecnie oglądanego obrazu do pełnego rozmiaru obszaru roboczego monitora i powrót do poprzednich ustawień i poprzedniej konfiguracji layout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zaznaczenie wybranych obrazów i oznaczenie ich d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słania do wskazanego zewnętrznego systemu PACS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słanie do wydrukowania na drukarce DICOM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konanie anonimizacji bada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ustawienie wydruku DICOM w zakresi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danie obrazu do listy drukowanych obrazów, wyświetlane są miniatury drukowanych obraz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wyświetlonych miniaturach do drukowania możliwe jest zmiana zoom, zmiana windowlvl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awienie layoutu do wydruku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łączenie kilku serii w jedną serię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obsługiwać hanging protocol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malny układ layoutów 1x1, 2x1, 2x2, 3x2, 3x3, 4x4, 4x5, 4x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żliwe jest przypisanie hanging protocol do określonego typu badania bazując na danych zawartych w tagach DICOM np.: badanie o modalność „CT” z study description „bone*”, tak że dla badanie bone załaduje domyślnie ustalony layout włączając od razu MPR dla tomografii komputerowej i ładując ostatnie badanie porównawczo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żytkownik może ustawić automatyczne porównawcze ładowanie badań historycznych jeśli są dostępne w systemie PACS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jednoczesne otwarcie kilku badań różnych pacjentów w formie okien lub zakładek, pozwoli to radiologowi opracowującym konkretne badanie na przerwanie pracy nad wskazanym badaniem i skonsultowanie badania innego pacjent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otwarcie i porównanie kilku badań tego samego pacjent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aładowanie konkretnej wskazanej serii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łączenie filtrów na obrazie min wyostrzenie, wygładzeni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mianę jasności obraz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mianę kontrastu obraz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większenie kierunkowe (zoom in, zoom out), powiększanie musi być płynne nie może być skokow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powiększenie obrazu w skali 1: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przesuwanie obrazu w dowolnym kierunk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obrót obrazu o dowolny ką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odbicie obrazu w pionie i w poziomi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inwersję kolorów obraz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nakreślenie rejonu zainteresowania i zasłonięcie wszystkiego poza rejonem zainteresowania (blendowanie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nanie pomiaru odległości w linii prostej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nanie pomiaru w linii krzywej wolnej oraz w linii krzywej łamanej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nanie pomiaru sercowo-płucnego i obliczenie wskaźnik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 gęstości punktow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 kąta w tym kąta cobb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 pola powierzchni, obwodu w formi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kręg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psy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wadrat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stokąt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y dotyczące gęstości minimalnej, średniej, maksymalnej oraz odchylenia standardowego na zaznaczonym obszarz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kręg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psy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wadrat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stokąt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wołanie lupy i powiększenie fragmentu obrazu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nanie rekonstrukcji MPR (MultiPlanar Reconstruction) w płaszczyznach (osiowej, czołowej, strzałkowej)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MPR na wszystkich powyższych płaszczyznach musi zaznaczyć linie referencyjne wskazujące punkt odniesienia na pozostałych płaszczyznach i umożliwiać zmianę na każdej z wybranych płaszczyzn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dodanie strzałki z podpisem dla dowolnego obrazu w ramach badan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MPR – wykonanie zmiany orientacji reformatów MP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MPR - wykonanie pomiaru w linii prostej w 3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MPR – wykonania pomiaru po linii krzywej łamanej w 3D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apisanie wykonanych pomiarów, ustawień dotyczących jasności i kontrastu tak że przy ponownym wywołaniu tego obrazu oprogramowanie automatycznie odtworzy ostatnio zapisane ustawienia dotyczące obrazów i pomiarów, funkcja ta musi być realizowana automatycznie (bez ingerencji użytkownika), dla każdego oglądanego badani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ukrycie adnotacji widocznych na obrazie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automatycznie dostosowanie wartości i jasności kontrastu dla obrazu na podstawie danych zapisanych w obrazie medycznym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rzystanie kilku zapisanych ustawień (z ang. Presets) dotyczących jasności i kontrast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apisanie nowych ustawień (z ang. Presets) dla jasności i kontrast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automatyczne dostosowanie wartości jasności i kontrastu dla całego obszaru na podstawie wskazanego przez użytkownika obszaru zainteresowani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synchronizację poniższych operacji pomiędzy oknami w ramach layoutu, synchronizować można minimalnie w następujący sposób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pomiędzy zaznaczonymi oknami, użytkownik zaznacza okna które należy synchronizować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zmiany jasności obraz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zmiany kontrastu obraz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powiększeni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przesuwania obraz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i serii pomiędzy sobą tak by przewijanie jednej serii np. T1 przewijało serie połączone np. T2, jeśli seria nr 1 ma inną grubość niż seria nr 2 aplikacja automatycznie dopasuje linie referencyjnie i wyświetli je na odpowiadającym sobie poziomie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przewijania obrazu na podstawie (zdjęcie w zdjęcie, grubość ramki w grubość ramki, ręczne ustawienie synchronizacji)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przewijania obrazu umożliwia ustawienia ręcznej synchronizacji dla różnych badań MR i CT tego samego pacjenta w trybie porównawczym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lupy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widoku MPR, synchronizacja widoku możliwa jest dla dwu serii tego samego badania, ruch na obrazie serii pierwszej jest synchronizowany tak by obrazy drugiej załadowanej serii były w tym samym położeniu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3D, VR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usi umożliwiać zdefiniowanie, edycję mapy kolorów CLUT dla rekonstrukcji 3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pozwalać na określenie grubości warstwy rekonstrukcji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nanie rekonstrukcji MIP (Min / Max intensity project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synchronizacja widoku 3D, synchronizacja widoku możliwa jest dla dwu serii tego samego badania, ruch na obrazie serii pierwszej jest synchronizowany tak, aby obrazy drugiej załadowanej serii były w tym samym położeni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usi posiadać narzędzie lokalizacji, wskazany przez użytkownika punkt na obrazie pojawi się na pozostałych płaszczyznach rzut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usi umożliwiać wykonanie rekonstrukcji po krzywej definiowanej przez użytkownika – CPR stretched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usi umożliwiać wykonanie rekonstrukcji po krzywej definiowanej przez użytkownika – CPR straightened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PR na wszystkich wygenerowanych płaszczyznach musi zaznaczać linie referencyjne wskazujące punkt odniesienia na pozostałych płaszczyznach i umożliwiać zmianę na każdej z wybranych płaszczyzn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posiadać specjalizowany moduł do obsługi mammografii tak by możliwe było wyświetlenie obrazów w układzie: R-CC, L-CC, R-MLO, L-MLO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programowanie musi wyświetlać porównawczo dwa badania mammograficznych w układzie dwóch paneli mammograficznych (obecne na dole, poprzednie na górze)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rogramowanie musi umożliwiać włączenie/wyłączenie narzędzia „Hanging Protocol” - automatycznego rozpoznawania badania mammograficznego (na podstawie „Modality”) celem uruchomienia widoku mammograficznego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rogramowanie musi wykorzystywać klawiaturę specjalizowaną dla stacji mammograficznych, tak by wywołanie jednego przycisku na klawiaturze mammograficznej wykonywało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e ustawienie hanging protocols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worzenie badania historycznego i załadowanie go w ustalonym hanging protocol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racja stacji z systemem szpitalnym RIS PACS firmy CGM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racja ze szpitalnym systemem PACS/RIS na podstawie licencji pozyskanej przez wykonawcę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afa medyczna dwudrzwiow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pus wykonany z blachy gr min. 0,8m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zwi przeszklon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. 4 półki wykonane ze szkł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chwyt drzwiowy z zamkiem zabezpieczającym ryglującym drzwi w min. 2 punktach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menty stalowe lakierowane proszkowo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miary min. 800x400x1800 [mm] (szerokość x głębokość x wysokość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półfartuch w rozmiarze L o współczynniku osłabienia promieniowania 0,5mm Pb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półfartuchy o rozmiarze M o współczynniku osłabienia promieniowania 0,5m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fartuchy standard o rozmiarze M o współczynniku osłabienia promieniowania 0,35m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fartuch dziecięcy o współczynniku osłabienia promieniowania 1m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olik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xblat z szufladą oraz 1xpółk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wolna regulacja półki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miary min. 800x480x890 mm [mm]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zesł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edzisko z oparcie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obręczy pod nogi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edzisko i oparcie tapicerowane materiałem zmywalnym, odpornym na dezynfekcję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ulacja wysokości za pomocą siłownika pneumatycznego, dźwignią ręczną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ednica siedziska 350m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sokość siedziska regulowana w zakresie min. 550-670 m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urko technika w sterowni wymiar 70x200c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daptacja pomieszczenia zgodnie z Programem Funkcjonalno – Użytkowym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półfartuch w rozmiarze L o współczynniku osłabienia promieniowania 0,5mm Pb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półfartuchy o rozmiarze M o współczynniku osłabienia promieniowania 0,5mm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fartuchy standard o rozmiarze M o współczynniku osłabienia promieniowania 0,3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fartuch dziecięcy o współczynniku osłabienia promieniowania 1m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instalacja i utylizacja obecnego aparatu rt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OPROGRAMOWANIE DO MONITOROWANIA I RAPORTOWANIA POZIOMU DAW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magania ogólne dla syste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miaru dawki, przeznaczony jest do archiwizacji i zarządzania dawką promieniowania rentgenowskiego, który zintegrowany jest z posiadanym przez Zamawiającego systemem PACS, w celu automatycznego pobierania informacji o dawce z wykonanych w obrębie placówki badań diagnostycznych z wykorzystaniem promieniowania jonizującego, zgodnie ze standardami HL7 i DICOM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służy do gromadzenia, raportowania i analizy danych o dawkach pochłoniętych przez pacjenta pochodzącej z dowolnej modalności: DX/CR, CT, MG, XA, RF w trakcie procedury radiologicznej na poziomie zakładu medycyn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oducent systemu posiada wdrożone systemy ISO 13485, 9001, 2700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o monitorowania i zarządzania dawką promieniowania rentgenowskiego korzysta z serwera autoryzacji i autentykacji użytkowników w standardzie OAuth 2.0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żytkowanie systemu do monitorowania i zarządzania dawką promieniowania rentgenowskiego możliwe jest poprzez zaktualizowaną do najwyższej wersji przeglądarką internetową: Google Chrome, Mozilla Firefox na każdym komputerze podłączonym do sieci po wprowadzeniu odpowiedniego loginu i hasła przez użytkownik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ostępny jest w polskiej oraz angielskiej wersji językowej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informacje o dawce promieniowania rentgenowskiego pozyskuje z tagów DICOM i/lub plików SR (Structured Report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zęść systemu, która instalowana jest po stronie placówki (kliencka) łączy się do serwera PACS, wykonując zapytania na serwerze PACS, pozyskuje dane obrazowe DICOM i wysyła do części centralnej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zęść centralna systemu - zarządza podłączonymi klientami (placówkami), odbierając i gromadząc dane z serwerów PACS w formacie DICOM. Pozwala udostępnić informacje w formie wykazów, agregatów i statystyk w ramach instytucji jak i poszczególnych jednostek instytucj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odbiera informacje o aktualizacji danych pacjentów za pomocą komunikatów HL7 ADT oraz aktualizacji danych badań za pomocą natywnych mechanizmów PACSowych (instance update notification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e jest określenie praw dostępu do określonych jednostek w ramach instytucj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rzewiduje zapisywanie informacji o dawce w ujednoliconym systemie metrycznym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artość dawki dla badań DX/CR oraz RF/XA prezentowana jako wartość DAP [mGy*cm^2]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artość dawki dla badań CT prezentowana jako wartość CTDIvol [mGy] oraz DLP [mGy*cm]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artość dawki dla badań MG prezentowana jako MGD [mGy]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spółczynniki konwersji zapisane w postaci: [mSv/Gy*cm^2] dla DX/CR, [mSv/mGy*cm] dla CT oraz [mSv/mGy] dla MG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na podstawie znajomości wartości DAP/DLP/MGD, wieku pacjenta oraz badanego regionu anatomicznego oraz na podstawie wprowadzonych współczynników konwersji automatycznie oblicza wartość dawki efektywnej [mSv]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dostępu do danych badań radiologicznych dla jednej lub wielu organizacj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plikacja systemu instalowalna i w pełni konfigurowalna przez użytkownika końcowego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nkcjonalności syste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o zarządzania informacją o dawce promieniowania rentgenowskiego, pozwala na monitorowanie oraz przeglądanie historii dawki w rozbiciu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cjent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egiony anatomiczne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adani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dalności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odzaje badań RTG / modalność badania obrazowani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sobę przeprowadzającą badanie (np. technika)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rządzenie (stację), na którym wykonano badanie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akład diagnostyczn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obsługuje poziomy referencyjne (DRL) co najmniej dla DAP oraz CTDI/DLP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zwala definiować współczynniki konwersji dla dawek: DLP oraz DAP/MGD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yświetlanie dawki DLP lub CTDI vol. jaka została pochłonięta w czasie badani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zarządzania i monitorowania dawki promieniowania rentgenowskiego pochłoniętej przez pacjenta pozwala na automatyczne zbieranie kompletnej informacji o dawkach, jakie zostały zarejestrowane w systemie w czasie wykonywania procedur (badań) oraz przetwarzanie/raportowanie tych informacj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zwala na zbieranie i archiwizowanie informacji o dawce promieniowania z różnych placówek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 systemie widoczne wszystkie badania radiologiczne danej modalności wykonane pacjentowi w wybranej placówce (historia pacjenta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zawiera moduł listy pacjentów przyjętych w obrębie placówki wraz z informacjami o sumarycznej dawce, jaką otrzymał pacjent oraz ilością wykonanych procedur (badań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ostęp do listy pacjentów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ostęp do historii pacjenta przed badaniem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irtualny podgląd docelowych wartości referencyjnych dawk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monitorowania i zarządzania dawką wyposażony jest w moduł zawierający listę techników wykonujących badania w wybranej placówce wraz z informacjami o sumarycznej dawce, jaką podali oni pacjentom oraz ilością wykonanych badań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zapisywanie sumarycznej dawki, jaką technik podał we wszystkich wykonanych przez niego procedurach (badaniach) z podziałem na modalnośc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wyświetlenie wszystkich wykonanych przez technika badań radiologicznych z uwzględnieniem modalnośc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zbieranie informacji 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dostępnych technikach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ości badań wykonanych przez technik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echnikach, którzy otrzymali najwięcej alarmów przekroczenia dawk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monitorowania i zarządzania dawką wyposażony jest w moduł zawierający listę organizacji wraz z informacjami o sumarycznej dawce, jaką podano pacjentom oraz ilością wykonanych procedur (badań) w wybranej placówce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monitorowania i zarządzania dawką wyposażony jest w moduł, który wyświetla informację o sumarycznej dawce promieniowania ze wszystkich wykonanych badań z rozróżnieniem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cjent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echnik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rganizację/placówkę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rządzenie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dsumowuje wartości dawki, dawki efektywnej, kVp, ilości badań i ilości zdarzeń na badanie dla wybranego pacjenta oraz porównawczo dla pozostałych pacjentów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automatyczne generowanie ostrzeżeń o przekroczeniu określonych poziomów referencyjnych dawki promieniowania dla poszczególnych badań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wyjaśnienia przekroczenia dawki w formie komentarza zapisywanego w systemie (możliwość komentowania badań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programowanie do zarządzania informacją o dawce promieniowania rentgenowskiego pozwalające na zdefiniowanie poziomów alarmów dla wskaźnika - poziom DAP (mGy*cm^2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W systemie dostępne są następujące typy alertów: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zekroczono dawkę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brak dawk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badanie nieznormalizowane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awka prawidłow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o monitorowania dawki podświetla badani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 czerwono, jeśli poziom dawki został przekroczony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 zielono, jeśli poziom dawki nie został przekroczony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 szaro, jeśli nie ma wystarczających danych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zwala na automatyczne powiadomienie w przypadku przekroczenia poziomu dopuszczalnych dawek (zdefiniowanych w systemie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żytkownik systemu ma możliwość oceny jakości danych o zdarzeniach radiacyjnych z podziałem na rodzaje dawek: DAP, MGD, DLP.</w:t>
                                    <w:br/>
                                    <w:t>Ocenie poddać moż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cenę badania (skala 1-5)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cenę dawk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cenę techniczną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dodanie komentarza do wybranego przez użytkownika badania. Następnie komentarz można edytować i/lub usunąć, przeglądać historię dodanych do badania komentarz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dodanie opisu tekstowego do wprowadzonej ocen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wprowadzenia w placówce następujących słowników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ocedur wykonywanych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zycji ułożenia pacjenta do badania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jednoliconych nazw placówek (w przypadku, kiedy system służy do monitorowania i zarządzania więcej niż jedną placówką)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zypisania części (regionów) ciała do wykonywanych procedu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W systemie konfigurowane są następujące słowniki: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części ciała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pozycj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przeliczników dla dawek DLP, DAP i MGD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ziomów referencyjnych CTDI i DRL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wprowadzenie listy procedur referencyjnych wraz z odpowiednim poziomem referencyjnym z podziałem na modalność i przedział wiekow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edycji lub dodania nowych poziomów referencyjnych DRL oraz CTDI krajowych/regionalnych/lokalnych według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modalnośc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zycji ciał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części ciała znormalizowanej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grupy wiekowej (dzieci/młodzież/dorośli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zdefiniowania lokalnych poziomów referencyjnych, obowiązujących wewnątrz placówki (lokalnie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 systemie istnieje możliwość standaryzacji nazwy badań poprzez wprowadzenie mapowania do słownika procedur obowiązującego wewnątrz placówk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zwala przeanalizować, które urządzenie naświetla pacjentów większymi dawkami, jakie są trendy dawek i czy urządzenie z biegiem czasu nie emituje większych dawek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żytkownik systemu ma możliwość utworzenia wykresu dawki zdarzenia radiacyjnego na tle innych podobnych badań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ość wczytywania i prezentowania różnych typów wykresów: słupkowych, kołowych, kropkowych, wykresów trendu (liniowych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 wykresach kropkowych możliwe jest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zybliżenie/oddalanie wykresu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yświetlanie etykiety po najechaniu na punkt na wykresie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zejścia do szczegółów pacjenta/technika/urządzenia/organizacji z poziomu szczegółów zdarzenia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yświetlenie tożsamych badań dla wybranego zdarzenia radiacyjnego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filtrowania danych na wykresach p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zedziale czasowym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łci pacjent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operatorze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nazwie protokołu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znormalizowanej nazwie protokołu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normalizowanej części ciał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urządzeniu/modelu/numerze seryjnym urządzenia/nazwie stacj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nazwie instytucj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nazwie departamentu/departamentu instytucj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znormalizowanej nazwie instytucji, 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ekarzu kierującym/wykonującym badanie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statusie czy pacjentka w ciąży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zwie zleconej/wykonanej  procedury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tatusie alarmów zdarzeń: zaalarmowane, niezaalarmowane, bez dawki, nieznormalizowane, wybrana seria badani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ość wyświetlania danych na wykresach dla określonego przedziału czasowego: dzisiaj, wczoraj, ostatni tydzień, ostatni miesiąc, ostatni rok, własny przedział czasow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budowanie wykresów, które przedstawiają dane dla wybranych urządzeń (producentów i/lub konkretnych modeli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zwala wyświetlać listy badań dla poszczególnych modalności: CT, DX, CR, RF, XA, MG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sortowanie (rosnąco-malejąco i/lub alfabetycznie A-Z Z-A) oraz filtrowanie danych zgromadzonych m.in.: wartości dawki, modelu urządzeni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 systemie możliwe jest filtrowanie listy badań p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adanym przedziale czasu poprzez zdefiniowanie daty początkowej i opcjonalnie daty końcowej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prowadzonej przez użytkownika frazie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normalizowanej nazwie protokoł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tatusie alarm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grupie wiekowej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ersonaliach pacjent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peratorze (techniku)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zwie placówki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umie dawki efektywnej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artości dawki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ości zdarzeń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średniej wartości CTDI zdarzeni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porównywanie ze sobą od 2 do 4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rządzeń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adań względem modalnośc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rganizacji względem modalnośc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cjentów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echników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porównywanie otrzymanych wyników dla poszczególnych badań z lokalnymi, regionalnymi i krajowymi poziomami referencyjnym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tworzenie spersonalizowanej strony głównej (tzw. dashboardu) podzielonej na 4 okna, które prezentują następujące jakości danych (do wyboru)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łączna ilość dostępnych badań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ość badań według dawek: DAP/MGD/DLP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e badań i jaki odsetek badań nie ma zdefiniowanego operatora (podane dla DAP/MGD/DLP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e badań i jaki odsetek badań nie ma zdefiniowanego protokołu (podane dla DAP/MGD/DLP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e badań i jaki odsetek badań nie ma zdefiniowanej instytucji, w której wykonano badanie (podane dla DAP/MGD/DLP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e badań i jaki odsetek badań nie ma określonej dawki podanej pacjentowi podczas badania (podane dla DAP/MGD/DLP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indywidualną konfigurację do 3 wykresów wyświetlanych w panelu strony głównej (dashboardzie) dla zalogowanego użytkownika. Konfiguracja wykresów możliwa jest dla modalności: CT, DX, CR, RF, XA, MG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zapisanie wygenerowanych wykresów jako jeden z elementów strony głównej (dashboardu) aplikacj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eksportu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tatystyk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aportu pacjent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aportu technik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aportu urządzeń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aportu organizacji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isty badań,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40" w:hanging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o pliku PDF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zapisania sumarycznej dawki, jaką otrzymał pacjent ze wszystkich badań z danej modalnośc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tworzenie statystyk, raportów i analizy poziomu dawki promieniowania z podziałem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cjent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echnik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rządzeni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rganizacje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odzaj badani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wyświetlenie pacjenta/technika/urządzenia/organizację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 największą liczbą badań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 największą liczbą alarmów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o zarządzania informacją o dawce promieniowania rentgenowskiego pozwalający na generowanie zautomatyzowanych raportów dla użytkownik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tygodniowych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iesięcznych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kwartalnych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ocznych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 zadanym okresie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Oferowany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lang w:eastAsia="pl-PL"/>
                                    </w:rPr>
                                    <w:instrText xml:space="preserve"> HYPERLINK "http://www.tlumaczenia-angielski.info/wai/atag.pl.htm" \l "is"</w:instrTex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lang w:eastAsia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ystem w ramach niniejszego postępowania musi być zgodny ze wszystkimi wytycznymi WCAG 2.0 zawartymi w załączniku nr 4 do Rozporządzenia Rady Ministrów z dnia 12 kwietnia 2012 w sprawie Krajowych Ram Interoperacyjności, minimalnych wymagań dla rejestrów publicznych i wymiany informacji w postaci elektronicznej oraz minimalnych wymagań dla systemów teleinformatycznych (Dz.U. z 16 maja 2012 poz. 526) - dalej zwanym Rozporządzeniem. Narzędzia do obsługi serwisu muszą spełniać zalecenia ATAG i być dostępne dla użytkowników niepełnosprawnych. Edytor treści musi zawierać możliwość tworzenia semantycznych elementów HTML, m.in. takich jak nagłówki czy listy wypunktowane. Warunkiem odbioru serwisu i dokonania płatności jest spełnienie wyżej wymienionych wymogów.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lang w:eastAsia="pl-P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jest zgodny z poniższymi wytycznymi WCAG 2.0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ość zmiany rozmiaru czcionek: 13, 16, 20 px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ość zmiany kontrastu do wyboru: motyw podstawowy (ciemne tło, białe czcionki), motyw z żółtą czcionką (ciemne tło), motyw z żółtym tłem (ciemna czcionka), motyw z białym tłem (ciemna czcionka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dalna aktualizacja oprogramowania min. 2-4 razy w rok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racja z systemem PAC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alacja oprogramowania na platformie sprzętowej Zamawiającego lub na dostarczonej fizycznej platformie sprzętowej o parametrach dedykowanych przez producent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kres gwarancji na oferowane oprogramowanie mi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 miesiąc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gwarancja, rozumiana jako zapewnienie licencji i prawidłowego działania oferowanego rozwiązania i świadczenie usług serwisowych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WARUNKI GWARANCJI I SERWI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kres pełnej gwarancji na wszystkie oferowane komponenty systemu, wraz z lampą RTG i detektorami oraz na wykonane prace adaptacyjne pomieszczeń zgodnie z Programem Funkcjonalno – Użytkowym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 miesięc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warancja produkcji części zamiennych min. 10 la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konanie testów akceptacyjnych oraz specjalistycznych po montażu aparatu RT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unki serwisu gwarancyjnego i pogwarancyjnego oraz wymagane szkolenia  - Zgodnie z Załącznikiem nr 5 do SWZ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0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6890"/>
                        <w:gridCol w:w="66"/>
                        <w:gridCol w:w="87"/>
                        <w:gridCol w:w="1549"/>
                        <w:gridCol w:w="78"/>
                        <w:gridCol w:w="2090"/>
                        <w:gridCol w:w="87"/>
                        <w:gridCol w:w="1904"/>
                        <w:gridCol w:w="10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magane parametry i warunki – OPIS PARAMETR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metr wymagany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metr punktowan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arametr oferowany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należy poda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Zamawiający zaleca, aby Wykonawca podał nazwę/tytuł oraz nr strony dokumentu (przedmiotowego środka dowodowego), w treści którego widnieje potwierdzenie zaoferowanego paramet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rtyfikat CE i deklaracja zgodności na oferowany aparat rentgenowski w całości jako wyrób medyczny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ządzenie fabrycznie nowe, rok produkcji 2021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at z 2 detektorami cyfrowymi - jeden detektor w stole i jeden detektor w stojaku do zdjęć odległościowych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den producent elementów składowych aparatu takich jak stół, stojak, sufitowe zawieszenie lampy rentgenowskiej i generator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konfigurowanie urządzenia do pracy z systemem PACS/RIS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Wykonanie projektu  budowlano-instalacyjnego w zakresie niezbędnym do instalacji aparatu; kanały, zasilanie elektryczne wraz z montażem aparatu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Wykonanie przez Wykonawcę odbiorczych testów akceptacyjnych i specjalistycznych. 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konanie projektu osłon stałych przed promieniowaniem RTG dla oferowanego aparatu i uzgodnienie projektu osłon z PSSE Białystok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GEN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c wyjściowa generatora min. 65k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0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 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napięcia roboczego min. 40 – 150kVz,  krok co 1 kV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imalny czas ekspozycji ≤ 2ms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symalny czas ekspozycji ≥6000 ms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miliamperów min. 10 – 600m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0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miliamperosekund min. 0,25 – 500mAs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omatyczna kontrola ekspozycji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ęczny dobór parametrów ekspozycji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nastaw programów anatomicznych z generatore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silanie 400V/ 3 fazowe, 50Hz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MPA RT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lkość małego ogniska ≤ 0,6m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c małego ogniska ≥ 25k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lkość dużego ogniska ≤ 1,3m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2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gt;1,2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c dużego ogniska ≥ 75k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jemność cieplna anody ≥ 300kH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jemność cieplna kołpaka ≥ 1250kH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inalne obroty anody ≥ 9500obr./ min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rnik dawki zintegrowany z kolimatorem. Pomiar dawki z prezentacją wartości dawki na konsoli operatora i zapisem w pliku DICO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limacja manualna i automatyczn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tracja manualna i automatyczn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ka zabezpieczenia lampy przed przegrzanie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torowanie poziomu wykorzystania pojemności cieplnej lampy w %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ót kolimatora min. ±45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5 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tykowy panel LCD min 6” na kołpaku z możliwością min.: zmiany warunków ekspozycji i pola komory układu AEC, prezentacja SID, miejsce pracy, kąt obrotu lampy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tykowy panel LCD z możliwością pionowego odczytu w momencie, kiedy lampa z kołpakiem obrócona jest o 90° np. zdjęcia z użyciem statywu płucnego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y obrocie kołpaka lampy wyświetlacz LCD zachowuje wyświetlanie parametrów w poziomie przy każdym kącie położenia lampy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 / NIE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świetlanie na panelu LCD na kołpaku lampy kąta ustawienia detektora bezprzewodowego celem ustawienia wiązki centralnej prostopadle do detektora dla wolnych projekcji, gdy znajduje się poza statywem płucny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/ NIE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świetlenie pola ekspozycji typu LED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arka centymetrow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skaźnik laserowy centrowani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datkowe filtry utwardzające wiązkę promieniowania; filtry wbudowane w kolimator, nie przesłaniające pola ekspozycji minimum  0,1mm Cu, 0,2mm Cu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wyboru/ zmiany filtrów  na  na panelu LCD na kołpaku lamp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/ NIE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ZAWIESZONA SUFITOWO KOLUMNA LAM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Kolumna lampy zawieszona na sufici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wykonywania badań odległościowych na stojaku płucnym promieniem poziomy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Zakres ruchu wzdłużnego lampy RTG </w:t>
                            </w:r>
                            <w:r>
                              <w:rPr>
                                <w:rFonts w:cs="Arial" w:ascii="Arial" w:hAnsi="Arial"/>
                              </w:rPr>
                              <w:t>≥ 30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Zakres ruchu poprzecznego lampy RTG </w:t>
                            </w:r>
                            <w:r>
                              <w:rPr>
                                <w:rFonts w:cs="Arial" w:ascii="Arial" w:hAnsi="Arial"/>
                              </w:rPr>
                              <w:t>≥20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Zakres ruchu pionowego lampy RTG </w:t>
                            </w:r>
                            <w:r>
                              <w:rPr>
                                <w:rFonts w:cs="Arial" w:ascii="Arial" w:hAnsi="Arial"/>
                              </w:rPr>
                              <w:t>≥15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omatyczne nadążanie lampy za ruchem pionowym stołu i stojaka płucnego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ót kołpaka z lampą RTG wokół osi poziomej (od pozycji środkowej) min. ±120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0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5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ót kolumny wokół osi pionowej (od pozycji środkowej) min. ±135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a autocentrowania lampy do detektora po naciśnięciu przycisku na pilocie lub urządzeni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– 0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a autopozycjonowania lampy do detektora co najmniej w stole i w statywi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– 0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ÓŁ Z PŁYWAJĄCYM, PODNOSZONYM BLA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kontrola ekspozycji AEC min. trzypolow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erokość blatu ≥8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 90 cm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0 cm -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ługość blatu ≥21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ruchu poprzecznego ≥ 2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ruchu wzdłużnego ≥75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kres regulacji wysokości blatu stołu ≥25cm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jniższa odległość blatu stołu od podłogi ≤57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puszczalne obciążenie stołu przez pacjenta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a całej długości blat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≥270k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tka przeciwrozproszeniowa do badań w stol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ęczne (bez użycia narzędzi) wyjmowanie kratki przeciwrozproszeniowej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lat stołu całkowicie płaski, bez ram utrudniających przemieszczanie pacjenta i dezynfekcję blat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– 0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chłanialność blatu stołu RTG ≤1,4 mm A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alizacja funkcji przemieszczania blatu stołu przyciskami nożnymi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 w stole bezprzewodowy przenośny ładowany w stol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a automatycznego ładowania i podłączenia detektora po umieszczeniu go w stol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ocen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przekręcania detektora  w uchwycie wzdłuż/ w poprzek do długiej osi stołu bez wyjmowania z uchwytu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chwyt bądź statyw do zdjęć promieniem poziomy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chwyt dla pacjenta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danie kości długich w trybie automatycznym na stole;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OJAK DO ZDJĘĆ ODLEGŁOŚCIOWYCH ZMOTORYZ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kontrola ekspozycji min. trzypolow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jniższe położenie punktu centralnego detektora w stojaku ≤ 35cm do podłogi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jwyższe położenie punktu centralnego detektora w stojaku  ≥170cm od podłogi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zmotoryzowanego ruchu pionowego detektora ≥13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wykonywania badań odległościowych o zakresie min. 110-18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tka przeciwrozproszeniowa wyjmowana bez narzędzi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wałe oznaczenie obszaru aktywnego detektora oraz położenia komór jonizacyjnych systemu AEC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chłanialność płyty statywu ≤ 1,0 mm Al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in.-5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plet uchwytów pacjenta do projekcji PA i LA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owy ruch Bucky góra-dół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danie kości długich w trybie automatycznym;  zmotoryzowany obrót lampy zsynchronizowany ze  zmotoryzowanym ruchem Bucky stojaka   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ojak dla pacjenta do ekspozycji kości długich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wykonywania badań odległościowych  na stojaku płucnym promieniem poziomym  na wysokości poniżej poziomu blatu stoł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FROWY  PŁASKI  DETEKTOR W ST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ł warstwy scyntylacyjnej Csl (jodek cezu), DQE ≥ 65%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Płaski bezprzewodowy detektor do wykonywania badań w stole i poza nim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Detektor cyfrowy z wymiennymi akumulatorami bez konieczności ładowania całego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miar aktywny detektora  35 x 43cm ± 1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dzielczość detektora wyrażona liczbą  pikseli  ≥ 6,0mln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miar piksela ≤ 150µ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Głębokość akwizycji ≥ 16bi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dzielczość detektora ≥ 3,3 lp/m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Maksymalne obciążenie na całej powierzchni detektora ≥ 150 k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zas do pojawienia się obrazu na konsoli ≤3s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zuflada stołu wyposażona w złącze do ładowania detektora. Automatyczne włączanie ładowania detektora po jego wsunięciu do szuflady w stole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ość ekspozycji na jednym naładowaniu akumulatora ≥200 po wyjęciu detektora z szuflady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odoodporność detektora – klasa min IPX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 IPX6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PX6 –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ga detektora &lt;3,5k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in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stwa antybakteryjna na detektorze zgodna z normą ISO22196 nakładana na etapie produkcji przez producenta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skaźnik naładowania baterii umieszczony w obudowie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 posiada funkcję wewnętrznej pamięci obrazów ( min 100 zdjęć) umożliwiającą wykonanie zdjęcia na dowolnym aparacie RT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stem odczytu  sygnału z TFT po przedniej stronie warstwy scyntylacyjnej znacząco poprawiający ostrość obrazu i zmniejszający dawkę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– 0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Ładowarka min. 1 szt. i baterie do detektorów min. 2 sz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ocen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YFROWY PŁASKI  DETEKTOR  DO PRACY W STATY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ł warstwy scyntylacyjnej Csl (jodek cezu), DQE ≥ 60%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 zabudowany na stałe w statywie lub mobilny do pracy poza statywe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 zabudowany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a mobilny –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a automatycznego ładowania i podłączenia detektora po umieszczeniu go w statywie dla detektora mobilnego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– 0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a detektora w trybie przewodowym lub bezprzewodowy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ylko przewodowy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wodowy i bezprzewodowy-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miar aktywny detektora min. 43 x 43cm ± 1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 xml:space="preserve">Rozdzielczość detektora wyrażona liczbą  pikseli ≥ 8,0mln, podać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miar piksela ≤ 150 µ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Głębokość akwizycji ≥ 16 bi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dzielczość detektora ≥3,3 lp/m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zas do pojawienia się obrazu na konsoli ≤ 3s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Maksymalne obciążenie na całej powierzchni detektora ≥ 150 k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odoodporność detektora – klasa min IPX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 IPX6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PX6 –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ga detektora &lt; 3,5kg (w przypadku zaoferowania mobilnego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in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stwa antybakteryjna na detektorze zgodna z normą ISO22196 nakładana na etapie produkcji przez producenta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skaźnik naładowania baterii umieszczony w obudowie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 posiada funkcję wewnętrznej pamięci obrazów ( min 100 zdjęć) umożliwiającą wykonanie zdjęcia na dowolnym aparacie RT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stem odczytu  sygnału z TFT po przedniej stronie warstwy scyntylacyjnej znacząco poprawiający ostrość obrazu i zmniejszający dawkę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k –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KONSOLA OPERATORA APARATU RENTGEN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nitor min. 23" LCD (dotykowy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, podać 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z punktów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puter konsoli technika o parametrach dedykowanych przez producent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obsługi za pomocą klawiatury i myszy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pisywanie danych pacjentów bezpośrednio na stanowisku (z uwzględnieniem danych takich jak (minimum): Nazwisko, Imię, identyfikator, oddział/jednostka zlecająca, płeć, data urodzenia, informacje o alergiach, komentarz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e i ręczne blendowanie (maskowanie) obraz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bór ustawienia pacjenta (np. AP, bok, itd.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ość obrazów w pamięci (w pełnej matrycy) ≥ 3000 obraz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ulacja okna obrazu, jasności, kontrast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tęp do stacji po uprzednim zalogowani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Poziomowanie uprawnień dla poszczególnych użytkowników (modyfikacja zabezpieczona hasłem administratora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Możliwość zmiany hasła z poziomu użytkownik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Możliwość wyboru technika wykonującego badanie (z przekazaniem tej informacji wraz z obrazami do systemu PACS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Pomiary długości, kąt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rządzanie bazą wykonanych badań oraz  listą pacjent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a wprowadzania pola tekstowego w dowolnym miejscu na obrazie oraz  elektronicznych markerów z możliwością definiowania własnych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fejs DICOM 3.0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orag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PP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lis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pisywanie własnych ustawień do programów anatomicznych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rogramowanie do prowadzenia statystyk zdjęć wykonanych, odrzuconych, wg technik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 rozpoczęciu badania możliwe jest:</w:t>
                              <w:br/>
                              <w:t>-Dodanie kolejnej projek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Zmiany programu anatomicznego (nawet po odczyc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uplikowanie projek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odrzucenie odczytanego obrazu (z powieleniem projekcj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asowanie nieużytych projekcji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dykowane oprogramowanie lub odpowiednio dopasowane programy anatomiczne do wizualizacji odmy płucnej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-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dykowane oprogramowanie  lub odpowiednio dopasowane programy anatomiczne do wizualizacji rur i cewnik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-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gorytm umożliwiający korektę kontrastu dynamicznego i redukcji szumów/artefaktów w zależności od struktur anatomicznych – zapewniający automatyczne wykrywanie tych struktur - z możliwością dostosowywania parametrów. Podać nazwę oprogramowani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-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Kratka przeciwrozproszeniowa w postaci dedykowanego oprogramowania, które przetwarza obraz do postaci o tak wysokiej jakości, jak przy użyciu tradycyjnej, fizycznej kratki przeciwrozproszeniowej, redukując przy tym otrzymywaną dawkę promieniowania RTG dla Pacjenta. Podać nazwę oprogramowani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Odrzucanie wykonanego obrazu z podaniem przyczyny odrzucenia (wybór ze słownika przyczyn) z możliwością dopisania dowolnego komentarza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ożliwość cofnięcia odrzucenia obrazu (także po zamknięciu i ponownym otwarciu badania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Dane obrazowe wysyłane w zapisie 16 bitowy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Zdalna diagnostyka i usuwanie części usterek bez konieczności wizyt serwisu w miejscu instalacji aparatu RT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Zmiana wielkości piksela w wysyłanym obrazi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Interfejs użytkownika oprogramowania do akwizycji oraz obróbki zdjęć w języku polskim wraz z pomocą kontekstową (najechanie kursorem na przycisk powoduje wyświetlenie opisu działania funkcji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Łączenie danych demograficznych pacjenta (wpisanych przed lub po odczytaniu obrazu) i rodzaju badania z obraze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Możliwość wpisania pacjenta do natychmiastowego wykonania lub do listy oczekujących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Możliwość wysyłania obrazów badania do kilku zdefiniowanych odbiorc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Stacja diagnostyczna lekars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 oprogramowaniem diagnostycznym DI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cja diagnostyczna do radiografii spełniająca wymagania  Rozporządzenia Ministra Zdrowia z 18 lutego 2011 r. w sprawie warunków bezpiecznego stosowania promieniowania jonizującego dla wszystkich rodzajów ekspozycji medycznej oraz Rozporządzenia Ministra Zdrowia z 6 listopada 2013 r. w sprawie świadczeń gwarantowanych w zakresie programów zdrowotnych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Stacja opisowa – 1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Obudowa typu Tower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Procesor min. 4-rdzeniowy 8-wątkowy, min 3.30GHz, z wbudowanym kontrolerem pamięci DDR4 2133MHz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Pamięć RAM co najmniej DDR4 2x8GB 2133 MHz ECC niebuforowane, minimum dwa sloty wolne na dalszą rozbudowę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rty co najmniej: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 przodu obudowy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USB 2.0 Type-A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ort USB 3.2 Type-A pierwszej generacji z funkcją PowerShare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ort USB 3.2 Type-C drugiej generacji z funkcją PowerShare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 tyłu obudowy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DisplayPort 1.4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PS2 (do starszych klawiatur i myszy)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USB 2.0 Type-A z funkcją SmartPower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ort RJ45 10/100/1000 Mb/s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USB 3.2 Type-A drugiej generacji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USB 3.2 Type-A pierwszej generacji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wyjście liniowe audio z możliwością przełączenia na wejście liniow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Dysk twardy:</w:t>
                            </w:r>
                          </w:p>
                          <w:p>
                            <w:pPr>
                              <w:pStyle w:val="Bezodstpw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 w:eastAsia="pl-PL"/>
                              </w:rPr>
                              <w:t xml:space="preserve">Mi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2 x 400GB SSD</w:t>
                            </w:r>
                          </w:p>
                          <w:p>
                            <w:pPr>
                              <w:pStyle w:val="Standard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in.4 x port SATA 6Gb/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rty rozszerzeń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gniazdo blokady Kensington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ełnowymiarowe gniazdo PCIe x16 Gen 3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ełnowymiarowe gniazdo PCI-32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ełnowymiarowe gniazdo PCIe x4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gniazdo M.2 2230 na kartę Wi-Fi i Bluetooth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gniazda M.2 2280 na dyski SSD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4 gniazda SATA na dyski twarde 3,5"/2,5" i napęd optyczn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Zintegrowana z płytą główną karta sieciowa 1Gb Ethernet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Nagrywarka DVD +/- RW DL 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ystem operacyjny min. Windows 10 Professional 64bit PL lub wyżej nie wymagający aktywacji za pomocą telefonu lub Internetu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Zasilacz  460W o sprawności minimum 90% 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ymagania dodatkowe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Klawiatura USB w układzie polski programisty – produkcji producenta komputera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ysz optyczna USB z min. dwoma klawiszami oraz rolką (scroll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Dedykowana przez producenta monitorów karta medyczna o następujących wymaganiach:  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CI Express x 16 Gen 3.0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mięć DDR5 2GB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4 wyjścia cyfrowe mini DisplayPort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ość podłączenia 3 monitorów jednocześnie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terowniki do systemów operacyjnych Windows 8.1 (32/64 bit) Windows 10 (32/64 bit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itor medyczny min. 21” – 2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x Medyczny LCD monitor kolorowy  min. 21” o rozdzielczości   1600x1200 i jasności 800 cd/m2, kontrast 1400:1, kalibracja sprzętowa DICOM. Matryca 10-bitow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4 tryby pracy: standard DICOM, tryb kalibracji oddzielny dla złącza DVI i DP, tryb hybrydowy dla obrazów DICOM i innych wyświetlanych jednocześnie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ymagana sprzętowa kalibracja do standardu DICOM dla każdego trybu pracy (jak wyżej)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budowany kalibrator nie ograniczający pola widzenia na monitorze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Funkcjonalność pozwalająca na samodzielne kalibrowanie monitora oraz sprawdzenie odcieni szarości  bez systemu operacyjnego, uruchamiana z menu monitora 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ymagany układ kontroli rzeczywistego czasu pracy monitora i jego podświetle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pl-PL"/>
                              </w:rPr>
                              <w:t>Wymagane złącza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pl-PL"/>
                              </w:rPr>
                              <w:t xml:space="preserve">1x  DVI-D,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pl-PL"/>
                              </w:rPr>
                              <w:t xml:space="preserve">1x DisplayPort,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pl-PL"/>
                              </w:rPr>
                              <w:t xml:space="preserve">1x USB upstream,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pl-PL"/>
                              </w:rPr>
                              <w:t>2 x USB downstream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Przycisk za pomocą którego  możemy w prosty sposób zmieniać tryby pracy monitora dla różnego rodzaju badań np.: CT, CR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Czujnik sprawdzający obecność użytkownika przed monitorem i pozwalający na jego automatyczne wyłączenie po odejściu użytkownik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Czujnik mierzący jasność otocze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ymagany układ wyrównujący jasność i odcienie szarości dla całej powierzchni matrycy IPS z podświetleniem LED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Komplet kabli zasilających i połączeniowych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Automatyczne wyłączanie/włączanie monitora zsynchronizowane z wygaszaczem ekranu – po zainstalowaniu dołączonej do monitora aplikacji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Monitor LCD min. 21” – 1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1"/>
                                <w:numId w:val="3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Monitor LCD min.21” tego samego producenta co monitor diagnostyczny, licznik rzeczywistego czasu pracy, 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l-PL"/>
                              </w:rPr>
                              <w:t>UPS – 1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Urządzenie ochrony zasilania z wbudowaną ochroną przeciwprzepięciową; w płaskiej obudowie z możliwością pracy w pozycji pionowej i poziomej, wraz z oprogramowaniem umożliwiającym automatyczne wyłączenie systemu (uwzględniające zamknięcie badania) w przypadku braku zasila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glądarka diagnostyczna 2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e jest przeszukiwanie kilku źródeł jednocześnie, system może przeszukiwać w tej samej chwili system archiwizacji, system PACS (niezbędna jest integracja z lokalnym systemem PACS) oraz dane z systemu HIS uprzednio uzyskane przez system archiwizacji. Wyniki prezentowane są na jednej spójnej liście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medyczna obsługuje SSO, przechodzenie pomiędzy stronami nie wymaga ponownego logowani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medyczna pozwala na wyszukanie pacjenta po podaniu jego nr PESEL, imienia nazwiska, daty urodze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medyczna pozwala na wyświetle-nie badań RTG o następujących funkcjach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dania w układzie 1 x 1 , 2 x 1 , 2 x 2, inn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wala na zmianę okna windowlvl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zwala na powiększenie, pomniejszenie obrazu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wala na przesuwanie obrazu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zwala na podstawowe pomiary odcinek liniowy, kąt, elipsa, koło, prostokąt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zwala na wyświetlenie obrazów mammograficznych w układach CC, MLO, LM, CC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wala na wyświetlenie obrazów tomograficznych w trybie MPR, , MIP, MinIP, AveIP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medyczna - pozwala na wyświetlenie ekranu kontrolnego TG19 lub równoważnego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medyczna posiada funkcję MIP</w:t>
                              <w:br/>
                              <w:t xml:space="preserve"> MIP (Maximum Intensity Projection) - projekcja największej wartości natężenia</w:t>
                              <w:br/>
                              <w:t xml:space="preserve"> MinIP (Minimum Intensity Projection) – projekcja najmniejszej wartości natężenia</w:t>
                              <w:br/>
                              <w:t xml:space="preserve"> AveIP (Average Intensity Projection) – projekcja średniej wartości natężeni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: wątroby, naczyń w wątrobie. Automatyczny podział naczyń na naczynia wątrobowe i wrotne. Automatyczny podział na segmenty (8 i 9 segmentów). Pomiar objętości względnej i bezwzględnej wątroby. Pomiar objętości względnej i bezwzględne płata prawego i lewego wątroby. Wirtualna resekcja segmentów, generowanie raportu na potrzeby resekcji segmentów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płuc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oskrzeli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tchawic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nerek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śledzion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jelita grubego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serc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mózg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żebe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jamy nosowej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mentacja woreczka żółciowego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wanie żebe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Śledzenie progresji zmian nowotworowych w oparciu o obrazy różnych modalności</w:t>
                              <w:br/>
                              <w:t>System umożliwi system śledzenia przebiegu zmian nowotworowych używając modalności: PET/CT, SPECT/CT, MR, CT. System powinien umożliwić wyświetlenie na jednym oknie minimum czterech badań.</w:t>
                              <w:br/>
                              <w:t xml:space="preserve"> System śledzenia zmian nowotworowych powinien zawierać automatyczne pomiary progresji zmiany, które automatycznie dokonują obliczenia zgodnie z kryteriami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st 1.0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st 1.1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cist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ecist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Perci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likacja obsługuje wyniki przyrostowe: można załadować uprzednio zapisane wyniki pacjenta i wykorzystać je w ramach nowego badania.</w:t>
                              <w:br/>
                              <w:t>Funkcja śledzenia zmian nowotworowych powinna automatycznie dokonać fuzji zmian</w:t>
                              <w:br/>
                              <w:t>Ustawienia wstępne w aplikacji określają sposób obliczania i wyświetlania wyników segmentacji i śledzenia. Poszczególni użytkownicy mogą tworzyć ustawienia wstępne dla własnego użytku; użytkownicy mają także uprawnienia do tworzenia ustawień wstępnych w celu udostępniania ich wszystkim użytkownikom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zja i rejestracja obrazów następujących modalności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T/CT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/MR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M/CT (SPECT/CT and PET/CT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T/M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onalność oceny perfuzji mózgowej, jak również w ocenie całościowej lub miejscowej perfuzji wątroby. Funkcjonalność dostępna na badaniach CT i M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znaczenie map ADC o wysokim współczynniku b w oparciu o mapy ADC o niskich współczynnikach b dla badań M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 xml:space="preserve">Wyświetlanie map parametrycznych kodowanych kolorem w obrazach dyfuzyjnych wraz z możliwością dostosowania map kolorów dla badań MR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Czeinternetow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Czeinternetowe"/>
                                <w:rFonts w:eastAsia="Arial" w:cs="Arial" w:ascii="Arial" w:hAnsi="Arial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>wash-out rat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Czeinternetow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Czeinternetowe"/>
                                <w:rFonts w:eastAsia="Arial" w:cs="Arial" w:ascii="Arial" w:hAnsi="Arial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>wash-in rat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Czeinternetow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>maksymalne wzmocnie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Czeinternetow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>relatywne maksymalne wzmocnie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>brevity of enhancement[A3]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apisanie obecnie wybranego filtru na liście ulubionych filtrów tak by za pomocą jednego wywołania możliwe było wyszukanie np. wszystkich badań CT z dziś lub wszystkich badań MR z dziś dla study description „head”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rzeszukanie kilku serwerów systemu PACS jednocześnie prezentując spójne wyniki na ekranie z zaznaczeniem źródła pochodzenia badani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w przypadku załadowania podstawowego badania wyświetlić listę dostępnych badań historycznych danego pacjenta w zakresie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badań historycznych na serwerze PAC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atury dla powyższych badań historycznych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szybkie powiększenie obecnie oglądanego obraz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przesuwanie zdjęcia w ramach powiększenia (pan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wyświetlać opis badania z raportu strukturalnego S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 odległości liniow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 odległości kątow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wołanie negatywu i pozytyw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woływanie trybu cine i kontrolowanie jego prędkości , kierunk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aładowanie badania w trybie MPR wraz z oznaczeniem linii referencyjnych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posiadać wbudowany konfigurator hanging protocol, pozwalający na ustawienie zasad ładowania badani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obsługiwać hanging protocol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udostępnianie badań wewnątrz i na zewnątrz szpitala dla użytkowników systemu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dostępniać osobną aplikację do testowania monitorów medycznych zgodnie z obowiązującymi przepisami - konieczną do zainstalowania na każdym komputerze wyposażonym w system Windows - umożliwiającą przeprowadzenie codziennego testu i wygenerowania centralnego okresowego raportu z testów dotyczącego wszystkich testowanych monitorów. Raport powinien zawierać dane osoby wykonującej test (imię, nazwisko, stanowisko) oraz wyszczególnione testy podstawowe zgodnie z zał. nr 6 Rozporządzenia Ministra Zdrowia z 18 lutego 2011 r. w sprawie warunków bezpiecznego stosowania promieniowania jonizującego dla wszystkich rodzajów ekspozycji medycznej t.j. Dz.U z 2017 r. poz. 884 z informacją czy wynik testu jest pozytywny czy negatywny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diagnostyczna w przypadku braku lub niepowodzenia testów, powinna wyświetlać odpowiednią informację na monitorze diagnostycznym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Oprogramowanie 3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dostępniać tryb diagnostyczny - zdjęcia wyświetlane są w trybie 11 bitów (ilość odcieni szarości) z najwyższą jakością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automatycznie wykrywać ilość podłączonych monitorów i ustawiać odpowiedni tryb wyświetlania aplikacji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ran diagnostyczny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kran wyszukiwania badań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ustawienie trybu autoryzacji do systemu dystrybucji obrazów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autoryzacj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yzacja wymagan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yzacja opcjonaln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dostępniać tryb kliniczny - zdjęcia wyświetlane są w trybie 8 bitowym (ilość odcieni szarości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y przetwarzane po stronie klienta bazując na pełnych obrazach DICOM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brazy przetwarzanie po stronie serwera, komunikacja z klientem w formie zrekonstruowanych plików obrazowych, musi umożliwiać przetwarzanie danych po stronie serwera, do klienta wysyłany jest jedynie ostateczny wynik przetwarzania danych, klient nie pracuje na obrazach DICOM tak więc załadowanie np.: 1000 obrazów CT i wykonanie na nich rekonstrukcji nie powoduje potrzeby pobrania 1000 obrazów do oprogramowania klienckiego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 trybie przetwarzania obrazów po stronie serwera do pracy niezbędny jest udostępniony tylko jeden port tcp 443 lub 80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 trybie przetwarzania obrazów po stronie serwera , aplikacja nie może zapisywać jakichkolwiek danych obrazowych na stacji użytkownika, za wyjątkiem sytuacji gdy użytkownik jawnie tego zażąd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podłączenie więcej niż jednego serwera PACS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rzeszukanie serwera PACS w zakresi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 w wersji anglojęzycznej i polskojęzycznej (wyszukiwanie wyświetlanie z polskimi znakami diaktrycznymi)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 pacjenta albo nr pesel pacjent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y wykonania bada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y bada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dalności bada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szukanie badań z ostatnich X godzin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zapisanie filtru wyszukiwania tak by można go było szybko wywołać w dowolnym momenci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 załadowaniu badania, musi wyświetlać użytkownikowi listę dostępnych historycznych badań dostępnych na serwerze PACS, wraz z miniaturami badań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szybkie powiększenie obecnie oglądanego obrazu do pełnego rozmiaru obszaru roboczego monitora i powrót do poprzednich ustawień i poprzedniej konfiguracji layout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zaznaczenie wybranych obrazów i oznaczenie ich d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słania do wskazanego zewnętrznego systemu PACS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słanie do wydrukowania na drukarce DICOM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konanie anonimizacji bada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ustawienie wydruku DICOM w zakresi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danie obrazu do listy drukowanych obrazów, wyświetlane są miniatury drukowanych obraz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wyświetlonych miniaturach do drukowania możliwe jest zmiana zoom, zmiana windowlvl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tawienie layoutu do wydruku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łączenie kilku serii w jedną serię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obsługiwać hanging protocol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malny układ layoutów 1x1, 2x1, 2x2, 3x2, 3x3, 4x4, 4x5, 4x6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żliwe jest przypisanie hanging protocol do określonego typu badania bazując na danych zawartych w tagach DICOM np.: badanie o modalność „CT” z study description „bone*”, tak że dla badanie bone załaduje domyślnie ustalony layout włączając od razu MPR dla tomografii komputerowej i ładując ostatnie badanie porównawczo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żytkownik może ustawić automatyczne porównawcze ładowanie badań historycznych jeśli są dostępne w systemie PACS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jednoczesne otwarcie kilku badań różnych pacjentów w formie okien lub zakładek, pozwoli to radiologowi opracowującym konkretne badanie na przerwanie pracy nad wskazanym badaniem i skonsultowanie badania innego pacjent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otwarcie i porównanie kilku badań tego samego pacjent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aładowanie konkretnej wskazanej serii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łączenie filtrów na obrazie min wyostrzenie, wygładzeni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mianę jasności obraz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mianę kontrastu obraz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większenie kierunkowe (zoom in, zoom out), powiększanie musi być płynne nie może być skokow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powiększenie obrazu w skali 1:1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przesuwanie obrazu w dowolnym kierunk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obrót obrazu o dowolny kąt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odbicie obrazu w pionie i w poziomi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inwersję kolorów obraz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nakreślenie rejonu zainteresowania i zasłonięcie wszystkiego poza rejonem zainteresowania (blendowanie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nanie pomiaru odległości w linii prostej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nanie pomiaru w linii krzywej wolnej oraz w linii krzywej łamanej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nanie pomiaru sercowo-płucnego i obliczenie wskaźnik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 gęstości punktow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 kąta w tym kąta cobb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 pola powierzchni, obwodu w formi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ęg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psy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wadrat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okąt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y dotyczące gęstości minimalnej, średniej, maksymalnej oraz odchylenia standardowego na zaznaczonym obszarz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ęg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psy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wadrat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okąt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wołanie lupy i powiększenie fragmentu obrazu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nanie rekonstrukcji MPR (MultiPlanar Reconstruction) w płaszczyznach (osiowej, czołowej, strzałkowej)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MPR na wszystkich powyższych płaszczyznach musi zaznaczyć linie referencyjne wskazujące punkt odniesienia na pozostałych płaszczyznach i umożliwiać zmianę na każdej z wybranych płaszczyzn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dodanie strzałki z podpisem dla dowolnego obrazu w ramach badani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MPR – wykonanie zmiany orientacji reformatów MP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MPR - wykonanie pomiaru w linii prostej w 3D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MPR – wykonania pomiaru po linii krzywej łamanej w 3D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apisanie wykonanych pomiarów, ustawień dotyczących jasności i kontrastu tak że przy ponownym wywołaniu tego obrazu oprogramowanie automatycznie odtworzy ostatnio zapisane ustawienia dotyczące obrazów i pomiarów, funkcja ta musi być realizowana automatycznie (bez ingerencji użytkownika), dla każdego oglądanego badani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ukrycie adnotacji widocznych na obrazie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automatycznie dostosowanie wartości i jasności kontrastu dla obrazu na podstawie danych zapisanych w obrazie medycznym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rzystanie kilku zapisanych ustawień (z ang. Presets) dotyczących jasności i kontrast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apisanie nowych ustawień (z ang. Presets) dla jasności i kontrast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automatyczne dostosowanie wartości jasności i kontrastu dla całego obszaru na podstawie wskazanego przez użytkownika obszaru zainteresowani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synchronizację poniższych operacji pomiędzy oknami w ramach layoutu, synchronizować można minimalnie w następujący sposób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pomiędzy zaznaczonymi oknami, użytkownik zaznacza okna które należy synchronizować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zmiany jasności obraz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zmiany kontrastu obraz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powiększeni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przesuwania obraz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i serii pomiędzy sobą tak by przewijanie jednej serii np. T1 przewijało serie połączone np. T2, jeśli seria nr 1 ma inną grubość niż seria nr 2 aplikacja automatycznie dopasuje linie referencyjnie i wyświetli je na odpowiadającym sobie poziomie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przewijania obrazu na podstawie (zdjęcie w zdjęcie, grubość ramki w grubość ramki, ręczne ustawienie synchronizacji)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przewijania obrazu umożliwia ustawienia ręcznej synchronizacji dla różnych badań MR i CT tego samego pacjenta w trybie porównawczym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lupy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widoku MPR, synchronizacja widoku możliwa jest dla dwu serii tego samego badania, ruch na obrazie serii pierwszej jest synchronizowany tak by obrazy drugiej załadowanej serii były w tym samym położeniu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3D, VRT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usi umożliwiać zdefiniowanie, edycję mapy kolorów CLUT dla rekonstrukcji 3D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pozwalać na określenie grubości warstwy rekonstrukcji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nanie rekonstrukcji MIP (Min / Max intensity project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synchronizacja widoku 3D, synchronizacja widoku możliwa jest dla dwu serii tego samego badania, ruch na obrazie serii pierwszej jest synchronizowany tak, aby obrazy drugiej załadowanej serii były w tym samym położeni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usi posiadać narzędzie lokalizacji, wskazany przez użytkownika punkt na obrazie pojawi się na pozostałych płaszczyznach rzut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usi umożliwiać wykonanie rekonstrukcji po krzywej definiowanej przez użytkownika – CPR stretched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usi umożliwiać wykonanie rekonstrukcji po krzywej definiowanej przez użytkownika – CPR straightened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PR na wszystkich wygenerowanych płaszczyznach musi zaznaczać linie referencyjne wskazujące punkt odniesienia na pozostałych płaszczyznach i umożliwiać zmianę na każdej z wybranych płaszczyzn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posiadać specjalizowany moduł do obsługi mammografii tak by możliwe było wyświetlenie obrazów w układzie: R-CC, L-CC, R-MLO, L-MLO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programowanie musi wyświetlać porównawczo dwa badania mammograficznych w układzie dwóch paneli mammograficznych (obecne na dole, poprzednie na górze)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rogramowanie musi umożliwiać włączenie/wyłączenie narzędzia „Hanging Protocol” - automatycznego rozpoznawania badania mammograficznego (na podstawie „Modality”) celem uruchomienia widoku mammograficznego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rogramowanie musi wykorzystywać klawiaturę specjalizowaną dla stacji mammograficznych, tak by wywołanie jednego przycisku na klawiaturze mammograficznej wykonywało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e ustawienie hanging protocols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tworzenie badania historycznego i załadowanie go w ustalonym hanging protocol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acja stacji z systemem szpitalnym RIS PACS firmy CGM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I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acja ze szpitalnym systemem PACS/RIS na podstawie licencji pozyskanej przez wykonawcę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zafa medyczna dwudrzwiow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pus wykonany z blachy gr min. 0,8m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zwi przeszklon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. 4 półki wykonane ze szkł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chwyt drzwiowy z zamkiem zabezpieczającym ryglującym drzwi w min. 2 punkta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menty stalowe lakierowane proszkow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miary min. 800x400x1800 [mm] (szerokość x głębokość x wysokość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półfartuch w rozmiarze L o współczynniku osłabienia promieniowania 0,5mm Pb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półfartuchy o rozmiarze M o współczynniku osłabienia promieniowania 0,5m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fartuchy standard o rozmiarze M o współczynniku osłabienia promieniowania 0,35m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fartuch dziecięcy o współczynniku osłabienia promieniowania 1mm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lik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xblat z szufladą oraz 1xpółk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wolna regulacja półk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miary min. 800x480x890 mm [mm]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zesł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edzisko z oparcie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obręczy pod nog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edzisko i oparcie tapicerowane materiałem zmywalnym, odpornym na dezynfekcję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ulacja wysokości za pomocą siłownika pneumatycznego, dźwignią ręczną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ednica siedziska 350m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sokość siedziska regulowana w zakresie min. 550-670 mm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urko technika w sterowni wymiar 70x200cm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aptacja pomieszczenia zgodnie z Programem Funkcjonalno – Użytkowym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półfartuch w rozmiarze L o współczynniku osłabienia promieniowania 0,5mm Pb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półfartuchy o rozmiarze M o współczynniku osłabienia promieniowania 0,5mm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fartuchy standard o rozmiarze M o współczynniku osłabienia promieniowania 0,35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fartuch dziecięcy o współczynniku osłabienia promieniowania 1mm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instalacja i utylizacja obecnego aparatu rtg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OPROGRAMOWANIE DO MONITOROWANIA I RAPORTOWANIA POZIOMU DAW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magania ogólne dla syste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miaru dawki, przeznaczony jest do archiwizacji i zarządzania dawką promieniowania rentgenowskiego, który zintegrowany jest z posiadanym przez Zamawiającego systemem PACS, w celu automatycznego pobierania informacji o dawce z wykonanych w obrębie placówki badań diagnostycznych z wykorzystaniem promieniowania jonizującego, zgodnie ze standardami HL7 i DICOM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służy do gromadzenia, raportowania i analizy danych o dawkach pochłoniętych przez pacjenta pochodzącej z dowolnej modalności: DX/CR, CT, MG, XA, RF w trakcie procedury radiologicznej na poziomie zakładu medycyn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oducent systemu posiada wdrożone systemy ISO 13485, 9001, 27001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o monitorowania i zarządzania dawką promieniowania rentgenowskiego korzysta z serwera autoryzacji i autentykacji użytkowników w standardzie OAuth 2.0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żytkowanie systemu do monitorowania i zarządzania dawką promieniowania rentgenowskiego możliwe jest poprzez zaktualizowaną do najwyższej wersji przeglądarką internetową: Google Chrome, Mozilla Firefox na każdym komputerze podłączonym do sieci po wprowadzeniu odpowiedniego loginu i hasła przez użytkownik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ostępny jest w polskiej oraz angielskiej wersji językowej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informacje o dawce promieniowania rentgenowskiego pozyskuje z tagów DICOM i/lub plików SR (Structured Report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zęść systemu, która instalowana jest po stronie placówki (kliencka) łączy się do serwera PACS, wykonując zapytania na serwerze PACS, pozyskuje dane obrazowe DICOM i wysyła do części centralnej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zęść centralna systemu - zarządza podłączonymi klientami (placówkami), odbierając i gromadząc dane z serwerów PACS w formacie DICOM. Pozwala udostępnić informacje w formie wykazów, agregatów i statystyk w ramach instytucji jak i poszczególnych jednostek instytucj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odbiera informacje o aktualizacji danych pacjentów za pomocą komunikatów HL7 ADT oraz aktualizacji danych badań za pomocą natywnych mechanizmów PACSowych (instance update notification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e jest określenie praw dostępu do określonych jednostek w ramach instytucj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rzewiduje zapisywanie informacji o dawce w ujednoliconym systemie metrycznym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artość dawki dla badań DX/CR oraz RF/XA prezentowana jako wartość DAP [mGy*cm^2]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artość dawki dla badań CT prezentowana jako wartość CTDIvol [mGy] oraz DLP [mGy*cm]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artość dawki dla badań MG prezentowana jako MGD [mGy]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spółczynniki konwersji zapisane w postaci: [mSv/Gy*cm^2] dla DX/CR, [mSv/mGy*cm] dla CT oraz [mSv/mGy] dla MG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na podstawie znajomości wartości DAP/DLP/MGD, wieku pacjenta oraz badanego regionu anatomicznego oraz na podstawie wprowadzonych współczynników konwersji automatycznie oblicza wartość dawki efektywnej [mSv]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dostępu do danych badań radiologicznych dla jednej lub wielu organizacj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plikacja systemu instalowalna i w pełni konfigurowalna przez użytkownika końcowego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nkcjonalności syste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o zarządzania informacją o dawce promieniowania rentgenowskiego, pozwala na monitorowanie oraz przeglądanie historii dawki w rozbiciu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cjent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egiony anatomiczne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ada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dalności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odzaje badań RTG / modalność badania obrazowa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sobę przeprowadzającą badanie (np. technika)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rządzenie (stację), na którym wykonano badanie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akład diagnostyczn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obsługuje poziomy referencyjne (DRL) co najmniej dla DAP oraz CTDI/DLP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zwala definiować współczynniki konwersji dla dawek: DLP oraz DAP/MGD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yświetlanie dawki DLP lub CTDI vol. jaka została pochłonięta w czasie badani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zarządzania i monitorowania dawki promieniowania rentgenowskiego pochłoniętej przez pacjenta pozwala na automatyczne zbieranie kompletnej informacji o dawkach, jakie zostały zarejestrowane w systemie w czasie wykonywania procedur (badań) oraz przetwarzanie/raportowanie tych informacj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zwala na zbieranie i archiwizowanie informacji o dawce promieniowania z różnych placówek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 systemie widoczne wszystkie badania radiologiczne danej modalności wykonane pacjentowi w wybranej placówce (historia pacjenta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zawiera moduł listy pacjentów przyjętych w obrębie placówki wraz z informacjami o sumarycznej dawce, jaką otrzymał pacjent oraz ilością wykonanych procedur (badań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ostęp do listy pacjentów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ostęp do historii pacjenta przed badaniem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irtualny podgląd docelowych wartości referencyjnych dawk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monitorowania i zarządzania dawką wyposażony jest w moduł zawierający listę techników wykonujących badania w wybranej placówce wraz z informacjami o sumarycznej dawce, jaką podali oni pacjentom oraz ilością wykonanych badań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zapisywanie sumarycznej dawki, jaką technik podał we wszystkich wykonanych przez niego procedurach (badaniach) z podziałem na modalnośc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wyświetlenie wszystkich wykonanych przez technika badań radiologicznych z uwzględnieniem modalnośc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zbieranie informacji 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dostępnych technikach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ości badań wykonanych przez technik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echnikach, którzy otrzymali najwięcej alarmów przekroczenia dawk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monitorowania i zarządzania dawką wyposażony jest w moduł zawierający listę organizacji wraz z informacjami o sumarycznej dawce, jaką podano pacjentom oraz ilością wykonanych procedur (badań) w wybranej placówce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monitorowania i zarządzania dawką wyposażony jest w moduł, który wyświetla informację o sumarycznej dawce promieniowania ze wszystkich wykonanych badań z rozróżnieniem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cjent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echnik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rganizację/placówkę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rządzenie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dsumowuje wartości dawki, dawki efektywnej, kVp, ilości badań i ilości zdarzeń na badanie dla wybranego pacjenta oraz porównawczo dla pozostałych pacjentów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automatyczne generowanie ostrzeżeń o przekroczeniu określonych poziomów referencyjnych dawki promieniowania dla poszczególnych badań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wyjaśnienia przekroczenia dawki w formie komentarza zapisywanego w systemie (możliwość komentowania badań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programowanie do zarządzania informacją o dawce promieniowania rentgenowskiego pozwalające na zdefiniowanie poziomów alarmów dla wskaźnika - poziom DAP (mGy*cm^2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W systemie dostępne są następujące typy alertów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zekroczono dawkę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brak dawk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badanie nieznormalizowane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awka prawidłow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o monitorowania dawki podświetla badani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 czerwono, jeśli poziom dawki został przekroczony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 zielono, jeśli poziom dawki nie został przekroczony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 szaro, jeśli nie ma wystarczających danych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zwala na automatyczne powiadomienie w przypadku przekroczenia poziomu dopuszczalnych dawek (zdefiniowanych w systemie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żytkownik systemu ma możliwość oceny jakości danych o zdarzeniach radiacyjnych z podziałem na rodzaje dawek: DAP, MGD, DLP.</w:t>
                              <w:br/>
                              <w:t>Ocenie poddać moż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cenę badania (skala 1-5)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cenę dawk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cenę techniczną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dodanie komentarza do wybranego przez użytkownika badania. Następnie komentarz można edytować i/lub usunąć, przeglądać historię dodanych do badania komentarz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dodanie opisu tekstowego do wprowadzonej ocen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wprowadzenia w placówce następujących słowników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ocedur wykonywanych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zycji ułożenia pacjenta do badani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jednoliconych nazw placówek (w przypadku, kiedy system służy do monitorowania i zarządzania więcej niż jedną placówką)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zypisania części (regionów) ciała do wykonywanych procedur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W systemie konfigurowane są następujące słowniki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części ciała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pozycj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przeliczników dla dawek DLP, DAP i MGD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ziomów referencyjnych CTDI i DRL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wprowadzenie listy procedur referencyjnych wraz z odpowiednim poziomem referencyjnym z podziałem na modalność i przedział wiekow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edycji lub dodania nowych poziomów referencyjnych DRL oraz CTDI krajowych/regionalnych/lokalnych według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modalnośc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zycji ciał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części ciała znormalizowanej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grupy wiekowej (dzieci/młodzież/dorośli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zdefiniowania lokalnych poziomów referencyjnych, obowiązujących wewnątrz placówki (lokalnie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 systemie istnieje możliwość standaryzacji nazwy badań poprzez wprowadzenie mapowania do słownika procedur obowiązującego wewnątrz placówk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zwala przeanalizować, które urządzenie naświetla pacjentów większymi dawkami, jakie są trendy dawek i czy urządzenie z biegiem czasu nie emituje większych dawek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żytkownik systemu ma możliwość utworzenia wykresu dawki zdarzenia radiacyjnego na tle innych podobnych badań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ość wczytywania i prezentowania różnych typów wykresów: słupkowych, kołowych, kropkowych, wykresów trendu (liniowych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 wykresach kropkowych możliwe jest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zybliżenie/oddalanie wykresu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yświetlanie etykiety po najechaniu na punkt na wykresie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zejścia do szczegółów pacjenta/technika/urządzenia/organizacji z poziomu szczegółów zdarzeni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yświetlenie tożsamych badań dla wybranego zdarzenia radiacyjnego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filtrowania danych na wykresach p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zedziale czasowym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łci pacjent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operatorze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nazwie protokołu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znormalizowanej nazwie protokołu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normalizowanej części ciał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urządzeniu/modelu/numerze seryjnym urządzenia/nazwie stacj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nazwie instytucj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nazwie departamentu/departamentu instytucj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znormalizowanej nazwie instytucji, 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ekarzu kierującym/wykonującym badanie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statusie czy pacjentka w ciąży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zwie zleconej/wykonanej  procedury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tatusie alarmów zdarzeń: zaalarmowane, niezaalarmowane, bez dawki, nieznormalizowane, wybrana seria badani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ość wyświetlania danych na wykresach dla określonego przedziału czasowego: dzisiaj, wczoraj, ostatni tydzień, ostatni miesiąc, ostatni rok, własny przedział czasow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budowanie wykresów, które przedstawiają dane dla wybranych urządzeń (producentów i/lub konkretnych modeli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zwala wyświetlać listy badań dla poszczególnych modalności: CT, DX, CR, RF, XA, MG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sortowanie (rosnąco-malejąco i/lub alfabetycznie A-Z Z-A) oraz filtrowanie danych zgromadzonych m.in.: wartości dawki, modelu urządzeni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 systemie możliwe jest filtrowanie listy badań p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adanym przedziale czasu poprzez zdefiniowanie daty początkowej i opcjonalnie daty końcowej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prowadzonej przez użytkownika frazie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normalizowanej nazwie protokoł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tatusie alarm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grupie wiekowej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ersonaliach pacjent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peratorze (techniku)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zwie placówki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umie dawki efektywnej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artości dawki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ości zdarzeń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średniej wartości CTDI zdarzeni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porównywanie ze sobą od 2 do 4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rządzeń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adań względem modalnośc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rganizacji względem modalnośc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cjentów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echników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porównywanie otrzymanych wyników dla poszczególnych badań z lokalnymi, regionalnymi i krajowymi poziomami referencyjnym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tworzenie spersonalizowanej strony głównej (tzw. dashboardu) podzielonej na 4 okna, które prezentują następujące jakości danych (do wyboru)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łączna ilość dostępnych badań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ość badań według dawek: DAP/MGD/DLP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e badań i jaki odsetek badań nie ma zdefiniowanego operatora (podane dla DAP/MGD/DLP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e badań i jaki odsetek badań nie ma zdefiniowanego protokołu (podane dla DAP/MGD/DLP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e badań i jaki odsetek badań nie ma zdefiniowanej instytucji, w której wykonano badanie (podane dla DAP/MGD/DLP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e badań i jaki odsetek badań nie ma określonej dawki podanej pacjentowi podczas badania (podane dla DAP/MGD/DLP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indywidualną konfigurację do 3 wykresów wyświetlanych w panelu strony głównej (dashboardzie) dla zalogowanego użytkownika. Konfiguracja wykresów możliwa jest dla modalności: CT, DX, CR, RF, XA, MG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zapisanie wygenerowanych wykresów jako jeden z elementów strony głównej (dashboardu) aplikacj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eksportu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tatystyk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aportu pacjent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aportu technik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aportu urządzeń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aportu organizacji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isty badań,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40" w:hanging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o pliku PDF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zapisania sumarycznej dawki, jaką otrzymał pacjent ze wszystkich badań z danej modalnośc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tworzenie statystyk, raportów i analizy poziomu dawki promieniowania z podziałem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cjent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echnik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rząd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rganizacje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odzaj badani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wyświetlenie pacjenta/technika/urządzenia/organizację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 największą liczbą badań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6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 największą liczbą alarmów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o zarządzania informacją o dawce promieniowania rentgenowskiego pozwalający na generowanie zautomatyzowanych raportów dla użytkownik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tygodniowych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iesięcznych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kwartalnych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ocznych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 zadanym okresie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Oferowany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lang w:eastAsia="pl-PL"/>
                              </w:rPr>
                              <w:instrText xml:space="preserve"> HYPERLINK "http://www.tlumaczenia-angielski.info/wai/atag.pl.htm" \l "is"</w:instrTex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lang w:eastAsia="pl-P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lang w:eastAsia="pl-PL"/>
                              </w:rPr>
                              <w:t>system w ramach niniejszego postępowania musi być zgodny ze wszystkimi wytycznymi WCAG 2.0 zawartymi w załączniku nr 4 do Rozporządzenia Rady Ministrów z dnia 12 kwietnia 2012 w sprawie Krajowych Ram Interoperacyjności, minimalnych wymagań dla rejestrów publicznych i wymiany informacji w postaci elektronicznej oraz minimalnych wymagań dla systemów teleinformatycznych (Dz.U. z 16 maja 2012 poz. 526) - dalej zwanym Rozporządzeniem. Narzędzia do obsługi serwisu muszą spełniać zalecenia ATAG i być dostępne dla użytkowników niepełnosprawnych. Edytor treści musi zawierać możliwość tworzenia semantycznych elementów HTML, m.in. takich jak nagłówki czy listy wypunktowane. Warunkiem odbioru serwisu i dokonania płatności jest spełnienie wyżej wymienionych wymogów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lang w:eastAsia="pl-P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jest zgodny z poniższymi wytycznymi WCAG 2.0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ość zmiany rozmiaru czcionek: 13, 16, 20 px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ość zmiany kontrastu do wyboru: motyw podstawowy (ciemne tło, białe czcionki), motyw z żółtą czcionką (ciemne tło), motyw z żółtym tłem (ciemna czcionka), motyw z białym tłem (ciemna czcionka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dalna aktualizacja oprogramowania min. 2-4 razy w rok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acja z systemem PACS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acja oprogramowania na platformie sprzętowej Zamawiającego lub na dostarczonej fizycznej platformie sprzętowej o parametrach dedykowanych przez producent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res gwarancji na oferowane oprogramowanie min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 miesią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gwarancja, rozumiana jako zapewnienie licencji i prawidłowego działania oferowanego rozwiązania i świadczenie usług serwisowych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WARUNKI GWARANCJI I SERWI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res pełnej gwarancji na wszystkie oferowane komponenty systemu, wraz z lampą RTG i detektorami oraz na wykonane prace adaptacyjne pomieszczeń zgodnie z Programem Funkcjonalno – Użytkowym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 miesięc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warancja produkcji części zamiennych min. 10 la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konanie testów akceptacyjnych oraz specjalistycznych po montażu aparatu RT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unki serwisu gwarancyjnego i pogwarancyjnego oraz wymagane szkolenia  - Zgodnie z Załącznikiem nr 5 do SWZ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 xml:space="preserve">Maksymalna ilość punktów (jednostkowych), jaką może uzyskać oferta w oparciu o punktację określoną w kolumnie „Parametr punktowany” </w:t>
        <w:br/>
        <w:t xml:space="preserve">- </w:t>
      </w:r>
      <w:r>
        <w:rPr>
          <w:rFonts w:cs="Arial" w:ascii="Arial" w:hAnsi="Arial"/>
          <w:b/>
          <w:bCs/>
          <w:sz w:val="20"/>
          <w:szCs w:val="20"/>
        </w:rPr>
        <w:t>340 pk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160"/>
        <w:ind w:left="8496"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 Inspira Sans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9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  <w:rPr/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  <w:rPr/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  <w:rPr/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  <w:rPr/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  <w:rPr/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  <w:rPr/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  <w:rPr/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  <w:rPr/>
    </w:lvl>
  </w:abstractNum>
  <w:abstractNum w:abstractNumId="5">
    <w:lvl w:ilvl="0">
      <w:start w:val="3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86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7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5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3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GE Inspira Sans;Times New Roman" w:hAnsi="GE Inspira Sans;Times New Roman" w:eastAsia="Calibri" w:cs="GE Inspira Sans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basedOn w:val="Standard"/>
    <w:qFormat/>
    <w:pPr/>
    <w:rPr>
      <w:rFonts w:ascii="Cambria" w:hAnsi="Cambria" w:cs="Cambria"/>
      <w:color w:val="000000"/>
      <w:lang w:val="de-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7:00Z</dcterms:created>
  <dc:creator/>
  <dc:description/>
  <cp:keywords/>
  <dc:language>en-US</dc:language>
  <cp:lastModifiedBy/>
  <dcterms:modified xsi:type="dcterms:W3CDTF">2021-06-22T12:37:00Z</dcterms:modified>
  <cp:revision>1</cp:revision>
  <dc:subject/>
  <dc:title/>
</cp:coreProperties>
</file>