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005" w:leader="none"/>
        </w:tabs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kern w:val="2"/>
          <w:sz w:val="20"/>
          <w:szCs w:val="20"/>
          <w:lang w:eastAsia="zh-CN"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b/>
          <w:b/>
          <w:bCs/>
          <w:kern w:val="2"/>
          <w:sz w:val="20"/>
          <w:szCs w:val="20"/>
          <w:lang w:val="en-US" w:eastAsia="zh-CN" w:bidi="pl-PL"/>
        </w:rPr>
      </w:pP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" w:cs="Arial" w:ascii="Arial" w:hAnsi="Arial"/>
          <w:kern w:val="2"/>
          <w:sz w:val="20"/>
          <w:szCs w:val="20"/>
          <w:lang w:val="en-US" w:eastAsia="zh-CN" w:bidi="pl-PL"/>
        </w:rPr>
        <w:t xml:space="preserve">NIP  718-16-89-321  </w:t>
        <w:tab/>
        <w:t>REGON   45066502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pl-PL"/>
        </w:rPr>
        <w:t xml:space="preserve">   </w:t>
      </w:r>
      <w:r>
        <w:rPr>
          <w:rFonts w:eastAsia="Andale Sans UI" w:cs="Arial" w:ascii="Arial" w:hAnsi="Arial"/>
          <w:kern w:val="2"/>
          <w:sz w:val="20"/>
          <w:szCs w:val="20"/>
          <w:lang w:eastAsia="zh-CN" w:bidi="pl-PL"/>
        </w:rPr>
        <w:t xml:space="preserve">tel. 86 47 33 268   fax 86 47 33 210     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</w:t>
      </w: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  </w:t>
      </w:r>
      <w:r>
        <w:rPr>
          <w:rFonts w:eastAsia="Andale Sans UI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e – mail: </w:t>
      </w:r>
      <w:hyperlink r:id="rId2">
        <w:r>
          <w:rPr>
            <w:rStyle w:val="InternetLink"/>
            <w:rFonts w:eastAsia="Andale Sans UI" w:cs="Arial" w:ascii="Arial" w:hAnsi="Arial"/>
            <w:b/>
            <w:bCs/>
            <w:kern w:val="2"/>
            <w:sz w:val="20"/>
            <w:szCs w:val="20"/>
            <w:u w:val="single"/>
            <w:lang w:val="de-DE" w:eastAsia="zh-CN" w:bidi="pl-PL"/>
          </w:rPr>
          <w:t>przetargi@szpital-lomza.pl</w:t>
        </w:r>
      </w:hyperlink>
      <w:r>
        <w:rPr>
          <w:rFonts w:eastAsia="Andale Sans UI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 xml:space="preserve"> </w:t>
      </w:r>
      <w:r>
        <w:rPr>
          <w:rFonts w:eastAsia="Andale Sans UI" w:cs="Arial" w:ascii="Arial" w:hAnsi="Arial"/>
          <w:b/>
          <w:bCs/>
          <w:kern w:val="2"/>
          <w:sz w:val="20"/>
          <w:szCs w:val="20"/>
          <w:lang w:val="de-DE" w:eastAsia="zh-CN" w:bidi="pl-PL"/>
        </w:rPr>
        <w:t xml:space="preserve">                </w:t>
      </w:r>
      <w:r>
        <w:rPr>
          <w:rFonts w:eastAsia="Andale Sans UI" w:cs="Arial" w:ascii="Arial" w:hAnsi="Arial"/>
          <w:b/>
          <w:bCs/>
          <w:kern w:val="2"/>
          <w:sz w:val="20"/>
          <w:szCs w:val="20"/>
          <w:u w:val="single"/>
          <w:lang w:val="de-DE" w:eastAsia="zh-CN" w:bidi="pl-PL"/>
        </w:rPr>
        <w:t>www.szpital-lomza.p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Andale Sans UI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kern w:val="2"/>
          <w:sz w:val="20"/>
          <w:szCs w:val="20"/>
          <w:lang w:val="de-DE" w:eastAsia="zh-CN" w:bidi="pl-PL"/>
        </w:rPr>
        <w:t>~~~~~~~~~~~~~~~~~~~~~~~~~~~~~~~~~~~~~~~~~~~~~~~~~~~~~~~~~~~~~~~~~~~~~~~~~~~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431" w:hanging="431"/>
        <w:textAlignment w:val="baseline"/>
        <w:rPr>
          <w:rFonts w:ascii="Arial" w:hAnsi="Arial" w:eastAsia="Andale Sans UI" w:cs="Arial"/>
          <w:kern w:val="2"/>
          <w:sz w:val="20"/>
          <w:szCs w:val="20"/>
          <w:lang w:eastAsia="zh-CN" w:bidi="pl-PL"/>
        </w:rPr>
      </w:pPr>
      <w:r>
        <w:rPr>
          <w:rFonts w:eastAsia="Andale Sans UI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ZT-SZP-226/02/33/2020 </w:t>
        <w:tab/>
        <w:t xml:space="preserve">                         </w:t>
        <w:tab/>
        <w:tab/>
        <w:t xml:space="preserve">                       </w:t>
        <w:tab/>
        <w:t xml:space="preserve">                      18.12.2020 r.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Arial" w:hAnsi="Arial" w:eastAsia="Microsoft YaHei" w:cs="Arial"/>
          <w:kern w:val="2"/>
          <w:sz w:val="20"/>
          <w:szCs w:val="20"/>
          <w:lang w:eastAsia="zh-CN" w:bidi="hi-IN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  <w:lang w:eastAsia="pl-PL"/>
        </w:rPr>
        <w:t xml:space="preserve">           </w:t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Zaproszenie do złożenia oferty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na świadczenie usług serwisowych urządzeń producenta GETINGE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 xml:space="preserve">i systemu kontenerowego </w:t>
        <w:br/>
      </w:r>
      <w:bookmarkStart w:id="0" w:name="_Hlk58923112"/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 xml:space="preserve">dla Szpitala Wojewódzkiego im. Kardynała Stefana Wyszyńskiego </w:t>
        <w:br/>
        <w:t>w Łomży</w:t>
      </w:r>
      <w:bookmarkEnd w:id="0"/>
    </w:p>
    <w:p>
      <w:pPr>
        <w:pStyle w:val="Normal"/>
        <w:keepNext w:val="true"/>
        <w:suppressAutoHyphens w:val="true"/>
        <w:spacing w:lineRule="auto" w:line="360" w:before="0" w:after="0"/>
        <w:ind w:left="2127" w:firstLine="709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8"/>
          <w:szCs w:val="28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/>
        </w:rPr>
        <w:t>TERMIN SKŁADANIA OFERT:  29 grudnia 2020 r. godz. 12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1702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u w:val="single"/>
          <w:lang w:eastAsia="pl-PL"/>
        </w:rPr>
        <w:t>(dotyczy zamówienia o wartości nieprzekraczającej wyrażonej w złotych równowartości 30.000 euro</w:t>
        <w:br/>
        <w:t xml:space="preserve"> – art. 4 pkt 8 ustawy z dnia 29 stycznia 2004 r. Prawo zamówień publicznych (tj. Dz.U. z 2019 r. </w:t>
        <w:br/>
        <w:t>poz. 1843 z późn. zm.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708"/>
        <w:jc w:val="both"/>
        <w:outlineLvl w:val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708"/>
        <w:jc w:val="both"/>
        <w:outlineLvl w:val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firstLine="708"/>
        <w:jc w:val="both"/>
        <w:outlineLvl w:val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Zamawiający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Szpital Wojewódzki im. Kardynała Stefana Wyszyńskiego w Łomży zaprasza </w:t>
        <w:br/>
        <w:t>do złożenia oferty na świadczenie usług serwisowych urządzeń producenta GETINGE i systemu kontenerowego dla Szpitala Wojewódzkiego im. Kardynała Stefana Wyszyńskiego w Łomży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I. OPIS PRZEDMIOTU ZAMÓWIENIA </w:t>
      </w:r>
    </w:p>
    <w:p>
      <w:pPr>
        <w:pStyle w:val="Normal"/>
        <w:keepNext w:val="true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360"/>
        <w:jc w:val="both"/>
        <w:outlineLvl w:val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Przedmiotem zamówienia jest świadczenie przez Wykonawcę na rzecz Zamawiającego usług serwisowych urządzeń producenta GETINGE i systemu kontenerowego. Szczegółowy opis przedmiotu zamówienia został określony w załącznikach do niniejszego Zaproszenia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360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>Załącznik nr 2  - Wykaz urządzeń,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993" w:hanging="360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>Załącznik nr 3  - Zakres czynności w ramach przeglądu kwartalnego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>Warunki realizacji zamówienia określa Załącznik nr 6 – Wzór umow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426" w:hanging="360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 xml:space="preserve">Zamówienie nie jest podzielone na części. Zamawiający wymaga zaoferowania usług serwisowych </w:t>
        <w:br/>
        <w:t>w pełnym zakresie urządzeń określonych w Załączniku nr 2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ymagany przez Zamawiającego okres gwarancji wynosi: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993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min 3 miesiące – na wykonaną usługę serwisową,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spacing w:lineRule="auto" w:line="360" w:before="0" w:after="0"/>
        <w:ind w:left="993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min 3 miesiące – na wymienione częśc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Zamawiający wymaga reakcji serwisu w terminie max. 72 godzin od zgłoszen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 wymaga przeznaczenia do realizacji zamówienia min. 260 roboczogodzin.</w:t>
      </w:r>
    </w:p>
    <w:p>
      <w:pPr>
        <w:pStyle w:val="Akapitzlist"/>
        <w:widowControl/>
        <w:numPr>
          <w:ilvl w:val="0"/>
          <w:numId w:val="18"/>
        </w:numPr>
        <w:suppressAutoHyphens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Zamawiający wymaga, aby Wykonawca dysponował </w:t>
      </w:r>
      <w:r>
        <w:rPr>
          <w:rFonts w:cs="Arial" w:ascii="Arial" w:hAnsi="Arial"/>
          <w:sz w:val="20"/>
          <w:szCs w:val="20"/>
        </w:rPr>
        <w:t xml:space="preserve">co najmniej dwiema osobami, które będą realizowały usługę i posiadają </w:t>
      </w:r>
      <w:r>
        <w:rPr>
          <w:rFonts w:cs="Arial" w:ascii="Arial" w:hAnsi="Arial"/>
          <w:kern w:val="2"/>
          <w:sz w:val="20"/>
          <w:szCs w:val="20"/>
        </w:rPr>
        <w:t>doświadczenie oraz co najmniej pięcioletni staż pracy w zakresie serwisowania i napraw urządzeń do dekontaminacji firmy Getinge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zh-CN" w:bidi="hi-IN"/>
        </w:rPr>
        <w:t xml:space="preserve">II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TERMIN REALIZACJI 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Termin realizacji zamówienia</w:t>
      </w:r>
      <w:r>
        <w:rPr>
          <w:rFonts w:cs="Arial" w:ascii="Arial" w:hAnsi="Arial"/>
          <w:b/>
          <w:sz w:val="20"/>
          <w:szCs w:val="20"/>
          <w:lang w:eastAsia="zh-CN"/>
        </w:rPr>
        <w:t>: od 16 stycznia 2021 r. przez okres 12 miesięcy.</w:t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 xml:space="preserve">III.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OPIS SPOSOBU OBLICZENIA CEN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onawca zaoferuje cenę w Formularzu ofertowym. Cena powinna być wyrażona w PLN cyfrowo i słow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kern w:val="2"/>
          <w:sz w:val="20"/>
          <w:szCs w:val="20"/>
        </w:rPr>
        <w:t>przedstawionej w niej ceny podatek od towarów i usług, który miałby obowiązek wpłacić zgodnie z obowiązującymi przepisami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</w:rPr>
        <w:t>* Jeżeli Wykonawca jest zwolniony z podatku VAT prosimy o podanie podstawy prawn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V. KRYTERIA OCENY OFE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Przy wyborze oferty, Zamawiający będzie kierował się następującym kryterium oceny ofert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685"/>
      </w:tblGrid>
      <w:tr>
        <w:trPr>
          <w:trHeight w:val="5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Kryter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Max liczba pkt jaką może uzyskać oferta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6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60,00 pkt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kres gwarancji na wykonaną usług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 pkt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bookmarkStart w:id="1" w:name="_Hlk58918284"/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Okres gwarancji na wymienione części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0 pkt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Czas reakcji serwi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zyjmuje się, że 1%=1 punkt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unktacja przyznawana w poszczególnych kryteriach oceny ofert będzie obliczona z dokładnością dwóch miejsc po przecinku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Arial" w:hAnsi="Arial" w:cs="Arial"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  <w:lang w:eastAsia="zh-CN" w:bidi="hi-IN"/>
        </w:rPr>
        <w:t xml:space="preserve">Liczba punktów w kryterium </w:t>
      </w:r>
      <w:r>
        <w:rPr>
          <w:rFonts w:cs="Arial" w:ascii="Arial" w:hAnsi="Arial"/>
          <w:b/>
          <w:bCs/>
          <w:sz w:val="20"/>
          <w:szCs w:val="20"/>
          <w:lang w:eastAsia="zh-CN" w:bidi="hi-IN"/>
        </w:rPr>
        <w:t>„CENA”</w:t>
      </w:r>
      <w:r>
        <w:rPr>
          <w:rFonts w:cs="Arial" w:ascii="Arial" w:hAnsi="Arial"/>
          <w:sz w:val="20"/>
          <w:szCs w:val="20"/>
          <w:lang w:eastAsia="zh-CN" w:bidi="hi-IN"/>
        </w:rPr>
        <w:t xml:space="preserve"> zostanie obliczona według wzoru: 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/>
        </w:rPr>
      </w:pPr>
      <w:r>
        <w:rPr>
          <w:rFonts w:eastAsia="Arial" w:cs="Arial" w:ascii="Arial" w:hAnsi="Arial"/>
          <w:b/>
          <w:kern w:val="2"/>
          <w:sz w:val="18"/>
          <w:szCs w:val="18"/>
          <w:lang w:eastAsia="zh-CN" w:bidi="hi-IN"/>
        </w:rPr>
        <w:t xml:space="preserve">    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zh-CN" w:bidi="hi-IN"/>
        </w:rPr>
        <w:t>najniższa cena brutto spośród złożonych ofert podlegających oc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>liczba punktów =</w:t>
      </w: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  <w:t xml:space="preserve"> ----------------------------------------------------------------------------------------------------------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x 100 x 60%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/>
        </w:rPr>
        <w:t xml:space="preserve">oferowana </w:t>
      </w:r>
      <w:r>
        <w:rPr>
          <w:rFonts w:eastAsia="Times New Roman" w:cs="Arial" w:ascii="Arial" w:hAnsi="Arial"/>
          <w:b/>
          <w:kern w:val="2"/>
          <w:sz w:val="18"/>
          <w:szCs w:val="18"/>
          <w:lang w:eastAsia="zh-CN" w:bidi="hi-IN"/>
        </w:rPr>
        <w:t>cena brutto oferty badanej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kryterium 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kres gwarancji na wykonaną usług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” Zamawiający przyzna punkty na podstawie oświadczenia Wykonawcy zawartego w Formularzu ofertowym, w następujący sposób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kres gwarancji wynoszący 3 miesiące – 0 pkt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kres gwarancji wynoszący 6 miesięcy – 10 pk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W kryteriu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kres gwarancji na wymienione części”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amawiający przyzna punkty na podstawie oświadczenia Wykonawcy zawartego w Formularzu ofertowym, w następujący sposób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kres gwarancji wynoszący 3 miesiące – 0 pkt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kres gwarancji wynoszący 6 miesięcy – 10 pk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W kryteriu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Czas reakcji serwisu”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Zamawiający przyzna punkty na podstawie oświadczenia Wykonawcy zawartego w Formularzu ofertowym, w następujący sposób: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Czas reakcji serwisu 72 godziny – 0 pkt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Czas reakcji serwisu 48 godzin  – 5 pkt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Czas reakcji serwisu 24 godziny – 20 pk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przypadku, gdy Wykonawca nie zaoferuje (nie wpisze w Formularzu ofertowym) okresu gwarancji za wykonaną usługę lub/ i na zainstalowane części, Zamawiający uzna, że Wykonawca zaoferował okres gwarancji wymagany przez Zamawiającego, tj. 3 miesiące i przyzna ofercie 0 pkt w danym kryterium oceny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przypadku, gdy Wykonawca  zaoferuje okres gwarancji za wykonaną usługę lub/ i na zainstalowane części, krótszy niż 3 miesiące, oferta zostanie odrzucona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przypadku, gdy Wykonawca  zaoferuje okres gwarancji za wykonaną usługę lub/ i na zainstalowane części, dłuższy niż 6 miesięcy, Zamawiający przyzna ofercie max liczbę pkt, tj. 10 pkt, w danym kryterium oceny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rPr>
          <w:rFonts w:ascii="Arial" w:hAnsi="Arial" w:eastAsia="SimSun;宋体" w:cs="Arial"/>
          <w:kern w:val="2"/>
          <w:sz w:val="18"/>
          <w:szCs w:val="18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przypadku, gdy Wykonawca nie zaoferuje (nie wpisze w Formularzu ofertowym) czasu reakcji serwisu, Zamawiający uzna, że Wykonawca zaoferował wymagany przez Zamawiającego czas reakcji, tj. 72 godziny i przyzna ofercie 0 pkt w danym kryterium oceny ofert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przypadku, gdy Wykonawca zaoferuje czas reakcji serwisu dłuższy niż 72 godziny, oferta zostanie odrzucona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 przypadku, gdy Wykonawca zaoferuje czas reakcji serwisu krótszy niż 24 godziny, Zamawiający przyzna ofercie max liczbę pkt, tj. 20 pkt, w danym kryterium oceny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najkorzystniejszą zostanie uznana oferta, która otrzyma najwyższą liczbę punktów łącznie za kryteria oceny ofert określone w ust. 1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ta może uzyskać łącznie maksymalnie 100,00 pkt.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SimSun;宋体" w:cs="Arial"/>
          <w:spacing w:val="-1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spacing w:val="-1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lang w:eastAsia="zh-CN"/>
        </w:rPr>
        <w:t>V. TERMIN I SPOSÓB  ZŁOŻENIA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1. Wraz z ofertą Wykonawca skład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Formularz ofertowy – wg Załącznika nr 1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zh-CN"/>
        </w:rPr>
        <w:t>Formularz cenowy - Wykaz części – wg Załącznika nr 4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Wykaz osób, skierowanych przez Wykonawcę do realizacji zamówienia publicznego </w:t>
        <w:br/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zh-CN"/>
        </w:rPr>
        <w:t xml:space="preserve">– wg Załącznika nr 5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do Konkursu ofert  - wraz z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okumentami potwierdzającymi posiadanie przez te osoby wymagań określonych przez Zamawiającego w Rozdziale I Konkursu ofer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 w:before="0" w:after="0"/>
        <w:ind w:left="709" w:hanging="36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okument potwierdzający posiadanie przez Wykonawcę ubezpieczenia odpowiedzialności cywilnej związanej z przedmiotem zamówienia,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2. Ofertę należy przesłać na adres poczty elektronicznej: </w:t>
      </w:r>
      <w:hyperlink r:id="rId5">
        <w:r>
          <w:rPr>
            <w:rStyle w:val="InternetLink"/>
            <w:rFonts w:eastAsia="SimSun;宋体" w:cs="Arial" w:ascii="Arial" w:hAnsi="Arial"/>
            <w:b/>
            <w:bCs/>
            <w:color w:val="0000FF"/>
            <w:kern w:val="2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do dnia 29 grudnia 2020 r. do godz. 12.00 (termin składania ofert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3. Zamawiający zaleca, aby w tytule wiadomości zawierającej ofertę wpisać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FERTA – SERWIS URZĄDZEŃ GETINGE I SYSTEMU KONTENEROWEGO”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4. Zamawiający zamieści na stronie internetowej </w:t>
      </w:r>
      <w:hyperlink r:id="rId6">
        <w:r>
          <w:rPr>
            <w:rStyle w:val="InternetLink"/>
            <w:rFonts w:eastAsia="Times New Roman" w:cs="Arial" w:ascii="Arial" w:hAnsi="Arial"/>
            <w:spacing w:val="-1"/>
            <w:sz w:val="20"/>
            <w:szCs w:val="20"/>
            <w:lang w:eastAsia="zh-CN"/>
          </w:rPr>
          <w:t>www.szpital-lomza.pl</w:t>
        </w:r>
      </w:hyperlink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 zestawienie przesłanych ofert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zh-CN"/>
        </w:rPr>
        <w:t>VI. INFORMACJE DODATKOW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Zamawiający moż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poprawić w ofercie oczywiste omyłki pisarskie i rachunkowe z uwzględnieniem konsekwencji rachunkowych dokonanych poprawek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amawiający może wezwać Wykonawcę do wyjaśnienia i / lub uzupełnienia dokumentów, o których mowa w Rozdziale V ust. 1 lit c-d).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Formularz ofertowy oraz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/>
        </w:rPr>
        <w:t xml:space="preserve">Formularz cenowy -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Wykaz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 części nie podlegają uzupełnieni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amawiający powiadomi drogą elektroniczną Wykonawców, którzy złożyli oferty, o rozstrzygnięciu niniejszego postępowani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Wykonawca, którego oferta zostanie wybrana przez Zamawiającego zobowiązany będzie do zawarcia </w:t>
        <w:br/>
        <w:t xml:space="preserve">z Zamawiającym umowy o treści określonej w Załączniku nr 6 do Konkursu ofert, w terminie i miejscu określonym przez Zamawiając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Korespondencję (wnioski, zapytania, informacje) dotyczącą niniejszego postępowania należy przesyłać drogą elektroniczną na adres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pacing w:val="-1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nformacje dotyczące niniejszego Konkursu ofert, w tym rozstrzygnięcie Konkursu ofert, Zamawiający zamieszcza na stronie internetowej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www.szpital-lomza.pl</w:t>
        </w:r>
      </w:hyperlink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Zamawiający zastrzega sobie prawo nierozstrzygnięcia i zamknięcia niniejszego postępowania  bez podania przyczyn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VII. OCHRONA DANYCH OSOBOW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19"/>
          <w:szCs w:val="19"/>
          <w:lang w:eastAsia="ar-SA" w:bidi="hi-I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19"/>
          <w:szCs w:val="19"/>
          <w:lang w:eastAsia="pl-PL" w:bidi="hi-IN"/>
        </w:rPr>
      </w:pP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>Inspektor Ochrony Danych w Szpitalu udziela informacji telefonicznie, nr tel.:  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86 4733 606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  lub za pomocą poczty e-mail, adre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 xml:space="preserve">:  </w:t>
      </w:r>
      <w:hyperlink r:id="rId9">
        <w:r>
          <w:rPr>
            <w:rStyle w:val="InternetLink"/>
            <w:rFonts w:eastAsia="SimSun;宋体" w:cs="Arial" w:ascii="Arial" w:hAnsi="Arial"/>
            <w:b/>
            <w:kern w:val="2"/>
            <w:sz w:val="19"/>
            <w:szCs w:val="19"/>
            <w:lang w:eastAsia="zh-CN" w:bidi="hi-IN"/>
          </w:rPr>
          <w:t>iod@szpital-lomza.pl</w:t>
        </w:r>
      </w:hyperlink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iCs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2"/>
          <w:sz w:val="19"/>
          <w:szCs w:val="19"/>
          <w:lang w:eastAsia="pl-PL" w:bidi="hi-IN"/>
        </w:rPr>
        <w:t xml:space="preserve"> </w:t>
      </w: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RODO w celu </w:t>
      </w:r>
      <w:r>
        <w:rPr>
          <w:rFonts w:eastAsia="SimSun;宋体" w:cs="Arial" w:ascii="Arial" w:hAnsi="Arial"/>
          <w:kern w:val="2"/>
          <w:sz w:val="19"/>
          <w:szCs w:val="19"/>
          <w:lang w:eastAsia="zh-CN" w:bidi="hi-IN"/>
        </w:rPr>
        <w:t xml:space="preserve">związanym </w:t>
        <w:br/>
        <w:t xml:space="preserve">z postępowaniem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pl-PL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pl-PL"/>
        </w:rPr>
        <w:t>świadczenie usług serwisowych urządzeń producenta GETINGE i systemu kontenerowego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19"/>
          <w:szCs w:val="19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nak sprawy ZT-SZP-226/02/33/2020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Pani/Pana dane osobowe będą przechowywane, </w:t>
      </w:r>
      <w:r>
        <w:rPr>
          <w:rFonts w:eastAsia="Times New Roman" w:cs="Arial" w:ascii="Arial" w:hAnsi="Arial"/>
          <w:b/>
          <w:kern w:val="2"/>
          <w:sz w:val="19"/>
          <w:szCs w:val="19"/>
          <w:lang w:eastAsia="pl-PL" w:bidi="hi-IN"/>
        </w:rPr>
        <w:t>przez okres 4 lat</w:t>
      </w: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kern w:val="2"/>
          <w:sz w:val="19"/>
          <w:szCs w:val="19"/>
          <w:lang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posiada Pani/Pan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nie przysługuje Pani/Panu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kern w:val="2"/>
          <w:sz w:val="19"/>
          <w:szCs w:val="19"/>
          <w:lang w:eastAsia="pl-PL" w:bidi="hi-IN"/>
        </w:rPr>
      </w:pPr>
      <w:r>
        <w:rPr>
          <w:rFonts w:eastAsia="Times New Roman" w:cs="Arial" w:ascii="Arial" w:hAnsi="Arial"/>
          <w:kern w:val="2"/>
          <w:sz w:val="19"/>
          <w:szCs w:val="19"/>
          <w:lang w:eastAsia="pl-PL" w:bidi="hi-I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  <w:t xml:space="preserve">Załącznik nr 1 – </w:t>
      </w: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zh-CN"/>
        </w:rPr>
        <w:t>Formularz ofertowy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  <w:t>,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18"/>
          <w:szCs w:val="18"/>
          <w:lang w:eastAsia="zh-CN" w:bidi="hi-IN"/>
        </w:rPr>
      </w:pPr>
      <w:r>
        <w:rPr>
          <w:rFonts w:cs="Arial" w:ascii="Arial" w:hAnsi="Arial"/>
          <w:bCs/>
          <w:sz w:val="18"/>
          <w:szCs w:val="18"/>
          <w:lang w:eastAsia="zh-CN" w:bidi="hi-IN"/>
        </w:rPr>
        <w:t xml:space="preserve">Załącznik nr 2 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  <w:t xml:space="preserve">– </w:t>
      </w:r>
      <w:r>
        <w:rPr>
          <w:rFonts w:cs="Arial" w:ascii="Arial" w:hAnsi="Arial"/>
          <w:bCs/>
          <w:sz w:val="18"/>
          <w:szCs w:val="18"/>
          <w:lang w:eastAsia="zh-CN" w:bidi="hi-IN"/>
        </w:rPr>
        <w:t>Wykaz urządzeń,</w:t>
      </w:r>
    </w:p>
    <w:p>
      <w:pPr>
        <w:pStyle w:val="Normal"/>
        <w:numPr>
          <w:ilvl w:val="0"/>
          <w:numId w:val="26"/>
        </w:numPr>
        <w:spacing w:lineRule="auto" w:line="360" w:before="0" w:after="0"/>
        <w:rPr>
          <w:rFonts w:ascii="Arial" w:hAnsi="Arial" w:cs="Arial"/>
          <w:bCs/>
          <w:sz w:val="18"/>
          <w:szCs w:val="18"/>
          <w:lang w:eastAsia="zh-CN" w:bidi="hi-IN"/>
        </w:rPr>
      </w:pPr>
      <w:r>
        <w:rPr>
          <w:rFonts w:cs="Arial" w:ascii="Arial" w:hAnsi="Arial"/>
          <w:bCs/>
          <w:sz w:val="18"/>
          <w:szCs w:val="18"/>
          <w:lang w:eastAsia="zh-CN" w:bidi="hi-IN"/>
        </w:rPr>
        <w:t xml:space="preserve">Załącznik nr 3 </w:t>
      </w: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  <w:t xml:space="preserve">– </w:t>
      </w:r>
      <w:r>
        <w:rPr>
          <w:rFonts w:cs="Arial" w:ascii="Arial" w:hAnsi="Arial"/>
          <w:bCs/>
          <w:sz w:val="18"/>
          <w:szCs w:val="18"/>
          <w:lang w:eastAsia="zh-CN" w:bidi="hi-IN"/>
        </w:rPr>
        <w:t>Wykaz czynności w ramach przeglądu kwartalnego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zh-CN"/>
        </w:rPr>
        <w:t>Załącznik nr 4 –</w:t>
      </w: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>Wykaz części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zh-CN"/>
        </w:rPr>
        <w:t>Załącznik nr 5 – Wykaz osób,</w:t>
      </w:r>
    </w:p>
    <w:p>
      <w:pPr>
        <w:pStyle w:val="Normal"/>
        <w:numPr>
          <w:ilvl w:val="0"/>
          <w:numId w:val="26"/>
        </w:numPr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Cs/>
          <w:iCs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zh-CN"/>
        </w:rPr>
        <w:t>Załącznik nr 6 - Wzór um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kern w:val="2"/>
          <w:sz w:val="19"/>
          <w:szCs w:val="19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19"/>
          <w:szCs w:val="19"/>
        </w:rPr>
      </w:pPr>
      <w:r>
        <w:rPr>
          <w:rFonts w:cs="Arial" w:ascii="Arial" w:hAnsi="Arial"/>
          <w:b/>
          <w:bCs/>
          <w:i/>
          <w:iCs/>
          <w:kern w:val="2"/>
          <w:sz w:val="19"/>
          <w:szCs w:val="19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 odpowiedzi na Zaproszenie do złożenia oferty 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świadczenie usług serwisowych urządzeń producenta GETINGE i systemu kontenerowego dla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, znak sprawy ZT-SZP-226/02/33/2020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składamy niniejszą ofertę za cenę: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 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……….……  zł brutto (słownie: …………………………………..………………………..…… …………………………………………złotych)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, w tym podatek VAT ....... %, tj. netto: ................................zł  (słownie: ………………………………………..…………………………………………………………… złotych), w tym: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093"/>
        <w:gridCol w:w="2093"/>
        <w:gridCol w:w="1240"/>
        <w:gridCol w:w="1740"/>
      </w:tblGrid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ryczałtowana wartość przeglądów i napraw w czasi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2 miesięc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ilość godzin przeglądów i napraw, min. 260 godzi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odz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rtość roboczogodziny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ilość dojazd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12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azem zryczałtowana wartość dojazdów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12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lidacja sterylizatorów HS66 (2 sztuki)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 miesięcz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razem wartość usługi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12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ne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 miesięcznie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brutto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azem wartość usług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czasie 12 miesięcy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LN brutt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raz oferujemy: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kres gwarancji na wykonaną usługę: ...…… miesięc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min. okres gwarancji – 3 miesiące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kres gwarancji na wymienione części: ...…… miesięc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min. okres gwarancji – 3 miesiące)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Czas reakcji serwisu: ………. godzin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(max czas reakcji serwisu – 72 godziny)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Zaproszeniu do złożenia ofert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ważamy się za związanych niniejszą ofertą na okres  30 dni  od upływu terminu składania  ofert, a w przypadku wyboru naszej oferty - przez cały okres trwania umow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oznaliśmy się z warunkami umowy oraz treścią Zaproszenia do złożenia oferty i nie wnosimy w stosunku do nich żadnych uwag, a w przypadku wyboru naszej oferty zobowiązujemy się do podpisania umowy wg wzoru stanowiącego Załącznik nr 6 do Zaproszenia, w miejscu i terminie wskazanym przez Zamawiająceg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 60 dni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 zwalczaniu nieuczciwej konkurencji;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567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świadczamy, że przedmiot zamówienia zrealizujemy w terminie określonym przez Zamawiającego w Zaproszeniu do złożenia oferty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ind w:left="426" w:hanging="360"/>
        <w:jc w:val="both"/>
        <w:rPr>
          <w:rFonts w:ascii="Arial" w:hAnsi="Arial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bookmarkStart w:id="2" w:name="_Hlk42247591"/>
      <w:bookmarkEnd w:id="2"/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  <w:bookmarkStart w:id="3" w:name="_Hlk42247591"/>
      <w:bookmarkStart w:id="4" w:name="_Hlk42247591"/>
      <w:bookmarkEnd w:id="4"/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5" w:name="_Hlk522605409"/>
      <w:bookmarkEnd w:id="5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bookmarkStart w:id="6" w:name="_Hlk522605409"/>
      <w:bookmarkEnd w:id="6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49" w:gutter="0" w:header="709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540"/>
        <w:gridCol w:w="1660"/>
        <w:gridCol w:w="2360"/>
        <w:gridCol w:w="1700"/>
        <w:gridCol w:w="2540"/>
        <w:gridCol w:w="1460"/>
        <w:gridCol w:w="1840"/>
      </w:tblGrid>
      <w:tr>
        <w:trPr>
          <w:trHeight w:val="2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  <w:t>Załącznik nr 2 - Wykaz urządzeń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30" w:hRule="atLeast"/>
        </w:trPr>
        <w:tc>
          <w:tcPr>
            <w:tcW w:w="1460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Dotyczy Zaproszenia do złożenia oferty na świadczenie usług serwisowych urządzeń producenta GETINGE i systemu kontenerowego dla Szpitala Wojewódzkiego im. Kardynała Stefana Wyszyńskiego w Łomży, </w:t>
              <w:br/>
              <w:t xml:space="preserve">znak sprawy ZT-SZP-226/02/33/2020 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WYKAZ URZĄDZEŃ 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omórka organizacyjna  Szpita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Symbol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dzaj sprzętu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r fabryczny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tuk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lość przeglądów w czasie 12 m-cy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Aptek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 465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yjnia/dezynfek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6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0081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E 336 C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ryliz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8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8380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D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E 4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ryliz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2703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E 44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ryliz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92703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Centralna Sterylizator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GS 5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rzewarka rolk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709241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F  1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rzewarka rolk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04, 200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040472, 30050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ystem kontenero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S 6613 ER-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ryliz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10859-010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HS 6613 ER-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teryliza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10859-010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363E4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suszarka do narzędzi i sprzęt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AA 0634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-5-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yjnia/dezynfek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500 33 7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6-5-20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yjnia/dezynfek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500 33 7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668-G3DT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yjnia/dezynfek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500 33 7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12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myjnia/dezynfek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 500 33 9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276" w:right="1134" w:gutter="0" w:header="709" w:top="1418" w:footer="70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 xml:space="preserve">Załącznik nr 3 –  </w:t>
      </w:r>
      <w:r>
        <w:rPr>
          <w:rFonts w:cs="Arial" w:ascii="Arial" w:hAnsi="Arial"/>
          <w:bCs/>
          <w:i/>
          <w:iCs/>
          <w:sz w:val="18"/>
          <w:szCs w:val="18"/>
          <w:lang w:eastAsia="zh-CN" w:bidi="hi-IN"/>
        </w:rPr>
        <w:t xml:space="preserve">Wykaz czynności w ramach przeglądu kwartalnego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Dotyczy Zaproszenia do złożenia oferty 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 i systemu kontenerowego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33/202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sz w:val="20"/>
          <w:szCs w:val="20"/>
          <w:lang w:eastAsia="zh-CN" w:bidi="hi-IN"/>
        </w:rPr>
        <w:t>WYKAZ CZYNNOŚCI W RAMACH PRZEGLĄDU KWARTAL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 ZAMÓWIENIA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ługi serwisowe urządzeń do dekontaminacji firmy Getinge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2"/>
        <w:gridCol w:w="5070"/>
      </w:tblGrid>
      <w:tr>
        <w:trPr>
          <w:trHeight w:val="7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Sterylizator parowy GETINGE HS 6613 ER-2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 2012 nr seryjny 2110859-010-02; 2110859-010-01 (2 urządzenia)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3 miesiące, obejmując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bookmarkStart w:id="7" w:name="OLE_LINK1"/>
      <w:bookmarkEnd w:id="7"/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uszczelki drzwi, wymianę w razie zużycia lub braku szczelnośc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oczyszczenie wszystkich filtrów, wymianę filtra sterylnego powietrza po 250 cyklach sterylizacj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oczyszczenie wszystkich odwadniaczy, wymianę w razie zużycia lub uszkodz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zczelności wszystkich połączeń pneumatycznych, wymianę wężyków pneumatycznych lub złączki w razie zużycia lub uszkodz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konanie testu szczelności używając właściwego programu w sterylizatorz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worów bezpieczeństwa przez kontrolę ciśnienia otwarcia zaworu bezpieczeństwa w chwili, gdy w komorze panuje ciśnie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rawidłowości i dokładności rejestracji procesów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oczyszczanie zaworów redukcyjnych jak opisano w paragrafie „pompa próżniowa, „powietrze antykawitacji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czy czujnik temperatury PT100 jest usytuowany centralnie w drenie, a odległość od końca czujnika do dna komory jest właściw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bookmarkStart w:id="8" w:name="OLE_LINK1"/>
      <w:bookmarkEnd w:id="8"/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b) przegląd co 6 miesięcy, obejmując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szystkie czynności co podczas przeglądu co 3 miesiące i dodatkowo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mianę uszczelki drzwi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w czasie procesu czujników temperatury i ciśnienia przyłączonych do systemu kontroli pod względem niezależności systemu; komora jest wyposażona w przyłącza (VT &amp; QT) do niezależnych czujników; niezależny czujnik temperatury powinien być umieszczony możliwie najbliżej sprawdzanego czujnika temperatur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mianę uszczelnienia czujników pomiarowych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rozbieżności temperatury: nie może być większa niż 0,5˚C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rozbieżności ciśni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konanie czynności zgodnie z opisem w paragrafie instrukcji „drzwi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jak opisano w paragrafie instrukcji „regulacja ruchu drzwi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- sprawdzenie bezpieczeństwa jak opisano w paragrafie instrukcji „bezpieczne działanie drzwi”, „blokada startu i otwarcia drzwi”, „blokowanie dostępu mediów do komory”, „sprawdzanie bezpieczeństwa, przełączniki ciśnieniowe komory”, „wyłącznik bezpieczeństwa”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mianę o-ringów 18,1x1,6 EPDM, 15,3x2,4 EPDM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czujników poziomu wody w własnej wytwornicy pary z wymianą uszczelnień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cisków prądowych grzałek własnej wytwornicy pary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bezpieczenia przed wygotowaniem własnej wytwornicy pary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kresu regulacji włącznika ciśnieniowego własnej wytwornicy pary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Wytwornice pary, rok produkcji  2012 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6 miesięcy, obejmując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czujników poziomu wody w własnej wytwornicy pary z wymianą uszczelnień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cisków prądowych grzałek własnej wytwornicy pary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bezpieczenia przed wygotowaniem własnej wytwornicy pary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kresu regulacji włącznika ciśnieniowego własnej wytwornicy pary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demontaż zespołu czujników pomiaru poziomu wody w zbiorniku wytwornicy i ich czyszczeni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worów bezpieczeństwa przez kontrolę ciśnienia otwarcia zaworu bezpieczeństwa w chwili, gdy w komorze panuje ciśnie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52"/>
        <w:gridCol w:w="5070"/>
      </w:tblGrid>
      <w:tr>
        <w:trPr>
          <w:trHeight w:val="6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Sterylizator parowy GETINGE GE 336 C, GE 446(2 sztuki) 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 1998 nr seryjny 98380112; 1995 nr seryjny 79270311, 79270312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3 miesiące, obejmujący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uszczelki drzwi, wymianę w razie zużycia lub braku szczelnośc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oczyszczenie wszystkich filtrów, wymianę filtra sterylnego powietrza po 400 cyklach sterylizacj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oczyszczenie wszystkich odwadniaczy, wymianę w razie zużycia lub uszkodz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zczelności wszystkich połączeń pneumatycznych, wymianę wężyków pneumatycznych lub złączki w razie zużycia lub uszkodz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konanie testu szczelności używając właściwego programu w sterylizatorz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worów bezpieczeństwa przez kontrolę ciśnienia otwarcia zaworu bezpieczeństwa w chwili, gdy w komorze panuje ciśnienie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rawidłowości i dokładności rejestracji procesów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oczyszczanie zaworów redukcyjnych jak opisano w paragrafie „pompa próżniowa, „powietrze antykawitacji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czy czujnik temperatury PT100 jest usytuowany centralnie w drenie, a odległość od końca czujnika do dna komory jest właściw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mianę uszczelki drzwi,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w czasie procesu czujników temperatury i ciśnienia przyłączonych do systemu kontroli pod względem niezależności systemu; komora jest wyposażona w przyłącza (VT &amp; QT) do niezależnych czujników; niezależny czujnik temperatury powinien być umieszczony możliwie najbliżej sprawdzanego czujnika temperatur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mianę uszczelnienia czujników pomiarowych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rozbieżności temperatury: nie może być większa niż 0,5˚C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rozbieżności ciśnienia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wykonanie czynności zgodnie z opisem w paragrafie instrukcji „drzwi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jak opisano w paragrafie instrukcji „regulacja ruchu drzwi”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965"/>
        <w:gridCol w:w="483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yjnia-dezynfektor firmy GETINGE 46-5-20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k produkcji: 2012, nr seryjny W 500 33 726, nr seryjny W 500 33 72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2 urządzenia)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3 miesiące, obejmujący: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ń zaworów odcinających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filtrów siatkowych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zaworów zwrotnych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terownika w programie testowym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uszczelki drzwi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blokady, wymianę w razie zużyc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regulacji poziomu wody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układu pobierania detergentu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regulację dokładności dozowania detergentu, wymianę wszystkich wężyków dozowania detergentu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rożności i funkcjonowania systemu natryskowego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arametrów dezynfekcj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nagrzewania wody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omiar prądu grzałek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bezpiecznika termicznego (jeśli występuje)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susze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bezpieczenia grzałek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filtra absolutnego powietrza – wymiana w razie koniecznośc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kompletności wózka wsadow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828"/>
        <w:gridCol w:w="3828"/>
      </w:tblGrid>
      <w:tr>
        <w:trPr>
          <w:trHeight w:val="75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yjnia-dezynfektor firmy GETIN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 4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1996, nr 700815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6 miesięcy, obejmujący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ń zaworów odcinających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filtrów siatkowych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zaworów zwrotnych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terownika w programie testowym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uszczelki drzwi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blokady, wymianę w razie zużyc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regulacji poziomu wody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układu pobierania detergentu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regulację dokładności dozowania detergentu, wymianę wszystkich wężyków dozowania detergentu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rożności i funkcjonowania systemu natryskowego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arametrów dezynfekcj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nagrzewania wody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omiar prądu grzałek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bezpiecznika termicznego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bezpieczenia grzałek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węży gumowych układu cyrkulacji wody w komorze,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łukanie i odkamienianie wytwornicy pary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8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98"/>
        <w:gridCol w:w="4377"/>
      </w:tblGrid>
      <w:tr>
        <w:trPr>
          <w:trHeight w:val="56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yjnia dezynfektor 8668-G3DT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 2012 nr seryjny W 50033728,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3 miesiące, obejmujący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ń zaworów odcinających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filtrów siatkowych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zaworów zwrotnych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terownika w programie testowym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uszczelki drzwi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blokady, wymianę w razie zużycia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regulacji poziomu wody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układu pobierania detergentu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regulację dokładności dozowania detergentu, wymianę wszystkich wężyków dozowania detergentu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rożności i funkcjonowania systemu natryskowego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arametrów dezynfekcji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nagrzewania wody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omiar prądu grzałek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bezpiecznika termicznego (jeśli występuje)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susze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bezpieczenia grzałek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filtra absolutnego powietrza – wymiana w razie koniecznośc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kompletności wózka wsadow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98"/>
        <w:gridCol w:w="4824"/>
      </w:tblGrid>
      <w:tr>
        <w:trPr>
          <w:trHeight w:val="4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yjnia dezynfektor 91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 2012 nr seryjny W 50033922,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Przeglądy i wymianę części w ramach przeglądów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) przegląd co 3 miesiące, obejmujący: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ń zaworów odcinających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filtrów siatkowych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zaworów zwrotnych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terownika w programie testowym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uszczelki drzwi, wymianę w razie zużycia lub uszkodzenia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blokady, wymianę w razie zużyc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regulacji poziomu wody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układu pobierania detergentu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regulację dokładności dozowania detergentu, wymianę wszystkich wężyków dozowania detergentu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rożności i funkcjonowania systemu natryskowego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arametrów dezynfekcj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nagrzewania wody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pomiar prądu grzałek (w opcji grzania elektrycznego)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bezpiecznika termicznego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ystemu suszenia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zabezpieczenia grzałek</w:t>
      </w:r>
    </w:p>
    <w:p>
      <w:pPr>
        <w:pStyle w:val="Normal"/>
        <w:spacing w:lineRule="auto" w:line="276" w:before="0" w:after="0"/>
        <w:ind w:left="2124" w:hanging="212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stanu filtra absolutnego powietrza – wymiana w razie koniecznośc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kompletności wózka wsadoweg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60"/>
        <w:gridCol w:w="5154"/>
      </w:tblGrid>
      <w:tr>
        <w:trPr>
          <w:trHeight w:val="5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uszarka do narzędzi  Getinge S 36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 2015 nr seryjny WAA 063450,</w:t>
            </w:r>
          </w:p>
        </w:tc>
      </w:tr>
    </w:tbl>
    <w:p>
      <w:pPr>
        <w:pStyle w:val="Normal"/>
        <w:spacing w:lineRule="auto" w:line="276" w:before="0" w:after="0"/>
        <w:ind w:left="4248" w:right="-142" w:firstLine="708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Przeglądy i wymianę części w ramach przeglądu co 6 miesięcy, obejmującego:</w:t>
      </w:r>
    </w:p>
    <w:p>
      <w:pPr>
        <w:pStyle w:val="Normal"/>
        <w:spacing w:lineRule="auto" w:line="276"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działania sterownika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działania elementów mechanicznych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układu grzejnego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bezpiecznika termicznego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parametrów pracy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stanu uszczelki drzwi</w:t>
      </w:r>
    </w:p>
    <w:p>
      <w:pPr>
        <w:pStyle w:val="Normal"/>
        <w:spacing w:lineRule="auto" w:line="276"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sprawdzenie zamka drzwi i zawiasów, regulacja,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demontaż i mycie filtra elektrostatycznego powietrza,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00"/>
        <w:gridCol w:w="5072"/>
      </w:tblGrid>
      <w:tr>
        <w:trPr>
          <w:trHeight w:val="5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Zgrzewarka rolkowa Getinge GS57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k produkcji: 2010 nr seryjny 5709241120, 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Przegląd co 6 miesięcy, obejmujący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terownik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ystemu przesuwu opakowa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grzałek,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elementów zgrzewarki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00"/>
        <w:gridCol w:w="5072"/>
      </w:tblGrid>
      <w:tr>
        <w:trPr>
          <w:trHeight w:val="53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grzewarka rolkowa Famos F 110 (2 sztuki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ok produkcji: 2005 nr seryjny 30050161, rok produkcji: 2004 nr seryjny 30040472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Przegląd co 6 miesięcy, obejmujący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podłączenia elektrycznego i zacisk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terownik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działania systemu przesuwu opakowania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 grzałek,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czyszczenie wszystkich elementów zgrzewarki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83"/>
        <w:gridCol w:w="5044"/>
      </w:tblGrid>
      <w:tr>
        <w:trPr>
          <w:trHeight w:val="5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ystem kontenerow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Rok produkcji: 2012 </w:t>
            </w:r>
          </w:p>
        </w:tc>
      </w:tr>
    </w:tbl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Serwis i opieka techniczna sprzętu obejmuje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Przegląd co 6 miesięcy, obejmujący: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/wymiana uszczelek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/naprawa pokryw i filtrów kontener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- sprawdzenie/naprawa uchwytów</w:t>
      </w:r>
    </w:p>
    <w:p>
      <w:pPr>
        <w:pStyle w:val="Normal"/>
        <w:spacing w:lineRule="auto" w:line="276" w:before="0" w:after="0"/>
        <w:ind w:left="2124" w:hanging="212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zkolenie nowych pracowników w zakresie obsługi sprzętu w Centralnej Sterylizatorni, którzy rozpoczęli pracę od ostatniego przeglądu.</w:t>
      </w:r>
    </w:p>
    <w:p>
      <w:pPr>
        <w:pStyle w:val="Normal"/>
        <w:spacing w:lineRule="auto" w:line="276" w:before="0" w:after="0"/>
        <w:ind w:right="-14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>Załącznik nr 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Dotyczy Zaproszenia do złożenia oferty </w:t>
      </w:r>
      <w:bookmarkStart w:id="9" w:name="_Hlk42247797"/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i systemu kontenerowego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33/2020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bookmarkEnd w:id="9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CENOWY - WYKAZ CZĘŚCI</w:t>
      </w:r>
    </w:p>
    <w:p>
      <w:pPr>
        <w:pStyle w:val="Normal"/>
        <w:spacing w:lineRule="auto" w:line="240" w:before="280" w:after="280"/>
        <w:ind w:hanging="360"/>
        <w:rPr/>
      </w:pPr>
      <w:r>
        <w:rPr/>
        <w:t>STERYLIZATOR HS6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843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i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stery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ór pneumat 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spa zaworowa Camozzi x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iłownik blokady do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ylinder pneumatyczny drz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hanging="360"/>
        <w:rPr/>
      </w:pPr>
      <w:r>
        <w:rPr/>
        <w:t>Myjnia S4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15"/>
        <w:gridCol w:w="1843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bookmarkStart w:id="10" w:name="_Hlk40286070"/>
            <w:bookmarkEnd w:id="10"/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yk detergen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absolu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entyl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szczel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hanging="360"/>
        <w:rPr/>
      </w:pPr>
      <w:r>
        <w:rPr/>
        <w:t>Myjnia S86/88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74"/>
        <w:gridCol w:w="1984"/>
        <w:gridCol w:w="1134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brutto (z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ężyk deterg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iltr absolut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entylato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ukar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en detergentu - wą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.................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widowControl w:val="false"/>
        <w:suppressLineNumbers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9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5 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AZ OSÓB, SKIEROWANYCH PRZEZ WYKONAWCĘ  DO REALIZACJI  ZAMÓWIENIA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Dotyczy świadczenia usług serwisowych urządzeń producenta GETINGE</w:t>
      </w:r>
      <w:r>
        <w:rPr/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i systemu kontenerowego dla Szpitala Wojewódzkiego im. Kardynała Stefana Wyszyńskiego w Łomży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 w:bidi="hi-IN"/>
        </w:rPr>
        <w:t xml:space="preserve">,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znak sprawy ZT-SZP-226/02/33/2020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pl-PL"/>
        </w:rPr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1011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296"/>
        <w:gridCol w:w="2268"/>
        <w:gridCol w:w="3261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odstawa do dysponowania osobą 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 zawodowe </w:t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zh-CN" w:bidi="hi-IN"/>
        </w:rPr>
        <w:t>Do Wykazu osób należy dołączyć oświadczenie potwierdzające doświadczenie zawodowe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…… r.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  <w:bookmarkStart w:id="11" w:name="_Hlk40091456"/>
      <w:bookmarkStart w:id="12" w:name="_Hlk40091456"/>
      <w:bookmarkEnd w:id="12"/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zh-CN"/>
        </w:rPr>
        <w:t>Załącznik nr 6 - Wzór umow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  <w:bookmarkStart w:id="13" w:name="_Hlk40091456"/>
      <w:bookmarkStart w:id="14" w:name="_Hlk40091456"/>
      <w:bookmarkEnd w:id="14"/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MOWA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r …….. /ZT-SZP-226/02/33/2020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3312" w:leader="dot"/>
        </w:tabs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arta w Łomży w dniu …………………..…………. r. pomiędzy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Samodziel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wpisanym do rejestru stowarzyszeń, innych organizacji społecznych i zawodowych, fundacji oraz samodzielnych publicznych zakładów opieki zdrowotnej prowadzonego przez Sąd Rejonowy w Białymstoku XII Wydział Gospodarczy KRS pod nr 0000024716, </w:t>
        <w:br/>
        <w:t>NIP 718-16-89-321, REGON 450665024, reprezentowanym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Jarosława Pokoleńczuka - Dyrektor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Zleceniodawcą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reprezentowanym przez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Zleceniobiorcą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zwanymi dalej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Stronami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lub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Stroną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o następującej treści:</w:t>
      </w:r>
    </w:p>
    <w:p>
      <w:pPr>
        <w:pStyle w:val="Normal"/>
        <w:tabs>
          <w:tab w:val="clear" w:pos="709"/>
          <w:tab w:val="left" w:pos="4027" w:leader="dot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Umowa została zawarta w wyniku wyboru jako najkorzystniejszej oferty Zleceniobiorcy, złożonej w Konkursie ofert na </w:t>
      </w:r>
      <w:bookmarkStart w:id="15" w:name="_Hlk59100912"/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świadczenie usług serwisowych urządzeń producenta GETINGE i systemu kontenerowego dla Szpitala Wojewódzkiego im. Kardynała Stefana Wyszyńskiego w Łomży</w:t>
      </w:r>
      <w:bookmarkEnd w:id="15"/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, znak spraw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T-SZP-226/ 02/33/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pl-PL"/>
        </w:rPr>
        <w:t xml:space="preserve">Umowa dotyczy zamówienia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o wartości nieprzekraczającej wyrażonej w złotych równowartości 30.000 euro – art. 4 pkt 8 ustawy z dnia 29 stycznia 2004 r. Prawo zamówień publicznych (tj. Dz.U. z 2019 r. poz. 1843 z późn. zm.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§ 1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Przedmiot Umowy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a podstawie niniejszej Umowy Zleceniodawca zleca, a Zleceniobiorca przyjmuje do realizacji świadczenie usług serwisowych urządzeń i wyposażenia produkcji szwedzkiej firm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GETINGE</w:t>
      </w:r>
      <w:r>
        <w:rPr/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i systemu kontenerowego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którego rodzaj i ilość określa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SPECYFIKACJA SPRZĘTU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stanowiąca Załącznik nr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2 do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iniejszej umowy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2</w:t>
      </w:r>
    </w:p>
    <w:p>
      <w:pPr>
        <w:pStyle w:val="Normal"/>
        <w:tabs>
          <w:tab w:val="clear" w:pos="709"/>
          <w:tab w:val="left" w:pos="1152" w:leader="none"/>
          <w:tab w:val="left" w:pos="1584" w:leader="none"/>
        </w:tabs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Zakres i warunki Umowy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Zleceniobiorca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w trakcie obowiązywania umowy wykona 4 przeglądy (1 x kwartał) urządzeń zgodnie z wymaganiami producenta. W ramach przeglądów będą wykonywane czynności obsługowe i kontrolne przewidziane w Załączniku nr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do umowy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leceniobiorca wykona pierwszy przegląd urządzeń w termini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do ………… 2021 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Zleceniobiorca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 w listopadzie 2021 r. kwalifikację procesową zwaną dalej „w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  <w:t>alidacją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” dla sterylizatorów wymienionych w załączniku nr 2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szystkie naprawy awaryjne wynikłe w okresie ważności niniejszej Umowy w okresach między przeglądami wskutek nieprzewidzianych awarii, powodujących postój urządzeń, zostaną wykonane przez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Zleceniobiorcę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w ramach ustalonego w umowie wynagrodzenia, przy czym interwencja rozpocznie się nie później niż w ciągu  …….. godzin od zgłoszenia usterki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zh-CN"/>
        </w:rPr>
        <w:t>zgodnie z ofertą Zleceniobiorc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), co oznacza konsultację bądź pomoc telefoniczną dotyczącą awarii lub przystąpienie do naprawy,  ocenę uszkodzenia i niezbędnych części do usunięcia usterki. Koszt niezbędnych części zamiennych pokrywa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leceniodawca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Na wymagane do naprawy części zamienne każdorazowo wystawiana będzie kalkulacja cenowa, po akceptacji której i wykonaniu naprawy zostanie wystawiona dodatkowa faktura.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ęści zamienn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ramach przeglądów będą sporządzane specyfikacje materiałów i części przewidzianych do zakupu przez Zl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eceniodawcę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,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zalecane do następnego przeglądu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Zleceniobiorca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gwarantuje szybki i stały dostęp do części zamiennych w cenach zaoferowanych w złożonej ofercie, stanowiącej Załącznik nr 4 do umowy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leceniobiorca oświadcza, że dysponuje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legalnymi, aktualnymi kodami serwisowymi, hasłami i innymi zabezpieczeniami umożliwiającymi w pełnym zakresie zrealizowanie przedmiotu zamówieni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arzędziami, miernikami z aktualnym świadectwem legalizacji, umożliwiającymi w pełnym zakresie realizację przedmiotu zamówienia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kreślonym przez producenta zapleczem technicznym, częściami zamiennymi, częściami zużywalnymi i materiałami eksploatacyjnymi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posiada określone przez producenta aktualne instrukcje serwisowe przedmiotu zamówienia oraz odpowiednie  procedury i instrukcje wykonywania czynności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sobami posiadającymi kwalifikacje i doświadczenie zawodowe do realizacji przedmiotu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strike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leceniobiorca przedkłada do umowy, wykaz serwisantów uprawnionych do realizacji przedmiotu zamówienia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Zleceniobiorca przedkłada do umowy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harmonogram (częstotliwość) poszczególnych przeglądów oraz prac konserwacyjnych wraz z aktualnym szczegółowym wykazem czynności wykonywanych podczas przeglądów urządzenia, zgodnych z zaleceniami producent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Warunki gwarancji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leceniobiorca udziela Zleceniodawcy gwarancji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851" w:hanging="36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na wymienione części – na okres ……. miesięcy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Okres gwarancji ulega wydłużeniu, jeżeli producent tych części zastosował dłuższą gwarancję, na czas trwania gwarancji udzielonej przez producenta. Okres gwarancji liczony jest od dnia zamontowania części i uruchomienia aparatu, potwierdzony raportem serwisowym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851" w:hanging="36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na wykonaną usługę – na okres …... miesięcy. 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W przypadku przestoju sprzętu, aparatu w związku z naprawą gwarancyjną okres gwarancji zostanie wydłużony o czas przestoju sprzęt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Termin naprawy gwarancyjnej wynosi 3 dni od daty zgłoszenia przez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leceniodawcę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 Termin gwarancji liczony jest od dnia odbioru wykonania prac, które dokumentuje się od dnia podpisania raportu serwisow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Gwarancja obejmuje wymianę części objętych gwarancją, które uległy uszkodzeniu pomimo prawidłowego użytkowania, oraz obowiązek przystąpienia do usunięcia awarii w skutek niewłaściwego wykonania pracy w ramach serwis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leceniodawcy niezależnie od uprawnień z tytułu gwarancji przysługują uprawnienia z tytułu rękojmi. Do odpowiedzialności z tytułu rękojmi stosuje się przepisy k.c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Warunki wynagrodzeni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49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Wartość wynagrodzenia Zleceniobiorcy za cały okres realizacji umowy została ustalona na podstawie złożonej oferty. Wynagrodzenie Zleceniobiorcy z tytułu niniejszej Umowy nie przekroczy kwot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. zł b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rutto (słownie: …………………………………………….…… zł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odatek VAT .............%, co stanowi ……………… zł (słownie: ………………..………………… zł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etto: .............................. zł (słownie: …………………………………………………………… zł) 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Wynagrodzenie miesięczne Zleceniobiorcy wynos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……………. zł b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rutto (słownie:…………………………………………….…… zł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podatek VAT .............%, co stanowi ……………… zł (słownie: ………………..………………… zł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etto: .............................. zł (słownie: …………………………………………………………… zł)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Opłata zryczałtowana, o której mowa w ust. 2, obejmuje wynagrodzenie za wykonane prace konserwacyjne i naprawcze, koszty delegacji i transportu dla dowolnej technicznie uzasadnionej liczby napraw. Opłata nie obejmuje ceny materiałów lub użytych części wykorzystanych do napraw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przypadku zmiany wysokości stawki podatku VAT od towarów i usług strony automatycznie akceptują zaistniałą zmianę przyjmując jako podstawę do rozliczenia wartość netto usługi powiększoną o aktualnie obowiązującą stawkę podatku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Koszty materiałów, użytych części do naprawy obciążają Zleceniodawcę i zostaną zafakturowane na oddzielnych fakturach po wcześniejszej akceptacji kosztów, po wykonaniu przeglądu, naprawy lub konserwacji, do których zostały zużyte,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Płatność następować będzie </w:t>
      </w: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>w terminie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otrzymania przez Zleceniodawcę prawidłowo wystawionej przez Zleceniobior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 W tytule faktury Zleceniobiorca powinien zawrzeć numer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ależność za wykonanie przedmiotu umowy zostanie przekazana przelewe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 rachunek bankowy   Zleceniobiorcy o nr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 datę zapłaty strony uznają datę złożenia przez Zleceniodawcę polecenia przelewu bankowego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leceniobiorca powiadomi na piśmie Zleceniodawcę o każdorazowej zmianie numeru rachunku bankowego. Zmiana numeru rachunku bankowego może nastąpić wyłącznie w formie pisemnego aneksu podpisanego przez obie strony, pod rygorem nieważno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leceniobiorca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może dokonać przelewu wierzytelności z zawartej umowy na osobę trzecią, jedynie za pisemną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zgodą jednostki tworząc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leceniod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– Województwa Podlaskiego -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rt. 54 ust. 5 ustawy z dnia 15 kwietnia 2011 r. o działalności leczniczej (Dz. U. z 2020 r. poz. 295 ze zm.)</w:t>
      </w:r>
    </w:p>
    <w:p>
      <w:pPr>
        <w:pStyle w:val="Normal"/>
        <w:tabs>
          <w:tab w:val="clear" w:pos="709"/>
          <w:tab w:val="left" w:pos="1872" w:leader="none"/>
          <w:tab w:val="left" w:pos="2016" w:leader="none"/>
          <w:tab w:val="left" w:pos="2304" w:leader="none"/>
        </w:tabs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miana postanowień umowy, odstąpienie od umowy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miana postanowień umowy może nastąpić w drodze pisemnego aneksu do umowy, pod rygorem 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Dopuszcza się zmianę umowy w sytuacji, gdy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astąpi zmniejszenie finansowania procedury medycznej przez NFZ, a procedura ta jest bezpośrednio związana z przedmiotem zamówienia wynikającym z niniejszej umowy; w takiej sytuacji zmniejszeniu ulegnie cena jednostkowa przedmiotu umowy, natomiast od zgodnej woli stron zależeć będzie, czy proporcjonalnemu zmniejszeniu ulegnie wartość umowy przy jednoczesnym pozostawieniu ilości produktów  w niezmienionej formie, czy też wartość umowy pozostanie bez zmian z jednoczesnym proporcjonalnym zwiększeniem ilości produktów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43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wystąpi siła wyższa, która w bezpośredni sposób wpłynie na okoliczności realizacji umow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43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nastąpi zmiana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numerów katalogowych produktów, przy jednoczesnym zastrzeżeniu braku zmian cen na wyższe oraz jednoczesnym podtrzymaniu co najmniej parametrów przedmiotu zamawianego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43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stąpi gwałtowna dekoniunktura lub inne nieprzewidziane okoliczności, niezależne od żadnej ze Stron (gospodarcze, polityczne, społeczne, atmosferyczne itp.), które w bezpośredni sposób wpłyną na okoliczności realizacji umow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43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wyniku braku dostępności części zamiennych do urządzeń objętych umową lub takiej awarii sprzętu, że naprawa będzie niemożliwa bądź nieopłacalna i nastąpi konieczność wyłączenia urządzeń z eksploatacji; wówczas kwota wymieniona w § 6 ust. 1 ulegnie proporcjonalnemu zmniejszeniu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43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stąpi zwiększenie liczby urządzeń z uwagi na zmiany organizacyjne po stronie Zleceniodawcy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ind w:left="720" w:hanging="432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astąpi zmniejszenie liczby urządzeń ze względów technicznych, technologicznych związanych ze stanem urządzeń (np. zniszczenie), wyłączenia z eksploatacji, sprzedaż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puszcza się zmianę umowy w zakresie przedmiotowym, to jest zastąpienie produktu objętego umową odpowiednikiem w przypadku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przestania wytwarzania przez producenta  asortymentu objętego umową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gaśnięcia świadectwa rejestracji,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ind w:left="993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przedłożenia przez Zleceniobiorcę oferty korzystniejszej dla </w:t>
      </w:r>
      <w:bookmarkStart w:id="16" w:name="_Hlk59099355"/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leceniodawcy</w:t>
      </w:r>
      <w:bookmarkEnd w:id="16"/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miana, o której mowa w ust. 3, będzie dopuszczalna pod warunkiem, że odpowiednik: będzie spełniał wszystkie wymagania Zleceniodawcy określone w specyfikacji istotnych warunków zamówienia, nie będzie miał niższych parametrów od zaoferowanego w ofercie oraz będzie  znajdował zastosowanie co najmniej w tych samych wskazaniach co asortyment objęty umową i przy cenie nie wyższej niż cena asortymentu objętego umową,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sytuacji, kiedy w okresie trwania umowy nie zostanie wykonana całość usług, a zaistnieje okoliczność uzasadniona potrzebami Zleceniodawcy, strony dopuszczają możliwość przedłużenia czasu trwania umowy na okres pozwalający na wykonanie usług w ilości niezbędnej dla funkcjonowania Zleceniodawcy związanego z jego działalnością, jednak na okres nie dłuższy niż 3 miesiące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leceniodawca może odstąpić od umowy w terminie 30 dni od dnia powzięcia wiadomości o tych okolicznościach. W  takim przypadku, Zleceniobiorca może żądać wyłącznie wynagrodzenia należnego z tytułu wykonania części um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leceniodawca może rozwiązać umowę ze skutkiem natychmiastowym, jeżeli Zleceniobiorca nie dotrzymuje terminów realizacji umowy, przez co najmniej 2 kolejne terminy przeglądów wynikające z harmonogramu, opóźnia się z przeglądem, jeżeli wykonuje przedmiot umowy w sposób niezgodny z zapisami umowy lub normami i innymi warunkami określonymi prawem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Kary umowne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W przypadku odstąpienia od umowy przez Zleceniodawcę z winy Zleceniobiorcy, Zleceniobiorca zapłaci Zleceniodawcy karę umowną w wysokości 20% ogólnej wartości umowy brutto określonej w § 6 ust. 1 niniejszej umow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Jeżeli Zleceniobiorca nie przystąpi lub przerwie wykonywanie przedmiotu umowy z przyczyn nie leżących po stronie Zleceniodawcy, Zleceniobiorca zapłaci Zleceniodawcy karę umowną w wysokości 20% ogólnej wartości umowy brutto określonej w § 6 ust. 1 niniejszej umow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Za opóźnienie w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wykonaniu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planowanego przeglądu okresowego o ile nie nastąpiło ono z winy Zleceniodawcy, Zleceniobiorc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zapłaci karę umowną w wysokości 2 % wartości brutto umowy określonej w § 6 ust.1 u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ar-SA"/>
        </w:rPr>
        <w:t xml:space="preserve">mowy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 każdy dzień opóźn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Za opóźnienie w 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ykonaniu naprawy gwarancyjnej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 Zleceniobiorc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zapłaci karę umowną w wysokości 2 % wartości brutto umowy określonej w § 6 ust. 1 u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ar-SA"/>
        </w:rPr>
        <w:t xml:space="preserve">mowy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 każdy dzień opóźn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 opóźnienie w wymianie części zamiennej,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 o ile nie nastąpiło ono z winy Zleceniodawcy, Zleceniobiorc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zapłaci karę umowną w wysokości 2 % wartości brutto umowy określonej w § 6 ust.1 u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ar-SA"/>
        </w:rPr>
        <w:t xml:space="preserve">mowy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za każdy dzień opóźni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Jeżeli szkoda przewyższa wysokość kary umownej, stronie uprawnionej przysługuje roszczenie o zapłatę odszkodowania uzupełniającego do wysokości szkody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leceniobiorca wyraża zgodę na potrącenie kar umownych z przysługującego mu wynagrodzenia.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ind w:left="426" w:hanging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Kary umowne, o których mowa w ust. 3-5 podlegają sumowaniu. 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Czas trwania Umowy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1296" w:leader="none"/>
          <w:tab w:val="left" w:pos="15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obowiązuj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od 16 stycznia 2021 r. przez okres 12 miesięcy. 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1296" w:leader="none"/>
          <w:tab w:val="left" w:pos="15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10</w:t>
      </w:r>
    </w:p>
    <w:p>
      <w:pPr>
        <w:pStyle w:val="Normal"/>
        <w:tabs>
          <w:tab w:val="clear" w:pos="709"/>
          <w:tab w:val="left" w:pos="1152" w:leader="none"/>
          <w:tab w:val="left" w:pos="1296" w:leader="none"/>
          <w:tab w:val="left" w:pos="1584" w:leader="none"/>
        </w:tabs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Rozwiązanie Umowy.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1296" w:leader="none"/>
          <w:tab w:val="left" w:pos="15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Każdej ze Stron przysługuje prawo rozwiązania Umowy z zachowaniem 1 - miesięcznego okresu wypowiedzenia.</w:t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1296" w:leader="none"/>
          <w:tab w:val="left" w:pos="15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152" w:leader="none"/>
          <w:tab w:val="left" w:pos="1296" w:leader="none"/>
          <w:tab w:val="left" w:pos="1584" w:leader="none"/>
        </w:tabs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§ 11</w:t>
      </w:r>
    </w:p>
    <w:p>
      <w:pPr>
        <w:pStyle w:val="Normal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Pozostałe ustalenia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W kwestiach nieuregulowanych niniejszą Umową zastosowanie mają stosowne przepisy Kodeksu Cywiln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Umowę sporządzono w dwóch jednobrzmiących egzemplarzach, po jednym dla każdej ze stro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720" w:hanging="36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Ewentualne spory mogące wyniknąć na tle wykonywania postanowień niniejszej Umowy, strony poddają rozstrzygnięciu sądu właściwemu dla siedzib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leceniodawc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 Postępowanie sądowe będzie ewentualnie miało zastosowanie po wyczerpaniu możliwości wyjaśnienia spraw drogą wzajemnego porozumienia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left="567" w:hanging="425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łączniki do umowy:</w:t>
      </w:r>
    </w:p>
    <w:p>
      <w:pPr>
        <w:pStyle w:val="Normal"/>
        <w:numPr>
          <w:ilvl w:val="3"/>
          <w:numId w:val="29"/>
        </w:numPr>
        <w:suppressAutoHyphens w:val="true"/>
        <w:spacing w:lineRule="auto" w:line="360" w:before="0" w:after="0"/>
        <w:ind w:left="426" w:hanging="36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łącznik nr 1 – Kopia formularza ofertowego Zleceniobiorcy</w:t>
      </w:r>
    </w:p>
    <w:p>
      <w:pPr>
        <w:pStyle w:val="Normal"/>
        <w:numPr>
          <w:ilvl w:val="3"/>
          <w:numId w:val="29"/>
        </w:numPr>
        <w:suppressAutoHyphens w:val="true"/>
        <w:spacing w:lineRule="auto" w:line="360" w:before="0" w:after="0"/>
        <w:ind w:left="426" w:hanging="360"/>
        <w:textAlignment w:val="baseline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łącznik nr 2 – Wykaz sprzętu objętego umową</w:t>
      </w:r>
    </w:p>
    <w:p>
      <w:pPr>
        <w:pStyle w:val="Normal"/>
        <w:numPr>
          <w:ilvl w:val="3"/>
          <w:numId w:val="29"/>
        </w:numPr>
        <w:suppressAutoHyphens w:val="true"/>
        <w:spacing w:lineRule="auto" w:line="360" w:before="0" w:after="0"/>
        <w:ind w:left="426" w:hanging="36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łącznik nr 3 – Wykaz czynności serwisowych</w:t>
      </w:r>
    </w:p>
    <w:p>
      <w:pPr>
        <w:pStyle w:val="Normal"/>
        <w:numPr>
          <w:ilvl w:val="3"/>
          <w:numId w:val="29"/>
        </w:numPr>
        <w:suppressAutoHyphens w:val="true"/>
        <w:spacing w:lineRule="auto" w:line="360" w:before="0" w:after="0"/>
        <w:ind w:left="426" w:hanging="36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ałącznik nr 4 – Kopia Formularza cenowego Zleceniobiorcy dot. części zamiennych </w:t>
      </w:r>
    </w:p>
    <w:p>
      <w:pPr>
        <w:pStyle w:val="Normal"/>
        <w:numPr>
          <w:ilvl w:val="3"/>
          <w:numId w:val="29"/>
        </w:numPr>
        <w:suppressAutoHyphens w:val="true"/>
        <w:spacing w:lineRule="auto" w:line="360" w:before="0" w:after="0"/>
        <w:ind w:left="426" w:hanging="36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łącznik nr 5 – Odpis KRS Zleceniodawcy</w:t>
      </w:r>
    </w:p>
    <w:p>
      <w:pPr>
        <w:pStyle w:val="Normal"/>
        <w:numPr>
          <w:ilvl w:val="3"/>
          <w:numId w:val="29"/>
        </w:numPr>
        <w:suppressAutoHyphens w:val="true"/>
        <w:spacing w:lineRule="auto" w:line="360" w:before="0" w:after="0"/>
        <w:ind w:left="426" w:hanging="36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łącznik nr 6 – Dokument wykazujący umocowanie do zawarcia umowy ze strony Zleceniobiorcy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Zleceniodawca: </w:t>
        <w:tab/>
        <w:tab/>
        <w:tab/>
        <w:tab/>
        <w:tab/>
        <w:tab/>
        <w:tab/>
        <w:tab/>
        <w:tab/>
        <w:t>Zleceniobiorca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rPr/>
    </w:pPr>
    <w:r>
      <w:rPr>
        <w:rFonts w:cs="Arial" w:ascii="Arial" w:hAnsi="Arial"/>
        <w:i/>
        <w:iCs/>
        <w:sz w:val="18"/>
        <w:szCs w:val="18"/>
        <w:lang w:val="pl-PL"/>
      </w:rPr>
      <w:t>Znak sprawy: ZT-SZP-226/02/33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>33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/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>33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/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ind w:right="360" w:hanging="0"/>
      <w:rPr/>
    </w:pP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 xml:space="preserve">Znak sprawy: 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ZT-SZP-226/02/</w:t>
    </w:r>
    <w:r>
      <w:rPr>
        <w:rFonts w:eastAsia="Andale Sans UI" w:cs="Arial" w:ascii="Arial" w:hAnsi="Arial"/>
        <w:i/>
        <w:iCs/>
        <w:sz w:val="16"/>
        <w:szCs w:val="16"/>
        <w:lang w:val="pl-PL" w:bidi="pl-PL"/>
      </w:rPr>
      <w:t>33</w:t>
    </w:r>
    <w:r>
      <w:rPr>
        <w:rFonts w:eastAsia="Andale Sans UI" w:cs="Arial" w:ascii="Arial" w:hAnsi="Arial"/>
        <w:i/>
        <w:iCs/>
        <w:sz w:val="16"/>
        <w:szCs w:val="16"/>
        <w:lang w:bidi="pl-PL"/>
      </w:rPr>
      <w:t>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2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7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1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SimSun;宋体" w:cs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  <w:bCs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;Mangal"/>
      <w:b/>
      <w:kern w:val="2"/>
      <w:sz w:val="20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eastAsia="SimSun;宋体" w:cs="Calibri"/>
      <w:b/>
      <w:bCs/>
      <w:kern w:val="2"/>
      <w:sz w:val="20"/>
      <w:szCs w:val="20"/>
      <w:lang w:val="en-US"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eastAsia="Times New Roman" w:cs="Calibri"/>
      <w:kern w:val="2"/>
      <w:sz w:val="24"/>
      <w:szCs w:val="21"/>
      <w:lang w:val="en-US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eastAsia="Times New Roman" w:cs="Calibri"/>
      <w:i/>
      <w:iCs/>
      <w:kern w:val="2"/>
      <w:sz w:val="24"/>
      <w:szCs w:val="21"/>
      <w:lang w:val="en-US"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cs="Times New Roman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  <w:lang w:bidi="pl-P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sz w:val="22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SimSun;宋体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strike w:val="false"/>
      <w:dstrike w:val="false"/>
      <w:u w:val="none"/>
    </w:rPr>
  </w:style>
  <w:style w:type="character" w:styleId="WW8Num17z0">
    <w:name w:val="WW8Num17z0"/>
    <w:qFormat/>
    <w:rPr>
      <w:sz w:val="19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</w:rPr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>
      <w:b w:val="false"/>
      <w:bCs/>
      <w:i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sz w:val="19"/>
    </w:rPr>
  </w:style>
  <w:style w:type="character" w:styleId="WW8Num30z0">
    <w:name w:val="WW8Num30z0"/>
    <w:qFormat/>
    <w:rPr>
      <w:rFonts w:ascii="Calibri" w:hAnsi="Calibri" w:eastAsia="Times New Roman" w:cs="Times New Roman"/>
      <w:b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Arial"/>
      <w:bCs/>
    </w:rPr>
  </w:style>
  <w:style w:type="character" w:styleId="WW8Num37z0">
    <w:name w:val="WW8Num37z0"/>
    <w:qFormat/>
    <w:rPr>
      <w:rFonts w:ascii="Calibri" w:hAnsi="Calibri" w:cs="Calibri"/>
      <w:bCs/>
    </w:rPr>
  </w:style>
  <w:style w:type="character" w:styleId="WW8Num39z0">
    <w:name w:val="WW8Num39z0"/>
    <w:qFormat/>
    <w:rPr>
      <w:rFonts w:ascii="Calibri" w:hAnsi="Calibri" w:cs="Calibri"/>
      <w:b/>
      <w:i w:val="false"/>
    </w:rPr>
  </w:style>
  <w:style w:type="character" w:styleId="WW8Num40z0">
    <w:name w:val="WW8Num40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val="en-US"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val="en-US"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;Mangal"/>
      <w:b/>
      <w:kern w:val="2"/>
      <w:szCs w:val="24"/>
      <w:lang w:val="en-US"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;Mangal"/>
      <w:b/>
      <w:bCs/>
      <w:kern w:val="2"/>
      <w:sz w:val="24"/>
      <w:szCs w:val="24"/>
      <w:lang w:val="en-US"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sz w:val="20"/>
      <w:szCs w:val="20"/>
      <w:lang w:val="en-US"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val="en-US"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val="en-US"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1">
    <w:name w:val="Temat komentarza Znak1"/>
    <w:qFormat/>
    <w:rPr>
      <w:rFonts w:ascii="Liberation Serif" w:hAnsi="Liberation Serif" w:eastAsia="SimSun;宋体" w:cs="Mangal;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;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20"/>
      <w:lang w:val="en-US"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;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;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val="en-US"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1"/>
      <w:lang w:val="en-US"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;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 w:before="0" w:after="0"/>
      <w:ind w:hanging="355"/>
      <w:jc w:val="both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mailto:przetargi@szpital-lomza.pl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yperlink" Target="mailto:iod@szpital-lomza.pl" TargetMode="External"/><Relationship Id="rId10" Type="http://schemas.openxmlformats.org/officeDocument/2006/relationships/header" Target="header1.xml"/><Relationship Id="rId11" Type="http://schemas.openxmlformats.org/officeDocument/2006/relationships/footer" Target="footer3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1:00Z</dcterms:created>
  <dc:creator>gbarszcz@lomza.adt.psiez.pl</dc:creator>
  <dc:description/>
  <cp:keywords/>
  <dc:language>en-US</dc:language>
  <cp:lastModifiedBy>gbarszcz@lomza.adt.psiez.pl</cp:lastModifiedBy>
  <cp:lastPrinted>2020-12-18T11:53:00Z</cp:lastPrinted>
  <dcterms:modified xsi:type="dcterms:W3CDTF">2020-12-18T14:15:00Z</dcterms:modified>
  <cp:revision>14</cp:revision>
  <dc:subject/>
  <dc:title/>
</cp:coreProperties>
</file>