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20" w:leader="none"/>
          <w:tab w:val="left" w:pos="460" w:leader="none"/>
        </w:tabs>
        <w:spacing w:lineRule="auto" w:line="360"/>
        <w:rPr>
          <w:rFonts w:eastAsia="SimSun;宋体"/>
          <w:kern w:val="2"/>
          <w:sz w:val="20"/>
          <w:lang w:eastAsia="zh-CN"/>
        </w:rPr>
      </w:pPr>
      <w:r>
        <w:rPr>
          <w:rFonts w:cs="Arial" w:ascii="Arial" w:hAnsi="Arial"/>
          <w:sz w:val="20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 xml:space="preserve">Załącznik nr 1 do SWZ -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REGON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rzetargu nieograniczonego zgodnie z art. </w:t>
      </w:r>
      <w:r>
        <w:rPr>
          <w:rFonts w:cs="Arial" w:ascii="Arial" w:hAnsi="Arial"/>
          <w:sz w:val="20"/>
          <w:szCs w:val="20"/>
        </w:rPr>
        <w:t>132 ustawy Pz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bookmarkStart w:id="0" w:name="_Hlk69885991"/>
      <w:bookmarkStart w:id="1" w:name="_Hlk59614603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bookmarkEnd w:id="0"/>
      <w:r>
        <w:rPr>
          <w:rFonts w:eastAsia="SimSun;宋体" w:cs="Arial" w:ascii="Arial" w:hAnsi="Arial"/>
          <w:b/>
          <w:bCs/>
          <w:i/>
          <w:iCs/>
          <w:sz w:val="20"/>
          <w:szCs w:val="20"/>
          <w:lang w:bidi="hi-IN"/>
        </w:rPr>
        <w:t xml:space="preserve">dostawę, montaż i uruchomienie  aparatury i sprzętu medycznego dla Szpitala Wojewódzkiego im. Kardynała Stefana Wyszyńskiego </w:t>
        <w:br/>
        <w:t xml:space="preserve">w Łomży, </w:t>
      </w: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eastAsia="zh-CN"/>
        </w:rPr>
        <w:t>znak sprawy ZT-SZP-226/01/13/2021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bookmarkEnd w:id="1"/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kładamy ofertę za cenę: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) Pakiet 1 – Laser holmowy na potrzeby Oddziału Urologicznego </w:t>
      </w:r>
      <w:r>
        <w:rPr>
          <w:rFonts w:cs="Arial" w:ascii="Arial" w:hAnsi="Arial"/>
          <w:b/>
          <w:bCs/>
          <w:sz w:val="20"/>
          <w:szCs w:val="20"/>
        </w:rPr>
        <w:t>- Sala Endoskopii Urologicznej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bookmarkStart w:id="2" w:name="_Hlk73441383"/>
      <w:bookmarkEnd w:id="2"/>
      <w:r>
        <w:rPr>
          <w:rFonts w:cs="Arial" w:ascii="Arial" w:hAnsi="Arial"/>
          <w:b/>
          <w:bCs/>
          <w:sz w:val="20"/>
          <w:szCs w:val="20"/>
        </w:rPr>
        <w:t>Cena brutto: ………………………………….. zł (słownie brutto ……………………………………. złotych)**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T:………….%</w:t>
      </w:r>
      <w:bookmarkStart w:id="3" w:name="_Hlk74565813"/>
      <w:r>
        <w:rPr>
          <w:rFonts w:cs="Arial" w:ascii="Arial" w:hAnsi="Arial"/>
          <w:b/>
          <w:bCs/>
          <w:sz w:val="20"/>
          <w:szCs w:val="20"/>
        </w:rPr>
        <w:t>**</w:t>
      </w:r>
      <w:bookmarkEnd w:id="3"/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: ……………………………….. zł (słownie netto: …………………………………… złotych) **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ymagany okres gwarancji 36 miesięcy. 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4" w:name="_Hlk73441383"/>
      <w:bookmarkStart w:id="5" w:name="_Hlk73441383"/>
      <w:bookmarkEnd w:id="5"/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) Pakiet 2 - Szafki przyłóżkowe na potrzeby O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ddziału Rehabilitacji Neurologicznej i Oddziału Rehabilitacyjnego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: ………………………………….. zł (słownie brutto ……………………………………. złotych) **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T:………….% **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: ……………………………….. zł (słownie netto: …………………………………… złotych) 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gwarancji …………………… miesięcy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min. wymagany okres gwarancji wynosi 24 miesiące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3) Pakiet 3 – Myjnia- dezynfektor  na potrzeby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Oddziału Rehabilitacyjnego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: ………………………………….. zł (słownie brutto ……………………………………. złotych) **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T:………….% **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: ……………………………….. zł (słownie netto: …………………………………… złotych) 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gwarancji …………………… miesięcy**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min. wymagany okres gwarancji wynosi 24 miesiące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4) Pakiet 4 - Wózki  anestezjologiczne na potrzeby Bloku Operacyjnego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: ………………………………….. zł (słownie brutto ……………………………………. złotych) **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T:………….% **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: ……………………………….. zł (słownie netto: …………………………………… złotych) 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gwarancji …………………… miesięcy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min. wymagany okres gwarancji wynosi 24 miesiące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) Pakiet 5 - Wózek reanimacyjny na potrzeby Bloku Operacyjnego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brutto: ………………………………….. zł (słownie brutto ……………………………………. złotych) **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T:………….% **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: ……………………………….. zł (słownie netto: …………………………………… złotych) 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gwarancji …………………… miesięcy**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min. wymagany okres gwarancji wynosi 24 miesiące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b/>
          <w:b/>
          <w:bCs/>
          <w:i/>
          <w:i/>
          <w:i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b/>
          <w:b/>
          <w:bCs/>
          <w:kern w:val="2"/>
          <w:sz w:val="16"/>
          <w:szCs w:val="16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ar-SA"/>
        </w:rPr>
        <w:t>Uwaga (** - należy wpisać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bez udziału podwykonawców / z udziałem następujących podwykonawców *( </w:t>
      </w:r>
      <w:bookmarkStart w:id="6" w:name="_Hlk7161944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* -  niepotrzebne skreślić</w:t>
      </w:r>
      <w:bookmarkEnd w:id="6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)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  <w:sz w:val="20"/>
          <w:szCs w:val="20"/>
          <w:lang w:eastAsia="ar-SA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(* -  niepotrzebne skreślić)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b/>
          <w:i/>
          <w:iCs/>
          <w:color w:val="000000"/>
          <w:kern w:val="2"/>
          <w:sz w:val="20"/>
          <w:szCs w:val="20"/>
          <w:lang w:eastAsia="ar-SA"/>
        </w:rPr>
        <w:t>Zobowiązanie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5" w:hanging="425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*Oświadczamy, że wyrażamy zgodę na termin płatności: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ind w:left="426" w:hanging="426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numPr>
          <w:ilvl w:val="0"/>
          <w:numId w:val="7"/>
        </w:numPr>
        <w:suppressAutoHyphens w:val="true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7"/>
        </w:numPr>
        <w:suppressAutoHyphens w:val="true"/>
        <w:ind w:left="851" w:hanging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Oświadczamy, że wybór oferty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prowadzi*/ nie prowadzi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wartość towaru lub robót bez kwoty podatku VAT: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11. Oświadczamy, że Wykonawca jest:</w:t>
      </w:r>
    </w:p>
    <w:p>
      <w:pPr>
        <w:pStyle w:val="Normal"/>
        <w:numPr>
          <w:ilvl w:val="0"/>
          <w:numId w:val="9"/>
        </w:numPr>
        <w:suppressAutoHyphens w:val="true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9"/>
        </w:numPr>
        <w:suppressAutoHyphens w:val="true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9"/>
        </w:numPr>
        <w:suppressAutoHyphens w:val="true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7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7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*;</w:t>
      </w:r>
    </w:p>
    <w:p>
      <w:pPr>
        <w:pStyle w:val="Normal"/>
        <w:suppressAutoHyphens w:val="true"/>
        <w:ind w:left="420" w:hanging="0"/>
        <w:jc w:val="both"/>
        <w:rPr>
          <w:rFonts w:ascii="Arial" w:hAnsi="Arial" w:eastAsia="Arial Unicode MS" w:cs="Arial"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zh-CN"/>
        </w:rPr>
        <w:t>(* -  niepotrzebne skreślić)</w:t>
      </w:r>
    </w:p>
    <w:p>
      <w:pPr>
        <w:pStyle w:val="Normal"/>
        <w:suppressAutoHyphens w:val="true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ind w:left="420" w:hanging="0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18"/>
                <w:szCs w:val="18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18"/>
                <w:szCs w:val="18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11</w:t>
      </w:r>
      <w:r>
        <w:rPr>
          <w:rFonts w:eastAsia="SimSun;宋体" w:cs="Calibri" w:ascii="Calibri" w:hAnsi="Calibri"/>
          <w:bCs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 xml:space="preserve"> * </w:t>
      </w:r>
      <w:r>
        <w:rPr>
          <w:rFonts w:eastAsia="SimSun;宋体" w:cs="Calibri" w:ascii="Calibri" w:hAnsi="Calibri"/>
          <w:kern w:val="2"/>
          <w:sz w:val="22"/>
          <w:szCs w:val="22"/>
        </w:rPr>
        <w:t>Oświadczamy, że W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13.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 kwocie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..................  zł*  zostało wniesione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dnia </w:t>
      </w:r>
      <w:r>
        <w:rPr>
          <w:rFonts w:cs="Arial" w:ascii="Arial" w:hAnsi="Arial"/>
          <w:kern w:val="2"/>
          <w:sz w:val="20"/>
          <w:szCs w:val="20"/>
          <w:lang w:eastAsia="zh-CN"/>
        </w:rPr>
        <w:t>....................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r.*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w formie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..........................................*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nosi się przed upływem terminu składania ofert,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przy czym 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zh-CN"/>
        </w:rPr>
        <w:t>uznania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 kwoty na rachunku bankowym Zamawiającego</w:t>
      </w:r>
      <w:r>
        <w:rPr>
          <w:rFonts w:cs="Arial" w:ascii="Arial" w:hAnsi="Arial"/>
          <w:kern w:val="2"/>
          <w:sz w:val="20"/>
          <w:szCs w:val="20"/>
          <w:lang w:eastAsia="zh-CN"/>
        </w:rPr>
        <w:t>).</w:t>
      </w:r>
    </w:p>
    <w:p>
      <w:pPr>
        <w:pStyle w:val="Normal"/>
        <w:keepNext w:val="true"/>
        <w:suppressAutoHyphens w:val="true"/>
        <w:autoSpaceDE w:val="false"/>
        <w:rPr>
          <w:rFonts w:ascii="Arial" w:hAnsi="Arial" w:eastAsia="SimSun;宋体" w:cs="Arial"/>
          <w:b/>
          <w:b/>
          <w:bCs/>
          <w:i/>
          <w:i/>
          <w:iCs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6"/>
          <w:szCs w:val="16"/>
          <w:lang w:eastAsia="zh-CN"/>
        </w:rPr>
        <w:t>(*- należy wpisać)</w:t>
      </w:r>
    </w:p>
    <w:p>
      <w:pPr>
        <w:pStyle w:val="Normal"/>
        <w:suppressAutoHyphens w:val="true"/>
        <w:ind w:left="720" w:hanging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Wadium wniesione w pieniądzu należy zwrócić na konto bankowe Wykonawcy 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 xml:space="preserve">( </w:t>
      </w:r>
      <w:bookmarkStart w:id="8" w:name="_Hlk74569347"/>
      <w:r>
        <w:rPr>
          <w:rFonts w:cs="Arial" w:ascii="Arial" w:hAnsi="Arial"/>
          <w:b/>
          <w:bCs/>
          <w:i/>
          <w:iCs/>
          <w:kern w:val="2"/>
          <w:sz w:val="16"/>
          <w:szCs w:val="16"/>
          <w:lang w:eastAsia="zh-CN"/>
        </w:rPr>
        <w:t>należy podać</w:t>
      </w:r>
      <w:r>
        <w:rPr>
          <w:rFonts w:cs="Arial" w:ascii="Arial" w:hAnsi="Arial"/>
          <w:b/>
          <w:bCs/>
          <w:kern w:val="2"/>
          <w:sz w:val="16"/>
          <w:szCs w:val="16"/>
          <w:lang w:eastAsia="zh-CN"/>
        </w:rPr>
        <w:t>):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bookmarkEnd w:id="8"/>
      <w:r>
        <w:rPr>
          <w:rFonts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.………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4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left="181" w:hanging="181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5. Oświadczamy, że zaoferowany sprzęt medyczny/ aparatura medyczna jest kompletny/a, nowy/a, rok produkcji 2021r, nie powystawowy/a, wolny/a od wad, nieużywany/a i gotowy/a do funkcjonowania bez żadnych dodatkowych zakupów i inwestycji oraz gwarantuje bezpieczeństwo pacjentów oraz personelu medycznego, a także zapewniający wymagany poziom świadczonych usług medycznych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*  - niepotrzebne skreślić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¹ -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S: </w:t>
      </w:r>
      <w:r>
        <w:rPr>
          <w:b/>
          <w:bCs/>
        </w:rPr>
        <w:t>2021/S 119-312681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 z dnia 22.06.2021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Calibri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bidi="hi-IN"/>
              </w:rPr>
              <w:t xml:space="preserve">Dostawa, montaż i uruchomienie aparatury i sprzętu medycznego dla Szpitala Wojewódzkiego im. Kardynała Stefana Wyszyńskiego w Łomży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ZT-SZP-226/01/13/2021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9" w:name="_DV_M1264"/>
      <w:bookmarkEnd w:id="9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  <w:bookmarkStart w:id="10" w:name="_DV_M1266"/>
      <w:bookmarkEnd w:id="10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zestępstwa terrorystyczne lub przestępstwa związane z działalnością terrorystyczną</w:t>
      </w:r>
      <w:bookmarkStart w:id="11" w:name="_DV_M1268"/>
      <w:bookmarkEnd w:id="11"/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  ] Tak     [ 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12" w:name="_DV_M4300"/>
            <w:bookmarkStart w:id="13" w:name="_DV_M4301"/>
            <w:bookmarkEnd w:id="12"/>
            <w:bookmarkEnd w:id="13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14" w:name="_DV_M4307"/>
      <w:bookmarkStart w:id="15" w:name="_DV_M4308"/>
      <w:bookmarkStart w:id="16" w:name="_DV_M4309"/>
      <w:bookmarkStart w:id="17" w:name="_DV_M4310"/>
      <w:bookmarkStart w:id="18" w:name="_DV_M4311"/>
      <w:bookmarkStart w:id="19" w:name="_DV_M4312"/>
      <w:bookmarkEnd w:id="14"/>
      <w:bookmarkEnd w:id="15"/>
      <w:bookmarkEnd w:id="16"/>
      <w:bookmarkEnd w:id="17"/>
      <w:bookmarkEnd w:id="18"/>
      <w:bookmarkEnd w:id="19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bidi="hi-IN"/>
        </w:rPr>
        <w:t>dostawę, montaż i uruchomienie  aparatury i sprzętu medycznego  dla Szpitala Wojewódzkiego im. Kardynała Stefana Wyszyńskiego w Łomży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,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bookmarkStart w:id="20" w:name="_Hlk72756343"/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znak sprawy </w:t>
      </w: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eastAsia="zh-CN"/>
        </w:rPr>
        <w:t>ZT-SZP-226/01/13/2021,</w:t>
      </w:r>
      <w:bookmarkEnd w:id="20"/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right"/>
        <w:rPr>
          <w:rFonts w:ascii="Arial" w:hAnsi="Arial" w:eastAsia="SimSun;宋体" w:cs="Arial"/>
          <w:i/>
          <w:i/>
          <w:kern w:val="2"/>
          <w:sz w:val="20"/>
          <w:szCs w:val="20"/>
          <w:u w:val="single"/>
          <w:lang w:eastAsia="ar-SA"/>
        </w:rPr>
      </w:pPr>
      <w:bookmarkStart w:id="21" w:name="_Hlk74726915"/>
      <w:bookmarkEnd w:id="21"/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 xml:space="preserve">Załącznik nr 5 do SWZ - Serwis gwarancyjny i pogwarancyjny, szkolenia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-  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 xml:space="preserve">dotyczy wszystkich Pakietów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Arial" w:cs="Arial"/>
          <w:bCs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bCs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Arial" w:cs="Arial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Składając ofertę w postępowaniu o udzielenie zamówienia publicznego prowadzonym w trybie przetargu nieograniczonego, k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>tórego przedmiotem jest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bidi="hi-IN"/>
        </w:rPr>
        <w:t xml:space="preserve">dostawa, montaż i uruchomienie  aparatury </w:t>
        <w:br/>
        <w:t>i sprzętu medycznego  dla Szpitala Wojewódzkiego im. Kardynała Stefana Wyszyńskiego w Łomży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,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znak sprawy </w:t>
      </w: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eastAsia="zh-CN"/>
        </w:rPr>
        <w:t>ZT-SZP-226/01/13/2021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jc w:val="center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FERUJEMY w odniesieniu do Pakietu nr…… (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należy wpisać nr pakietu)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Serwis gwarancyjny i pogwarancyjny, szkolenia. </w:t>
      </w:r>
    </w:p>
    <w:tbl>
      <w:tblPr>
        <w:tblW w:w="10455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4143"/>
        <w:gridCol w:w="3485"/>
        <w:gridCol w:w="7"/>
        <w:gridCol w:w="2029"/>
      </w:tblGrid>
      <w:tr>
        <w:trPr>
          <w:trHeight w:val="60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OPIS PARAMETRU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PARAMETR WYMAGAN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PARAMETR OFEROWANY </w:t>
            </w:r>
            <w:r>
              <w:rPr>
                <w:rFonts w:eastAsia="SimSun;宋体"/>
                <w:b/>
                <w:i/>
                <w:kern w:val="2"/>
                <w:sz w:val="20"/>
                <w:szCs w:val="20"/>
                <w:lang w:eastAsia="ar-SA"/>
              </w:rPr>
              <w:t xml:space="preserve"> (wypełnia Wykonawca)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as reakcji: przyjęcie zgłoszenia - podjęcie napra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4 godzin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8 godzi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 dni robocze,  tj. od pn - pt , z wyłączeniem dni ustawowo wolnych od pracy.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aksymalny czas niezbędny na usunięcie awarii od czasu lokalizacji uszkod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w okresie gwarancj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7 dni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po okresie gwarancji: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0 dni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Liczba dni przestoju urządzenia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przedłużająca termin 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5 dni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roboczych od poniedziałku do piątku z wyłączeniem dni ustawowo wolnych od pracy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Maxymalna  liczba napraw powodująca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ymianę podzespołu na nowy w okresie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gwarancji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3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Wstawienie urządzenia zastępczego na czas naprawy warsztatowej w serwisie, na koszt Wykonawcy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Okres gwarancji:</w:t>
            </w:r>
          </w:p>
        </w:tc>
      </w:tr>
      <w:tr>
        <w:trPr>
          <w:trHeight w:val="746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 okresie gwarancj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niż 6 m-cy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43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Okres gwarancji na nowo zainstalowane części po napraw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 termin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in. 6 m-cy,  poda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7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u w:val="single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1 x w roku lub 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zęstotliwość wykonywanych przeglądów w siedzibie Zamawiając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ar-SA"/>
              </w:rPr>
              <w:t>po okresie gwara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ć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godnie z zaleceniami producenta 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Autoryzowany serwis gwarancyjny i pogwarancyjny;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Ilość punktów serwisowych, ich siedziba, ilość pracowników, sposób kontaktu (tel, fax, e-mail)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Podać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strike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trike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- Szkolenie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medycznego w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obsług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bezpośrednio po instalacji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min. 2 szkolenia ponawiane w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terminie 2 tygodni i 4 tygodni od instalacji. 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technicznego w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twierdzone certyfikatem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raz z dostawą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aparatury i sprzętu medycznego Wykonawca przekaże Zamawiającemu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Licencje na oprogramowanie (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ar-SA"/>
              </w:rPr>
              <w:t>jeś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),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- Paszport techniczny, </w:t>
            </w:r>
          </w:p>
          <w:p>
            <w:pPr>
              <w:pStyle w:val="Normal"/>
              <w:widowControl w:val="false"/>
              <w:suppressAutoHyphens w:val="true"/>
              <w:ind w:left="221" w:hanging="221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strukcje obsługi, certyfikaty - w języku polskim/dopuszczone na nośniku elektronicznym,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-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Certyfikat o autoryzacji serwisowej, </w:t>
            </w:r>
          </w:p>
          <w:p>
            <w:pPr>
              <w:pStyle w:val="Normal"/>
              <w:autoSpaceDE w:val="false"/>
              <w:ind w:left="142" w:hanging="142"/>
              <w:rPr>
                <w:rFonts w:ascii="Arial" w:hAnsi="Arial" w:eastAsia="SimSun;宋体" w:cs="Arial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- Oświadczenie producenta (lub </w:t>
            </w:r>
            <w:r>
              <w:rPr>
                <w:rFonts w:cs="Arial" w:ascii="Arial" w:hAnsi="Arial"/>
                <w:sz w:val="20"/>
                <w:szCs w:val="20"/>
              </w:rPr>
              <w:t>oświadczenie Wykonawcy)</w:t>
            </w:r>
            <w:r>
              <w:rPr>
                <w:rFonts w:eastAsia="SimSun;宋体" w:cs="Arial" w:ascii="Arial" w:hAnsi="Arial"/>
                <w:sz w:val="20"/>
                <w:szCs w:val="20"/>
                <w:lang w:eastAsia="ar-SA"/>
              </w:rPr>
              <w:t xml:space="preserve"> o częstotliwości przeglądów w okresie gwarancji oraz po okresie gwarancji </w:t>
            </w:r>
          </w:p>
          <w:p>
            <w:pPr>
              <w:pStyle w:val="Normal"/>
              <w:widowControl w:val="false"/>
              <w:suppressAutoHyphens w:val="true"/>
              <w:ind w:left="221" w:hanging="141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- Inne dokumenty i oświadczenia wymagane przepisami prawa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color w:val="FF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color w:val="FF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uppressAutoHyphens w:val="true"/>
        <w:spacing w:lineRule="atLeast" w:line="200" w:before="0" w:after="120"/>
        <w:ind w:left="283" w:hanging="0"/>
        <w:rPr>
          <w:rFonts w:ascii="Arial" w:hAnsi="Arial" w:eastAsia="SimSun;宋体" w:cs="Arial"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  <w:bookmarkStart w:id="22" w:name="_Hlk74726915"/>
      <w:bookmarkStart w:id="23" w:name="_Hlk74726915"/>
      <w:bookmarkEnd w:id="23"/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Załącznik nr 7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WYKAZ DOSTAW –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dotyczy wyłącznie Pakietu 1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o udzielenie zamówienia publicznego prowadzonym w trybie przetargu nieograniczonego, k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>tórego przedmiotem jest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bidi="hi-IN"/>
        </w:rPr>
        <w:t xml:space="preserve">dostawa, montaż i uruchomienie  aparatury </w:t>
        <w:br/>
        <w:t>i sprzętu medycznego  dla Szpitala Wojewódzkiego im. Kardynała Stefana Wyszyńskiego w Łomży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,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znak sprawy </w:t>
      </w:r>
      <w:r>
        <w:rPr>
          <w:rFonts w:eastAsia="Andale Sans UI;Calibri" w:cs="Arial" w:ascii="Arial" w:hAnsi="Arial"/>
          <w:b/>
          <w:bCs/>
          <w:kern w:val="2"/>
          <w:sz w:val="20"/>
          <w:szCs w:val="20"/>
          <w:lang w:eastAsia="zh-CN"/>
        </w:rPr>
        <w:t>ZT-SZP-226/01/13/2021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en-US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34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rzedmiot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Wartość dostawy </w:t>
              <w:br/>
              <w:t>(w PL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Daty wykonania dostaw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 xml:space="preserve">Podmiot, na rzecz którego dostawa została  wykonana 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 Wykazu dostaw należy dołączyć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wody</w:t>
      </w:r>
      <w:r>
        <w:rPr>
          <w:rFonts w:cs="Arial" w:ascii="Arial" w:hAnsi="Arial"/>
          <w:i/>
          <w:iCs/>
          <w:sz w:val="20"/>
          <w:szCs w:val="20"/>
        </w:rPr>
        <w:t xml:space="preserve"> określające, czy te dostawy zostały wykonane lub są wykonywane należycie, przy czym dowodami, o których mowa, są referencje bądź inne dokumenty sporządzone przez podmiot,</w:t>
        <w:br/>
        <w:t xml:space="preserve">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Załącznik nr 8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OŚWIADCZENIE </w:t>
      </w:r>
      <w:r>
        <w:rPr>
          <w:rFonts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24" w:name="_Hlk72757435"/>
      <w:r>
        <w:rPr>
          <w:rFonts w:cs="Arial" w:ascii="Arial" w:hAnsi="Arial"/>
          <w:i/>
          <w:iCs/>
          <w:sz w:val="20"/>
          <w:szCs w:val="20"/>
        </w:rPr>
        <w:t xml:space="preserve">(tj. Dz. U. z 2021 r. poz. 275), </w:t>
        <w:br/>
        <w:t xml:space="preserve">z innym Wykonawcą, który złożył odrębną ofertę, albo oświadczenia o przynależności </w:t>
      </w:r>
      <w:bookmarkStart w:id="25" w:name="_Hlk72757723"/>
      <w:r>
        <w:rPr>
          <w:rFonts w:cs="Arial" w:ascii="Arial" w:hAnsi="Arial"/>
          <w:i/>
          <w:iCs/>
          <w:sz w:val="20"/>
          <w:szCs w:val="20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25"/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24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bidi="hi-IN"/>
        </w:rPr>
        <w:t xml:space="preserve">dostawę, montaż i uruchomienie  aparatury i sprzętu medycznego  dla Szpitala Wojewódzkiego im. Kardynała Stefana Wyszyńskiego </w:t>
        <w:br/>
        <w:t>w Łomży</w:t>
      </w: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  <w:lang w:eastAsia="en-US"/>
        </w:rPr>
        <w:t xml:space="preserve"> znak sprawy </w:t>
      </w:r>
      <w:r>
        <w:rPr>
          <w:rFonts w:eastAsia="Andale Sans UI;Calibri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ZT-SZP-226/01/13/2021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nie należę 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należę </w:t>
      </w:r>
      <w:r>
        <w:rPr>
          <w:rFonts w:cs="Arial" w:ascii="Arial" w:hAnsi="Arial"/>
          <w:i/>
          <w:iCs/>
          <w:sz w:val="20"/>
          <w:szCs w:val="20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 oraz przedkładam </w:t>
      </w:r>
      <w:r>
        <w:rPr>
          <w:rFonts w:cs="Arial" w:ascii="Arial" w:hAnsi="Arial"/>
          <w:i/>
          <w:iCs/>
          <w:sz w:val="20"/>
          <w:szCs w:val="20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  <w:bookmarkStart w:id="26" w:name="Unknown2"/>
      <w:bookmarkStart w:id="27" w:name="Unknown2"/>
      <w:bookmarkEnd w:id="27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19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 w:val="false"/>
      <w:bCs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6z5">
    <w:name w:val="WW8Num26z5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  <w:b/>
      <w:lang w:val="pl-P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  <w:b w:val="false"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19"/>
    </w:rPr>
  </w:style>
  <w:style w:type="character" w:styleId="WW8Num39z0">
    <w:name w:val="WW8Num39z0"/>
    <w:qFormat/>
    <w:rPr>
      <w:rFonts w:cs="Times New Roman"/>
      <w:b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bCs/>
    </w:rPr>
  </w:style>
  <w:style w:type="character" w:styleId="WW8Num41z3">
    <w:name w:val="WW8Num41z3"/>
    <w:qFormat/>
    <w:rPr>
      <w:rFonts w:cs="Times New Roman"/>
      <w:b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  <w:bCs w:val="false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7z1">
    <w:name w:val="WW8Num47z1"/>
    <w:qFormat/>
    <w:rPr>
      <w:rFonts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sz w:val="19"/>
    </w:rPr>
  </w:style>
  <w:style w:type="character" w:styleId="WW8Num50z0">
    <w:name w:val="WW8Num50z0"/>
    <w:qFormat/>
    <w:rPr>
      <w:rFonts w:ascii="Arial" w:hAnsi="Arial" w:cs="Times New Roman"/>
      <w:b/>
      <w:i w:val="false"/>
      <w:sz w:val="2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Arial"/>
      <w:b w:val="false"/>
    </w:rPr>
  </w:style>
  <w:style w:type="character" w:styleId="WW8Num52z0">
    <w:name w:val="WW8Num52z0"/>
    <w:qFormat/>
    <w:rPr>
      <w:rFonts w:cs="Times New Roman"/>
      <w:b/>
    </w:rPr>
  </w:style>
  <w:style w:type="character" w:styleId="WW8Num53z0">
    <w:name w:val="WW8Num53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4:00Z</dcterms:created>
  <dc:creator>falkowska</dc:creator>
  <dc:description/>
  <cp:keywords/>
  <dc:language>en-US</dc:language>
  <cp:lastModifiedBy>ddzierzgowska@lomza.adt.psiez.pl</cp:lastModifiedBy>
  <cp:lastPrinted>2021-06-18T12:33:00Z</cp:lastPrinted>
  <dcterms:modified xsi:type="dcterms:W3CDTF">2021-06-22T07:26:00Z</dcterms:modified>
  <cp:revision>235</cp:revision>
  <dc:subject/>
  <dc:title>SZPITAL WOJEWÓDZKI</dc:title>
</cp:coreProperties>
</file>