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hanging="0"/>
        <w:textAlignment w:val="auto"/>
        <w:rPr>
          <w:rFonts w:ascii="Arial" w:hAnsi="Arial" w:eastAsia="SimSun;宋体" w:cs="Arial"/>
          <w:b/>
          <w:b/>
          <w:kern w:val="0"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kern w:val="0"/>
          <w:sz w:val="18"/>
          <w:szCs w:val="18"/>
          <w:lang w:eastAsia="en-US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* / Wykonawców w przypadku oferty wspólnej*: 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na dostawę jednorazowych: naczyń, sztućców i opakowań na potrzeby Działu Żywienia Szpitala Wojewódzkiego im. Kardynała Stefana Wyszyńskiego w Łomży,       </w:t>
      </w: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/>
        </w:rPr>
        <w:t>znak sprawy: ZT-SZP-226/02/13/2022,</w:t>
      </w:r>
      <w:bookmarkStart w:id="2" w:name="_Hlk118376522"/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18"/>
          <w:szCs w:val="18"/>
          <w:u w:val="single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18"/>
          <w:szCs w:val="18"/>
          <w:u w:val="single"/>
          <w:lang w:eastAsia="en-US"/>
        </w:rPr>
      </w:r>
      <w:bookmarkEnd w:id="2"/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Składamy ofertę, za cenę brutto …………………….. zł  (słownie złotych: .........................................................................................................) w tym podatek VAT%............, wartość netto:……………………. zł ( słownie złotych …………………………………………………………………………….)  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3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3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  <w:bookmarkStart w:id="4" w:name="_Hlk507755140"/>
      <w:bookmarkStart w:id="5" w:name="_Hlk507755140"/>
      <w:bookmarkEnd w:id="5"/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textAlignment w:val="auto"/>
        <w:outlineLvl w:val="0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/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sz w:val="19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>Grazynka</dc:creator>
  <dc:description/>
  <cp:keywords/>
  <dc:language>en-US</dc:language>
  <cp:lastModifiedBy>Informatyka Szpital</cp:lastModifiedBy>
  <cp:lastPrinted>2022-11-07T14:26:00Z</cp:lastPrinted>
  <dcterms:modified xsi:type="dcterms:W3CDTF">2022-11-07T13:27:00Z</dcterms:modified>
  <cp:revision>4</cp:revision>
  <dc:subject/>
  <dc:title/>
</cp:coreProperties>
</file>