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360" w:before="0" w:after="0"/>
        <w:rPr>
          <w:rFonts w:ascii="Times New Roman" w:hAnsi="Times New Roman" w:eastAsia="Andale Sans UI;Calibri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</w:t>
      </w:r>
      <w:bookmarkStart w:id="0" w:name="_Hlk15464706"/>
      <w:r>
        <w:rPr>
          <w:rFonts w:eastAsia="SimSun;宋体" w:cs="Times New Roman" w:ascii="Times New Roman" w:hAnsi="Times New Roman"/>
          <w:sz w:val="20"/>
          <w:szCs w:val="20"/>
        </w:rPr>
        <w:t xml:space="preserve">nieograniczonego </w:t>
      </w:r>
      <w:bookmarkStart w:id="1" w:name="_Hlk20834198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kup i dostawę wyrobów medycznych jednorazowego użytku wykorzystywanych w procedurach urologicznych 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dla Szpitala Wojewódzki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m. Kardynała Stefana Wyszyńskiego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>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k sprawy: ZT-SZP-226/01/36 /2019,</w:t>
      </w:r>
      <w:bookmarkEnd w:id="1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bookmarkEnd w:id="0"/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sz w:val="20"/>
          <w:szCs w:val="20"/>
          <w:u w:val="single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 w:before="0" w:after="0"/>
        <w:ind w:left="720" w:hanging="578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u w:val="single"/>
        </w:rPr>
      </w:r>
      <w:bookmarkStart w:id="2" w:name="_Hlk15463427"/>
      <w:bookmarkStart w:id="3" w:name="_Hlk510681445"/>
      <w:bookmarkStart w:id="4" w:name="_Hlk15463427"/>
      <w:bookmarkStart w:id="5" w:name="_Hlk510681445"/>
      <w:bookmarkEnd w:id="4"/>
      <w:bookmarkEnd w:id="5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6" w:name="_Hlk502215667"/>
      <w:bookmarkEnd w:id="6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  <w:bookmarkStart w:id="7" w:name="_Hlk502215667"/>
      <w:bookmarkStart w:id="8" w:name="_Hlk502215667"/>
      <w:bookmarkEnd w:id="8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9" w:name="_Hlk16149599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bookmarkEnd w:id="9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:  ** ………..</w:t>
      </w:r>
      <w:r>
        <w:rPr>
          <w:rFonts w:eastAsia="SimSun;宋体" w:cs="Times New Roman" w:ascii="Times New Roman" w:hAnsi="Times New Roman"/>
          <w:color w:val="FF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66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eastAsia="zh-CN"/>
        </w:rPr>
      </w:r>
      <w:bookmarkStart w:id="10" w:name="_Hlk15463427"/>
      <w:bookmarkStart w:id="11" w:name="_Hlk510681445"/>
      <w:bookmarkStart w:id="12" w:name="_Hlk15463427"/>
      <w:bookmarkStart w:id="13" w:name="_Hlk510681445"/>
      <w:bookmarkEnd w:id="12"/>
      <w:bookmarkEnd w:id="13"/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 i art. 5 -17 ustawy z 16 kwietnia 1993 r. o zwalczaniu nieuczciwej konkurencji (tj. Dz. U. z 2018 r. poz. 419)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4. Oświadczamy, że uważamy się za związanych niniejszą ofertą na czas wskazany w SIWZ tj.  przez  okres 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 otrzymania zamówionej całości dostawy cząstkowej (partii asortymentu)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wskazujem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color w:val="000000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color w:val="000000"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12. Wadium w kwoc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.......................  zł zostało wniesion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eżeli dotyczy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Liberation Serif;Times New Roman" w:hAnsi="Liberation Serif;Times New Roman" w:eastAsia="SimSun;宋体" w:cs="Liberation Serif;Times New Roman"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color w:val="000000"/>
          <w:sz w:val="20"/>
          <w:szCs w:val="20"/>
          <w:lang w:eastAsia="zh-CN"/>
        </w:rPr>
        <w:t>15. Oświadczamy, że zaoferowany asortyment spełnia wymogi SIWZ,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color w:val="000000"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bCs/>
          <w:kern w:val="2"/>
          <w:sz w:val="18"/>
          <w:szCs w:val="18"/>
          <w:lang w:eastAsia="zh-CN"/>
        </w:rPr>
      </w:pPr>
      <w:r>
        <w:rPr>
          <w:rFonts w:eastAsia="Microsoft YaHei" w:cs="Times New Roman" w:ascii="Times New Roman" w:hAnsi="Times New Roman"/>
          <w:bCs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* -  wy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iCs/>
          <w:sz w:val="20"/>
          <w:szCs w:val="20"/>
          <w:lang w:eastAsia="zh-CN"/>
        </w:rPr>
        <w:t>Załącznik nr 2 do SIWZ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4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</w:t>
        <w:br/>
        <w:t xml:space="preserve">(tj. Dz. U. z 2018 poz. 1986 ze zm.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 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zakup i dostawę wyrobów medycznych jednorazowego użytku wykorzystywanych w procedurach urologicznych 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dla Szpitala Wojewódzki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m. Kardynała Stefana Wyszyńskiego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>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36 /2019, </w:t>
      </w:r>
      <w:r>
        <w:rPr>
          <w:rFonts w:eastAsia="SimSun;宋体" w:cs="Times New Roman" w:ascii="Times New Roman" w:hAnsi="Times New Roman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  <w:t>oświadczam, ż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o której mowa w art. 24 ust. 1 pkt 23 ustawy PZP, w rozumieniu ustawy z dnia 16 lutego 2007 r. o ochronie konkurencji i konsumentów (tj. 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o której mowa w art. 24 ust. 1 pkt 23 ustawy PZP, w rozumieniu ustawy z dnia 16 lutego 2007 r. o ochronie konkurencji i konsumentów (tj. 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  <w:bookmarkStart w:id="14" w:name="Unknown2"/>
      <w:bookmarkStart w:id="15" w:name="Unknown2"/>
      <w:bookmarkEnd w:id="1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składa każdy </w:t>
        <w:br/>
        <w:t>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Załącznik nr 3 do SIWZ - JED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umer ogłoszenia w Dz.U. S: 2019/S 198 - 480651 z dnia 14.10.2019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</w:t>
      </w:r>
      <w:r>
        <w:rPr/>
        <w:t>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 xml:space="preserve">Zakup i dostawa wyrobów medycznych jednorazowego użytku wykorzystywanych w procedurach urologicznych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dla Szpitala Wojewódzki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w Łomż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T-SZP-226/01/ 36 /2019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                                                          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13"/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16" w:name="_DV_M1264"/>
      <w:bookmarkEnd w:id="16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  <w:bookmarkStart w:id="17" w:name="_DV_M1266"/>
      <w:bookmarkEnd w:id="17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18" w:name="_DV_M1268"/>
      <w:bookmarkEnd w:id="18"/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</w:t>
      </w:r>
      <w:r>
        <w:rPr/>
        <w:t xml:space="preserve">iąc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[  ] Tak     [  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_DV_M4300"/>
            <w:bookmarkStart w:id="20" w:name="_DV_M4301"/>
            <w:bookmarkEnd w:id="19"/>
            <w:bookmarkEnd w:id="20"/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</w:t>
            </w:r>
            <w:r>
              <w:rPr/>
              <w:t>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21" w:name="_DV_M4307"/>
      <w:bookmarkStart w:id="22" w:name="_DV_M4308"/>
      <w:bookmarkStart w:id="23" w:name="_DV_M4309"/>
      <w:bookmarkStart w:id="24" w:name="_DV_M4310"/>
      <w:bookmarkStart w:id="25" w:name="_DV_M4311"/>
      <w:bookmarkStart w:id="26" w:name="_DV_M4312"/>
      <w:bookmarkEnd w:id="21"/>
      <w:bookmarkEnd w:id="22"/>
      <w:bookmarkEnd w:id="23"/>
      <w:bookmarkEnd w:id="24"/>
      <w:bookmarkEnd w:id="25"/>
      <w:bookmarkEnd w:id="26"/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eastAsia="SimSun;宋体"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highlight w:val="yellow"/>
        </w:rPr>
        <w:t>Data, miejscowość oraz – jeżeli jest to wymagane lub konieczne – podpis(-y): [……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3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 36 ./2019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Arial Unicode MS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" w:hAnsi="Arial Unicode MS" w:cs="Arial Unicode MS"/>
      <w:b/>
      <w:bCs/>
      <w:kern w:val="0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0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cs="Arial Unicode MS"/>
      <w:b/>
      <w:bCs/>
      <w:color w:val="000000"/>
      <w:kern w:val="0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Użytkownik</dc:creator>
  <dc:description/>
  <cp:keywords/>
  <dc:language>en-US</dc:language>
  <cp:lastModifiedBy>ddzierzgowska@lomza.adt.psiez.pl</cp:lastModifiedBy>
  <cp:lastPrinted>2019-10-04T07:58:00Z</cp:lastPrinted>
  <dcterms:modified xsi:type="dcterms:W3CDTF">2019-10-14T08:11:00Z</dcterms:modified>
  <cp:revision>133</cp:revision>
  <dc:subject/>
  <dc:title/>
</cp:coreProperties>
</file>