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 xml:space="preserve">Szpital Wojewódzki im. Kardynała Stefana Wyszyńskiego w Łomży zatrudni osobę na stanowisko Zastępcy Dyrektora ds. Pielęgniarstwa </w:t>
      </w:r>
    </w:p>
    <w:p>
      <w:pPr>
        <w:pStyle w:val="Normal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Do zakresu obowiązków w/w osoby będzie należał m.in. nadzór </w:t>
      </w:r>
      <w:r>
        <w:rPr>
          <w:color w:val="000000"/>
          <w:shd w:fill="FBFBFB" w:val="clear"/>
        </w:rPr>
        <w:t xml:space="preserve"> i organizacja pracy: </w:t>
      </w:r>
    </w:p>
    <w:p>
      <w:pPr>
        <w:pStyle w:val="Normal"/>
        <w:rPr>
          <w:color w:val="000000"/>
          <w:shd w:fill="FBFBFB" w:val="clear"/>
        </w:rPr>
      </w:pPr>
      <w:r>
        <w:rPr>
          <w:color w:val="000000"/>
          <w:shd w:fill="FBFBFB" w:val="clear"/>
        </w:rPr>
        <w:t xml:space="preserve">pielęgniarek i położnych, fizjoterapeutów, rehabilitantów, techników analityki medycznej, techników elektroradiologii, dietetyków, pracowników socjalnych, sekretarek i rejestratorek medycznych oraz pozostałego średniego personelu medycznego, jak również sanitariuszy, sterylizatorów, przyuczonych rejestratorek medycznych, salowych oraz pozostałego niższego personelu medycz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Stanowisko podlega bezpośrednio  Dyrektorowi Szpita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Kwalifikacje wymagane od kandydatów na w/w stanowisko (zgodnie z Załącznikiem do Rozporządzenia Ministra Zdrowia z dnia 20 lipca 2011r. w sprawie kwalifikacji wymaganych od pracowników na poszczególnych rodzajach stanowisk pracy w podmiotach leczniczych niebędących przedsiębiorcami):</w:t>
      </w:r>
    </w:p>
    <w:p>
      <w:pPr>
        <w:pStyle w:val="Normal"/>
        <w:rPr/>
      </w:pPr>
      <w:r>
        <w:rPr/>
        <w:t>-  tytuł magistra na kierunku pielęgniarstwo lub położnictwo i studia podyplomowe lub specjalizacja w  dziedzinie pielęgniarstwa lub promocji zdrowia i  edukacji zdrowotnej, lub organizacji i zarządzania, lub w innej dziedzinie mającej zastosowanie w ochronie zdrowia</w:t>
      </w:r>
    </w:p>
    <w:p>
      <w:pPr>
        <w:pStyle w:val="Normal"/>
        <w:rPr/>
      </w:pPr>
      <w:r>
        <w:rPr/>
        <w:t xml:space="preserve"> </w:t>
      </w:r>
      <w:r>
        <w:rPr/>
        <w:t>i 5 lat pracy w zawodzie</w:t>
      </w:r>
    </w:p>
    <w:p>
      <w:pPr>
        <w:pStyle w:val="Normal"/>
        <w:rPr/>
      </w:pPr>
      <w:r>
        <w:rPr/>
        <w:t>lub</w:t>
      </w:r>
    </w:p>
    <w:p>
      <w:pPr>
        <w:pStyle w:val="Normal"/>
        <w:rPr/>
      </w:pPr>
      <w:r>
        <w:rPr/>
        <w:t>-  tytuł zawodowy magistra w zawodzie, w którym może być uzyskiwany tytuł specjalisty w dziedzinie mającej zastosowanie w  ochronie zdrowia i  licencjat pielęgniarstwa lub położnictwa lub średnie wykształcenie medyczne w  zawodzie pielęgniarka lub położna i studia podyplomowe lub specjalizacja w dziedzinie pielęgniarstwa lub promocji zdrowia i edukacji zdrowotnej, lub organizacji i  zarządzania, lub w  innej dziedzinie mającej zastosowanie w ochronie zdrowia  i 7 lat pracy w zawo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Przy rozpatrywaniu ofert uwzględniane będą osoby posiadające doświadczenie w zarządzaniu procesem pielęgniarskim i zarządzaniu zespołem pielęgniarek / położ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Kandydaci zgłaszający się do konkursu składają:</w:t>
      </w:r>
    </w:p>
    <w:p>
      <w:pPr>
        <w:pStyle w:val="Normal"/>
        <w:rPr/>
      </w:pPr>
      <w:r>
        <w:rPr/>
        <w:t xml:space="preserve">   </w:t>
      </w:r>
      <w:r>
        <w:rPr/>
        <w:t>1)  Podanie o przyjęcie na stanowisko objęte konkursem</w:t>
      </w:r>
    </w:p>
    <w:p>
      <w:pPr>
        <w:pStyle w:val="Normal"/>
        <w:rPr/>
      </w:pPr>
      <w:r>
        <w:rPr/>
        <w:t xml:space="preserve">   </w:t>
      </w:r>
      <w:r>
        <w:rPr/>
        <w:t xml:space="preserve">2) Dokumenty potwierdzające kwalifikacje zawodowe wymagane do zajmowania    </w:t>
      </w:r>
    </w:p>
    <w:p>
      <w:pPr>
        <w:pStyle w:val="Normal"/>
        <w:rPr/>
      </w:pPr>
      <w:r>
        <w:rPr/>
        <w:t xml:space="preserve">       </w:t>
      </w:r>
      <w:r>
        <w:rPr/>
        <w:t xml:space="preserve">stanowiska,  określone  w ogłoszeniu oraz dokument potwierdzający  prawo </w:t>
      </w:r>
    </w:p>
    <w:p>
      <w:pPr>
        <w:pStyle w:val="Normal"/>
        <w:rPr/>
      </w:pPr>
      <w:r>
        <w:rPr/>
        <w:t xml:space="preserve">       </w:t>
      </w:r>
      <w:r>
        <w:rPr/>
        <w:t xml:space="preserve">wykonywania zawodu </w:t>
      </w:r>
    </w:p>
    <w:p>
      <w:pPr>
        <w:pStyle w:val="Normal"/>
        <w:rPr/>
      </w:pPr>
      <w:r>
        <w:rPr/>
        <w:t xml:space="preserve">   </w:t>
      </w:r>
      <w:r>
        <w:rPr/>
        <w:t>3) Opisany przez kandydata przebieg pracy zawodowej</w:t>
      </w:r>
    </w:p>
    <w:p>
      <w:pPr>
        <w:pStyle w:val="Normal"/>
        <w:rPr/>
      </w:pPr>
      <w:r>
        <w:rPr/>
        <w:t xml:space="preserve">   </w:t>
      </w:r>
      <w:r>
        <w:rPr/>
        <w:t xml:space="preserve">4) Inne dokumenty, w szczególności potwierdzające dorobek i kwalifikacje zawodowe </w:t>
      </w:r>
    </w:p>
    <w:p>
      <w:pPr>
        <w:pStyle w:val="Normal"/>
        <w:rPr/>
      </w:pPr>
      <w:r>
        <w:rPr/>
        <w:t xml:space="preserve">       </w:t>
      </w:r>
      <w:r>
        <w:rPr/>
        <w:t>kandydata</w:t>
      </w:r>
    </w:p>
    <w:p>
      <w:pPr>
        <w:pStyle w:val="Normal"/>
        <w:rPr/>
      </w:pPr>
      <w:r>
        <w:rPr/>
        <w:t>5) Zaświadczenie o niekaralności</w:t>
      </w:r>
    </w:p>
    <w:p>
      <w:pPr>
        <w:pStyle w:val="Normal"/>
        <w:rPr/>
      </w:pPr>
      <w:r>
        <w:rPr/>
        <w:t xml:space="preserve">6) Oświadczenie kandydata, że wyraża zgodę na przetwarzanie danych osobowych w celach </w:t>
      </w:r>
    </w:p>
    <w:p>
      <w:pPr>
        <w:pStyle w:val="Normal"/>
        <w:rPr/>
      </w:pPr>
      <w:r>
        <w:rPr/>
        <w:t xml:space="preserve">    </w:t>
      </w:r>
      <w:r>
        <w:rPr/>
        <w:t>przeprowadzenia postępowania konkursowego na dane stanowisko</w:t>
      </w:r>
    </w:p>
    <w:p>
      <w:pPr>
        <w:pStyle w:val="Normal"/>
        <w:rPr/>
      </w:pPr>
      <w:r>
        <w:rPr/>
        <w:t>7) Pisemna koncepcja pracy na stanowisku objętym konkursem w tym ewentualnie</w:t>
      </w:r>
    </w:p>
    <w:p>
      <w:pPr>
        <w:pStyle w:val="Normal"/>
        <w:rPr/>
      </w:pPr>
      <w:r>
        <w:rPr/>
        <w:t xml:space="preserve">    </w:t>
      </w:r>
      <w:r>
        <w:rPr/>
        <w:t xml:space="preserve">proponowane zmiany dotyczące pracy podległego personelu w poszczególnych pionach z </w:t>
      </w:r>
    </w:p>
    <w:p>
      <w:pPr>
        <w:pStyle w:val="Normal"/>
        <w:rPr/>
      </w:pPr>
      <w:r>
        <w:rPr/>
        <w:t xml:space="preserve">    </w:t>
      </w:r>
      <w:r>
        <w:rPr/>
        <w:t>podziałem na grupy zawodowe (jeśli kandydat posiada wiedzę w tym zakresie)</w:t>
      </w:r>
    </w:p>
    <w:p>
      <w:pPr>
        <w:pStyle w:val="Normal"/>
        <w:rPr/>
      </w:pPr>
      <w:r>
        <w:rPr/>
        <w:t xml:space="preserve">8) Pisemne  propozycje zasad zróżnicowania wynagrodzeń podległego personelu w </w:t>
      </w:r>
    </w:p>
    <w:p>
      <w:pPr>
        <w:pStyle w:val="Normal"/>
        <w:rPr/>
      </w:pPr>
      <w:r>
        <w:rPr/>
        <w:t xml:space="preserve">   </w:t>
      </w:r>
      <w:r>
        <w:rPr/>
        <w:t>poszczególnych grupach zawodowych lub w grupie zawodowej pielęgniarek i położnych</w:t>
      </w:r>
    </w:p>
    <w:p>
      <w:pPr>
        <w:pStyle w:val="Normal"/>
        <w:ind w:left="284" w:hanging="284"/>
        <w:rPr/>
      </w:pPr>
      <w:r>
        <w:rPr/>
        <w:t>9) Proponowane nowe standardy/procedury/instrukcje, które według kandydata należy wprowadzić w Szpitalu</w:t>
      </w:r>
    </w:p>
    <w:p>
      <w:pPr>
        <w:pStyle w:val="Normal"/>
        <w:rPr/>
      </w:pPr>
      <w:r>
        <w:rPr/>
        <w:t xml:space="preserve">10) Przesłanki, motywy pracy na stanowisku z-cy dyrektora ds. pielęgniarst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Kopie dokumentów, o których mowa w pkt 2 i 4 , powinny być poświadczone za zgodność z oryginałem; na prośbę Dyrektora Szpitala  lub komisji konkursowej kandydat jest obowiązany przedstawić oryginały dokumentów. </w:t>
      </w:r>
    </w:p>
    <w:p>
      <w:pPr>
        <w:pStyle w:val="Normal"/>
        <w:rPr/>
      </w:pPr>
      <w:r>
        <w:rPr/>
        <w:t xml:space="preserve">VII.  Od kandydata wymaga się znajomości niżej wymienionych aktów prawnych/procedur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ty prawne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stawa o zawodzie pielęgniarki i położnej z dnia 15 lipca 2011 r. </w:t>
      </w:r>
      <w:r>
        <w:rPr>
          <w:rFonts w:cs="Times New Roman" w:ascii="Times New Roman" w:hAnsi="Times New Roman"/>
          <w:bCs/>
          <w:sz w:val="24"/>
          <w:szCs w:val="24"/>
        </w:rPr>
        <w:t>Dz.U.2014.1435 j.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Ustawa o działalności leczniczej </w:t>
      </w:r>
      <w:r>
        <w:rPr>
          <w:rFonts w:cs="Times New Roman" w:ascii="Times New Roman" w:hAnsi="Times New Roman"/>
          <w:sz w:val="24"/>
          <w:szCs w:val="24"/>
          <w:lang w:eastAsia="pl-PL"/>
        </w:rPr>
        <w:t>z dnia 15 kwietnia 2011 r.</w:t>
      </w:r>
      <w:r>
        <w:rPr>
          <w:rFonts w:cs="Times New Roman" w:ascii="Times New Roman" w:hAnsi="Times New Roman"/>
          <w:bCs/>
          <w:sz w:val="24"/>
          <w:szCs w:val="24"/>
        </w:rPr>
        <w:t xml:space="preserve"> Dz.U.2015.618 j.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Rozporządzenie Ministra Zdrowia </w:t>
      </w:r>
      <w:r>
        <w:rPr>
          <w:rFonts w:cs="Times New Roman" w:ascii="Times New Roman" w:hAnsi="Times New Roman"/>
          <w:sz w:val="24"/>
          <w:szCs w:val="24"/>
          <w:lang w:eastAsia="pl-PL"/>
        </w:rPr>
        <w:t>z dnia 28 grudnia 2012 r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sprawie sposobu ustalania minimalnych norm zatrudnienia pielęgniarek i położnych w podmiotach leczniczych niebędących przedsiębiorcami </w:t>
      </w:r>
      <w:r>
        <w:rPr>
          <w:rFonts w:cs="Times New Roman" w:ascii="Times New Roman" w:hAnsi="Times New Roman"/>
          <w:bCs/>
          <w:sz w:val="24"/>
          <w:szCs w:val="24"/>
        </w:rPr>
        <w:t>Dz.U.2012.1545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360" w:hanging="0"/>
        <w:rPr>
          <w:color w:val="000000"/>
          <w:lang w:eastAsia="pl-PL"/>
        </w:rPr>
      </w:pPr>
      <w:r>
        <w:rPr>
          <w:b/>
        </w:rPr>
        <w:t>Akty prawne wewnętrzn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tatut Szpitala z 21.12.2012r. z późn. zm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egulamin Organizacyjny z 23.04.2012r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egulamin Pracy (Zarządzenie Wewnętrzne nr 65/2014 tekst jednolity z 10.06.2014r. i 28/2015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egulamin Wynagradzania (Zarządzenie Wewnętrzne  nr 67/2009 tekst jednolity z 03.11.2009r. z późn. zm.)</w:t>
      </w:r>
    </w:p>
    <w:p>
      <w:pPr>
        <w:pStyle w:val="ListParagraph"/>
        <w:numPr>
          <w:ilvl w:val="0"/>
          <w:numId w:val="3"/>
        </w:numPr>
        <w:spacing w:lineRule="auto" w:line="252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arządzenie Wewnętrzne w sprawie Instrukcji Kancelaryjnej z </w:t>
      </w:r>
      <w:r>
        <w:rPr>
          <w:rFonts w:cs="Times New Roman" w:ascii="Times New Roman" w:hAnsi="Times New Roman"/>
          <w:sz w:val="24"/>
          <w:szCs w:val="24"/>
          <w:lang w:eastAsia="pl-PL"/>
        </w:rPr>
        <w:t>08.07.2009r.</w:t>
      </w:r>
    </w:p>
    <w:p>
      <w:pPr>
        <w:pStyle w:val="ListParagraph"/>
        <w:numPr>
          <w:ilvl w:val="0"/>
          <w:numId w:val="3"/>
        </w:numPr>
        <w:spacing w:lineRule="auto" w:line="252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rządzenie Wewnętrzne w sprawie powołania Zespołu oceny przyjęć i określenia trybu pracy zespołu celem przeprowadzenia okresowej oceny list oczekujących na udzielenie świadczenia świadczeniobiorcom w Szpitalu Wojewódzkim w Łomży z 20.01.2015r.(zarządzenie 11/2015)</w:t>
      </w:r>
    </w:p>
    <w:p>
      <w:pPr>
        <w:pStyle w:val="ListParagraph"/>
        <w:numPr>
          <w:ilvl w:val="0"/>
          <w:numId w:val="3"/>
        </w:numPr>
        <w:spacing w:lineRule="auto" w:line="252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arządzenie Wewnętrzne w sprawie ustalania minimalnych norm zatrudnienia pielęgniarek i położnych w Szpitalu Wojewódzkim w Łomży z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04.04.2014r. (zarządzenie 43/2014) </w:t>
      </w:r>
    </w:p>
    <w:p>
      <w:pPr>
        <w:pStyle w:val="ListParagraph"/>
        <w:numPr>
          <w:ilvl w:val="0"/>
          <w:numId w:val="3"/>
        </w:numPr>
        <w:spacing w:lineRule="auto" w:line="25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arządzenie Wewnętrzne w sprawie dokonywania przesiewowej oceny stanu odżywiania świadczeniobiorców przyjmowanych do leczenia w Szpitalu Wojewódzkim w Łomży z </w:t>
      </w:r>
      <w:r>
        <w:rPr>
          <w:rFonts w:cs="Times New Roman" w:ascii="Times New Roman" w:hAnsi="Times New Roman"/>
          <w:sz w:val="24"/>
          <w:szCs w:val="24"/>
          <w:lang w:eastAsia="pl-PL"/>
        </w:rPr>
        <w:t>14.04.2014r. (zarządzenie 47/2014)</w:t>
      </w:r>
    </w:p>
    <w:p>
      <w:pPr>
        <w:pStyle w:val="ListParagraph"/>
        <w:numPr>
          <w:ilvl w:val="0"/>
          <w:numId w:val="3"/>
        </w:numPr>
        <w:spacing w:lineRule="auto" w:line="252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rządzenie Wewnętrzne nr 12/2015 w sprawie oceny geriatrycznej pacjenta z 21.01.2015r.</w:t>
      </w:r>
    </w:p>
    <w:p>
      <w:pPr>
        <w:pStyle w:val="ListParagraph"/>
        <w:numPr>
          <w:ilvl w:val="0"/>
          <w:numId w:val="3"/>
        </w:numPr>
        <w:spacing w:lineRule="auto" w:line="252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rządzenie Wewnętrzne nr 47/2014 w sprawie wprowadzenia w życie "Regulaminu postępowania przy udzielaniu zamówień na dostawy, roboty budowlane i usługi" Regulamin dokonywania zakupów bądź zawierania umów o wartości w złotych nie przekraczającej równowartości 30. 000 EURO z  17.07.2014r.</w:t>
      </w:r>
    </w:p>
    <w:p>
      <w:pPr>
        <w:pStyle w:val="ListParagraph"/>
        <w:numPr>
          <w:ilvl w:val="0"/>
          <w:numId w:val="3"/>
        </w:numPr>
        <w:spacing w:lineRule="auto" w:line="252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Regulamin dokonywania zakupów bądź zawierania umów o wartości w złotych nie przekraczającej równowartości 14. 000 EURO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z  29.03.2013.</w:t>
      </w:r>
    </w:p>
    <w:p>
      <w:pPr>
        <w:pStyle w:val="ListParagraph"/>
        <w:numPr>
          <w:ilvl w:val="0"/>
          <w:numId w:val="3"/>
        </w:numPr>
        <w:spacing w:lineRule="auto" w:line="252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arządzenie Wewnętrzne nr 55/13 w sprawie organizacji przyjmowania, rozpatrywania i załatwiania skarg i wniosków 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z 22.08.2013r.</w:t>
      </w:r>
    </w:p>
    <w:p>
      <w:pPr>
        <w:pStyle w:val="ListParagraph"/>
        <w:numPr>
          <w:ilvl w:val="0"/>
          <w:numId w:val="3"/>
        </w:numPr>
        <w:spacing w:lineRule="auto" w:line="252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rządzenie Wewnętrzne nr 123/2014 w sprawie korzystania ze szpitalnego transportu sanitarnego z 01.04.2014r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rządzenie Wewnętrzne nr 57/2015 – procedura „Zabezpieczenia własności hospitalizowanego pacjenta”.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Procedury dotyczące dokumentacji medycznej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pl-PL"/>
        </w:rPr>
        <w:t>zarządzenie 52/2015)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enie  dokumentacji medycznej pacjentów leczonych w oddziałach szpitalnych oraz poradniach specjalistycznych 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chowywanie dokumentacji medycznej pacjentów leczonych w oddziałach szpitalnych oraz poradniach specjalistycznych 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dostępnianie dokumentacji medycznej pacjentów leczonych w oddziałach szpitalnych oraz poradniach specjalistycznych.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cedura postępowania w przypadku zdarzeń niepożądanych. (zarządzenie 51/2015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sób i organizacja leczenia krwią i jej składnikami pacjentów w Szpitalu Wojewódzkim w Łomży.(zarządzenie 17/2013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cedura postępowania w stanach nagłego zagrożenia życia. (zarządzenie 40/2014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cedura postępowania na wypadek zakłucia/ zranienia ostrymi narzędziami oraz ekspozycji na krew i potencjalnie zakaźny materiał. (zarządzenie 56/2015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cedura przygotowania pacjenta do badania i wykonania rezonansu magnetycznego (zarządzenie 135/2014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cedura obiegu dokumentacji nowego sprzętu w Szpitalu Wojewódzkim w Łomży (zarządzenie 112/2014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cedura kontynuacji leczenia pacjenta lekami własnymi w czasie hospitalizacji w Szpitalu Wojewódzkim w Łomży. (zarządzenie 82/2014)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rządzenie Wewnętrzne nr 58/2015 – Księga procedur epidemiologicznych Szpitala Wojewódzkiego w Łomży:</w:t>
      </w:r>
    </w:p>
    <w:p>
      <w:pPr>
        <w:pStyle w:val="ListParagraph"/>
        <w:spacing w:lineRule="auto" w:line="240" w:before="280" w:after="280"/>
        <w:ind w:left="1418" w:right="0" w:hanging="992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a) Postępowanie z pacjentem podejrzanym chorym na gorączkę krwotoczną  Ebola.</w:t>
      </w:r>
    </w:p>
    <w:p>
      <w:pPr>
        <w:pStyle w:val="ListParagraph"/>
        <w:spacing w:lineRule="auto" w:line="240" w:before="280" w:after="280"/>
        <w:ind w:left="426" w:right="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b) Postępowanie z rękawiczkami medycznymi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Higiena rąk.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tępowanie z odpadami medycznymi.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tępowanie z chorym wymagającym zastosowania izolacji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ożenie i pielęgnacja wkłucia obwodowego.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cedura dezynfekcji karetki.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sady stosowania preparatów dezynfekcyjnych i antyseptycznych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wnikowanie pęcherza moczowego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y apteczne wprowadzone w księdze procedur aptecznych zarządzeniem nr 54/2015 z dn. 10.07.2015r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zgłaszania niepożądanych działań leków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postępowania z przeterminowanymi lekami narkotycznymi w oddziale szpitalnym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przechowywania produktów leczniczych i wyrobów medycznych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postępowania w przypadku podwyższenia temperatury w pomieszczeniu/szafie/lodówce, gdzie są przechowywane leki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zgłaszania incydentów medycznych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darowizny leków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Procedura postępowania z lekami przeterminowanymi w oddziale szpitalny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Statut i  Regulamin Organizacyjny  dostępne są na stronie internetowej: www.szpital-lomza.pl oraz bezpośrednio w siedzibie zakładu w Dziale Organizacyjnym, pozostałe wewnętrzne akty prawne/ procedury - w siedzibie zakładu w Dziale Organizacyjnym.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III. Komisja konkursowa zastrzega sobie prawo rozmów z wybranymi kandydatami, unieważnienia konkursu bez podania przyczyn na każdym etapie.</w:t>
      </w:r>
    </w:p>
    <w:p>
      <w:pPr>
        <w:pStyle w:val="Normal"/>
        <w:rPr/>
      </w:pPr>
      <w:r>
        <w:rPr/>
        <w:t xml:space="preserve">IX. Komisja konkursowa zastrzega sobie prawo rozpatrywania kandydatur w przypadku wpłynięcia co najmniej czterech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Dokumenty, o których mowa  w punkcie V kandydaci zgłaszający się do konkursu składają do dnia 29 września  2015r. do godz 12.00   na adres: Szpital Wojewódzki im. Kardynała Stefana Wyszyńskiego w Łomży, 18-404 Łomża, Al. Piłsudskiego 11, Kancel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Na kopercie kandydat umieszcza swoje imię i nazwisko oraz adres i numer telefonu kontaktowego, a także adnotację o treści: „Konkurs na stanowisko Zastępcy Dyrektora ds. Pielęgniarstw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Oferujemy:</w:t>
      </w:r>
    </w:p>
    <w:p>
      <w:pPr>
        <w:pStyle w:val="Normal"/>
        <w:rPr/>
      </w:pPr>
      <w:r>
        <w:rPr/>
        <w:t>- pracę w pełnym wymiarze czasu pracy w ramach umowy o pracę,</w:t>
      </w:r>
    </w:p>
    <w:p>
      <w:pPr>
        <w:pStyle w:val="Normal"/>
        <w:rPr/>
      </w:pPr>
      <w:r>
        <w:rPr/>
        <w:t>- wynagrodzenie wg Regulaminu Wynagradzania Szpitala Wojewódzkiego w Łomży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bCs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bCs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bCs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iCs/>
        <w:bCs/>
        <w:rFonts w:ascii="Times New Roman" w:hAnsi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2062"/>
        </w:tabs>
        <w:ind w:left="2062" w:hanging="360"/>
      </w:pPr>
      <w:rPr>
        <w:sz w:val="24"/>
        <w:szCs w:val="24"/>
        <w:iCs/>
        <w:bCs/>
        <w:rFonts w:ascii="Times New Roman" w:hAnsi="Times New Roman" w:cs="Times New Roman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iCs/>
        <w:bCs/>
        <w:rFonts w:ascii="Times New Roman" w:hAnsi="Times New Roman" w:cs="Times New Roman"/>
        <w:color w:val="000000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iCs/>
        <w:bCs/>
        <w:rFonts w:ascii="Times New Roman" w:hAnsi="Times New Roman" w:cs="Times New Roman"/>
        <w:color w:val="000000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iCs/>
        <w:bCs/>
        <w:rFonts w:ascii="Times New Roman" w:hAnsi="Times New Roman" w:cs="Times New Roman"/>
        <w:color w:val="000000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iCs/>
        <w:bCs/>
        <w:rFonts w:ascii="Times New Roman" w:hAnsi="Times New Roman" w:cs="Times New Roman"/>
        <w:color w:val="000000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iCs/>
        <w:bCs/>
        <w:rFonts w:ascii="Times New Roman" w:hAnsi="Times New Roman" w:cs="Times New Roman"/>
        <w:color w:val="000000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iCs/>
        <w:bCs/>
        <w:rFonts w:ascii="Times New Roman" w:hAnsi="Times New Roman" w:cs="Times New Roman"/>
        <w:color w:val="000000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iCs/>
        <w:bCs/>
        <w:rFonts w:ascii="Times New Roman" w:hAnsi="Times New Roman" w:cs="Times New Roman"/>
        <w:color w:val="000000"/>
        <w:lang w:eastAsia="pl-P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Cs/>
      <w:iCs/>
      <w:color w:val="000000"/>
      <w:sz w:val="24"/>
      <w:szCs w:val="24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Cs/>
      <w:iCs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Domylnaczcionkaakapitu">
    <w:name w:val="WW-Domyślna czcionka akapitu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eastAsia="Calibri"/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AutoHyphens w:val="false"/>
      <w:jc w:val="center"/>
    </w:pPr>
    <w:rPr>
      <w:rFonts w:eastAsia="Calibri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07:00Z</dcterms:created>
  <dc:creator>mobrycka</dc:creator>
  <dc:description/>
  <cp:keywords/>
  <dc:language>en-US</dc:language>
  <cp:lastModifiedBy>Admin</cp:lastModifiedBy>
  <dcterms:modified xsi:type="dcterms:W3CDTF">2015-09-25T10:16:00Z</dcterms:modified>
  <cp:revision>4</cp:revision>
  <dc:subject/>
  <dc:title/>
</cp:coreProperties>
</file>