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sz w:val="32"/>
          <w:szCs w:val="32"/>
        </w:rPr>
        <w:t>REGULAMIN PRZETAR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dmiotem przetargu jest wynajem około 900 m2 terenu  zlokalizowanego  przy Al. Piłsudskiego 11, będącego w zasobach Szpitala Wojewódzkiego im. Kardynała Stefana Wyszyńskiego w Łomży  przy Al. Piłsudskiego 11</w:t>
      </w:r>
      <w:r>
        <w:rPr>
          <w:color w:val="000000"/>
          <w:sz w:val="24"/>
          <w:szCs w:val="24"/>
        </w:rPr>
        <w:t>, na potrzeby placu manewrowego do szkolenia kierowców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.WARUNKI OGÓLNE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.</w:t>
      </w:r>
      <w:r>
        <w:rPr>
          <w:i/>
          <w:iCs/>
          <w:sz w:val="24"/>
          <w:szCs w:val="24"/>
          <w:u w:val="single"/>
        </w:rPr>
        <w:t>Miejsce najmu  teren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pital Wojewódzki im.Kardynała Stefana Wyszyńskiego  w Łomży, Al. Piłsudskiego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</w:t>
      </w:r>
      <w:r>
        <w:rPr>
          <w:i/>
          <w:iCs/>
          <w:sz w:val="24"/>
          <w:szCs w:val="24"/>
          <w:u w:val="single"/>
        </w:rPr>
        <w:t>Charakterystyka ter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en zagospodarowany, utwardzony dużymi płytami betonowymi (tzw. lotniczymi), ostatnio wykorzystywany  jako  plac manewrowy niezbędny dla szkolenia kiero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.</w:t>
      </w:r>
      <w:r>
        <w:rPr>
          <w:i/>
          <w:iCs/>
          <w:sz w:val="24"/>
          <w:szCs w:val="24"/>
          <w:u w:val="single"/>
        </w:rPr>
        <w:t>Okres najm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 3 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4.</w:t>
      </w:r>
      <w:r>
        <w:rPr>
          <w:i/>
          <w:iCs/>
          <w:sz w:val="24"/>
          <w:szCs w:val="24"/>
          <w:u w:val="single"/>
        </w:rPr>
        <w:t>Cena wywoławcza miesięczna 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cena za wynajem powierzchni wynosi  820 zł(netto) + 23% VA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I.WARUNKI WPŁATY I ZWROTU WAD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Oferent przystępujący do przetargu zobowiązany jest wnieść wadium  w wysokości 1000,00 zł na konto Szpitala Wojewódzkiego im. Kardynała Stefana Wyszyńskiego  w Łomży,    Hexa Bank Spółdzielczy w Piątnicy  Nr 86 8762 0009 0004 6819 2000 0010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2.W przypadku nie zawarcia umowy w terminie 14 dni od chwili rozstrzygnięcia przetargu wadium zostanie zwróco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I.WYMAGANIA  STAWIANE OFERENT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świadczenie  o prowadzonej działalności  (w przypadku kserokopii, poświadczenie za zgodność z oryginał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enie  o przeznaczeniu   wynajmowanej   powierzchni   (na plac manewrowy do szkolenia kiero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wiadczenie  o zapoznaniu  się  z  Regulaminem  Przetargu z podaniem okresu naj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Cenę  miesięczną oferowaną  za wynajem placu manewr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enie , że  w  przypadku  wygrania  przetargu oferent podpisze umowę   w  ciągu 14 dni</w:t>
      </w:r>
      <w:r>
        <w:rPr>
          <w:color w:val="000000"/>
          <w:sz w:val="24"/>
          <w:szCs w:val="24"/>
        </w:rPr>
        <w:t xml:space="preserve">. (Wzór umowy  załączony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do regulaminu przetargu)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świadczenie , że oferent , który wygra przetarg we własnym zakresie  zorganizuje miejsce jako plac manewrowy do szkolenia kierowców i  odpowiednio oznakuje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</w:t>
      </w:r>
      <w:r>
        <w:rPr>
          <w:color w:val="3366FF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Oświadczenie, że Najemca bez zgody wynajmującego  nie może oddać wynajmowanego terenu w całości lub części osobie trzeciej do bezpłatnego używania lub w podnajem.</w:t>
      </w:r>
    </w:p>
    <w:p>
      <w:pPr>
        <w:pStyle w:val="Normal"/>
        <w:shd w:fill="FFFFFF" w:val="clear"/>
        <w:ind w:left="14" w:right="29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8. Oświadczenie, że Najemca jest obowiązany do utrzymywania wynajmowanego  terenu  w czystości i porządku własnymi siłami i na własny koszt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formacja na podstawie wytycznych Uchwały Nr XXIII/271/12 Sejmiku Województwa Podlaskiego z dnia 03 grudnia 2012 w sprawie zasad zbycia aktywów trwałych samodzielnego publicznego zakładu opieki zdrowotnej, oddanie ich w dzierżawę, najem, użytkowanie oraz użyczenie, dla którego podmiotem tworzącym jest Województwo Podlaskie: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Dotychczasowemu najemcy przysługuje pierwszeństwo w zawarciu umowy na dotychczas zajmowany przedmiot najmu na dalszy okres, pod warunkiem, że dotychczasowy najemc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wziął udział w ogłoszonym przetarg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wywiązywał się dotychczas z postanowień umowy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Prawo pierwszeństwa polega na tym, że dotychczasowy najemca, który złożył ofertę spełniającą warunki przetargu, lecz nie zaproponował najwyższej stawki, otrzymuje informację od organizatora przetargu o najwyższej stawce zaproponowanej w ofertach spełniających warunki przetargu i w terminie 1 dnia od zakończenia przetargu może złożyć organizatorowi przetargu oświadczenie o przyjęciu wskazanej stawki jako własnej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jaśnienia Urzędu Marszałkowskiego w Białymstoku na powyższy zapis:</w:t>
      </w:r>
    </w:p>
    <w:p>
      <w:pPr>
        <w:pStyle w:val="TextBody"/>
        <w:jc w:val="both"/>
        <w:rPr>
          <w:rFonts w:cs="Times New Roman"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Zasady zawarte w Uchwale </w:t>
      </w:r>
      <w:bookmarkStart w:id="0" w:name="__DdeLink__1472_237747289"/>
      <w:r>
        <w:rPr>
          <w:i/>
          <w:sz w:val="24"/>
          <w:szCs w:val="24"/>
        </w:rPr>
        <w:t>Nr XXIII/271/12 Sejmiku Województwa Podlaskiego z dnia 03 grudnia 2012</w:t>
      </w:r>
      <w:bookmarkEnd w:id="0"/>
      <w:r>
        <w:rPr>
          <w:i/>
          <w:sz w:val="24"/>
          <w:szCs w:val="24"/>
        </w:rPr>
        <w:t xml:space="preserve"> roku zostały sporządzone w celu zapewnienia racjonalnego gospodarowania mieniem samodzielnych publicznych zakładów opieki zdrowotnej, dla których podmiotem tworzącym jest Województwo Podlaskie. Przyjęte przez Sejmik Województwa Podlaskiego są aktem prawa miejscowego.</w:t>
      </w:r>
    </w:p>
    <w:p>
      <w:pPr>
        <w:pStyle w:val="TextBody"/>
        <w:spacing w:before="0" w:after="0"/>
        <w:ind w:left="0" w:right="-17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V.  MIEJSCE , TRYB  SKLADANIA , OTWARCIA I OCENY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iejsce  składania  ofert  zgodnie  z  ogłoszeniem (załącznik Nr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twarcia ofert dokona Komisja w dniu 26 października 2018 r. o godzinie 10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>, w siedzibie Szpitala Wojewódzkiego w Łomży , pokój 242 (Sala Konferencyjna,  II  piętro, budynek “D”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części jawnej nastąpi odczytanie nazw firm i ich adresów oraz ceny wywoławczej. W otwarciu ofert mogą uczestniczyć oferenci, którzy złożyli 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cena  złożonych  ofert  nastąpi  w  części  niejawnej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ferta  zostanie  odrzucona, gdy, oferent nie złożył wymaganych oświadczeń (dokument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wyniku  przetargu  zostanie wybrana  oferta najkorzystniejsza – najwyższa  cena   oferowana za wynajem terenu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głoszenie wyboru ofert nastąpi dnia 30 października  2018 r. o  godz.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na tablicy ogłoszeń Szpitala w łączniku “E”, parter i na stronie internetowej szpit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Umowa najmu  musi być zawarta w terminie 14 dni  od dnia ogłoszenia o wyborze ofer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az prowadzenia działalności poza miejscem wynajmowany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etyka i porządek miejsca placu manewrow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zypadku jednakowych oferowanych cen za wynajem  nieruchomości, brane będą pod uwagę dodatkowe oferty ustne w celu uzyskania najkorzystniejszej 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omża dnia 02 października  2018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o Regulaminu Przetarg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 xml:space="preserve">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44"/>
          <w:szCs w:val="44"/>
        </w:rPr>
        <w:t>OGŁOSZEN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            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Szpital   Wojewódzki im.Kardynała Stefana Wyszyńskiego           w    Łomży    ogłasza      przetarg  nieograniczony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na  najem   900m2 </w:t>
      </w:r>
      <w:r>
        <w:rPr>
          <w:rFonts w:eastAsia="Times New Roman CE" w:cs="Times New Roman CE" w:ascii="Times New Roman CE" w:hAnsi="Times New Roman CE"/>
          <w:b w:val="false"/>
          <w:bCs w:val="false"/>
          <w:sz w:val="32"/>
          <w:szCs w:val="32"/>
        </w:rPr>
        <w:t>terenu zlokalizowanego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  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przy   Al.  Piłsudskiego 11   w Łomży  na potrzeby placu manewrowego do szkolenia kierowców na okres do 3(trzech) lat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    “</w:t>
      </w:r>
      <w:r>
        <w:rPr>
          <w:rFonts w:eastAsia="Times New Roman CE" w:cs="Times New Roman CE" w:ascii="Times New Roman CE" w:hAnsi="Times New Roman CE"/>
          <w:sz w:val="32"/>
          <w:szCs w:val="32"/>
        </w:rPr>
        <w:t>REGULAMIN     PRZETARGU’’    można    odebrać  w  Dziale  Administracyjno- Gospodarczym  Szpitala Wojewódzkiego w Łomży  przy Al. Piłsudskiego11- pokój 106 w Hotelu Pielęgniarek lub pobrać ze strony internetowej Szpita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Kontakt telefoniczny pod nr  </w:t>
      </w:r>
      <w:r>
        <w:rPr>
          <w:b/>
          <w:bCs/>
          <w:sz w:val="32"/>
          <w:szCs w:val="32"/>
          <w:u w:val="single"/>
        </w:rPr>
        <w:t>47- 33- 3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Oferty należy składać w Kancelarii Szpitala –pokój 235.   </w:t>
      </w:r>
    </w:p>
    <w:p>
      <w:pPr>
        <w:pStyle w:val="Normal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Termin  składania ofert upływa z dniem 26 października </w:t>
      </w:r>
      <w:r>
        <w:rPr>
          <w:sz w:val="32"/>
          <w:szCs w:val="32"/>
        </w:rPr>
        <w:t xml:space="preserve"> 2018 roku do godziny 10.</w:t>
      </w:r>
      <w:r>
        <w:rPr>
          <w:sz w:val="32"/>
          <w:szCs w:val="32"/>
          <w:u w:val="single"/>
          <w:vertAlign w:val="superscript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Łomża dnia 02 października   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suppressAutoHyphens w:val="true"/>
        <w:autoSpaceDE w:val="false"/>
        <w:bidi w:val="0"/>
        <w:spacing w:lineRule="exact" w:line="266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2 do Regulaminu</w:t>
      </w:r>
    </w:p>
    <w:p>
      <w:pPr>
        <w:pStyle w:val="Style41"/>
        <w:widowControl/>
        <w:suppressAutoHyphens w:val="true"/>
        <w:autoSpaceDE w:val="false"/>
        <w:bidi w:val="0"/>
        <w:spacing w:lineRule="exact" w:line="266"/>
        <w:jc w:val="center"/>
        <w:rPr>
          <w:rStyle w:val="FontStyle13"/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</w:t>
      </w:r>
    </w:p>
    <w:p>
      <w:pPr>
        <w:pStyle w:val="Style41"/>
        <w:widowControl/>
        <w:suppressAutoHyphens w:val="true"/>
        <w:autoSpaceDE w:val="false"/>
        <w:bidi w:val="0"/>
        <w:spacing w:lineRule="exact" w:line="266"/>
        <w:jc w:val="center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UMOWA NAJMU  Nr Szp.W.AG /2018  </w:t>
      </w:r>
    </w:p>
    <w:p>
      <w:pPr>
        <w:pStyle w:val="Style41"/>
        <w:widowControl/>
        <w:suppressAutoHyphens w:val="true"/>
        <w:autoSpaceDE w:val="false"/>
        <w:bidi w:val="0"/>
        <w:spacing w:lineRule="exact" w:line="26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(wynajęcia placu po byłym składzie opałowym) </w:t>
      </w:r>
    </w:p>
    <w:p>
      <w:pPr>
        <w:pStyle w:val="Style41"/>
        <w:widowControl/>
        <w:suppressAutoHyphens w:val="true"/>
        <w:autoSpaceDE w:val="false"/>
        <w:bidi w:val="0"/>
        <w:spacing w:lineRule="exact" w:line="26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ind w:left="0" w:right="414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ind w:left="0" w:right="4147" w:hanging="0"/>
        <w:jc w:val="left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zawarta w Łomży w dniu  ….2018 roku   pomiędzy</w:t>
      </w:r>
    </w:p>
    <w:p>
      <w:pPr>
        <w:pStyle w:val="Style51"/>
        <w:widowControl/>
        <w:spacing w:before="41" w:after="0"/>
        <w:rPr>
          <w:rStyle w:val="FontStyle13"/>
          <w:rFonts w:ascii="Times New Roman" w:hAnsi="Times New Roman" w:eastAsia="Times New Roman CE" w:cs="Times New Roman"/>
          <w:b/>
          <w:b/>
          <w:bCs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Szpitalem Wojewódzkim im. Kardynała Stefana Wyszyńskiego w Łomży zwanym dalej WYNAJMUJĄCYM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reprezentowanym przez 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yrektora – mgr inż.</w:t>
      </w:r>
      <w:r>
        <w:rPr>
          <w:rStyle w:val="FontStyle1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Romana Nojszewskiego,</w:t>
      </w:r>
    </w:p>
    <w:p>
      <w:pPr>
        <w:pStyle w:val="Style41"/>
        <w:widowControl/>
        <w:spacing w:lineRule="exact" w:line="274"/>
        <w:jc w:val="left"/>
        <w:rPr>
          <w:rFonts w:eastAsia="Times New Roman CE" w:cs="Times New Roman CE"/>
          <w:b/>
          <w:b/>
          <w:bCs/>
          <w:sz w:val="24"/>
          <w:szCs w:val="24"/>
        </w:rPr>
      </w:pPr>
      <w:r>
        <w:rPr>
          <w:rStyle w:val="FontStyle13"/>
          <w:rFonts w:eastAsia="Times New Roman CE" w:cs="Times New Roman" w:ascii="Times New Roman" w:hAnsi="Times New Roman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</w:r>
    </w:p>
    <w:p>
      <w:pPr>
        <w:pStyle w:val="Style41"/>
        <w:widowControl/>
        <w:spacing w:lineRule="exact" w:line="27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sz w:val="22"/>
          <w:szCs w:val="22"/>
        </w:rPr>
        <w:t xml:space="preserve">zwanym dalej  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NAJEMCĄ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reprezentowanym przez właściciela </w:t>
      </w:r>
    </w:p>
    <w:p>
      <w:pPr>
        <w:pStyle w:val="Style71"/>
        <w:widowControl/>
        <w:spacing w:lineRule="exact" w:line="266" w:before="91" w:after="0"/>
        <w:jc w:val="center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§1</w:t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Wynajmujący oddaje a Najemca bierze w najem powierzchnię użytkową około 900 m</w:t>
      </w:r>
      <w:r>
        <w:rPr>
          <w:rStyle w:val="FontStyle13"/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przy Al.Piłsudskiego 1 l (po byłym składzie opałowym) , z przeznaczeniem na prowadzenie placu manewrowego niezbędnego do szkolenia kierowców samochodów osobowych, ciężarowych i autobusów.</w:t>
      </w:r>
    </w:p>
    <w:p>
      <w:pPr>
        <w:pStyle w:val="Style81"/>
        <w:widowControl/>
        <w:spacing w:before="29" w:after="0"/>
        <w:jc w:val="center"/>
        <w:rPr>
          <w:rStyle w:val="FontStyle11"/>
          <w:rFonts w:ascii="Times New Roman" w:hAnsi="Times New Roman" w:eastAsia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§2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187" w:leader="none"/>
        </w:tabs>
        <w:suppressAutoHyphens w:val="true"/>
        <w:kinsoku w:val="true"/>
        <w:overflowPunct w:val="true"/>
        <w:autoSpaceDE w:val="true"/>
        <w:bidi w:val="0"/>
        <w:spacing w:lineRule="exact" w:line="274" w:before="245" w:after="0"/>
        <w:ind w:left="0" w:right="0" w:hanging="454"/>
        <w:jc w:val="both"/>
        <w:rPr>
          <w:rStyle w:val="FontStyle13"/>
          <w:rFonts w:ascii="Times New Roman" w:hAnsi="Times New Roman" w:eastAsia="Times New Roman" w:cs="Times New Roman"/>
          <w:sz w:val="22"/>
          <w:szCs w:val="22"/>
        </w:rPr>
      </w:pPr>
      <w:r>
        <w:rPr>
          <w:rStyle w:val="FontStyle11"/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Style w:val="FontStyle11"/>
          <w:rFonts w:cs="Times New Roman" w:ascii="Times New Roman" w:hAnsi="Times New Roman"/>
          <w:sz w:val="22"/>
          <w:szCs w:val="22"/>
        </w:rPr>
        <w:t>Umowa zostaje zawarta na czas określony  tj. od 01listopada 2018 roku do 12 września 2021 roku</w:t>
      </w:r>
      <w:r>
        <w:rPr>
          <w:rStyle w:val="FontStyle13"/>
          <w:rFonts w:cs="Times New Roman" w:ascii="Times New Roman" w:hAnsi="Times New Roman"/>
          <w:sz w:val="22"/>
          <w:szCs w:val="22"/>
        </w:rPr>
        <w:t>(zgoda Zarządu Województwa Podlaskiego , uchwała Nr 317/2018 z dnia 12 września 2018 roku).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187" w:leader="none"/>
        </w:tabs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Umowa może zostać rozwiązana za trzymiesięcznym okresem wypowiedzenia z końcem </w:t>
        <w:br/>
        <w:t xml:space="preserve">miesiąca kalendarzowego przez Wynajmującego w przypadku, gdy  powierzchnia będzie </w:t>
        <w:br/>
        <w:t>niezbędna właścicielowi .</w:t>
        <w:br/>
        <w:t>3. Umowa może zostać rozwiązana w trybie natychmiastowym w przypadku:</w:t>
        <w:br/>
        <w:t xml:space="preserve">- samowolnej zmiany przeznaczenia umowy lub przekazania uprawnień wynikających </w:t>
        <w:br/>
        <w:t>z  umowy na osoby trzecie,</w:t>
        <w:br/>
        <w:t>- dwumiesięcznej zaległości w opłatach  czynszu.</w:t>
      </w:r>
    </w:p>
    <w:p>
      <w:pPr>
        <w:pStyle w:val="Style41"/>
        <w:widowControl/>
        <w:spacing w:lineRule="exact" w:line="27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4.Strony przewidują możliwość wcześniejszego rozwiązania umowy za porozumieniem stron.</w:t>
      </w:r>
    </w:p>
    <w:p>
      <w:pPr>
        <w:pStyle w:val="Style41"/>
        <w:widowControl/>
        <w:spacing w:before="14" w:after="0"/>
        <w:ind w:left="0" w:right="7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5. Dojazd do wynajmowanej powierzchni odbywa się oddzielnym niezależnym wjazdem od strony zaplecza technicznego(tzw. brama wjazdowa od strony spalarni). Najemca zobowiązuje się do otwierania i zamykania bramy wjazdowej po każdorazowym jej otwarciu. Najemca we własnym zakresie zabezpieczy bramę w kłódkę.</w:t>
      </w:r>
    </w:p>
    <w:p>
      <w:pPr>
        <w:pStyle w:val="Style41"/>
        <w:widowControl/>
        <w:spacing w:before="14" w:after="0"/>
        <w:ind w:left="0" w:right="7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6.Wynajmujący nie ponosi odpowiedzialności za mienie pozostawione na wynajmowanej powierzchni.</w:t>
      </w:r>
    </w:p>
    <w:p>
      <w:pPr>
        <w:pStyle w:val="Style8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before="70" w:after="0"/>
        <w:jc w:val="center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§3</w:t>
      </w:r>
    </w:p>
    <w:p>
      <w:pPr>
        <w:pStyle w:val="Style61"/>
        <w:widowControl/>
        <w:numPr>
          <w:ilvl w:val="0"/>
          <w:numId w:val="0"/>
        </w:numPr>
        <w:tabs>
          <w:tab w:val="clear" w:pos="709"/>
          <w:tab w:val="left" w:pos="173" w:leader="none"/>
        </w:tabs>
        <w:spacing w:before="230" w:after="0"/>
        <w:ind w:left="0" w:right="22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1. Najemca za najem przedmiotowej powierzchni wymienionej w §1 zobowiązuje się płacić Wynajmującemu czynsz miesięczny w wysokości   złotych netto + obowiązujący podatek VAT.</w:t>
      </w:r>
    </w:p>
    <w:p>
      <w:pPr>
        <w:pStyle w:val="Style61"/>
        <w:widowControl/>
        <w:numPr>
          <w:ilvl w:val="0"/>
          <w:numId w:val="0"/>
        </w:numPr>
        <w:tabs>
          <w:tab w:val="clear" w:pos="709"/>
          <w:tab w:val="left" w:pos="173" w:leader="none"/>
        </w:tabs>
        <w:spacing w:before="7" w:after="0"/>
        <w:ind w:left="0" w:right="158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2. Należność z tytułu najmu płatna jest miesięcznie z góry w terminie 14 dni od dnia wystawienia faktury na rachunek Wynajmującego  -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Hexa Bank Spółdzielczy w Piątnicy  Nr 86 8762 0009 0004 6819 2000 0010.</w:t>
      </w:r>
    </w:p>
    <w:p>
      <w:pPr>
        <w:pStyle w:val="Style61"/>
        <w:widowControl/>
        <w:numPr>
          <w:ilvl w:val="0"/>
          <w:numId w:val="0"/>
        </w:numPr>
        <w:tabs>
          <w:tab w:val="clear" w:pos="709"/>
          <w:tab w:val="left" w:pos="173" w:leader="none"/>
        </w:tabs>
        <w:spacing w:before="7" w:after="0"/>
        <w:ind w:left="0" w:right="158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3.Skutkiem uchybienia terminu płatności jest naliczenie ustawowych odsetek za opóźnienie.</w:t>
      </w:r>
    </w:p>
    <w:p>
      <w:pPr>
        <w:pStyle w:val="Style61"/>
        <w:widowControl/>
        <w:numPr>
          <w:ilvl w:val="0"/>
          <w:numId w:val="0"/>
        </w:numPr>
        <w:tabs>
          <w:tab w:val="clear" w:pos="709"/>
          <w:tab w:val="left" w:pos="173" w:leader="none"/>
        </w:tabs>
        <w:ind w:left="0" w:right="461" w:hanging="0"/>
        <w:jc w:val="left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4. Wynajmujący automatycznie podwyższy czynsz rocznym wskaźnikiem inflacji od towarów i usług ogłaszanym przez GUS, począwszy od lutego 2019 roku.</w:t>
      </w:r>
    </w:p>
    <w:p>
      <w:pPr>
        <w:pStyle w:val="Style12"/>
        <w:widowControl/>
        <w:jc w:val="left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5. Wynajmujący zastrzega sobie prawo do podwyższania opłaty w przypadku wzrostu kosztów utrzymania wynajmowanej powierzchni.</w:t>
      </w:r>
    </w:p>
    <w:p>
      <w:pPr>
        <w:pStyle w:val="Style12"/>
        <w:widowControl/>
        <w:jc w:val="left"/>
        <w:rPr/>
      </w:pPr>
      <w:r>
        <w:rPr/>
      </w:r>
    </w:p>
    <w:p>
      <w:pPr>
        <w:pStyle w:val="Style12"/>
        <w:widowControl/>
        <w:jc w:val="left"/>
        <w:rPr/>
      </w:pPr>
      <w:r>
        <w:rPr/>
      </w:r>
    </w:p>
    <w:p>
      <w:pPr>
        <w:pStyle w:val="Style14"/>
        <w:widowControl/>
        <w:spacing w:before="43" w:after="0"/>
        <w:ind w:left="461" w:right="0" w:hanging="0"/>
        <w:jc w:val="center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§4</w:t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626" w:leader="none"/>
        </w:tabs>
        <w:spacing w:lineRule="exact" w:line="274" w:before="238" w:after="0"/>
        <w:ind w:left="0" w:right="0" w:hanging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1. Najemca nie ma prawa podnajmować ani oddawać wynajmowanej powierzchni w bezpłatne użytkowanie bez zgody Wynajmującego.</w:t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626" w:leader="none"/>
        </w:tabs>
        <w:spacing w:lineRule="exact" w:line="274"/>
        <w:ind w:left="0" w:right="0" w:hanging="0"/>
        <w:jc w:val="left"/>
        <w:rPr>
          <w:rStyle w:val="FontStyle18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2. Wynajmujący zastrzega sobie prawo kontroli przedmiotu umowy.</w:t>
      </w:r>
    </w:p>
    <w:p>
      <w:pPr>
        <w:pStyle w:val="Style121"/>
        <w:widowControl/>
        <w:spacing w:before="50" w:after="0"/>
        <w:ind w:left="46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sz w:val="22"/>
          <w:szCs w:val="22"/>
        </w:rPr>
        <w:t>§5</w:t>
      </w:r>
    </w:p>
    <w:p>
      <w:pPr>
        <w:pStyle w:val="Style12"/>
        <w:widowControl/>
        <w:spacing w:lineRule="exact" w:line="240"/>
        <w:ind w:left="45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auto" w:line="240" w:before="34" w:after="0"/>
        <w:jc w:val="left"/>
        <w:rPr>
          <w:rStyle w:val="FontStyle18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3.Najemca ponosi koszt opłaty cywilno-prawnej związanej z najmem powierzchni.</w:t>
      </w:r>
    </w:p>
    <w:p>
      <w:pPr>
        <w:pStyle w:val="Style121"/>
        <w:widowControl/>
        <w:spacing w:before="58" w:after="0"/>
        <w:ind w:left="475" w:right="0" w:hanging="0"/>
        <w:jc w:val="center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sz w:val="22"/>
          <w:szCs w:val="22"/>
        </w:rPr>
        <w:t>§6</w:t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634" w:leader="none"/>
        </w:tabs>
        <w:spacing w:lineRule="exact" w:line="274" w:before="266" w:after="0"/>
        <w:ind w:left="0" w:right="0" w:hanging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1. Najemca ma obowiązek zwrócić Wynajmującemu wynajmowaną powierzchnie w stanie niepogorszonym.</w:t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634" w:leader="none"/>
        </w:tabs>
        <w:spacing w:lineRule="exact" w:line="274"/>
        <w:ind w:left="0" w:right="0" w:hanging="0"/>
        <w:jc w:val="left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2. Najemca nie ma prawa dokonywać żadnych zamian bez zgody Wynajmującego.</w:t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634" w:leader="none"/>
        </w:tabs>
        <w:spacing w:lineRule="exact" w:line="274"/>
        <w:ind w:left="0" w:right="0" w:hanging="0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3. Jeżeli wynajęta powierzchnia uległa zniszczeniu z powodu okoliczności za które Wynajmujący odpowiada, Wynajmujący ma obowiązek przywrócić ją do stanu poprzedniego.</w:t>
      </w:r>
    </w:p>
    <w:p>
      <w:pPr>
        <w:pStyle w:val="Style121"/>
        <w:widowControl/>
        <w:spacing w:before="50" w:after="0"/>
        <w:ind w:left="482" w:right="0" w:hanging="0"/>
        <w:jc w:val="center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§7</w:t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641" w:leader="none"/>
        </w:tabs>
        <w:spacing w:lineRule="exact" w:line="274" w:before="252" w:after="0"/>
        <w:ind w:left="0" w:right="0" w:hanging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1.Najemca zobowiązuje się utrzymać czystość na wynajmowanej powierzchni i w najbliższym otoczeniu wynajmowanej powierzchni.</w:t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641" w:leader="none"/>
        </w:tabs>
        <w:spacing w:lineRule="exact" w:line="274" w:before="7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2. Najemca zobowiązuje się do przestrzegania przepisów p.poz i bhp, obowiązujących u Wynajmującego oraz przestrzegać ruchu drogowego.</w:t>
      </w:r>
    </w:p>
    <w:p>
      <w:pPr>
        <w:pStyle w:val="Style121"/>
        <w:widowControl/>
        <w:spacing w:lineRule="exact" w:line="240"/>
        <w:ind w:left="47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1"/>
        <w:widowControl/>
        <w:spacing w:before="91" w:after="0"/>
        <w:ind w:left="475" w:right="0" w:hanging="0"/>
        <w:jc w:val="center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§8</w:t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641" w:leader="none"/>
        </w:tabs>
        <w:suppressAutoHyphens w:val="true"/>
        <w:autoSpaceDE w:val="false"/>
        <w:bidi w:val="0"/>
        <w:spacing w:lineRule="exact" w:line="274" w:before="230" w:after="0"/>
        <w:ind w:left="57" w:right="0" w:hanging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1. Najemca we własnym zakresie i na własny koszt w uzgodnieniu z Wynajmującym zorganizuje i oznakuje plac manewrowy do szkolenia kierowców.</w:t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exact" w:line="274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2. Wartość poniesionych nakładów nie podlega zwrotowi.</w:t>
      </w:r>
    </w:p>
    <w:p>
      <w:pPr>
        <w:pStyle w:val="Style121"/>
        <w:widowControl/>
        <w:spacing w:lineRule="exact" w:line="240"/>
        <w:ind w:left="47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1"/>
        <w:widowControl/>
        <w:spacing w:before="91" w:after="0"/>
        <w:ind w:left="475" w:right="0" w:hanging="0"/>
        <w:jc w:val="center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§9</w:t>
      </w:r>
    </w:p>
    <w:p>
      <w:pPr>
        <w:pStyle w:val="Style12"/>
        <w:widowControl/>
        <w:suppressAutoHyphens w:val="true"/>
        <w:autoSpaceDE w:val="false"/>
        <w:bidi w:val="0"/>
        <w:spacing w:lineRule="exact" w:line="266" w:before="238" w:after="0"/>
        <w:ind w:left="57" w:right="0" w:hanging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W sprawach nie uregulowanych niniejsza umową mają zastosowanie przepisy Kodeksu Cywilnego.</w:t>
      </w:r>
    </w:p>
    <w:p>
      <w:pPr>
        <w:pStyle w:val="Style14"/>
        <w:widowControl/>
        <w:spacing w:before="50" w:after="0"/>
        <w:ind w:left="47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§10</w:t>
      </w:r>
    </w:p>
    <w:p>
      <w:pPr>
        <w:pStyle w:val="Style12"/>
        <w:widowControl/>
        <w:spacing w:lineRule="exact" w:line="240"/>
        <w:ind w:left="46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uppressAutoHyphens w:val="true"/>
        <w:autoSpaceDE w:val="false"/>
        <w:bidi w:val="0"/>
        <w:spacing w:lineRule="exact" w:line="266" w:before="19" w:after="0"/>
        <w:ind w:left="57" w:righ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Spory wynikające z niniejszej umowy strony poddają pod rozstrzygnięcie sądów powszechnych.</w:t>
      </w:r>
    </w:p>
    <w:p>
      <w:pPr>
        <w:pStyle w:val="Style14"/>
        <w:widowControl/>
        <w:spacing w:lineRule="exact" w:line="240"/>
        <w:ind w:left="454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spacing w:before="91" w:after="0"/>
        <w:ind w:left="454" w:right="0" w:hanging="0"/>
        <w:jc w:val="center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§11</w:t>
      </w:r>
    </w:p>
    <w:p>
      <w:pPr>
        <w:pStyle w:val="Style12"/>
        <w:widowControl/>
        <w:suppressAutoHyphens w:val="true"/>
        <w:autoSpaceDE w:val="false"/>
        <w:bidi w:val="0"/>
        <w:spacing w:lineRule="exact" w:line="274" w:before="223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Umowę sporządzono w 3 (trzech) jednobrzmiących egzemplarzach. W tym 2 (dwa) egz. dla Wynajmującego i 1 (jeden) egz. dla Najemcy.</w:t>
      </w:r>
    </w:p>
    <w:p>
      <w:pPr>
        <w:pStyle w:val="Style12"/>
        <w:widowControl/>
        <w:spacing w:lineRule="exact" w:line="240"/>
        <w:ind w:left="46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40"/>
        <w:ind w:left="46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40"/>
        <w:ind w:left="46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40"/>
        <w:ind w:left="46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40"/>
        <w:ind w:left="46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40"/>
        <w:ind w:left="46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40"/>
        <w:ind w:left="46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A J E M C A                                                                                    W Y N A J M U J Ą C Y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basedOn w:val="Domylnaczcionkaakapitu"/>
    <w:qFormat/>
    <w:rPr>
      <w:rFonts w:ascii="Sylfaen" w:hAnsi="Sylfaen" w:cs="Sylfaen"/>
      <w:sz w:val="22"/>
      <w:szCs w:val="22"/>
    </w:rPr>
  </w:style>
  <w:style w:type="character" w:styleId="FontStyle18">
    <w:name w:val="Font Style18"/>
    <w:basedOn w:val="Domylnaczcionkaakapitu"/>
    <w:qFormat/>
    <w:rPr>
      <w:rFonts w:ascii="Sylfaen" w:hAnsi="Sylfaen" w:cs="Sylfaen"/>
      <w:b/>
      <w:bCs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Style1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  <w:jc w:val="both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8:00Z</dcterms:created>
  <dc:creator>Administracja</dc:creator>
  <dc:description/>
  <dc:language>en-US</dc:language>
  <cp:lastModifiedBy>orłowski</cp:lastModifiedBy>
  <cp:lastPrinted>2018-10-02T07:43:00Z</cp:lastPrinted>
  <dcterms:modified xsi:type="dcterms:W3CDTF">2015-11-30T07:30:00Z</dcterms:modified>
  <cp:revision>5</cp:revision>
  <dc:subject/>
  <dc:title>                                    REGULAMIN PRZETARGU</dc:title>
</cp:coreProperties>
</file>