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</w:t>
      </w:r>
      <w:r>
        <w:rPr>
          <w:rFonts w:cs="Times New Roman" w:ascii="Times New Roman" w:hAnsi="Times New Roman"/>
          <w:b/>
          <w:bCs/>
          <w:sz w:val="20"/>
          <w:szCs w:val="20"/>
        </w:rPr>
        <w:t>do SIWZ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>Zestawienie asortymentowo - ilościowe i parametry techniczne i wymagane dotyczące oferowanego sprzętu medycznego</w:t>
      </w:r>
    </w:p>
    <w:p>
      <w:pPr>
        <w:pStyle w:val="Heading2"/>
        <w:bidi w:val="0"/>
        <w:spacing w:lineRule="auto" w:line="360" w:before="0" w:after="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                                                       </w:t>
      </w:r>
    </w:p>
    <w:p>
      <w:pPr>
        <w:pStyle w:val="Heading2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PAKIET 1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naczenie: - Oddział Okulistyczny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DDDDDD" w:val="clear"/>
        </w:rPr>
        <w:t xml:space="preserve">Poz.1. Soczewka wewnątrzgałkowa I. 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: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wuwypukła z asferyczną powierzchnią tylną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dnoczęściowa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akrylowa 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ydrofobowa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siadająca filtr  UV przepuszczający maksymalnie 10% promieniowania w zakresie długości fali 395-400nm./ 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filtr światła niebieskiego 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topień uwodnienia poniżej 0,5%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spółczynnik refrakcji 1,55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średnica optyczna 6,0mm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ługość całkowita 12,5-13,0 mm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kres dioptrażu min.+6,0 do+30,0 Dsph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mpatybilna z YAG laserem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 zobowiązuje się do przekazania bezpłatnie pięciu zestawów implantacyjnych wielorazowego użytku składających się z injectora z kartridżem pasującym do cięcia rąbkowego o wielkości uzgodnionej z kupującym i pęsety do soczewek. Wykonawca zobowiązuje się również do bezpłatnego dostarczenia jednorazowych kartridży do injectorów w ilości 1 soczewka -1 kartrid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DDDDDD" w:val="clear"/>
        </w:rPr>
        <w:t xml:space="preserve">Poz. 2 Soczewka wewnątrzgałkowa II. 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:</w:t>
      </w:r>
    </w:p>
    <w:p>
      <w:pPr>
        <w:pStyle w:val="Normal"/>
        <w:autoSpaceDE w:val="false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ednoczęściowa</w:t>
      </w:r>
    </w:p>
    <w:p>
      <w:pPr>
        <w:pStyle w:val="Normal"/>
        <w:autoSpaceDE w:val="false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krylowa</w:t>
      </w:r>
    </w:p>
    <w:p>
      <w:pPr>
        <w:pStyle w:val="Normal"/>
        <w:autoSpaceDE w:val="false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ydrofobowa</w:t>
      </w:r>
    </w:p>
    <w:p>
      <w:pPr>
        <w:pStyle w:val="Normal"/>
        <w:autoSpaceDE w:val="false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sferyczny typ optyki</w:t>
      </w:r>
    </w:p>
    <w:p>
      <w:pPr>
        <w:pStyle w:val="Normal"/>
        <w:autoSpaceDE w:val="false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średnica optyczna 6,0 mm</w:t>
      </w:r>
    </w:p>
    <w:p>
      <w:pPr>
        <w:pStyle w:val="Normal"/>
        <w:autoSpaceDE w:val="false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ługość całkowita 12,5-13,0 mm</w:t>
      </w:r>
    </w:p>
    <w:p>
      <w:pPr>
        <w:pStyle w:val="Normal"/>
        <w:autoSpaceDE w:val="false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topień uwodnienia poniżej 0,5%</w:t>
      </w:r>
    </w:p>
    <w:p>
      <w:pPr>
        <w:pStyle w:val="Normal"/>
        <w:autoSpaceDE w:val="false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osiadająca filtr UV   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zepuszczający maksymalnie 10% promieniowania w zakresie długości fali 395-400nm./ 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ioptraż od + 6,0 do +30 D co 0,5D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kompatybilna z laserem YAG</w:t>
      </w:r>
    </w:p>
    <w:p>
      <w:pPr>
        <w:pStyle w:val="Normal"/>
        <w:autoSpaceDE w:val="false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 zobowiązuje się do bezpłatnego dostarczania jednorazowych kartridży do injectorów w ilości 1 soczewka-1 kartridż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DDDDDD" w:val="clear"/>
        </w:rPr>
        <w:t xml:space="preserve">Poz. 3 Soczewka wewnątrzgałkowa multifokalna. 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magania: 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wieloogniskowa dyfrakcyjno-refrakcyjna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jednoczęściowa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krylowa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ydrofobowa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topień uwodnienia poniżej 0,5%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z filtrem UV i filtrem światła niebieskiego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średnica części optycznej 6,0 mm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średnica całkowita 12,5-13,0mm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ngulacja 0 st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zakres mocy od +10,0 do +30,0 D co 0,5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 dodatkiem do bliży +2,5D lub +3,0D</w:t>
      </w:r>
    </w:p>
    <w:p>
      <w:pPr>
        <w:pStyle w:val="Normal"/>
        <w:autoSpaceDE w:val="false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 zobowiązuje się do bezpłatnego dostarczenia kartridży jednorazowych do injectorów w ilości 1 soczewka -1 kartridż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DDDDDD" w:val="clear"/>
        </w:rPr>
        <w:t>Poz. 4 Soczewka wewnątrzgałkowa toryczna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: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jednoczęściowa 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krylowa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hyrofobowa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sferyczny typ optyki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średnica optyczna 6,0 mm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ługość całkowita 12.5-13,0 mm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współczynnik refrakcji 1,55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siadająca filtr UV i fitr światła niebieskiego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stopień uwodnienia poniżej 0,5% 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ioptraż od + 6,0D do+30,0 D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c cylindra w płaszczyźnie :1,0D, 1,5 D, 2,25D, 3,0D, 3,75D, 4,5D, 5,25D, 6,0D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kompatybilna z laserem YAG</w:t>
      </w:r>
    </w:p>
    <w:p>
      <w:pPr>
        <w:pStyle w:val="Normal"/>
        <w:autoSpaceDE w:val="false"/>
        <w:bidi w:val="0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 zobowiązuje się do bezpłatnego dostarczania jednorazowych kartridży do injectorów w ilości 1 soczewka - 1 kartridż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DDDDDD" w:val="clear"/>
        </w:rPr>
        <w:t>Poz. 5 Materiał wiskoelastyczny K/D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: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estaw wiskoelastyków w dwóch ampułkostrzykawkach z różnymi substancjami w jałowym blistrze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Wiskoelastyk dyspersyjny 4% chondroitynosiarczan sodu i 3% hialuronian sodu o pojem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,35 ml         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Wiskoelastyk kohezyjny 1% hialuronian sodu o pojemności  0,40 ml.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840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610"/>
        <w:gridCol w:w="1020"/>
        <w:gridCol w:w="1140"/>
        <w:gridCol w:w="795"/>
        <w:gridCol w:w="1530"/>
        <w:gridCol w:w="1530"/>
        <w:gridCol w:w="1645"/>
      </w:tblGrid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Asorty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Ilość szt.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Cena jedn. net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VAT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Wartość 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Wartość brut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Model/typ, Producent</w:t>
            </w:r>
          </w:p>
        </w:tc>
      </w:tr>
      <w:tr>
        <w:trPr>
          <w:trHeight w:val="4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czewka wewnątrzgałkowa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czewka wewnątrzgałkowa 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czewka wewnątrzgałkowa multifokal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czewka wewnątrzgałkowa torycz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riał wiskoelastyczny K/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ARTOŚĆ CAŁEGO PAKIETU NETTO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CAŁEGO PAKIETU DO OCENY (BRUTTO)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2"/>
        </w:rPr>
        <w:t xml:space="preserve">SPECYFIKACJA TECHNICZNA  APARATU DO WITREKTOMII PRZEDNIEJ I TYLNEJ I FAKOEMULSYFIKACJI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BodyText22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4"/>
          <w:rFonts w:cs="Times New Roman" w:ascii="Times New Roman" w:hAnsi="Times New Roman"/>
          <w:bCs/>
        </w:rPr>
        <w:t>Parametry określone jako "TAK", są warunkami wymaganymi. Nie spełnienie nawet jednego z n/w wymagań spowoduje odrzucenie oferty.</w:t>
      </w:r>
    </w:p>
    <w:tbl>
      <w:tblPr>
        <w:tblW w:w="1134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334"/>
        <w:gridCol w:w="1410"/>
        <w:gridCol w:w="3690"/>
        <w:gridCol w:w="60"/>
        <w:gridCol w:w="45"/>
        <w:gridCol w:w="10"/>
        <w:gridCol w:w="10"/>
      </w:tblGrid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23"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urządzenia, typ lub model (podać)</w:t>
            </w:r>
          </w:p>
        </w:tc>
        <w:tc>
          <w:tcPr>
            <w:tcW w:w="5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pełna nazwa i adres (podać)</w:t>
            </w:r>
          </w:p>
        </w:tc>
        <w:tc>
          <w:tcPr>
            <w:tcW w:w="5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Rok produkcji: min. 2010 (podać)</w:t>
            </w:r>
          </w:p>
        </w:tc>
        <w:tc>
          <w:tcPr>
            <w:tcW w:w="5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WYMAGAN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punktowany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left="155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10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Heading5"/>
              <w:ind w:left="36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TREKTOMIA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keepNext w:val="true"/>
              <w:bidi w:val="0"/>
              <w:spacing w:lineRule="auto" w:line="360" w:before="0" w:after="0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Pneumatyczny napęd noża do witrektomii realizowany dwoma liniami pneumatycznymi-jedna zamykająca, druga otwierająca port aspiracyjny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TAK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keepNext w:val="true"/>
              <w:bidi w:val="0"/>
              <w:spacing w:lineRule="auto" w:line="360" w:before="0" w:after="0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Jednoczasowa kontrola częstotliwości cięcia i podciśnienia z przełącznika noż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TAK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keepNext w:val="true"/>
              <w:widowControl w:val="false"/>
              <w:numPr>
                <w:ilvl w:val="0"/>
                <w:numId w:val="18"/>
              </w:numPr>
              <w:suppressAutoHyphens w:val="true"/>
              <w:bidi w:val="0"/>
              <w:spacing w:lineRule="auto" w:line="360" w:before="0" w:after="0"/>
              <w:ind w:left="113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Zakres prędkości pracy noża (cięć/min.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"/>
              </w:numPr>
              <w:bidi w:val="0"/>
              <w:spacing w:lineRule="auto" w:line="360" w:before="0" w:after="0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00-75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(podać)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Możliwość regulacji cyklu pracy noża, tj.</w:t>
            </w:r>
          </w:p>
          <w:p>
            <w:pPr>
              <w:pStyle w:val="Heading4"/>
              <w:keepNext w:val="true"/>
              <w:widowControl w:val="false"/>
              <w:numPr>
                <w:ilvl w:val="0"/>
                <w:numId w:val="18"/>
              </w:numPr>
              <w:suppressAutoHyphens w:val="true"/>
              <w:bidi w:val="0"/>
              <w:spacing w:lineRule="auto" w:line="360" w:before="0" w:after="0"/>
              <w:ind w:left="113" w:right="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czasu otwarcia i zamknięcia portu aspiracyjnego niezależnie od ilości cięć w zakresie min. 100-4000 cięć na minutę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TAK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Cs w:val="20"/>
              </w:rPr>
              <w:t xml:space="preserve">  </w:t>
            </w:r>
            <w:r>
              <w:rPr>
                <w:szCs w:val="20"/>
              </w:rPr>
              <w:t>5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Zakres wytwarzanego podciśnienia (mmHg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keepNext w:val="true"/>
              <w:bidi w:val="0"/>
              <w:spacing w:lineRule="auto" w:line="360" w:before="0" w:after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0-65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( podać)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bidi w:val="0"/>
              <w:spacing w:lineRule="auto" w:line="360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Możliwość pracy z nożem 20, 23 , 25  i 27G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color w:val="auto"/>
                <w:sz w:val="20"/>
                <w:szCs w:val="20"/>
              </w:rPr>
              <w:t>TAK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auto" w:line="360" w:before="0" w:after="0"/>
              <w:ind w:left="57" w:right="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System utrzymujący stabilne ciśnienie w gałce ocznej, umożliwiający automatyczne wyrównywanie zmian ciśnienia wewnątrzgałkowego, oparty na kontroli przepływu płynu podawanego i aspirowanego, automatycznie kompensujący spadek ciśnienia napływu wynikającego z oporów przepływu w drenie oraz kaniuli infuzyjnej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color w:val="auto"/>
                <w:sz w:val="20"/>
                <w:szCs w:val="20"/>
              </w:rPr>
              <w:t>TAK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u w:val="none"/>
              </w:rPr>
            </w:pPr>
            <w:r>
              <w:rPr>
                <w:b/>
                <w:bCs/>
                <w:szCs w:val="20"/>
              </w:rPr>
              <w:t>B</w:t>
            </w:r>
          </w:p>
        </w:tc>
        <w:tc>
          <w:tcPr>
            <w:tcW w:w="10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Heading7"/>
              <w:numPr>
                <w:ilvl w:val="0"/>
                <w:numId w:val="1"/>
              </w:numPr>
              <w:rPr>
                <w:u w:val="none"/>
              </w:rPr>
            </w:pPr>
            <w:r>
              <w:rPr>
                <w:u w:val="none"/>
              </w:rPr>
              <w:t>POMPA ASPIRACYJNA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Rodzaj pompy roboczej typu Ventur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tu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 (podać)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Możliwość regulacji przepływu w trybie witrektomii 20G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C</w:t>
            </w:r>
          </w:p>
        </w:tc>
        <w:tc>
          <w:tcPr>
            <w:tcW w:w="6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OŚWIETLACZ ŚWIATŁOWODOWY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Ksenonowe źródło światł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TAK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Automatyczne rozpoznawanie rodzaju podłączonego światłowodu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4 porty oświetl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Niezależne włączanie i regulacja natęż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keepNext w:val="true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Możliwość chwilowego wyłączenia oświetlenia z przełącznika nożneg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bCs w:val="false"/>
                <w:szCs w:val="24"/>
                <w:shd w:fill="DDDDDD" w:val="clear"/>
              </w:rPr>
            </w:pPr>
            <w:r>
              <w:rPr>
                <w:b/>
                <w:bCs/>
                <w:szCs w:val="20"/>
                <w:shd w:fill="DDDDDD" w:val="clear"/>
              </w:rPr>
              <w:t xml:space="preserve">D </w:t>
            </w:r>
          </w:p>
        </w:tc>
        <w:tc>
          <w:tcPr>
            <w:tcW w:w="10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Heading6"/>
              <w:spacing w:before="240" w:after="60"/>
              <w:rPr>
                <w:bCs w:val="false"/>
                <w:szCs w:val="24"/>
                <w:shd w:fill="DDDDDD" w:val="clear"/>
              </w:rPr>
            </w:pPr>
            <w:r>
              <w:rPr>
                <w:bCs w:val="false"/>
                <w:szCs w:val="24"/>
                <w:shd w:fill="DDDDDD" w:val="clear"/>
              </w:rPr>
              <w:t>MODUŁ DO FAKOEMULSYFIKACJI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Częstotliwość pracy głowicy (kHz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bidi w:val="0"/>
              <w:spacing w:lineRule="auto" w:line="360" w:before="0" w:after="0"/>
              <w:rPr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2 - 44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 w:val="false"/>
                <w:color w:val="auto"/>
              </w:rPr>
              <w:t>(podać)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keepNext w:val="true"/>
              <w:widowControl w:val="false"/>
              <w:numPr>
                <w:ilvl w:val="0"/>
                <w:numId w:val="18"/>
              </w:numPr>
              <w:suppressAutoHyphens w:val="true"/>
              <w:bidi w:val="0"/>
              <w:spacing w:lineRule="auto" w:line="360" w:before="0" w:after="0"/>
              <w:ind w:left="57" w:right="0" w:hanging="0"/>
              <w:jc w:val="left"/>
              <w:rPr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Możliwość podawania jednoczasowo płynu do  przedniej i tylnej komory w zabiegach fakowitrektomi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auto"/>
              </w:rPr>
            </w:pPr>
            <w:r>
              <w:rPr>
                <w:color w:val="auto"/>
                <w:sz w:val="22"/>
              </w:rPr>
              <w:t>TAK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 w:val="false"/>
                <w:color w:val="auto"/>
              </w:rPr>
              <w:t>(podać)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 xml:space="preserve">3. 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keepNext w:val="true"/>
              <w:widowControl w:val="false"/>
              <w:numPr>
                <w:ilvl w:val="0"/>
                <w:numId w:val="18"/>
              </w:numPr>
              <w:suppressAutoHyphens w:val="true"/>
              <w:bidi w:val="0"/>
              <w:spacing w:lineRule="auto" w:line="360" w:before="0" w:after="0"/>
              <w:ind w:left="170" w:right="0" w:hanging="0"/>
              <w:jc w:val="left"/>
              <w:rPr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Możliwość pracy w trybie pulsacyjnym do 100 pulsów/sekundę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color w:val="auto"/>
                <w:sz w:val="22"/>
              </w:rPr>
              <w:t>TAK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keepNext w:val="true"/>
              <w:bidi w:val="0"/>
              <w:snapToGrid w:val="false"/>
              <w:spacing w:lineRule="auto" w:line="360" w:before="0" w:after="0"/>
              <w:rPr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Głowica fako z min 4 kryształowym elementem piezoelektrycznym z możliwością oscylacyjnego ruchu tipa z częstotliwością ultradźwiękową w kierunku poprzecznym do osi głowicy. Ruch poprzeczny sterowany niezależnie od ruchów wzdłużnych z możliwością całkowitego wyłączenia ruchów wzdłużnych przy zachowaniu ruchów poprzecznych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color w:val="auto"/>
                <w:sz w:val="22"/>
              </w:rPr>
              <w:t>TAK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keepNext w:val="true"/>
              <w:bidi w:val="0"/>
              <w:spacing w:lineRule="auto" w:line="360" w:before="0" w:after="0"/>
              <w:rPr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Możliwość regulacji przepływu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color w:val="auto"/>
                <w:sz w:val="22"/>
              </w:rPr>
              <w:t>TAK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E </w:t>
            </w:r>
          </w:p>
        </w:tc>
        <w:tc>
          <w:tcPr>
            <w:tcW w:w="10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Heading6"/>
              <w:spacing w:before="240" w:after="60"/>
              <w:jc w:val="both"/>
              <w:rPr/>
            </w:pPr>
            <w:r>
              <w:rPr/>
              <w:t>FAKOFRAGMENTACJA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360" w:before="0" w:after="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Możliwość podłączenia głowicy do fakofragmentacj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bidi w:val="0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0"/>
              </w:rPr>
              <w:t>TAK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eastAsia="Liberation Serif;Times New Roman" w:cs="Liberation Serif;Times New Roman"/>
                <w:bCs w:val="false"/>
                <w:szCs w:val="24"/>
              </w:rPr>
            </w:pPr>
            <w:r>
              <w:rPr>
                <w:b/>
                <w:bCs/>
                <w:szCs w:val="20"/>
              </w:rPr>
              <w:t>F</w:t>
            </w:r>
          </w:p>
        </w:tc>
        <w:tc>
          <w:tcPr>
            <w:tcW w:w="10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Heading6"/>
              <w:spacing w:before="240" w:after="60"/>
              <w:rPr/>
            </w:pPr>
            <w:r>
              <w:rPr>
                <w:rFonts w:eastAsia="Liberation Serif;Times New Roman" w:cs="Liberation Serif;Times New Roman"/>
                <w:bCs w:val="false"/>
                <w:szCs w:val="24"/>
              </w:rPr>
              <w:t xml:space="preserve"> </w:t>
            </w:r>
            <w:r>
              <w:rPr/>
              <w:t>LASER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Wbudowany laser 532nm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Zakres mocy (m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0-2000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 w:val="false"/>
                <w:sz w:val="20"/>
                <w:szCs w:val="20"/>
              </w:rPr>
              <w:t>(podać)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Możliwość regulacji parametrów pracy lasera na zewnętrznym ekranie monitora aparatu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8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G</w:t>
            </w:r>
          </w:p>
        </w:tc>
        <w:tc>
          <w:tcPr>
            <w:tcW w:w="10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FUNKCJE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Moduł pneumatycznego zasilania mikronarzędzi, np. mikronożyczek</w:t>
            </w:r>
          </w:p>
          <w:p>
            <w:pPr>
              <w:pStyle w:val="Standard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TAK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Możliwość zmiany butelki z płynem infuzyjnym bez konieczności przerywania pracy witrektomu</w:t>
            </w:r>
          </w:p>
          <w:p>
            <w:pPr>
              <w:pStyle w:val="Standard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Automatyczny kranik trójdrożny  umożliwiający przełączanie  pomiędzy podażą płynu i powietrza w czasie zabiegu przez operatora z przełącznika nożnego</w:t>
            </w:r>
          </w:p>
          <w:p>
            <w:pPr>
              <w:pStyle w:val="Standard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Moduł do podawania i odsysania oleju silikonowego</w:t>
            </w:r>
          </w:p>
          <w:p>
            <w:pPr>
              <w:pStyle w:val="Standard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Możliwość jednoczesnego podawania oleju silikonowego i aktywnego odsysania płynu</w:t>
            </w:r>
          </w:p>
          <w:p>
            <w:pPr>
              <w:pStyle w:val="Standard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18"/>
              </w:numPr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Diatermia bipolarna z możliwością liniowej</w:t>
              <w:br/>
              <w:t>kontroli z przełącznika nożnego</w:t>
            </w:r>
          </w:p>
          <w:p>
            <w:pPr>
              <w:pStyle w:val="Standard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bidi w:val="0"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Zakres dostępnej infuzji/irygacji wymuszonej ciśnieniem powietrza (nie grawitacyjnej) (mmHg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0-120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 w:val="false"/>
              </w:rPr>
              <w:t>(podać)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0"/>
                <w:numId w:val="18"/>
              </w:numPr>
              <w:bidi w:val="0"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Możliwość szybkiego podniesienia ciśnienia infuzji w celu wykonania tamponady krwawienia w czasie witrektomii (aktywacja z przełącznika nożnego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0"/>
                <w:numId w:val="18"/>
              </w:numPr>
              <w:bidi w:val="0"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Funkcja refluxu liniowego-wielkość refluxu regulowana liniowo przez operatora poprzez przełącznik noż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4"/>
              <w:numPr>
                <w:ilvl w:val="0"/>
                <w:numId w:val="18"/>
              </w:numPr>
              <w:bidi w:val="0"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Możliwość zapamiętania, a następnie wydrukowania informacji o poszczególnych zabiegach (np. ilość strzałów lasera, czas i średnia moc ultradźwięków, czas witrektomii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4"/>
              <w:numPr>
                <w:ilvl w:val="0"/>
                <w:numId w:val="18"/>
              </w:numPr>
              <w:bidi w:val="0"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Sterowanie parametrami poprzez kolorowy ekran dotykowy o przekątnej  17 cal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0"/>
                <w:numId w:val="18"/>
              </w:numPr>
              <w:bidi w:val="0"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Wbudowany moduł pozwalający na wyświetlanie aktualnych parametrów pracy aparatu na ekranie zewnętrznego monitora podłączonego do kamery w mikroskopie operacyjny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Funkcja automatycznego napełniania strzykawki gazem medycznym za  pośrednictwem aparatu umożliwiającego wykonanie całej czynności napełnienia i śródzabiegowego podania do oka przez instrumentariuszkę czystą lub chirurga bez konieczności dodatkowej osoby/ tzw niesterylnej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0"/>
                <w:numId w:val="18"/>
              </w:numPr>
              <w:bidi w:val="0"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Przełącznik nożny z możliwością programowania funkcji poszczególnych przycis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0"/>
                <w:numId w:val="18"/>
              </w:numPr>
              <w:bidi w:val="0"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Sterowanie bezprzewod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keepNext w:val="true"/>
              <w:bidi w:val="0"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Sygnalizacja akustyczna parametrów pracy i stanów alarmowych, potwierdzenia głosow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jc w:val="center"/>
              <w:rPr>
                <w:szCs w:val="20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0"/>
          <w:u w:val="single"/>
        </w:rPr>
        <w:t>Wykonawca użyczy nieodpłatnie w użytkowanie na rzecz Zamawiającego aparat do witrektomii przedniej i tylnej i fakoemulsyfikacji, rok produkcji nie wcześniej niż 2010 r.  na czas trwania umowy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</w:r>
    </w:p>
    <w:tbl>
      <w:tblPr>
        <w:tblW w:w="1096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80"/>
        <w:gridCol w:w="3060"/>
        <w:gridCol w:w="265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rametry Techniczne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ACJA APARATU DO WITREKTOMII I FAKOEMULSYFIKACJ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1szt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wymagan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color w:val="auto"/>
                <w:sz w:val="20"/>
                <w:szCs w:val="20"/>
              </w:rPr>
              <w:t>Parametry oferowane</w:t>
            </w:r>
          </w:p>
        </w:tc>
      </w:tr>
      <w:tr>
        <w:trPr>
          <w:trHeight w:val="5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>przełącznik nożny - 1 sz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 xml:space="preserve">Instrukcja obsługi  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 – 1 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K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 xml:space="preserve">Pokrowiec     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 – 1 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 xml:space="preserve">Pilot zdalnego sterowania   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 – 1 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 xml:space="preserve">Głowica do fakoemulsyfikacji 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 – 3 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 xml:space="preserve">Pęseta diatermiczna prosta 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 – 1 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 xml:space="preserve">Przewód do diatermii silikonowy 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 – 1 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 xml:space="preserve">Końcówki I/A  bimanualne    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 – 2 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 xml:space="preserve">Końcówki koaxialne     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 – 1 szt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 xml:space="preserve">Kluczyk do odkręcania tipów         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>– 1szt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 xml:space="preserve">Zeiss filtr do mikroskopu      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 – 1 szt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>Głowica do fakofragmentacji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 – 1 szt.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>Okulary ochronne do lasera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 – 1 szt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 xml:space="preserve">Tipy do fakofragmentacji      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 – 1 szt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>Przewód do sprężonego powietrza  - 1 szt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22"/>
        <w:autoSpaceDE w:val="true"/>
        <w:spacing w:lineRule="auto" w:line="360"/>
        <w:rPr/>
      </w:pPr>
      <w:r>
        <w:rPr/>
      </w:r>
    </w:p>
    <w:p>
      <w:pPr>
        <w:pStyle w:val="BodyText22"/>
        <w:autoSpaceDE w:val="true"/>
        <w:spacing w:lineRule="auto" w:line="360"/>
        <w:rPr/>
      </w:pPr>
      <w:r>
        <w:rPr/>
      </w:r>
    </w:p>
    <w:p>
      <w:pPr>
        <w:pStyle w:val="BodyText22"/>
        <w:autoSpaceDE w:val="true"/>
        <w:spacing w:lineRule="auto" w:line="360"/>
        <w:rPr/>
      </w:pPr>
      <w:r>
        <w:rPr/>
      </w:r>
    </w:p>
    <w:p>
      <w:pPr>
        <w:pStyle w:val="BodyText22"/>
        <w:autoSpaceDE w:val="true"/>
        <w:spacing w:lineRule="auto" w:line="360"/>
        <w:rPr/>
      </w:pPr>
      <w:r>
        <w:rPr/>
      </w:r>
    </w:p>
    <w:p>
      <w:pPr>
        <w:pStyle w:val="BodyText22"/>
        <w:autoSpaceDE w:val="true"/>
        <w:spacing w:lineRule="auto" w:line="360"/>
        <w:rPr/>
      </w:pPr>
      <w:r>
        <w:rPr/>
      </w:r>
    </w:p>
    <w:p>
      <w:pPr>
        <w:pStyle w:val="BodyText22"/>
        <w:autoSpaceDE w:val="true"/>
        <w:spacing w:lineRule="auto" w:line="360"/>
        <w:rPr/>
      </w:pPr>
      <w:r>
        <w:rPr/>
      </w:r>
    </w:p>
    <w:p>
      <w:pPr>
        <w:pStyle w:val="BodyText22"/>
        <w:autoSpaceDE w:val="true"/>
        <w:spacing w:lineRule="auto" w:line="360"/>
        <w:rPr/>
      </w:pPr>
      <w:r>
        <w:rPr/>
      </w:r>
    </w:p>
    <w:p>
      <w:pPr>
        <w:pStyle w:val="BodyText22"/>
        <w:autoSpaceDE w:val="true"/>
        <w:spacing w:lineRule="auto" w:line="360"/>
        <w:rPr/>
      </w:pPr>
      <w:r>
        <w:rPr/>
      </w:r>
    </w:p>
    <w:p>
      <w:pPr>
        <w:pStyle w:val="Normal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0"/>
          <w:u w:val="single"/>
        </w:rPr>
        <w:t>Wykonawca użyczy nieodpłatnie w użytkowanie na rzecz Zamawiającego biometr optyczny, rok produkcji nie wcześniej niż 2017 r  na czas trwania umowy.</w:t>
      </w:r>
    </w:p>
    <w:p>
      <w:pPr>
        <w:pStyle w:val="BodyText22"/>
        <w:autoSpaceDE w:val="true"/>
        <w:spacing w:lineRule="auto" w:line="360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2"/>
        </w:rPr>
        <w:t>SPECYFIKACJA TECHNICZNA  BIOMETRU OPTYCZNEG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BodyText22"/>
        <w:numPr>
          <w:ilvl w:val="0"/>
          <w:numId w:val="0"/>
        </w:numPr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Style w:val="FontStyle14"/>
          <w:rFonts w:cs="Times New Roman" w:ascii="Times New Roman" w:hAnsi="Times New Roman"/>
          <w:b/>
          <w:bCs/>
        </w:rPr>
        <w:t>Parametry określone jako "TAK",  są warunkami wymaganymi. Nie spełnienie nawet jednego z n/w wymagań spowoduje odrzucenie oferty.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133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334"/>
        <w:gridCol w:w="1365"/>
        <w:gridCol w:w="3850"/>
      </w:tblGrid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23"/>
              <w:autoSpaceDE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urządzenia, typ lub model (podać)</w:t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, pełna nazwa i adres (podać)</w:t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Rok produkcji: min.  2017 r (podać)</w:t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5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WYMAGAN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punktowany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0"/>
                <w:szCs w:val="20"/>
                <w:lang w:bidi="hi-IN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keepNext w:val="true"/>
              <w:bidi w:val="0"/>
              <w:spacing w:lineRule="auto" w:line="360" w:before="0" w:after="0"/>
              <w:rPr>
                <w:b/>
                <w:b/>
                <w:bCs/>
                <w:color w:val="auto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0"/>
                <w:szCs w:val="20"/>
                <w:lang w:bidi="hi-IN"/>
              </w:rPr>
              <w:t>pomiar oparty na technologii optycznej niskoherentnej reflektometrii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Cs w:val="20"/>
              </w:rPr>
              <w:t>TAK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eastAsia="SimSun;宋体" w:cs="Times New Roman"/>
                <w:bCs/>
                <w:color w:val="auto"/>
                <w:kern w:val="2"/>
                <w:sz w:val="20"/>
                <w:szCs w:val="20"/>
                <w:lang w:bidi="hi-IN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keepNext w:val="true"/>
              <w:bidi w:val="0"/>
              <w:spacing w:lineRule="auto" w:line="360" w:before="0" w:after="0"/>
              <w:rPr>
                <w:b/>
                <w:b/>
                <w:bCs/>
                <w:color w:val="auto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0"/>
                <w:szCs w:val="20"/>
                <w:lang w:bidi="hi-IN"/>
              </w:rPr>
              <w:t>funkcja kalkulacji mocy wszczepu wewnątrzgałkowego według aktualnych formuł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Cs w:val="20"/>
              </w:rPr>
              <w:t>TAK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numPr>
                <w:ilvl w:val="0"/>
                <w:numId w:val="18"/>
              </w:numPr>
              <w:suppressAutoHyphens w:val="true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 xml:space="preserve">oznaczenie CCT/ centralna grubość rogówki/ z dokładnością do 2 mikronów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"/>
              </w:numPr>
              <w:bidi w:val="0"/>
              <w:spacing w:lineRule="auto" w:line="360" w:before="0" w:after="0"/>
              <w:rPr>
                <w:b/>
                <w:b/>
                <w:bCs/>
                <w:color w:val="auto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00-75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Cs w:val="20"/>
              </w:rPr>
              <w:t>(podać)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numPr>
                <w:ilvl w:val="0"/>
                <w:numId w:val="18"/>
              </w:numPr>
              <w:suppressAutoHyphens w:val="true"/>
              <w:bidi w:val="0"/>
              <w:spacing w:lineRule="auto" w:line="360" w:before="0" w:after="0"/>
              <w:jc w:val="left"/>
              <w:rPr>
                <w:rFonts w:ascii="Times New Roman" w:hAnsi="Times New Roman" w:eastAsia="SimSun;宋体" w:cs="Times New Roman"/>
                <w:color w:val="auto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>Pomiary:</w:t>
            </w:r>
          </w:p>
          <w:p>
            <w:pPr>
              <w:pStyle w:val="Standard"/>
              <w:numPr>
                <w:ilvl w:val="0"/>
                <w:numId w:val="18"/>
              </w:numPr>
              <w:bidi w:val="0"/>
              <w:spacing w:lineRule="auto" w:line="360" w:before="0" w:after="0"/>
              <w:rPr>
                <w:rFonts w:ascii="Times New Roman" w:hAnsi="Times New Roman" w:eastAsia="SimSun;宋体" w:cs="Times New Roman"/>
                <w:color w:val="auto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bidi="hi-IN"/>
              </w:rPr>
              <w:t>Długość gałki ocznej</w:t>
            </w:r>
          </w:p>
          <w:p>
            <w:pPr>
              <w:pStyle w:val="Standard"/>
              <w:numPr>
                <w:ilvl w:val="0"/>
                <w:numId w:val="18"/>
              </w:numPr>
              <w:bidi w:val="0"/>
              <w:spacing w:lineRule="auto" w:line="360" w:before="0" w:after="0"/>
              <w:rPr>
                <w:rFonts w:ascii="Times New Roman" w:hAnsi="Times New Roman" w:eastAsia="SimSun;宋体" w:cs="Times New Roman"/>
                <w:color w:val="auto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bidi="hi-IN"/>
              </w:rPr>
              <w:t xml:space="preserve">Rzeczywistej głębokości komory przedniej </w:t>
            </w:r>
          </w:p>
          <w:p>
            <w:pPr>
              <w:pStyle w:val="Standard"/>
              <w:numPr>
                <w:ilvl w:val="0"/>
                <w:numId w:val="18"/>
              </w:numPr>
              <w:bidi w:val="0"/>
              <w:spacing w:lineRule="auto" w:line="360" w:before="0" w:after="0"/>
              <w:rPr>
                <w:rFonts w:ascii="Times New Roman" w:hAnsi="Times New Roman" w:eastAsia="SimSun;宋体" w:cs="Times New Roman"/>
                <w:color w:val="auto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bidi="hi-IN"/>
              </w:rPr>
              <w:t>Grubość soczewki</w:t>
            </w:r>
          </w:p>
          <w:p>
            <w:pPr>
              <w:pStyle w:val="Standard"/>
              <w:numPr>
                <w:ilvl w:val="0"/>
                <w:numId w:val="18"/>
              </w:numPr>
              <w:bidi w:val="0"/>
              <w:spacing w:lineRule="auto" w:line="360" w:before="0" w:after="0"/>
              <w:rPr>
                <w:rFonts w:ascii="Times New Roman" w:hAnsi="Times New Roman" w:eastAsia="SimSun;宋体" w:cs="Times New Roman"/>
                <w:color w:val="auto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bidi="hi-IN"/>
              </w:rPr>
              <w:t>Osi widzenia</w:t>
            </w:r>
          </w:p>
          <w:p>
            <w:pPr>
              <w:pStyle w:val="Standard"/>
              <w:numPr>
                <w:ilvl w:val="0"/>
                <w:numId w:val="18"/>
              </w:numPr>
              <w:bidi w:val="0"/>
              <w:spacing w:lineRule="auto" w:line="360" w:before="0" w:after="0"/>
              <w:rPr>
                <w:rFonts w:ascii="Times New Roman" w:hAnsi="Times New Roman" w:eastAsia="SimSun;宋体" w:cs="Times New Roman"/>
                <w:color w:val="auto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bidi="hi-IN"/>
              </w:rPr>
              <w:t>Przesunięcie osi widzenia</w:t>
            </w:r>
          </w:p>
          <w:p>
            <w:pPr>
              <w:pStyle w:val="Standard"/>
              <w:numPr>
                <w:ilvl w:val="0"/>
                <w:numId w:val="18"/>
              </w:numPr>
              <w:bidi w:val="0"/>
              <w:spacing w:lineRule="auto" w:line="360" w:before="0" w:after="0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bidi="hi-IN"/>
              </w:rPr>
              <w:t>Grubość siatkówki</w:t>
            </w:r>
          </w:p>
          <w:p>
            <w:pPr>
              <w:pStyle w:val="Standard"/>
              <w:widowControl w:val="false"/>
              <w:numPr>
                <w:ilvl w:val="0"/>
                <w:numId w:val="18"/>
              </w:numPr>
              <w:suppressAutoHyphens w:val="true"/>
              <w:bidi w:val="0"/>
              <w:spacing w:lineRule="auto" w:line="360" w:before="0" w:after="0"/>
              <w:jc w:val="left"/>
              <w:rPr>
                <w:b/>
                <w:b/>
                <w:bCs/>
                <w:color w:val="auto"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>Horyzontalnej szerokości tęczówki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bidi w:val="0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2"/>
                <w:szCs w:val="20"/>
              </w:rPr>
              <w:t>TAK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suppressAutoHyphens w:val="true"/>
              <w:bidi w:val="0"/>
              <w:spacing w:lineRule="auto" w:line="360" w:before="0" w:after="0"/>
              <w:jc w:val="both"/>
              <w:rPr>
                <w:b/>
                <w:b/>
                <w:bCs/>
                <w:color w:val="auto"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>pupillometria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bidi w:val="0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2"/>
                <w:szCs w:val="20"/>
              </w:rPr>
              <w:t>TAK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suppressAutoHyphens w:val="true"/>
              <w:bidi w:val="0"/>
              <w:spacing w:lineRule="auto" w:line="360" w:before="0" w:after="0"/>
              <w:jc w:val="both"/>
              <w:rPr>
                <w:b/>
                <w:b/>
                <w:bCs/>
                <w:color w:val="auto"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 xml:space="preserve">keratometria z materycą ok. 32 punktów pomiarowych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bidi w:val="0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2"/>
                <w:szCs w:val="20"/>
              </w:rPr>
              <w:t>TAK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suppressAutoHyphens w:val="true"/>
              <w:bidi w:val="0"/>
              <w:spacing w:lineRule="auto" w:line="360" w:before="0" w:after="0"/>
              <w:jc w:val="both"/>
              <w:rPr>
                <w:b/>
                <w:b/>
                <w:bCs/>
                <w:color w:val="auto"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>oprogramowanie w jęz. polskim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bidi w:val="0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2"/>
                <w:szCs w:val="20"/>
              </w:rPr>
              <w:t>TAK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suppressAutoHyphens w:val="true"/>
              <w:bidi w:val="0"/>
              <w:spacing w:lineRule="auto" w:line="360" w:before="0" w:after="0"/>
              <w:jc w:val="both"/>
              <w:rPr>
                <w:b/>
                <w:b/>
                <w:bCs/>
                <w:color w:val="auto"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>instrukcja w jęz. polskim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bidi w:val="0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2"/>
                <w:szCs w:val="20"/>
              </w:rPr>
              <w:t>TAK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right="0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</w:pPr>
            <w:r>
              <w:rPr>
                <w:color w:val="auto"/>
                <w:szCs w:val="20"/>
              </w:rPr>
              <w:t>9.</w:t>
            </w:r>
          </w:p>
        </w:tc>
        <w:tc>
          <w:tcPr>
            <w:tcW w:w="5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8"/>
              </w:numPr>
              <w:suppressAutoHyphens w:val="true"/>
              <w:bidi w:val="0"/>
              <w:spacing w:lineRule="auto" w:line="360" w:before="0" w:after="0"/>
              <w:jc w:val="both"/>
              <w:rPr>
                <w:b/>
                <w:b/>
                <w:bCs/>
                <w:color w:val="auto"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bidi="hi-IN"/>
              </w:rPr>
              <w:t xml:space="preserve">aparat – rok produkcji nie starszy niż 2017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bidi w:val="0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2"/>
                <w:szCs w:val="20"/>
              </w:rPr>
              <w:t>TAK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2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PAKIET 2</w:t>
      </w:r>
    </w:p>
    <w:p>
      <w:pPr>
        <w:pStyle w:val="Normal"/>
        <w:shd w:fill="DDDDDD" w:val="clear"/>
        <w:bidi w:val="0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Poz. 1 Jałowe, jednorazowe, zbiorczo zapakowane zestawy, wstępnie przygotowanych (odpakowanych) materiałów i akcesoriów niezbędnych do wykonywania procedury WITREKTOMII  z nożem do 5000 cięć: 20G.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Wymagania: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Skład zestawu: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kaseta płynowa  z workiem odpływowym kompatybilna z oferowanym aparate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pneumatyczny nóż gilotynowy do 5000 cięć/min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-1 oświetlacz  prosty 20G 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 linia ekstruzyjna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nóż grotowy do sklerotomii typu V-lance 20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kaniula infuzyjna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3 zatyczki skleralne 20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3 zatyczki skleralne 19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worek na panel przedn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3-drożny zawór odcinający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zestaw do kroplówk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strzykawka 20ml</w:t>
        <w:tab/>
        <w:tab/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osłona tacy narzędziowej         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kaniula z silikonową końcówką 20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obłożenie stolika instrum, który jest jednocześnie opakowaniem zestawu140 x140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obłożenie pacjenta 140x160 z dwoma workami odciekowymi  i mostkie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 osłonka plastikowa  na oko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kieliszek 60ml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-1 zestaw sączków odprowadzających płyn do worka            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 fartuch Large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 3 ręcznik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 ocznik owalny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5 gaziki 8x8 c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 przylepce 2,5 x13 c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  strzykawka 20 CC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strzykawka 3CC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strzykawka 5CC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strzykawka 1CC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kaniule 27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6 mikrogąbki spongostanowe na rękojeśc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gąbka do czyszczenia narzędz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mankiety na fotel operatora,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 1 miska plastikowa o wymiarach 25X13X5C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bidi="hi-IN"/>
        </w:rPr>
        <w:t>Ze względu na zmieniające się techniki operacyjne skład zestawu może ulegać modyfikacji</w:t>
      </w:r>
    </w:p>
    <w:p>
      <w:pPr>
        <w:pStyle w:val="Normal"/>
        <w:shd w:fill="DDDDDD" w:val="clear"/>
        <w:bidi w:val="0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z. 2 Jałowe, jednorazowe, zbiorczo zapakowane zestawy, wstępnie przygotowanych (odpakowanych) materiałów i akcesoriów niezbędnych do wykonywania procedury FAKOWITREKTOMII  z nożem do 5000 cięć: 20G.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Skład zestawu: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kaseta płynowa  z workiem odpływowym kompatybilna z oferowanym aparate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nóż do otawrcia komory przedniej typu slit 2,2 m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-1  nóż do wykonania portów bocznych typu side port 1,2 mm  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tip do głowicy ultradżwiekowej 0,9 mm zagięty 30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osłonka tipa na komorę testową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pneumatyczny nóż gilotynowy do 5000 cięć/min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-1 oświetlacz prosty 20G 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 linia ekstruzyjna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nóż grotowy do sklerotomii typu V-lance 20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kaniula infuzyjna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3 zatyczki skleralne 20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3 zatyczki skleralne 19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worek na panel przedn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3-drożny zawór odcinający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zestaw do kroplówk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strzykawka 20ml</w:t>
        <w:tab/>
        <w:tab/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osłona tacy narzędziowej            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kaniula z silikonową końcówką 20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obłożenie stolika instrum.który jest jednocześnie opakowaniem zestawu140 x140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obłożenie pacjenta 140x160 z dwoma workami odciekowymi  i mostkie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 osłonka plastikowa  na oko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kieliszek 60ml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-1 zestaw sączków odprowadzających płyn do worka            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 fartuchy X Large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 2 ręcznik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 ocznik owalny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5 gaziki 8x8 c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 przylepce 2,5 x13 c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  strzykawka 20 CC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strzykawka 3CC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strzykawka 5CC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strzykawka 1CC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kaniule 27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6 mikrogąbki spongostanowe na rekojeśc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gąbka do czyszczenia narzędz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mankiety na fotel operatora,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 1 miska plastikowa o wymiarach 25X13X5C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bidi="hi-IN"/>
        </w:rPr>
        <w:t>Ze względu na zmieniające się techniki operacyjne skład zestawu może ulegać modyfikacji</w:t>
      </w:r>
    </w:p>
    <w:p>
      <w:pPr>
        <w:pStyle w:val="Normal"/>
        <w:shd w:fill="DDDDDD" w:val="clear"/>
        <w:bidi w:val="0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. 3 Jałowe, jednorazowe, zbiorczo zapakowane zestawy, wstępnie przygotowanych (odpakowanych) materiałów i akcesoriów niezbędnych do wykonywania procedury WITREKTOMII  z nożem do 5000 cięć: 23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Skład zestawu: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kaseta płynowa  z workiem odpływowym kompatybilna z oferowanym aparate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-1 pneumatyczny nóż gilotynowy do 5000 cięć/min 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 linia ekstruzyjna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3 trokary z zaworami 23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kaniula infuzyjna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worek na panel przedn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3-drożny zawór odcinający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zestaw do kroplówk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strzykawka 20ml</w:t>
        <w:tab/>
        <w:tab/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osłona tacy narzędziowej           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kaniula z silikonową końcówką 23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obłożenie stolika instrum.który jest jednocześnie opakowaniem zestawu140 x140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obłożenie pacjęta 140x160 z dwoma workami odciekowymi  i mostkie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 osłonka plastikowa  na oko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kieliszek 60ml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-1 zestaw sączków odprowadzających płyn do worka            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 fartuch Large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 3 ręcznik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 ocznik owalny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5 gaziki 8x8 c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 przylepce 2,5 x13 c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  strzykawka 20 CC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strzykawka 3CC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strzykawka 5CC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strzykawka 1CC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kaniule 27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6 mikrogąbki spongostanowe na rekojeśc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gąbka do czyszczenia narzędz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mankiety na fotel operatora,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 1 miska plastikowa o wymiarach 25X13X5C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Ze względu na zmieniające się techniki operacyjne skład zestawu może ulegać modyfikacj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DDDDDD" w:val="clear"/>
        <w:bidi w:val="0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. 4 Jałowe, jednorazowe, zbiorczo zapakowane zestawy, wstępnie przygotowanych (odpakowanych) materiałów i akcesoriów niezbędnych do wykonywania procedury   FAKOWITREKTOMII  z nożem do 5000 cięć: 23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Skład zestawu: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kaseta płynowa  z workiem odpływowym kompatybilna z oferowanym aparate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nóż do otawrcia komory przedniej typu slit 2,2 m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-1  nóż do wykonania portów bocznych typu side port 1,2 mm  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tip do głowicy ultradżwiekowej 0,9 mm zagięty 30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osłonka tipa na komorę testową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-1 pneumatyczny nóż gilotynowy do 5000 cięć/min  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 linia ekstruzyjna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 3 trokary z zaworami 23 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kaniula infuzyjna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worek na panel przedn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3-drożny zawór odcinający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zestaw do kroplówk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strzykawka 20ml</w:t>
        <w:tab/>
        <w:tab/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osłona tacy narzędziowej            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kaniula z silikonową końcówką 23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obłożenie stolika instrum.który jest jednocześnie opakowaniem zestawu140 x140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obłożenie pacjenta 140x160 z dwoma workami odciekowymi  i mostkie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 osłonka plastikowa  na oko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kieliszek 60ml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-1 zestaw sączków odprowadzających płyn do worka            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 fartuchy X Large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 2 ręcznik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 ocznik owalny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5 gaziki 8x8 c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 przylepce 2,5 x13 c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  strzykawka 20 CC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strzykawka 3CC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strzykawka 5CC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strzykawka 1CC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kaniule 27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6 mikrogąbki spongostanowe na rekojeśc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gąbka do czyszczenia narzędz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mankiety na fotel operatora,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 1 miska plastikowa o wymiarach 25X13X5C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bidi="hi-IN"/>
        </w:rPr>
        <w:t>Ze względu na zmieniające się techniki operacyjne skład zestawu może ulegać modyfikacji</w:t>
      </w:r>
    </w:p>
    <w:p>
      <w:pPr>
        <w:pStyle w:val="Heading4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hd w:fill="DDDDDD" w:val="clear"/>
        <w:bidi w:val="0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. 5 Jednorazowy zestaw do podawania i usuwania oleju kompatybilny z oferowanym aparatem do witrektomii wraz  z: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 kaniulą 23 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- kaniulą 25 G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- łącznikiem umożliwiającym połączenie z trokarami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 drenem łączącym</w:t>
      </w:r>
    </w:p>
    <w:p>
      <w:pPr>
        <w:pStyle w:val="Normal"/>
        <w:shd w:fill="DDDDDD" w:val="clear"/>
        <w:bidi w:val="0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z. 6 Jednorazowy oświetlacz szerokokątny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 rozmiar  23 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- z czytnikiem RFID umożliwiającym rozpoznanie rodzaju oświetlenia przez urządzenie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 kompatybilny z oferowanym urządzeniem</w:t>
      </w:r>
    </w:p>
    <w:p>
      <w:pPr>
        <w:pStyle w:val="Normal"/>
        <w:shd w:fill="DDDDDD" w:val="clear"/>
        <w:bidi w:val="0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z. 7  Sonda do Lasera / Zagięta 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- jednorazowa sonda do lasera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 rozmiar 23 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 zagięta elastyczna końcówka z czytnikiem RFID umożliwiająca rozpoznanie rodzaju lasera przez  urządzenie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 kompatybilny z oferowanym aparatem do witrektomii</w:t>
      </w:r>
    </w:p>
    <w:tbl>
      <w:tblPr>
        <w:tblW w:w="102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2552"/>
        <w:gridCol w:w="992"/>
        <w:gridCol w:w="1134"/>
        <w:gridCol w:w="709"/>
        <w:gridCol w:w="1417"/>
        <w:gridCol w:w="1559"/>
        <w:gridCol w:w="120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502644510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/typ, Producent</w:t>
            </w:r>
          </w:p>
        </w:tc>
      </w:tr>
      <w:tr>
        <w:trPr>
          <w:trHeight w:val="20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łowe, jednorazowe zestawy materiałów i akcesoriów niezbędnych do wykonywania procedury WITREKTOMII  z nożem do 5000 cięć: 20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BodyText22"/>
              <w:autoSpaceDE w:val="true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ałowe, jednorazowe zestawy materiałów i akcesoriów niezbędnych do wykonywania procedury FAKOWITREKTOMII  z nożem do 5000 cięć: 20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łowe, jednorazowe zestawy materiałów i akcesoriów niezbędnych do wykonywania procedury WITREKTOMII  z nożem do 5000 cięć: 23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łowe, jednorazowe zestawy materiałów i akcesoriów niezbędnych do wykonywania procedury   FAKOWITREKTOMII  z nożem do 5000 cięć: 23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dnorazowy zestaw do podawania i usuwania oleju kompatybilny z oferowanym aparatem do witrektom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dnorazowy oświetlacz szerokokąt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NDA    DO     LASERA  /  ZAGIĘTA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_Hlk502644599"/>
            <w:bookmarkEnd w:id="1"/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ARTOŚĆ CAŁEGO PAKIETU NETTO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CAŁEGO PAKIETU DO OCENY (BRUTTO)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3</w:t>
      </w:r>
    </w:p>
    <w:p>
      <w:pPr>
        <w:pStyle w:val="Normal"/>
        <w:shd w:fill="DDDDDD" w:val="clear"/>
        <w:bidi w:val="0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z. 1 Jałowe, jednorazowe, zbiorczo zapakowane zestawy, wstępnie przygotowanych (odpakowanych) materiałów i akcesoriów niezbędnych do wykonywania operacji zaćmy metodą fakoemulsyfikacj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Skład zestawu: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-1 kaseta płynowa  z workiem odpływowym do aparatu do fakoemulsyfikacji  Infiniti Vision System    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nóż do otwarcia komory przedniej typu slit 2,2m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nóż do wykonania portów bocznych typu side port 1,2 m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tip do głowicy ultradźwiękowej 0.9 mm zagięty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osłonka na tipa z komorą testową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obłożenie stolika narzędziowego 140 cm x 140 c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obłożenie pacjenta z folią i  workiem odpływowym 140 cm x 160 c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obłożenia poręczy fotela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fartuchy operacyjne „L”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fartuch operacyjny „XL”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prześcieradło  110 cm x 150 c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ocznik z przylepcam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opatrunki oczne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sączk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6 mikrogąbk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0 gaziki 5 cm X 5 c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kaniula do hydrodysekcji 27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kaniula do hydrodysekcji 25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kaniule do irygacji 27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igły 19G25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strzykawka 10ml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strzykawka 3ml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strzykawka 5ml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3 ręczniki papierowe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2  kieliszki  60ml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-1 pojemnik plastikowy 25cmx13cmx5 c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bidi="hi-IN"/>
        </w:rPr>
        <w:t>Ze względu na zmieniające się techniki operacyjne skład zestawu może ulegać  modyfikacji</w:t>
      </w:r>
    </w:p>
    <w:tbl>
      <w:tblPr>
        <w:tblW w:w="11005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851"/>
        <w:gridCol w:w="1417"/>
        <w:gridCol w:w="789"/>
        <w:gridCol w:w="1417"/>
        <w:gridCol w:w="1559"/>
        <w:gridCol w:w="1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_Hlk502644771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/typ, Producent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łowe, jednorazowe zestawy materiałów i akcesoriów niezbędnych do wykonywania operacji zaćmy metodą fakoemulsyfikacji</w:t>
            </w:r>
          </w:p>
          <w:p>
            <w:pPr>
              <w:pStyle w:val="BodyText22"/>
              <w:autoSpaceDE w:val="true"/>
              <w:bidi w:val="0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BodyText22"/>
              <w:shd w:fill="DDDDDD" w:val="clear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DDDDDD" w:val="clear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DDDDDD" w:val="clear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ARTOŚĆ CAŁEGO PAKIETU NETTO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CAŁEGO PAKIETU DO OCENY (BRUTTO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4</w:t>
      </w:r>
    </w:p>
    <w:p>
      <w:pPr>
        <w:pStyle w:val="Normal"/>
        <w:shd w:fill="DDDDDD" w:val="clear"/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czewka   wewnątrzgałkowa z PMMA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przeznaczenie – implantacja do rowka i torebk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średnica części optycznej 6,0 – 7,0 m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ługość całkowita  13,0 – 13,5 m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kątowanie  części haptycznych  5 st-10st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iltr UV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imalny zakres dioptrii  +10,0 do +34,0 D</w:t>
      </w:r>
    </w:p>
    <w:p>
      <w:pPr>
        <w:pStyle w:val="Standard"/>
        <w:bidi w:val="0"/>
        <w:spacing w:lineRule="auto" w:line="36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05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1559"/>
        <w:gridCol w:w="851"/>
        <w:gridCol w:w="1559"/>
        <w:gridCol w:w="1701"/>
        <w:gridCol w:w="1649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/typ, Producent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czewka   wewnątrzgałkowa z PMMA</w:t>
            </w:r>
          </w:p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BodyText22"/>
              <w:autoSpaceDE w:val="true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ARTOŚĆ CAŁEGO PAKIETU NETTO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CAŁEGO PAKIETU DO OCENY (BRUTTO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ind w:left="3545" w:right="0"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3545" w:right="0" w:firstLine="709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5</w:t>
      </w:r>
    </w:p>
    <w:p>
      <w:pPr>
        <w:pStyle w:val="Standard"/>
        <w:shd w:fill="DDDDDD" w:val="clear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  <w:t>Soczewka z PMMA  do fiksacji  transskleralnej</w:t>
      </w:r>
    </w:p>
    <w:p>
      <w:pPr>
        <w:pStyle w:val="Standard"/>
        <w:numPr>
          <w:ilvl w:val="0"/>
          <w:numId w:val="5"/>
        </w:numPr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 optyki  dwuwypukła</w:t>
      </w:r>
    </w:p>
    <w:p>
      <w:pPr>
        <w:pStyle w:val="Standard"/>
        <w:numPr>
          <w:ilvl w:val="0"/>
          <w:numId w:val="5"/>
        </w:numPr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r części optycznej  7,0 mm</w:t>
      </w:r>
    </w:p>
    <w:p>
      <w:pPr>
        <w:pStyle w:val="Standard"/>
        <w:numPr>
          <w:ilvl w:val="0"/>
          <w:numId w:val="5"/>
        </w:numPr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ługość  całkowita  12,5  -  13,0  mm</w:t>
      </w:r>
    </w:p>
    <w:p>
      <w:pPr>
        <w:pStyle w:val="Standard"/>
        <w:numPr>
          <w:ilvl w:val="0"/>
          <w:numId w:val="5"/>
        </w:numPr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optraż  min.  +  10,0  do  + 30,0  D  w skokach  co 1,0  D</w:t>
      </w:r>
    </w:p>
    <w:p>
      <w:pPr>
        <w:pStyle w:val="Standard"/>
        <w:numPr>
          <w:ilvl w:val="0"/>
          <w:numId w:val="5"/>
        </w:numPr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ci  haptyczne z pętlami do fiksacji transskleralnej</w:t>
      </w:r>
    </w:p>
    <w:p>
      <w:pPr>
        <w:pStyle w:val="Standard"/>
        <w:bidi w:val="0"/>
        <w:spacing w:lineRule="auto" w:line="36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05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1559"/>
        <w:gridCol w:w="851"/>
        <w:gridCol w:w="1559"/>
        <w:gridCol w:w="1701"/>
        <w:gridCol w:w="1649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/typ, Producent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bidi="hi-IN"/>
              </w:rPr>
              <w:t>Soczewka z PMMA  do fiksacji  transskler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ARTOŚĆ CAŁEGO PAKIETU NETTO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CAŁEGO PAKIETU DO OCENY (BRUTTO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ind w:left="3545" w:right="0"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3545" w:right="0" w:firstLine="709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6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bookmarkStart w:id="3" w:name="_Hlk502645141"/>
      <w:bookmarkEnd w:id="3"/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  <w:t>Wewnątrzgałkowa  soczewka  przedniokomorowa z  PMMA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bookmarkStart w:id="4" w:name="_Hlk502645141"/>
      <w:bookmarkEnd w:id="4"/>
      <w:r>
        <w:rPr>
          <w:rFonts w:cs="Times New Roman" w:ascii="Times New Roman" w:hAnsi="Times New Roman"/>
          <w:sz w:val="20"/>
          <w:szCs w:val="20"/>
        </w:rPr>
        <w:t>-   jednoczęściowa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średnica optyczna  5,5 –6,0 m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długość całkowita 13,0 m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dioptraż  min.  +5,0 do +30,0 D w skokach co 1,0 D                                                                                                                                     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kompatybilność z laserem Nd - YA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miejsce  wszczepienia  przednia komora</w:t>
      </w:r>
    </w:p>
    <w:p>
      <w:pPr>
        <w:pStyle w:val="Normal"/>
        <w:bidi w:val="0"/>
        <w:spacing w:lineRule="auto" w:line="360" w:before="0" w:after="0"/>
        <w:ind w:left="3545" w:right="0"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005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1559"/>
        <w:gridCol w:w="851"/>
        <w:gridCol w:w="1559"/>
        <w:gridCol w:w="1701"/>
        <w:gridCol w:w="164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/typ, Producent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360" w:before="0" w:after="0"/>
              <w:ind w:left="737" w:right="510" w:hanging="34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bidi="hi-IN"/>
              </w:rPr>
              <w:t>Wewnątrzgałkowa    soczewka      przedniokomorowa    z    PM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ARTOŚĆ CAŁEGO PAKIETU NETTO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CAŁEGO PAKIETU DO OCENY (BRUTTO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ind w:left="3545" w:right="0"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3545" w:right="0" w:firstLine="709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7</w:t>
      </w:r>
    </w:p>
    <w:p>
      <w:pPr>
        <w:pStyle w:val="Standard"/>
        <w:shd w:fill="DDDDDD" w:val="clear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  <w:t xml:space="preserve">SOCZEWKA PRZEDNIOKOMOROWA Z HAPTYKĄ IRIS CLAW       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dnoczęściowa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materiał PMMA    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yp haptyki iris claw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ługość całkowita 8,5 m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średnica optyczna  5,0 m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iltr UV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kres mocy +2,0 DSph -  +30,0 Dsph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rzeznaczenie implantacja do komory przedniej       </w:t>
      </w:r>
    </w:p>
    <w:tbl>
      <w:tblPr>
        <w:tblW w:w="11005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1559"/>
        <w:gridCol w:w="851"/>
        <w:gridCol w:w="1559"/>
        <w:gridCol w:w="1701"/>
        <w:gridCol w:w="1649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/typ, Producent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bidi="hi-IN"/>
              </w:rPr>
              <w:t xml:space="preserve">Soczewka przedniokomorowa z Haptyką Iris Cla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ARTOŚĆ CAŁEGO PAKIETU NETTO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CAŁEGO PAKIETU DO OCENY (BRUTTO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ind w:left="3545" w:right="0"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3545" w:right="0" w:firstLine="709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8</w:t>
      </w:r>
    </w:p>
    <w:p>
      <w:pPr>
        <w:pStyle w:val="Standard"/>
        <w:shd w:fill="DDDDDD" w:val="clear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  <w:t>SOCZEWKA  Z  POCZWÓRNĄ HAPTYKĄ TYPU PRE-LOADED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dnoczęściowa zwijalna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terylna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sferyczna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hydrofilna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siadająca  4 części haptyczne z 8 wspornikam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pakowana fabrycznie do jednorazowego injectora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spółczynnik uwodnienia 26 %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średnica całkowita   11,0 m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rednica optyczna  6,0 m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ngulacja 6 stopn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posiadająca filtr UV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optraż min od + 10,0 do + 30,0 Dsph  co 0,5 Dsph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mpatybilna z laserem YAG</w:t>
      </w:r>
    </w:p>
    <w:tbl>
      <w:tblPr>
        <w:tblW w:w="11005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1559"/>
        <w:gridCol w:w="851"/>
        <w:gridCol w:w="1559"/>
        <w:gridCol w:w="1701"/>
        <w:gridCol w:w="1649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/typ, Producent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bidi="hi-IN"/>
              </w:rPr>
              <w:t>Soczewka z poczwórną Haptyką typu PRE-LOA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ARTOŚĆ CAŁEGO PAKIETU NETTO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CAŁEGO PAKIETU DO OCENY (BRUTTO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</w:r>
    </w:p>
    <w:p>
      <w:pPr>
        <w:pStyle w:val="Normal"/>
        <w:bidi w:val="0"/>
        <w:spacing w:lineRule="auto" w:line="360" w:before="0" w:after="0"/>
        <w:ind w:left="3545" w:right="0" w:firstLine="709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9</w:t>
      </w:r>
    </w:p>
    <w:p>
      <w:pPr>
        <w:pStyle w:val="Standard"/>
        <w:shd w:fill="DDDDDD" w:val="clear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  <w:t>SOCZEWKA  Z POCZWÓRNĄ   HAPTYKĄ   DO MICS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dnoczęściowa, zwijalna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teriał  akrylowy, hydrofilny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ezaberracyjna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miar całkowity od 10,5 mm do 11,0 m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średnica części optycznej od 5,6 mm do  6,2 m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ztery części haptyczne narożne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n 3 stopniowa stabilizacja haptyk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nacznik właściwego położenia soczewk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siadająca filtr UV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znaczona do mikrocięcia / od i ponizej 2,2 mm/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ziom uwodnienia równy lub większy 26%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ngulacja 10  stopn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ioptraż  od 0 Dsph do + 30,0 Dsph co 0,5 Dsph  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/ dopuszczalny w granicach 0-10,0 Dsph co  1,0 Dsph /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kompatybilna z laserem typu YA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 zobowiązuje się do bezpłatnego dostarczania jednorazowego injectora i kartridża  do każdej soczewki pasujących do ustalonej z odborcą  wielkości cięcia. Wykonawca również przekaże bezpłatnie 2 pęsety wielorazowego użytku do załadowywania soczewek do kartridży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005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1559"/>
        <w:gridCol w:w="851"/>
        <w:gridCol w:w="1559"/>
        <w:gridCol w:w="1701"/>
        <w:gridCol w:w="1649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/typ, Producent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bidi="hi-IN"/>
              </w:rPr>
              <w:t xml:space="preserve">Soczewka z poczwórną Haptyką do MIC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ARTOŚĆ CAŁEGO PAKIETU NETTO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CAŁEGO PAKIETU DO OCENY (BRUTTO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3545" w:right="0" w:firstLine="709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10</w:t>
      </w:r>
    </w:p>
    <w:p>
      <w:pPr>
        <w:pStyle w:val="Standard"/>
        <w:shd w:fill="DDDDDD" w:val="clear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  <w:t>Materiał  wiskoelastyczny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ntetyczny hialuronian sodu o stężeniu 1.0% - 1.4%  w ampułko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trzykawce o objętości min.0,85 cm3 z kaniulą 25G lub 27 G.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05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1559"/>
        <w:gridCol w:w="851"/>
        <w:gridCol w:w="1559"/>
        <w:gridCol w:w="1701"/>
        <w:gridCol w:w="164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/typ, Producent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bidi="hi-IN"/>
              </w:rPr>
              <w:t>Materiał wiskoelas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ARTOŚĆ CAŁEGO PAKIETU NETTO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CAŁEGO PAKIETU DO OCENY (BRUTTO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bidi w:val="0"/>
        <w:spacing w:lineRule="auto" w:line="360" w:before="0" w:after="0"/>
        <w:ind w:left="3545" w:right="0" w:firstLine="709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</w:r>
    </w:p>
    <w:p>
      <w:pPr>
        <w:pStyle w:val="Standard"/>
        <w:bidi w:val="0"/>
        <w:spacing w:lineRule="auto" w:line="360" w:before="0" w:after="0"/>
        <w:ind w:left="3545" w:right="0" w:firstLine="709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  <w:t>PAKIET 11</w:t>
      </w:r>
    </w:p>
    <w:p>
      <w:pPr>
        <w:pStyle w:val="Standard"/>
        <w:shd w:fill="DDDDDD" w:val="clear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  <w:t>Jednorazowe,sterylne  końcówki z nożem do witrektomii</w:t>
      </w:r>
      <w:r>
        <w:rPr>
          <w:rFonts w:cs="Times New Roman" w:ascii="Times New Roman" w:hAnsi="Times New Roman"/>
          <w:sz w:val="20"/>
          <w:szCs w:val="20"/>
        </w:rPr>
        <w:t xml:space="preserve"> przedniej  do aparat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initi Vision System</w:t>
      </w:r>
    </w:p>
    <w:tbl>
      <w:tblPr>
        <w:tblW w:w="11005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850"/>
        <w:gridCol w:w="1559"/>
        <w:gridCol w:w="851"/>
        <w:gridCol w:w="1559"/>
        <w:gridCol w:w="1701"/>
        <w:gridCol w:w="1649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/typ, Producent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bidi="hi-IN"/>
              </w:rPr>
              <w:t>Jednorazowe, sterylne  końcówki z nożem do witrektom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niej  do apara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initi Vision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ARTOŚĆ CAŁEGO PAKIETU NETTO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CAŁEGO PAKIETU DO OCENY (BRUTTO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bidi w:val="0"/>
        <w:spacing w:lineRule="auto" w:line="360" w:before="0" w:after="0"/>
        <w:ind w:left="3545" w:right="0" w:firstLine="709"/>
        <w:rPr>
          <w:rFonts w:ascii="Times New Roman" w:hAnsi="Times New Roman" w:eastAsia="SimSun;宋体" w:cs="Times New Roman"/>
          <w:bCs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bidi="hi-IN"/>
        </w:rPr>
      </w:r>
    </w:p>
    <w:p>
      <w:pPr>
        <w:pStyle w:val="Standard"/>
        <w:bidi w:val="0"/>
        <w:spacing w:lineRule="auto" w:line="360" w:before="0" w:after="0"/>
        <w:ind w:left="3545" w:right="0"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  <w:t>PAKIET 12</w:t>
      </w:r>
    </w:p>
    <w:p>
      <w:pPr>
        <w:pStyle w:val="Normal"/>
        <w:widowControl/>
        <w:shd w:fill="DDDDDD" w:val="clear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ng tęczówkowy Malyugina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dnorazowy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terylny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teriał polipropylen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ielkość 6,25 mm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ształt kwadrat z pętlami w kątach do założenia na tęczówkę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</w:rPr>
        <w:t>- w komplecie  injector jednorazowy do wszczepiania i usuwania ringu przez port</w:t>
      </w:r>
    </w:p>
    <w:p>
      <w:pPr>
        <w:pStyle w:val="Normal"/>
        <w:widowControl/>
        <w:bidi w:val="0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</w:r>
    </w:p>
    <w:tbl>
      <w:tblPr>
        <w:tblW w:w="11005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850"/>
        <w:gridCol w:w="1559"/>
        <w:gridCol w:w="851"/>
        <w:gridCol w:w="1559"/>
        <w:gridCol w:w="1701"/>
        <w:gridCol w:w="164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/typ, Producent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ing tęczówkowy Malyug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ARTOŚĆ CAŁEGO PAKIETU NETTO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CAŁEGO PAKIETU DO OCENY (BRUTTO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</w:r>
    </w:p>
    <w:p>
      <w:pPr>
        <w:pStyle w:val="Standard"/>
        <w:bidi w:val="0"/>
        <w:spacing w:lineRule="auto" w:line="360" w:before="0" w:after="0"/>
        <w:ind w:left="3545" w:right="0" w:firstLine="709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  <w:t>PAKIET 13</w:t>
      </w:r>
    </w:p>
    <w:p>
      <w:pPr>
        <w:pStyle w:val="Standard"/>
        <w:shd w:fill="DDDDDD" w:val="clear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  <w:t>Jednorazowy,sterylny,mikrochirurgiczny  nóż</w:t>
      </w:r>
      <w:r>
        <w:rPr>
          <w:rFonts w:cs="Times New Roman" w:ascii="Times New Roman" w:hAnsi="Times New Roman"/>
          <w:sz w:val="20"/>
          <w:szCs w:val="20"/>
        </w:rPr>
        <w:t xml:space="preserve"> skośny  o kącie ścięcia  30 st.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05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850"/>
        <w:gridCol w:w="1559"/>
        <w:gridCol w:w="851"/>
        <w:gridCol w:w="1559"/>
        <w:gridCol w:w="1701"/>
        <w:gridCol w:w="1649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/typ, Producent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dnorazowy, sterylny, mikrochirurgiczny  nó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kośny  o kącie ścięcia  30 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ARTOŚĆ CAŁEGO PAKIETU NETTO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CAŁEGO PAKIETU DO OCENY (BRUTTO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ind w:left="3545" w:right="0" w:firstLine="709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  <w:t>PAKIET 14</w:t>
      </w:r>
    </w:p>
    <w:p>
      <w:pPr>
        <w:pStyle w:val="Standard"/>
        <w:shd w:fill="DDDDDD" w:val="clear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  <w:t>Jednorazowy,sterylny,mikrochirurgiczny nóż</w:t>
      </w:r>
      <w:r>
        <w:rPr>
          <w:rFonts w:cs="Times New Roman" w:ascii="Times New Roman" w:hAnsi="Times New Roman"/>
          <w:sz w:val="20"/>
          <w:szCs w:val="20"/>
        </w:rPr>
        <w:t xml:space="preserve"> skośny o kącie ścięcia  45 st.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05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850"/>
        <w:gridCol w:w="1559"/>
        <w:gridCol w:w="851"/>
        <w:gridCol w:w="1559"/>
        <w:gridCol w:w="1701"/>
        <w:gridCol w:w="1649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/typ, Producent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bidi="hi-IN"/>
              </w:rPr>
              <w:t>Jednorazowy, sterylny, mikrochirurgiczny nó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kośny o kącie ścięcia  45 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ARTOŚĆ CAŁEGO PAKIETU NETTO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CAŁEGO PAKIETU DO OCENY (BRUTTO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bidi w:val="0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ind w:left="3545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  <w:t>PAKIET 15</w:t>
      </w:r>
    </w:p>
    <w:p>
      <w:pPr>
        <w:pStyle w:val="Tematkomentarza"/>
        <w:shd w:fill="DDDDDD" w:val="clear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razowa, sterylna pęseta do ILM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ozmiar 23 G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siła chwytająca  przekraczająca  25 gramów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 uchwytem w kształcie koszyczka umożliwiającym chwyt w obszarze 360 stopn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05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850"/>
        <w:gridCol w:w="1559"/>
        <w:gridCol w:w="851"/>
        <w:gridCol w:w="1559"/>
        <w:gridCol w:w="1701"/>
        <w:gridCol w:w="1649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/typ, Producent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bidi w:val="0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Jednorazowa ,sterylna pęseta do IL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ARTOŚĆ CAŁEGO PAKIETU NETTO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CAŁEGO PAKIETU DO OCENY (BRUTTO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bCs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bidi="hi-IN"/>
        </w:rPr>
      </w:r>
    </w:p>
    <w:p>
      <w:pPr>
        <w:pStyle w:val="Standard"/>
        <w:bidi w:val="0"/>
        <w:spacing w:lineRule="auto" w:line="360" w:before="0" w:after="0"/>
        <w:ind w:left="3545" w:right="0" w:firstLine="709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</w:r>
    </w:p>
    <w:p>
      <w:pPr>
        <w:pStyle w:val="Standard"/>
        <w:bidi w:val="0"/>
        <w:spacing w:lineRule="auto" w:line="360" w:before="0" w:after="0"/>
        <w:ind w:left="3545" w:right="0" w:firstLine="709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</w:r>
    </w:p>
    <w:p>
      <w:pPr>
        <w:pStyle w:val="Standard"/>
        <w:bidi w:val="0"/>
        <w:spacing w:lineRule="auto" w:line="360" w:before="0" w:after="0"/>
        <w:ind w:left="3545" w:right="0" w:firstLine="709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</w:r>
    </w:p>
    <w:p>
      <w:pPr>
        <w:pStyle w:val="Standard"/>
        <w:bidi w:val="0"/>
        <w:spacing w:lineRule="auto" w:line="360" w:before="0" w:after="0"/>
        <w:ind w:left="3545" w:right="0" w:firstLine="709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</w:r>
    </w:p>
    <w:p>
      <w:pPr>
        <w:pStyle w:val="Standard"/>
        <w:bidi w:val="0"/>
        <w:spacing w:lineRule="auto" w:line="360" w:before="0" w:after="0"/>
        <w:ind w:left="3545" w:right="0" w:firstLine="709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</w:r>
    </w:p>
    <w:p>
      <w:pPr>
        <w:pStyle w:val="Standard"/>
        <w:bidi w:val="0"/>
        <w:spacing w:lineRule="auto" w:line="360" w:before="0" w:after="0"/>
        <w:ind w:left="3545" w:right="0" w:firstLine="709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  <w:t>PAKIET 16</w:t>
      </w:r>
    </w:p>
    <w:p>
      <w:pPr>
        <w:pStyle w:val="Normal"/>
        <w:shd w:fill="DDDDDD" w:val="clear"/>
        <w:bidi w:val="0"/>
        <w:spacing w:lineRule="auto" w:line="276"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Jednorazowy, sterylnie pakowany nóż typu Slit  2,75 mm</w:t>
      </w:r>
    </w:p>
    <w:tbl>
      <w:tblPr>
        <w:tblW w:w="11005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850"/>
        <w:gridCol w:w="1559"/>
        <w:gridCol w:w="851"/>
        <w:gridCol w:w="1559"/>
        <w:gridCol w:w="1701"/>
        <w:gridCol w:w="164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/typ, Producent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Jednorazowy, sterylnie pakowany nóż typu Slit  2,7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ARTOŚĆ CAŁEGO PAKIETU NETTO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CAŁEGO PAKIETU DO OCENY (BRUTTO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bidi w:val="0"/>
        <w:spacing w:lineRule="auto" w:line="360" w:before="0" w:after="0"/>
        <w:ind w:left="3545" w:right="0" w:firstLine="709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</w:r>
    </w:p>
    <w:p>
      <w:pPr>
        <w:pStyle w:val="Standard"/>
        <w:bidi w:val="0"/>
        <w:spacing w:lineRule="auto" w:line="360" w:before="0" w:after="0"/>
        <w:ind w:left="3545" w:right="0" w:firstLine="709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</w:r>
    </w:p>
    <w:p>
      <w:pPr>
        <w:pStyle w:val="Standard"/>
        <w:bidi w:val="0"/>
        <w:spacing w:lineRule="auto" w:line="360" w:before="0" w:after="0"/>
        <w:ind w:left="3545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  <w:t>PAKIET 17</w:t>
      </w:r>
    </w:p>
    <w:p>
      <w:pPr>
        <w:pStyle w:val="Tematkomentarza"/>
        <w:shd w:fill="DDDDDD" w:val="clear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czewka do operacji witrektomijnych plamki 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sferyczna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c 59 Dsph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le widzenia 30 stopni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6 punktów podparcia</w:t>
      </w:r>
    </w:p>
    <w:p>
      <w:pPr>
        <w:pStyle w:val="Standard"/>
        <w:bidi w:val="0"/>
        <w:spacing w:lineRule="auto" w:line="360" w:before="0" w:after="0"/>
        <w:rPr>
          <w:rFonts w:ascii="Times New Roman" w:hAnsi="Times New Roman" w:eastAsia="SimSun;宋体" w:cs="Times New Roman"/>
          <w:bCs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0"/>
          <w:szCs w:val="20"/>
        </w:rPr>
        <w:t>- rozmiar u podstawy 200mm</w:t>
      </w:r>
    </w:p>
    <w:p>
      <w:pPr>
        <w:pStyle w:val="Standard"/>
        <w:bidi w:val="0"/>
        <w:spacing w:lineRule="auto" w:line="360" w:before="0" w:after="0"/>
        <w:ind w:left="3545" w:right="0" w:firstLine="709"/>
        <w:rPr>
          <w:rFonts w:ascii="Times New Roman" w:hAnsi="Times New Roman" w:eastAsia="SimSun;宋体" w:cs="Times New Roman"/>
          <w:bCs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bidi="hi-IN"/>
        </w:rPr>
      </w:r>
    </w:p>
    <w:tbl>
      <w:tblPr>
        <w:tblW w:w="11005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850"/>
        <w:gridCol w:w="1559"/>
        <w:gridCol w:w="851"/>
        <w:gridCol w:w="1559"/>
        <w:gridCol w:w="1701"/>
        <w:gridCol w:w="164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/typ, Producent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360" w:before="0" w:after="0"/>
              <w:ind w:left="737" w:right="340" w:hanging="3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bidi w:val="0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oczewka do operacji witrektomijnych plam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ARTOŚĆ CAŁEGO PAKIETU NETTO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CAŁEGO PAKIETU DO OCENY (BRUTTO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bidi w:val="0"/>
        <w:spacing w:lineRule="auto" w:line="360" w:before="0" w:after="0"/>
        <w:ind w:left="3545" w:right="0" w:firstLine="709"/>
        <w:rPr>
          <w:rFonts w:ascii="Times New Roman" w:hAnsi="Times New Roman" w:eastAsia="SimSun;宋体" w:cs="Times New Roman"/>
          <w:bCs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bidi="hi-IN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bidi="hi-IN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imes New Roman" w:hAnsi="Times New Roman" w:cs="Times New Roman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  <w:color w:val="3399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>
      <w:rFonts w:ascii="Times New Roman" w:hAnsi="Times New Roman" w:cs="Times New Roman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Times New Roman" w:hAnsi="Times New Roman" w:cs="Times New Roman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8z1">
    <w:name w:val="WW8Num8z1"/>
    <w:qFormat/>
    <w:rPr>
      <w:rFonts w:ascii="Times New Roman" w:hAnsi="Times New Roman" w:cs="Times New Roman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omylnaczcionkaakapitu111">
    <w:name w:val="WW-Domyślna czcionka akapitu1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Rdo">
    <w:name w:val="źródło"/>
    <w:basedOn w:val="Normal"/>
    <w:next w:val="Normal"/>
    <w:qFormat/>
    <w:pPr>
      <w:jc w:val="both"/>
    </w:pPr>
    <w:rPr>
      <w:i/>
      <w:sz w:val="20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jc w:val="both"/>
    </w:pPr>
    <w:rPr>
      <w:sz w:val="18"/>
      <w:szCs w:val="20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3:00Z</dcterms:created>
  <dc:creator/>
  <dc:description/>
  <dc:language>en-US</dc:language>
  <cp:lastModifiedBy>user</cp:lastModifiedBy>
  <cp:lastPrinted>2018-01-19T09:43:00Z</cp:lastPrinted>
  <dcterms:modified xsi:type="dcterms:W3CDTF">2018-01-02T07:49:00Z</dcterms:modified>
  <cp:revision>3</cp:revision>
  <dc:subject/>
  <dc:title/>
</cp:coreProperties>
</file>