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dr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20"/>
          <w:szCs w:val="20"/>
          <w:lang w:val="de-DE"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20"/>
          <w:szCs w:val="20"/>
          <w:lang w:val="de-DE"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na </w:t>
      </w:r>
      <w:bookmarkStart w:id="0" w:name="_Hlk518469943"/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 xml:space="preserve"> zakup i dostawę testów diagnostycznych do diagnostyki alergii wraz z najmem sprzętu laboratoryjnego oraz zakup i dostawę odczynników i akcesoriów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>do pracującego w laboratorium analizatora STARLYTE V dla  Szpitala Wojewódzkiego im. Kardynała Stefana Wyszyńskiego w Łomży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37/2018</w:t>
      </w:r>
      <w:bookmarkEnd w:id="0"/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a cenę brutto: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Pakiet 1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a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FF0000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Pakiet 2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a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2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Termin dosta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:  ** ……..  dni roboczych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kern w:val="2"/>
          <w:sz w:val="20"/>
          <w:szCs w:val="20"/>
          <w:lang w:eastAsia="zh-CN"/>
        </w:rPr>
        <w:t>(maksymalnie 5 dni roboczych od zgłoszenia zapotrzebowania.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FF0000"/>
          <w:spacing w:val="2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FF0000"/>
          <w:spacing w:val="2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2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3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4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uważamy się za związanych niniejszą ofertą na czas wskazany w Specyfikacji Istotnych Warunków Zamówienia tj.  przez  okres  3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  od upływu terminu składania ofert.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5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6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yrażamy zgodę na termin płatności: d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. Na fakturze powinien znajdować się numer umowy dostawy, której faktura dotycz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Oświadczamy, że przedmiot zamówienia zrealizujemy sami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Oświadczamy, że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poleg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Zobowiązanie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/>
        </w:rPr>
        <w:t xml:space="preserve"> podmiotów do oddania do dyspozycji Wykonawcy niezbędnych zasobów na potrzeby realizacji zamówienia należy przedstawić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  <w:t xml:space="preserve">w oryginale)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360" w:hanging="360"/>
        <w:jc w:val="both"/>
        <w:rPr/>
      </w:pPr>
      <w:r>
        <w:rPr/>
        <w:t>*Oświadczamy, że następujące podmioty, na zdolnościach których polegamy na zasadach określonych w  art. 22a ustawy PZP będą realizowały jako podwykonawcy następujące dostawy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Zakres dost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Firmy (nazwa) podwykonawcy (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eastAsia="Arial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skazujemy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1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niniejsza oferta: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2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13.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do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4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)* wartość towaru lub usługi bez kwoty podatku VAT: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5*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. 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16*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7. Oświadczamy, że przedmiot zamówienia zrealizujemy w terminie określonym przez Zamawiającego w SIWZ, tj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.  24 miesiące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od daty zawarcia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8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Oświadczam/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, że wypełniłem/ am /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.....................(miejscowość),  dnia ….................. 2018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Microsoft YaHei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Times New Roman" w:ascii="Times New Roman" w:hAnsi="Times New Roman"/>
          <w:bCs/>
          <w:i/>
          <w:kern w:val="2"/>
          <w:sz w:val="20"/>
          <w:szCs w:val="20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- niepotrzebne skreślić. Gdy wybór oferty prowadzi do powstania obowiązku podatkowego </w:t>
        <w:br/>
        <w:t>u zamawiającego, wykonawca zobligowany jest do wypełnienia pozycji a i b w pkt 14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  <w:t xml:space="preserve">** - wypełnić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przynależności lub braku przynależności do tej samej grupy kapitałowej, o której mowa w art. 24 ust. 1 pkt 23 ustawy PZP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Dotycz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>zakup i dostawę testów diagnostycznych do diagnostyki alergii wraz z najmem sprzętu laboratoryjnego oraz zakup i dostawę odczynników i akcesoriów do pracującego w laboratorium analizatora STARLYTE V dla  Szpitala Wojewódzkiego im. Kardynała Stefana Wyszyńskiego w Łomży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37/2018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 xml:space="preserve">Załącznik nr 3 do SIWZ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, o którym mowa w art. 25a ust. 1 ustawy PZP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spełnianiu warunków udziału w postępowaniu i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tj. Dz. U. z 2017 r. poz. 1579 z późn. zm.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związku ze złożeniem oferty w postępowaniu o udzielenie zamówienia publicznego prowadzonym w trybie przetargu nieograniczonego na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>zakup i dostawę testów diagnostycznych do diagnostyki alergii wraz z najmem sprzętu laboratoryjnego oraz zakup i dostawę odczynników i akcesoriów do pracującego w laboratorium analizatora STARLYTE V dla  Szpitala Wojewódzkiego im. Kardynała Stefana Wyszyńskiego w Łomży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37/2018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spełniam warunki udziału w postępowaniu określone przez Zamawiającego w Rozdziale </w:t>
        <w:br/>
        <w:t xml:space="preserve">V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Warunki udziału w postępowaniu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INFORMACJA W ZWIĄZKU Z POLEGANIEM NA ZASOBACH INNYCH PODMIOTÓW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 celu wykazania spełniania warunków udziału w postępowaniu, określonych przez Zamawiającego w Rozdziale V Warunki udziału w postępowaniu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na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 xml:space="preserve">zakup i dostawę testów diagnostycznych do diagnostyki alergii wraz z najmem sprzętu laboratoryjnego oraz zakup i dostawę odczynników i akcesoriów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>do pracującego w laboratorium analizatora STARLYTE V dla  Szpitala Wojewódzkiego im. Kardynała Stefana Wyszyńskiego w Łomży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37/2018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Załącznik nr 4 do SIWZ -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wykaz dostaw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Składając ofertę w postępowaniu prowadzonym w trybie przetargu nieograniczonego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na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>zakup i dostawę testów diagnostycznych do diagnostyki alergii wraz z najmem sprzętu laboratoryjnego oraz zakup i dostawę odczynników i akcesoriów do pracującego w laboratorium analizatora STARLYTE V dla  Szpitala Wojewódzkiego im. Kardynała Stefana Wyszyńskiego w Łomży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37/2018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WYKAZ DOSTAW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Wykaz dostaw wykonanych, a w przypadku świadczeń okresowych lub ciągłych również wykonywanych,  </w:t>
        <w:br/>
        <w:t xml:space="preserve">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 czy te dostawy zostały wykonane lub są wykonywane należycie, przy czym dowodami, o których mowa, są referencje bądź inne dokumenty wystawione przez podmiot, na rzecz którego dostawy były wykonywane, a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i bądź inne dokumenty potwierdzające ich należyte wykonywanie powinny być wydane nie wcześniej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niż 3 miesiące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przed upływem terminu składania ofert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5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mallCap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mallCap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Daty wykonania dost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zh-CN"/>
              </w:rPr>
              <w:t>(m-c rok do m-c ro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eastAsia="SimSun;宋体" w:cs="Times New Roman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Podmiot na rzecz którego dostawy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yć dowody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, określające czy dostawy zostały wykonane lub są wykonywane należyci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>………..</w:t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  podpis upoważnionego przedstawiciela  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Załącznik nr 5 do SIWZ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– wzór umow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Dotyczy  pakietu 1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UMOW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nr ....... /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T-SZP-226/01/37/201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awarta w Łomży w dniu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..................... 2018  r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pomiędzy 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Samodzielnym Zakładem Opieki Zdrowotnej – Szpitalem Wojewódzkim im. Kardynała Stefana Wyszyńskiego w Łomży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odpis KRS stanowi załącznik nr 5  do Umowy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  <w:t>Zamawiającym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reprezentowanym przez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  <w:t xml:space="preserve">Wykonawcą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Zawarcie Umowy następuje w wyniku wyboru jako najkorzystniejszej oferty Wykonawcy złożonej w postępowaniu o udzielenie zamówienia publicznego prowadzonego w trybie przetargu nieograniczonego zgodnie z Ustawą z dnia 29 stycznia 2004 r. - Prawo zamówień publicznych (t.j. Dz. U. z 2017 r. poz. 1579 z późn. zm.) (dalej również Ustawa PZP)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na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>zakup i dostawę testów diagnostycznych do diagnostyki alergii wraz z najmem sprzętu laboratoryjnego oraz zakup i dostawę odczynników i akcesoriów do pracującego w laboratorium analizatora STARLYTE V dla Szpitala Wojewódzkiego im. Kardynała Stefana Wyszyńskiego w Łomży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37/201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>§ 1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Przedmiotem niniejszej Umowy jest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sprzedaż testów diagnostycznych do diagnostyki alergi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(dalej również: Asortyment) wraz z najmem sprzętu laboratoryjnego (dalej również: Urządzeń), jego montażem stanowiskowym i przeszkoleniem personelu Zamawiającego w zakresie obsługi, 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>dla Szpitala Wojewódzkiego im. Kardynała Stefana Wyszyńskiego w Łomży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-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godnie z Załącznikiem nr 1 do Umowy (Załącznik ten jest odpowiednikiem Załącznika nr 7 do SIWZ). 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Wykonawca oświadcza, że:</w:t>
      </w:r>
    </w:p>
    <w:p>
      <w:pPr>
        <w:pStyle w:val="Normal"/>
        <w:numPr>
          <w:ilvl w:val="1"/>
          <w:numId w:val="14"/>
        </w:numPr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Asortyment i Urządzenia są dopuszczone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o obrotu i stosowania na terenie Polski, zgodnie z ustawą o z dnia 20.05.2010 r. o wyrobach medycznych (tj. Dz. U. z 2017 r. poz. 211 ze zm.), </w:t>
      </w:r>
    </w:p>
    <w:p>
      <w:pPr>
        <w:pStyle w:val="Normal"/>
        <w:numPr>
          <w:ilvl w:val="1"/>
          <w:numId w:val="14"/>
        </w:numPr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Asortyment i Urządzeni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posiada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ą deklaracje zgodności i oznakowanie znakiem CE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,</w:t>
      </w:r>
    </w:p>
    <w:p>
      <w:pPr>
        <w:pStyle w:val="Normal"/>
        <w:numPr>
          <w:ilvl w:val="1"/>
          <w:numId w:val="14"/>
        </w:numPr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Urządzenia posiadają autoryzację serwisu jego producenta,</w:t>
      </w:r>
    </w:p>
    <w:p>
      <w:pPr>
        <w:pStyle w:val="Normal"/>
        <w:numPr>
          <w:ilvl w:val="1"/>
          <w:numId w:val="14"/>
        </w:numPr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0"/>
          <w:szCs w:val="20"/>
          <w:lang w:eastAsia="zh-CN"/>
        </w:rPr>
      </w:pPr>
      <w:bookmarkStart w:id="1" w:name="_Hlk523992402"/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Urządzenia</w:t>
      </w:r>
      <w:bookmarkEnd w:id="1"/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 są kompletne, sprawne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i gotowe do funkcjonowania bez żadnych dodatkowych zakupów i inwestycji, a także gwarantują bezpieczeństwo pacjentów oraz personelu medycznego Zamawiającego oraz zapewniają wymagany poziom świadczonych usług medycznych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Termin ważności Asortymentu w momencie wydania, o którym mowa w § 2 ust. 5 Umowy, nie może być krótszy niż </w:t>
      </w: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4 miesiące.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Asortyment i Urządzenia muszą być zgodne z treścią oferty, a Wykonawca nie jest uprawniony do samodzielnej zmiany w tym zakresie, w tym zwłaszcza do zmiany producenta Asortymentu i Urządzeń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oraz ich modeli lub nazw produktów, jakie zostały wskazane w złożonej przez Wykonawcę ofercie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Asortyment sprzedawany będzie w określonych partiach, których wielkość oraz ilość, a także typ Asortymentu, jak również terminy realizacji zostaną uzgodnione przez Strony w trakcie realizacji Umowy. O wielkości i ilości partii Asortymentu decydować będą potrzeby Zamawiającego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ykonawca zobowiązuje się do sprzedaży określonych partii Asortymentu, zgodnie z zamówieniami, które składać będą osoby wyznaczone przez Zamawiającego do realizacji Umowy, o których mowa w § 10 ust. 1 Umowy (realizacja zamówienia określonej partii asortymentu). Zamówienia składane będą za pośrednictwem: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E – mail (…………………………..….) lub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Fax (………………………..)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Realizując zamówienia określonych partii Asortymentu, Wykon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magazynu Szpitala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 xml:space="preserve">Wojewódzkiego w Łomży, Al. Piłsudskiego 11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trony ustalają, że miejscem spełnienia świadczenia będzie siedziba Zamawiającego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0"/>
          <w:szCs w:val="20"/>
          <w:lang w:eastAsia="zh-CN"/>
        </w:rPr>
        <w:t xml:space="preserve">Strony ustalają, że wydanie rzeczy nastąpi w momencie doręczenia partii Asortymentu do magazynu, o którym mowa w ust. 3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Realizacja zamówienia określonej partii</w:t>
      </w:r>
      <w:r>
        <w:rPr>
          <w:rFonts w:cs="Times New Roman" w:ascii="Times New Roman" w:hAnsi="Times New Roman"/>
          <w:sz w:val="20"/>
          <w:szCs w:val="20"/>
        </w:rPr>
        <w:t xml:space="preserve"> Asortymentu następować będzie według zapotrzebowania Zamawiającego </w:t>
      </w:r>
      <w:r>
        <w:rPr>
          <w:rFonts w:cs="Times New Roman" w:ascii="Times New Roman" w:hAnsi="Times New Roman"/>
          <w:b/>
          <w:sz w:val="20"/>
          <w:szCs w:val="20"/>
        </w:rPr>
        <w:t>w termi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ni</w:t>
      </w:r>
      <w:r>
        <w:rPr>
          <w:rFonts w:cs="Times New Roman" w:ascii="Times New Roman" w:hAnsi="Times New Roman"/>
          <w:sz w:val="20"/>
          <w:szCs w:val="20"/>
        </w:rPr>
        <w:t xml:space="preserve"> roboczych od złożenia zmówienia. Termin realizacji zamówionej partii Asortymentu zostanie dotrzymany, gdy Asortyment zostanie wydany Zamawiającemu w terminie, o którym mowa w zdaniu pierwszym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Strony ustalają, że Wykonawcę obciążać będą wszelkie koszty związane z wykonaniem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az z realizacją pierwszej partii Asortymentu Wykonawca dostarczy: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eklaracje zgodności i oznakowanie znakiem CE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 dla Asortymentu,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dokumenty zaświadczające, że Asortyment został wprowadzony do obrotu i stosowania na terenie Polski, zgodnie z ustawą z dnia 20.05.2010 r. o wyrobach medycznych (tj. Dz. U. z 2017 r. poz. 211 ze zm.),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 xml:space="preserve">- niedostarczenie dokumentów, o których mowa powyżej traktowane będzie jako zwłoka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realizacji zamówienia pierwszej partii Asortymentu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ceny sprzedaży Asortymentu, Wykonawca zapewni, przynajmniej raz do roku, udział Zamawiającego w kontroli zewnątrzlaboratoryjnej (dostarczenie materiału kontrolnego, opracowania wyników i dostarczenie stosownego certyfikatu). Uchybienie temu obowiązkowi przez Wykonawcę, uprawniać będzie Zamawiającego do udziału opisanej w zdaniu pierwszym kontroli zewnątrzlaboratoryjnej, na koszt Wykonawcy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2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vertAlign w:val="superscript"/>
          <w:lang w:eastAsia="zh-CN"/>
        </w:rPr>
        <w:t>1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cały okres obowiązywania Umowy, Wykonawca odda Zamawiającemu do używania Urządzenia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specyfikacji zgodnej z treścią załącznika nr 1 do Umowy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, w ciągu </w:t>
      </w:r>
      <w:r>
        <w:rPr>
          <w:rFonts w:cs="Times New Roman" w:ascii="Times New Roman" w:hAnsi="Times New Roman"/>
          <w:b/>
          <w:sz w:val="20"/>
          <w:szCs w:val="20"/>
        </w:rPr>
        <w:t>21 dni</w:t>
      </w:r>
      <w:r>
        <w:rPr>
          <w:rFonts w:cs="Times New Roman" w:ascii="Times New Roman" w:hAnsi="Times New Roman"/>
          <w:sz w:val="20"/>
          <w:szCs w:val="20"/>
        </w:rPr>
        <w:t xml:space="preserve"> od zawarcia Umowy, dostarczy Urządzenia do siedziby Zamawiającego oraz uruchomi je i zainstaluje w pomieszczeniach wskazanych przez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soby wyznaczone przez Zamawiającego do realizacji Umowy, o których mowa w § 10 ust. 1 Umowy, co zostanie stwierdzone pisemnym protokołem (w 5 egzemplarzach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ładny termin dostawy, uruchomienia i instalacji, o których mowa w ust. 2, zostanie ustalony z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sobami wyznaczonymi przez Zamawiającego do realizacji Umowy, o których mowa w § 10 ust. 1 Umowy, na co najmniej 5 dni przed podjęciem tych czynności przez Wykonawcę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raz z dostawą, instalacją i uruchomieniem Urządze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Wykonawca dostarczy: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instrukcje obsługi urządzeń w języku polskim oraz całość dokumentacji technicznej niezbędnej do prawidłowego korzystania z Urządzeń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eklaracje zgodności i oznakowanie znakiem CE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dokumenty zaświadczające, że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Urządzenia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 zostały wprowadzone do obrotu i stosowania na terenie Polski, zgodnie z ustawą z dnia 20.05.2010 r. o wyrobach medycznych (tj. Dz. U. z 2017 r. poz. 211 ze zm.)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k</w:t>
      </w:r>
      <w:r>
        <w:rPr>
          <w:rFonts w:cs="Times New Roman" w:ascii="Times New Roman" w:hAnsi="Times New Roman"/>
          <w:sz w:val="20"/>
          <w:szCs w:val="20"/>
        </w:rPr>
        <w:t>umenty potwierdzające autoryzację serwisu producenta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Urządzeni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iedostarczenie dokumentów, o których mowa powyżej traktowane będzie jako zwłoka w dostawie, instalacji i uruchomieniu Urządzeń.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czynności związane z dostawą, instalacją i uruchomieniem Urządzeń, nie będą zakłócać działalności leczniczej prowadzonej przez Zamawiającego i przeprowadzone zostaną z wykorzystaniem ciągu komunikacyjnego wskazanego przez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soby wyznaczone przez Zamawiającego do realizacji Umowy, o których mowa w § 10 ust. 1 Umowy. Po zakończeniu tych czynności Wykonawca zobowiązany będzie do przywrócenia porządku w wykorzystanych pomieszczeniach oraz ciągu komunikacyjnym.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okres obowiązywania Umowy, Wykonawca, zapewni Serwis Urządzeń, w ramach którego dokonywał będzie: 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miany części zużywalnych oraz przeglądu konserwacyjnego, przeprowadzanego nie rzadziej niż </w:t>
      </w:r>
      <w:r>
        <w:rPr>
          <w:rFonts w:cs="Times New Roman" w:ascii="Times New Roman" w:hAnsi="Times New Roman"/>
          <w:b/>
          <w:sz w:val="20"/>
          <w:szCs w:val="20"/>
        </w:rPr>
        <w:t>raz na rok</w:t>
      </w:r>
      <w:r>
        <w:rPr>
          <w:rFonts w:cs="Times New Roman" w:ascii="Times New Roman" w:hAnsi="Times New Roman"/>
          <w:sz w:val="20"/>
          <w:szCs w:val="20"/>
        </w:rPr>
        <w:t xml:space="preserve"> - termin wymiany części i przeglądu konserwacyjnego uzgadniany będzie z personelem Zamawiającego, 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praw Urządzeń w wypadku awarii – maksymalnie 2 dni robocze od chwili przyjęcia zgłoszenia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efonicznych porad technicznych udzielanych personelowi Zamawiającego – </w:t>
      </w:r>
      <w:r>
        <w:rPr>
          <w:rFonts w:cs="Times New Roman" w:ascii="Times New Roman" w:hAnsi="Times New Roman"/>
          <w:b/>
          <w:sz w:val="20"/>
          <w:szCs w:val="20"/>
        </w:rPr>
        <w:t>w dni robocze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Serwisu, o którym mowa w ust. 6, personel Zamawiającego kontaktował się będzie z Wykonawcą za pośrednictwem: 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mail (………………..….), fax (………………………) – zgłaszanie awarii Urządzeń, ustalanie terminów wymiany części oraz przeglądu konserwacyjnego, 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u (………………………) -  uzyskiwanie telefonicznych porad technicznych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rzeby dokonania wymiany część zużywalnych oraz przeglądu konserwacyjnego, a także napraw Urządzeń w przypadku Awarii zgłaszać będą mogli wszyscy członkowie Personelu Zamawiającego. Wszystkie te osoby uprawnione będą także do uzyskania telefonicznej porady techniczn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641" w:hanging="357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>Wykonawca zapewni urządzenie zastępcze, w wypadku naprawy serwisowej trwającej dłużej niż 7 dni, na czas trwania napra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 xml:space="preserve">Wykonawca, w terminie, o którym mowa w ust. 2 przeprowadzi szkolenia Personelu Zamawiającego z zakresu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instalacji, obsługi i konserwacji Urządzeń. Wykonawca wystawi stosowne zaświadczenia (certyfikaty) przeprowadzonych szkoleń uczestnikom szkolenia. Dokładne daty szkoleń, zostaną ustalone między Stronam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Wykonawca udostępni protokoły transmisji danych czytnika w celu ich wpięcia do istniejącego w laboratorium systemu informatycznego – PSM Roch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§ 3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80" w:leader="none"/>
        </w:tabs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Niniejsza Umowa obowiązuje od daty zawarcia przez okres 24 miesięc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80" w:leader="none"/>
        </w:tabs>
        <w:suppressAutoHyphens w:val="true"/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Niezależnie od powyższego, niniejsza Umowa obowiązuje do czasu, gdy wynagrodzenie Wykonawcy z tytułu sprzedanych partii Asortymentu, przed upływem terminu, o którym mowa w ust. 1, osiągnie kwotę, o której mowa w § 4 ust. 1 lit.a) Umowy, z zastrzeżeniem § 4 ust. 9 Umowy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Łączne wynagrodzenie Wykonawcy z tytułu niniejszej Umowy wynosi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120"/>
        <w:ind w:left="720" w:hanging="0"/>
        <w:contextualSpacing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ab/>
        <w:t xml:space="preserve">brutto ……………….. zł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(słownie brutto: …………………………………………………..… złotych),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tym podatek VAT …..%,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ab/>
        <w:tab/>
        <w:t>nett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…………….. zł   –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zgodnie z ofertą Wykonawcy,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120"/>
        <w:jc w:val="both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tym: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a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tab/>
        <w:t xml:space="preserve">tytułem sprzedaży Asortymentu 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etto .......................... zł ,</w:t>
      </w:r>
    </w:p>
    <w:p>
      <w:pPr>
        <w:pStyle w:val="Normal"/>
        <w:autoSpaceDE w:val="false"/>
        <w:spacing w:lineRule="auto" w:line="240" w:before="0" w:after="120"/>
        <w:ind w:left="284" w:firstLine="42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 ........................................................................................................................... złotych),</w:t>
        <w:br/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rutto .......................... zł ,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 .......................................................................................................................... złotych),</w:t>
        <w:br/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VAT ( .....  %); 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704" w:hanging="42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b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tab/>
        <w:t>tytułem czynszu najmu Urządzeń oraz tytułem wszystkich innych świadczeń wskazanych w §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284" w:firstLine="4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etto .......................... zł tj. (................zł/m-c x 24 m-cy)</w:t>
      </w:r>
    </w:p>
    <w:p>
      <w:pPr>
        <w:pStyle w:val="Normal"/>
        <w:autoSpaceDE w:val="false"/>
        <w:spacing w:lineRule="auto" w:line="240" w:before="0" w:after="120"/>
        <w:ind w:left="70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...................................................................................................................złotych)</w:t>
        <w:br/>
      </w:r>
    </w:p>
    <w:p>
      <w:pPr>
        <w:pStyle w:val="Normal"/>
        <w:autoSpaceDE w:val="false"/>
        <w:spacing w:lineRule="auto" w:line="240" w:before="0" w:after="120"/>
        <w:ind w:left="70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rutto.......................... zł tj. (................zł/m-c x 24 m-cy)</w:t>
      </w:r>
    </w:p>
    <w:p>
      <w:pPr>
        <w:pStyle w:val="Normal"/>
        <w:spacing w:lineRule="auto" w:line="240" w:before="0" w:after="120"/>
        <w:ind w:left="70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.......................................................................................................................złotych)</w:t>
        <w:br/>
      </w:r>
    </w:p>
    <w:p>
      <w:pPr>
        <w:pStyle w:val="Normal"/>
        <w:spacing w:lineRule="auto" w:line="240" w:before="0" w:after="120"/>
        <w:ind w:left="70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VAT ( ..... % ) 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konawcy przysługiwać będzie wynagrodzenie jedynie za sprzedane partie Asortymentu (zrealizowane zamówienia określonych partii Asortymentu). W wypadku, gdy w terminie obowiązywania Umowy, o którym mowa w § 3 ust. 1 Umowy, łączne wynagrodzenie Wykonawcy z tytułu sprzedanych partii Asortymentu nie osiągnie kwot, o których mowa odpowiednio w § 4 ust. 1 lit. a) - Umowy, Wykonawca nie ma prawa domagać się zapłaty wynagrodzenia w tej wysokości.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łatność wynagrodzenia tytułem sprzedaży Asortymentu dokonywana będzie na każdorazowo, na podstawie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prawidłow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wystawionej przez Wykonawcę faktury VAT, w terminie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do 6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nia jej doręczenia Zamawiającemu. Podstawą do wystawienia faktury VAT będzie wydanie określonej partii Asortymentu.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nagrodzenie tytułem najmu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rządzeń oraz tytułem wszystkich innych świadczeń wskazanych w §2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płatne będzie z dołu, w miesięcznych okresach rozliczeniowych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na podstawie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prawidłow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wystawionej przez Wykonawcę faktury VAT, która wystawiana będzie w terminie 7 dni od dnia zakończenia miesiąca, za który należne będzie wynagrodzenie. Wynagrodzenie płatne będzie w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terminie 6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nia doręczenia faktury VAT Zamawiającemu. 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treści faktury powinny być wskazane numer niniejszej Umowy oraz określenie, czy dotyczy ona wynagrodzenia tytułem sprzedaży Asortymentu czy najmu Urządzeń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nagrodzenie uiszczane będzie w formie przelewu bankowego na rachunek bankowy Wykonawcy o nr ………………………………………………………………..  . Za dzień zapłaty Strony uznają dzień obciążenia rachunku bankowego Zamawiającego.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nagrodzenie Wykonawcy ustalone zostało w oparciu o złożoną ofertę przetargową i nie będzie waloryzowane, z zastrzeżeniem odpowiednich postanowień § 5 Umowy.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Ustalone w Umowie wynagrodzenie pokrywa ogół świadczeń Wykonawcy tytułem niniejszej Umowy oraz związane z nimi koszty i Wykonawca nie jest uprawniony do żądania jego podwyższenia, z zastrzeżeniem odpowiednich postanowień § 5 Umowy. 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wypadku, gdy ilość zaoferowanego Asortymentu za wynagrodzenie, o którym mowa w ust. 1 lit a), nie będzie wystarczającą do wykonania wskazanych w Załączniku nr 1 do Umowy – ilości testów w  podanym czasie, Sprzedawca, w cenie wspomnianego wynagrodzenia, sprzeda Kupującemu brakującą ilość Asortymentu. W takim wypadku Umowa obowiązywać będzie nadal, do czasu wykupienia przez Kupującego Asortymentu wystarczającego do wykonania wskazanych w Załączniku nr 1 do Umowy testów, nie dłużej jednak, niż do upływu terminu, o którym mowa w § 3 ust. 1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left="360" w:hanging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§ 5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godnie z art. 144 ustawy PZP, Strony przewidują możliwość zmian Umowy w zakresie: 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znaczenia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przewidzianym w ustawie PZP, 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czególnych pozycji Asortymentu (tak konkretnego produktu danego producenta poszczególnych pozycji Asortymentu jakiego Wykonawca wskazał w złożonej ofercie jak i samego producenta) w wypadku, gdy uzasadnione to będzie zakończeniem produkcji lub wycofania z rynku danego produktu; nowy produkt posiadać będzie te same lub lepsze parametry jakościowe, a cena jednostkowa nie ulegnie zmianie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dłużenia okresu obowiązywania Umowy określonego w § 3 ust. 1 Umowy - do czasu wykupienia przez Zamawiającego całości Asortymentu określonego w Załączniku nr 1 do Umowy, za wynagrodzenie przewidziane w niniejszej Umowi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 dłużej jednak niż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a 3 miesiące</w:t>
      </w:r>
      <w:r>
        <w:rPr>
          <w:rFonts w:eastAsia="Times New Roman" w:cs="Times New Roman" w:ascii="Times New Roman" w:hAnsi="Times New Roman"/>
          <w:sz w:val="20"/>
          <w:szCs w:val="20"/>
        </w:rPr>
        <w:t>. 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przewidują dokonanie odpowiednich zmian wysokości wynagrodzenia należnego Wykonawcy w wypadku, gdy zmianie ulegną: </w:t>
      </w:r>
    </w:p>
    <w:p>
      <w:pPr>
        <w:pStyle w:val="Normal"/>
        <w:numPr>
          <w:ilvl w:val="0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i podatku od towarów i usług,</w:t>
      </w:r>
    </w:p>
    <w:p>
      <w:pPr>
        <w:pStyle w:val="Normal"/>
        <w:numPr>
          <w:ilvl w:val="0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spacing w:lineRule="auto" w:line="240" w:before="0" w:after="120"/>
        <w:ind w:left="5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Wykonawcę. Strona występująca o wprowadzenie zmiany wynagrodzenia zobowiązana jest złożyć wniosek z co najmniej </w:t>
      </w:r>
      <w:r>
        <w:rPr>
          <w:rFonts w:cs="Times New Roman" w:ascii="Times New Roman" w:hAnsi="Times New Roman"/>
          <w:b/>
          <w:sz w:val="20"/>
          <w:szCs w:val="20"/>
        </w:rPr>
        <w:t>1 - miesięcznym</w:t>
      </w:r>
      <w:r>
        <w:rPr>
          <w:rFonts w:cs="Times New Roman" w:ascii="Times New Roman" w:hAnsi="Times New Roman"/>
          <w:sz w:val="20"/>
          <w:szCs w:val="20"/>
        </w:rPr>
        <w:t xml:space="preserve"> wyprzedzeniem przed planową datą obowiązywania zmienionego wynagrodzenia Wykonawcy. Wraz z wnioskiem (oraz dowodami, o których mowa powyżej) Strona wnioskująca o wprowadzenia zmian, przedkłada projekt aneksu do umowy regulujący zmianę wynagrodzenia Wykonawcy. 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Zmiana umowy wymaga formy pisemnej pod rygorem nieważności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odstąpienie od umowy przez Zamawiającego z przyczyn, za które ponosi odpowiedzialność Wykonawca - w wysokości 20% łącznego wynagrodzenia brutto, o którym mowa w § 4 ust. 1 Umow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zwłokę w realizacji zamówienia określonej partii Asortymentu w terminie określonym w § 2 ust. 6 Umowy - 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zwłokę w wymianie Asortymentu na wolny od wad w ramach rękojmi za wady w terminie, o którym mowa w § 8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3 Umowy - 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zwłokę w przekazaniu Zamawiającemu list podwykonawców (w tym list zaktualizowanych), o których mowa w § 9 ust. 2 Umowy lub umów podwykonawczych, o których mowa w § 9 ust. 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mowy - 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niezawarcie w umowie podwykonawczej postanowienia, o którym mowa w § 9 ust. 3 Umowy - w wysokości 0,05% sumy łącznego wynagrodzenia brutto tytułem sprzedaży Asortymentu, o którym mowa w § 4 ust. 1 Umow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zwłokę w dostarczeniu, uruchomieniu i instalacji Urządzeń w terminie, o którym mowa w §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 xml:space="preserve">1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ust. 2 Umowy - 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zwłokę w wymianie części zużywalnych lub w dokonaniu przeglądu konserwacyjnego w ramach Serwisu w terminie określonym przez Strony - 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zwłokę w naprawie Urządzeń w terminie 2 dni roboczych od dnia przyjęcia zgłoszenia - 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przypadku naruszenia obowiązku udzielenia telefonicznej porady technicznej, o której mowa w § 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7 lit. c Umowy - w wysokości 0,05% sumy łącznego wynagrodzenia brutto tytułem sprzedaży Asortymentu, o którym mowa w § 4 ust. 1 Umowy, za każde naruszenie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nieprzywrócenie do porządku pomieszczeń i ciągów komunikacyjnych w sytuacji, o której mowa w §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5 Umowy – w wysokości 500 zł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zwłokę w dostarczeniu urządzenia zastępczego, w wypadku naprawy serwisowej trwającej dłużej niż 7 dni - 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zwłokę w przeprowadzeniu szkoleń Personelu Zamawiającego w terminie, o którym mowa w 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10 Umowy - 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ary umowne określone w § 6 ust. 1 lit b) -  l) podlegają sumowaniu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Kwoty kar umownych Zamawiający będzie mógł potrącić z wynagrodzenia należnego Wykonawcy, na co Wykonawca wyraża zgodę bez potrzeby składania dodatkowego oświadcz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hanging="200"/>
        <w:jc w:val="center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7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-252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a od dnia powzięcia wiadomości o tych okolicznościach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-252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wypadku zwłoki Wykonawcy: 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-2531" w:leader="none"/>
        </w:tabs>
        <w:suppressAutoHyphens w:val="true"/>
        <w:spacing w:lineRule="auto" w:line="240" w:before="0" w:after="120"/>
        <w:ind w:left="1069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realizacji zamówienia określonej partii Asortymentu  w terminie, o którym mowa w § 2 ust. 6 Umowy, lub 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-2531" w:leader="none"/>
        </w:tabs>
        <w:suppressAutoHyphens w:val="true"/>
        <w:spacing w:lineRule="auto" w:line="240" w:before="0" w:after="120"/>
        <w:ind w:left="1069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dostarczeniu, uruchomieniu i instalacji Urządzeń, w terminie, o którym mowa w § 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2 Umowy, lub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-2531" w:leader="none"/>
        </w:tabs>
        <w:suppressAutoHyphens w:val="true"/>
        <w:spacing w:lineRule="auto" w:line="240" w:before="0" w:after="120"/>
        <w:ind w:left="1069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przeprowadzeniu szkoleń Personelu Zamawiającego w terminie, o którym mowa w 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10 Umowy,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- Zamawia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-252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mawia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wukrotnego opóźnienia Wykonawcy w realizacji zamówienia określonej partii Asortymentu lub jednokrotnego takiego opóźnienia, które to przekracza 7 dni, w stosunku do terminu o którym mowa w § 2 ust. 6 Umowy,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dwukrotnego opóźnienia Wykonawcy w wymianie Asortymentu na wolny od wad w ramach rękojmi za wady lub jednokrotnego takiego opóźnienia, które to przekracza 7 dni, w stosunku do terminu, o którym mowa w § 8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3 Umowy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powierzenia przez Wykonawcę wykonania przedmiotu Umowy podwykonawcom w zakresie niewskazanym w ofercie, nieprzekazania Zamawiającemu list podwykonawców (w tym list zaktualizowanych), o których mowa w § 9 ust. 2 Umowy lub umów podwykonawczych, o których mowa w § 9 ust. 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mowy, niezawarcia w umowie podwykonawczej postanowienia, o którym mowa w § 9 ust. 3 Umowy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nieprzedłożenia, zgodnie z § 11 Umowy, kopii aktualnego dokumentu potwierdzającego ubezpieczenie od odpowiedzialności cywilnej Wykon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późnienia Wykonawcy w wymianie części zużywalnych lub w dokonaniu przeglądu konserwacyjnego w ramach Serwisu w terminie określonym przez Strony,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późnienia Wykonawcy w naprawie Urządzeń w terminie 2 dni roboczych  od dnia przyjęcia zgłoszenia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naruszenia przez Wykonawcę obowiązku udzielenia telefonicznej porady technicznej,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ydania nakazu zajęcia majątku Wykonawcy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innego rażącego naruszenia warunków Umowy lub przepisów prawa,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- w terminie 20 dni od dnia powzięcia przez Zamawiającego wiadomości o wystąpieniu okoliczności uzasadniających odstąpienie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4. Zamawiający może rozwiązać umowę, jeżeli zachodzi co najmniej jedna z następujących okoliczności:</w:t>
      </w:r>
    </w:p>
    <w:p>
      <w:pPr>
        <w:pStyle w:val="Normal"/>
        <w:widowControl w:val="false"/>
        <w:numPr>
          <w:ilvl w:val="4"/>
          <w:numId w:val="1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miana umowy została dokonana  z naruszeniem art. 144 ust. 1-1b, 1d i 1e ustawy Pzp,</w:t>
      </w:r>
    </w:p>
    <w:p>
      <w:pPr>
        <w:pStyle w:val="Normal"/>
        <w:widowControl w:val="false"/>
        <w:numPr>
          <w:ilvl w:val="4"/>
          <w:numId w:val="12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ykonawca w chwili zawarcia umowy podlegał wykluczeniu z postępowania na podstawie art. 24 ust.1 Pzp;</w:t>
      </w:r>
    </w:p>
    <w:p>
      <w:pPr>
        <w:pStyle w:val="Normal"/>
        <w:widowControl w:val="false"/>
        <w:numPr>
          <w:ilvl w:val="4"/>
          <w:numId w:val="1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5. Odstąpienie od Umowy powinno nastąpić w formie pisemnej pod rygorem nieważności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6. Strony ustalają, że odstąpienie od Umowy ma skutek na przyszłość (ex nunc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konawca może dokonać przelewu wierzytelności z Umowy na osobę trzecią, jedynie za pisemną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zgodą jednostki tworzącej Zamawiającego – Województwa Podlaskiego 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rt. 54 ust. 5 ustawy z dnia 15 kwietnia 2011 r. o działalności leczniczej (tj. Dz.U.2018 r. poz. 160 ze zm.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8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vertAlign w:val="superscript"/>
          <w:lang w:eastAsia="zh-CN"/>
        </w:rPr>
        <w:t>1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udziela Zamawiającemu rękojmi na sprzedany Asortyment.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wadę fizyczną Asortymentu, obok okoliczności, o których mowa w art. 55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k.c., Strony uważać będą zwłaszcza:</w:t>
      </w:r>
    </w:p>
    <w:p>
      <w:pPr>
        <w:pStyle w:val="Normal"/>
        <w:numPr>
          <w:ilvl w:val="0"/>
          <w:numId w:val="28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ruszenie opakowania zewnętrznego w którym Asortyment dostarczany będzie do Zamawiającego, lub opakowań poszczególnych produktów składających się na Asortyment, 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ótszy niż wskazany w §1 ust. 3 Umowy termin ważności Asortymentu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Wykonawcę oferty.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, w wypadku skorzystania przez Zamawiającego z przysługującego mu uprawnienia w postaci żądania wymiany określonej partii Asortymentu na wolny od wad, zobowiązany jest do jego wymiany na wolny od wad w terminie 3 dni roboczych liczonych od dnia zgłoszenia żądania.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ata uprawnień z tytułu rękojmi przez Zamawiającego uregulowana w art. 563 k.c. nastąpi dopiero, gdy Zamawiający nie zawiadomi o wadzie w terminie 20 dni po zbadaniu Asortymentu w czasie i w sposób przyjęty przy rzeczach tego rodzaju, a w wypadku, gdy wada wyjdzie na jaw później – gdy nie zawiadomi Wykonawcy o wadzie w terminie 20 dni po jej stwierdzeniu.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padku, gdy Zamawiający zażąda wymiany określonej partii Asortymentu lub usunięcia wady albo złoży oświadczenie o obniżeniu ceny, określając kwotę, o którą cena ma być obniżona, a Wykonawca nie ustosunkuje się do tego żądania w terminie 5 dni, uważać się będzie, że Wykonawca uznał to żądanie.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może odmówić zadośćuczynienia żądaniu Zamawiającego, jeśli doprowadzenie do zgodności z Umową określonej partii Asortymentu w sposób wybrany przez Zamawia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, w wypadku wykonywania przez Zamawiającego jego uprawnień z tytułu rękojmi, jest zobowiązany na własny koszt odebrać określoną partię Asortymentu z miejsca, gdzie Asortyment został Zamawiającemu wydany zgodnie z § 2 ust. 5 Umow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9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oże powierzyć wykonanie przedmiotu Umowy podwykonawcom jedynie w zakresie wskazanym w złożonej w toku ubiegania się o udzielenie zamówienia publicznego ofercie.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Wykon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Wykonawca, w raz z listami, o których mowa w ust. 2 przekazuje Zamawiającemu poświadczone za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zgodność z oryginałem kopie umów o podwykonawstwo zawartych z podwykonawc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a nie ma prawa zlecać dalszym podwykonawcom wykonania jakiegokolwiek fragmentu przedmiotu zamówienia bez uprzedniej pisemnej zgody Zamawiającego. W umowie podwykonawczej Wykonawca ma obowiązek zamieszczenia postanowienia analogicznego do zdania pierwszego, pod rygorem zapłaty stosownej kary Umownej, w wysokości co najmniej 10% wynagrodzenia należnego podwykonawcy od Wykonawcy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Upoważnionym pracownikiem Zamawiającego do realizacji Umowy jest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a. .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.  ....................................................* tel. ................................................ w godz. 7.30 - 15.00 w dni   robocze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Upoważnionym pracownikiem Wykonawcy do realizacji Umowy jest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* tel. ................................................ w godz. 7.30 - 15.00 w dni robocz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wypadku zaistnienia takiej konieczności, odrębną umową Strony ustalą zasady powierzania sobie nawzajem przetwarzania danych osobowych na potrzeby wykonywania niniejszej Umowy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ykon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Wykonawcy.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konawca zobowiązuje się do posiadania ubezpieczenia, o którym mowa w ust. 1 przez cały okres realizacji Umowy i przedkładania Zamawiającemu dokumentów potwierdzających kontynuację ubezpieczenia OC prowadzonej działalności gospodarczej związanej z przedmiotem zamówienia przez cały okres realizacji Umowy. Wykon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ykonawca: …………………………………………………………….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l. Piłsudskiego 11, 18-404 Łomża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szelkie spory mogące powstać w przyszłości w wyniku stosowania niniejszej Umowy, Strony poddają pod rozstrzygnięcie sądowi powszechnemu właściwemu miejscowo ze względu na siedzibę Zamawia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Niniejszą umowę w 3 (trzech) jednobrzmiących egzemplarzach, z czego dwa otrzymuje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mawiają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a jeden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Wykonawc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08" w:leader="none"/>
        </w:tabs>
        <w:suppressAutoHyphens w:val="true"/>
        <w:spacing w:lineRule="auto" w:line="240" w:before="0" w:after="120"/>
        <w:ind w:left="1069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Załącznik nr 1 - Zestawienie asortymentowo – ilościowe i zestawienie parametrów wymaganych, 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08" w:leader="none"/>
        </w:tabs>
        <w:suppressAutoHyphens w:val="true"/>
        <w:spacing w:lineRule="auto" w:line="240" w:before="0" w:after="120"/>
        <w:ind w:left="1069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łącznik nr 2 – kopia Formularza ofertowego Wykonawcy,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08" w:leader="none"/>
        </w:tabs>
        <w:suppressAutoHyphens w:val="true"/>
        <w:spacing w:lineRule="auto" w:line="240" w:before="0" w:after="120"/>
        <w:ind w:left="1069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łącznik nr 3 - Poświadczona za zgodność z oryginałem przez Wykon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08" w:leader="none"/>
        </w:tabs>
        <w:suppressAutoHyphens w:val="true"/>
        <w:spacing w:lineRule="auto" w:line="240" w:before="0" w:after="120"/>
        <w:ind w:left="1069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08" w:leader="none"/>
        </w:tabs>
        <w:suppressAutoHyphens w:val="true"/>
        <w:spacing w:lineRule="auto" w:line="240" w:before="0" w:after="120"/>
        <w:ind w:left="1069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łącznik nr 5 - odpis KRS Zamawiającego,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08" w:leader="none"/>
        </w:tabs>
        <w:suppressAutoHyphens w:val="true"/>
        <w:spacing w:lineRule="auto" w:line="240" w:before="0" w:after="120"/>
        <w:ind w:left="1069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ałącznik nr 6 - dokument wykazujący umocowanie do zawarcia umowy ze strony Wykonawc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**     -  jeżeli dotycz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120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                                                                                                                 ZAMAWIA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>Załącznik do umowy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 xml:space="preserve"> - Oświadczenie podwykonawcy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*-  jeżeli dotycz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 xml:space="preserve">Zadanie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wykonane zgodnie z umową: .................................... z dnia 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Nazwa podwykonawcy 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Oświadczenie podwykonawcy , który uczestniczył w wykonaniu zadani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w okresie od daty rozpoczęcia zadania do 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W okresie rozliczeniowym wystawiono niżej wymienione faktury:</w:t>
      </w:r>
    </w:p>
    <w:tbl>
      <w:tblPr>
        <w:tblW w:w="10649" w:type="dxa"/>
        <w:jc w:val="left"/>
        <w:tblInd w:w="-83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3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Termin płatnoś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Oświadczamy, ż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do dnia ...................................... otrzymaliśmy wynagrodzenie za prace przez nas wykonan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 xml:space="preserve">w ramach przedmiotowego zadania  co wyczerpuje w pełni nasze roszczenie do Zamawiającego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czytelny podpis lub podpisy i imienne pieczęcie osoby lub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sób upoważnionych do reprezentowania Pod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**- 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Uwag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0"/>
          <w:szCs w:val="20"/>
          <w:lang w:eastAsia="zh-CN"/>
        </w:rPr>
        <w:t>Kolejne oświadczenia podwykonawcy mają uwzględniać wszystkie faktury dotychczas wystawion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Załącznik nr 5 do SIWZ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– wzór umow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Dotyczy  pakietu 2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UMOW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nr ....... /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T-SZP-226/01/37/201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awarta w Łomży w dniu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..................... 2018  r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pomiędzy 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Samodzielnym Zakładem Opieki Zdrowotnej – Szpitalem Wojewódzkim im. Kardynała Stefana Wyszyńskiego w Łomży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odpis KRS stanowi załącznik nr 5  do Umowy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  <w:t>Zamawiającym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reprezentowanym przez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  <w:t xml:space="preserve">Wykonawcą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Zawarcie Umowy następuje w wyniku wyboru jako najkorzystniejszej oferty Wykonawcy złożonej w postępowaniu o udzielenie zamówienia publicznego prowadzonego w trybie przetargu nieograniczonego zgodnie z Ustawą z dnia 29 stycznia 2004 r. - Prawo zamówień publicznych (t.j. Dz. U. z 2017 r. poz. 1579 z późn. zm.) (dalej również Ustawa PZP)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na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 xml:space="preserve">zakup i dostawę testów diagnostycznych do diagnostyki alergii wraz z najmem sprzętu laboratoryjnego oraz zakup i dostawę </w:t>
      </w:r>
      <w:bookmarkStart w:id="2" w:name="_Hlk523316729"/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 xml:space="preserve">odczynników i akcesoriów do pracującego w laboratorium analizatora STARLYTE V </w:t>
      </w:r>
      <w:bookmarkEnd w:id="2"/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>dla  Szpitala Wojewódzkiego im. Kardynała Stefana Wyszyńskiego w Łomży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37/201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>§ 1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 Przedmiotem niniejszej Umowy jest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sprzedaż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 xml:space="preserve">odczynników i akcesoriów do pracującego w laboratorium analizatora STARLYTE V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(dalej również: Asortyment)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>dla Szpitala Wojewódzkiego im. Kardynała Stefana Wyszyńskiego w Łomży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-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godnie z Załącznikiem nr 1 do Umowy (Załącznik ten jest odpowiednikiem Załącznika nr 7 do SIWZ)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2. Wykonawca oświadcza, że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120"/>
        <w:ind w:left="10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a. Asortyment jest dopuszczony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o obrotu i stosowania na terenie Polski, zgodnie z ustawą o z dnia 20.05.2010 r. o wyrobach medycznych (tj. Dz. U. z 2017 r. poz. 211 ze zm.),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120"/>
        <w:ind w:left="1080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b. Asortyment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posiada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deklaracje zgodności i oznakowanie znakiem CE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Arial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3. Termin ważności Asortymentu w momencie wydania, o którym mowa w § 2 ust. 5 Umowy, nie może być krótszy niż 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4 miesiące.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4. Asortyment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musi być zgodny z treścią oferty, a Wykonawca nie jest uprawniony do samodzielnej zmiany w tym zakresie, w tym zwłaszcza do zmiany producenta Asortymentu oraz ich modeli lub nazw produktów, jakie zostały wskazane w złożonej przez Wykonawcę ofercie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1. Asortyment sprzedawany będzie w określonych partiach, których wielkość oraz ilość, a także typ Asortymentu, jak również terminy realizacji zostaną uzgodnione przez Strony w trakcie realizacji Umowy. O wielkości i ilości partii Asortymentu decydować będą potrzeby Zamawiającego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. Wykonawca zobowiązuje się do sprzedaży określonych partii Asortymentu, zgodnie z zamówieniami, które składać będą osoby wyznaczone przez Zamawiającego do realizacji Umowy, o których mowa w § 10 ust. 1 Umowy (realizacja zamówienia określonej partii asortymentu). Zamówienia składane będą za pośrednictwem: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E – mail (…………………………..….) lub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Fax (………………………..),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3. Realizując zamówienia określonych partii Asortymentu, Wykon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magazynu Szpitala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 xml:space="preserve">Wojewódzkiego w Łomży, Al. Piłsudskiego 11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4. Strony ustalają, że miejscem spełnienia świadczenia będzie siedziba Zamawiającego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0"/>
          <w:szCs w:val="20"/>
          <w:lang w:eastAsia="zh-CN"/>
        </w:rPr>
        <w:t xml:space="preserve">5. Strony ustalają, że wydanie rzeczy nastąpi w momencie doręczenia partii Asortymentu do magazynu, o którym mowa w ust. 3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6. Realizacja zamówienia określonej partii</w:t>
      </w:r>
      <w:r>
        <w:rPr>
          <w:rFonts w:cs="Times New Roman" w:ascii="Times New Roman" w:hAnsi="Times New Roman"/>
          <w:sz w:val="20"/>
          <w:szCs w:val="20"/>
        </w:rPr>
        <w:t xml:space="preserve"> Asortymentu następować będzie według zapotrzebowania Zamawiającego </w:t>
      </w:r>
      <w:r>
        <w:rPr>
          <w:rFonts w:cs="Times New Roman" w:ascii="Times New Roman" w:hAnsi="Times New Roman"/>
          <w:b/>
          <w:sz w:val="20"/>
          <w:szCs w:val="20"/>
        </w:rPr>
        <w:t>w termi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 dni</w:t>
      </w:r>
      <w:r>
        <w:rPr>
          <w:rFonts w:cs="Times New Roman" w:ascii="Times New Roman" w:hAnsi="Times New Roman"/>
          <w:sz w:val="20"/>
          <w:szCs w:val="20"/>
        </w:rPr>
        <w:t xml:space="preserve"> roboczych od złożenia zmówienia – </w:t>
      </w:r>
      <w:r>
        <w:rPr>
          <w:rFonts w:cs="Times New Roman" w:ascii="Times New Roman" w:hAnsi="Times New Roman"/>
          <w:i/>
          <w:sz w:val="20"/>
          <w:szCs w:val="20"/>
        </w:rPr>
        <w:t>zgodnie ze złożoną ofertą Wykonawcy</w:t>
      </w:r>
      <w:r>
        <w:rPr>
          <w:rFonts w:cs="Times New Roman" w:ascii="Times New Roman" w:hAnsi="Times New Roman"/>
          <w:sz w:val="20"/>
          <w:szCs w:val="20"/>
        </w:rPr>
        <w:t xml:space="preserve">. Termin realizacji zamówionej partii Asortymentu zostanie dotrzymany, gdy Asortyment zostanie wydany Zamawiającemu w terminie, o którym mowa w zdaniu pierwszym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7. Strony ustalają, że Wykonawcę obciążać będą wszelkie koszty związane z wykonaniem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8. Wraz z realizacją pierwszej partii asortymentu Wykonawca dostarczy:</w:t>
      </w:r>
    </w:p>
    <w:p>
      <w:pPr>
        <w:pStyle w:val="Normal"/>
        <w:widowControl w:val="false"/>
        <w:suppressAutoHyphens w:val="true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a. deklaracje zgodności i oznakowanie znakiem CE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 dla Asortymentu, </w:t>
      </w:r>
    </w:p>
    <w:p>
      <w:pPr>
        <w:pStyle w:val="Normal"/>
        <w:widowControl w:val="false"/>
        <w:suppressAutoHyphens w:val="true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b. dokumenty zaświadczające, że Asortyment został wprowadzony do obrotu i stosowania na terenie Polski, zgodnie z ustawą z dnia 20.05.2010 r. o wyrobach medycznych (tj. Dz. U. z 2017 r. poz. 211 ze zm.),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- niedostarczenie dokumentów, o których mowa powyżej traktowane będzie jako zwłoka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realizacji zamówienia pierwszej partii Asortyment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§ 3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1. Niniejsza Umowa obowiązuje od daty zawarcia przez okres 24 miesięcy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2. Niezależnie od powyższego, niniejsza Umowa obowiązuje do czasu, gdy wynagrodzenie Wykonawcy z tytułu sprzedanych partii Asortymentu, przed upływem terminu, o którym mowa w ust. 1, osiągnie kwotę, o której mowa w § 4 ust. 1 Umowy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 Łączne wynagrodzenie Wykonawcy z tytułu niniejszej Umowy wynosi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120"/>
        <w:ind w:left="720" w:hanging="0"/>
        <w:contextualSpacing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ab/>
        <w:t xml:space="preserve">brutto ……………….. zł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(słownie brutto: …………………………………………………..… złotych),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tym podatek VAT …..%,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ab/>
        <w:tab/>
        <w:t>nett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…………….. zł ( słownie netto:…………………………………………)  –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zgodnie z ofertą Wykonawcy.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120"/>
        <w:jc w:val="both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2. Wykonawcy przysługiwać będzie wynagrodzenie jedynie za sprzedane partie Asortymentu (zrealizowane zamówienia określonych partii Asortymentu). W wypadku, gdy w terminie obowiązywania Umowy, o którym mowa w § 3 ust. 1 Umowy, łączne wynagrodzenie Wykonawcy z tytułu sprzedanych partii Asortymentu nie osiągnie kwot, o których mowa odpowiednio w § 4 ust. 1  Umowy, Wykonawca nie ma prawa domagać się zapłaty wynagrodzenia w tej wysokości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3. Płatność wynagrodzenia tytułem sprzedaży Asortymentu dokonywana będzie na każdorazowo, na podstawie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prawidłow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wystawionej przez Wykonawcę faktury VAT, w terminie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do 6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nia jej doręczenia Zamawiającemu. Podstawą do wystawienia faktury VAT będzie wydanie określonej partii asortymentu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4. W treści faktury powinien być wskazany numer niniejszej Umowy oraz wskazanie, że dotyczy ona wynagrodzenia tytułem sprzedaży Asortyment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5. Wynagrodzenie uiszczane będzie w formie przelewu bankowego na rachunek bankowy Wykonawcy o nr ………………………………………………………………..  . Za dzień zapłaty Strony uznają dzień obciążenia rachunku bankowego Zamawiającego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6. Wynagrodzenie Wykonawcy ustalone zostało w oparciu o złożoną ofertę przetargową i nie będzie waloryzowane, z zastrzeżeniem odpowiednich postanowień § 5 Umow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7. Ustalone w Umowie wynagrodzenie pokrywa ogół świadczeń Wykonawcy tytułem niniejszej Umowy oraz związane z nimi koszty i Wykonawca nie jest uprawniony do żądania jego podwyższenia, z zastrzeżeniem odpowiednich postanowień § 5 Umowy.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§ 5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1. Zgodnie z art. 144 ustawy PZP, Strony przewidują możliwość zmian Umowy w zakresie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1494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a. oznaczenia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suppressAutoHyphens w:val="true"/>
        <w:spacing w:lineRule="auto" w:line="240" w:before="0" w:after="120"/>
        <w:ind w:left="1494" w:hanging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b. oczywistych omyłek pisarskich i rachunkowych w treści Umowy, </w:t>
      </w:r>
    </w:p>
    <w:p>
      <w:pPr>
        <w:pStyle w:val="Normal"/>
        <w:widowControl w:val="false"/>
        <w:suppressAutoHyphens w:val="true"/>
        <w:spacing w:lineRule="auto" w:line="240" w:before="0" w:after="120"/>
        <w:ind w:left="1494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c. przewidzianym w ustawie PZP, </w:t>
      </w:r>
    </w:p>
    <w:p>
      <w:pPr>
        <w:pStyle w:val="Normal"/>
        <w:widowControl w:val="false"/>
        <w:suppressAutoHyphens w:val="true"/>
        <w:spacing w:lineRule="auto" w:line="240" w:before="0" w:after="120"/>
        <w:ind w:left="14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poszczególnych pozycji Asortymentu (tak konkretnego produktu danego producenta poszczególnych pozycji Asortymentu jakiego Wykonawca wskazał w złożonej ofercie jak i samego producenta) w wypadku, gdy uzasadnione to będzie zakończeniem produkcji lub wycofania z rynku danego produktu; nowy produkt posiadać będzie te same lub lepsze parametry jakościowe, a cena jednostkowa nie ulegnie zmianie,</w:t>
      </w:r>
    </w:p>
    <w:p>
      <w:pPr>
        <w:pStyle w:val="Normal"/>
        <w:widowControl w:val="false"/>
        <w:suppressAutoHyphens w:val="true"/>
        <w:spacing w:lineRule="auto" w:line="240" w:before="0" w:after="120"/>
        <w:ind w:left="14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. przedłużenia okresu obowiązywania Umowy określonego w § 3 ust. 1 Umowy - do czasu wykupienia przez Zamawiającego całości Asortymentu określonego w Załączniku nr 1 do Umowy, za wynagrodzenie przewidziane w niniejszej Umowi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 dłużej jednak niż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a 3 miesiące</w:t>
      </w:r>
      <w:r>
        <w:rPr>
          <w:rFonts w:eastAsia="Times New Roman" w:cs="Times New Roman" w:ascii="Times New Roman" w:hAnsi="Times New Roman"/>
          <w:sz w:val="20"/>
          <w:szCs w:val="20"/>
        </w:rPr>
        <w:t>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Strony przewidują dokonanie odpowiednich zmian wysokości wynagrodzenia należnego Wykonawcy w wypadku, gdy zmianie ulegną: </w:t>
      </w:r>
    </w:p>
    <w:p>
      <w:pPr>
        <w:pStyle w:val="Normal"/>
        <w:spacing w:lineRule="auto" w:line="240" w:before="0" w:after="12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stawki podatku od towarów i usług,</w:t>
      </w:r>
    </w:p>
    <w:p>
      <w:pPr>
        <w:pStyle w:val="Normal"/>
        <w:spacing w:lineRule="auto" w:line="240" w:before="0" w:after="12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wysokość minimalnego wynagrodzenia za pracę ustalonego na podstawie art. 2 ust. 3-5 ustawy z dnia 10 października 2002 r. o minimalnym wynagrodzeniu za pracę,</w:t>
      </w:r>
    </w:p>
    <w:p>
      <w:pPr>
        <w:pStyle w:val="Normal"/>
        <w:spacing w:lineRule="auto" w:line="240" w:before="0" w:after="12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zasady podlegania ubezpieczeniom społecznym lub ubezpieczeniu zdrowotnemu lub wysokość stawki składki na ubezpieczenie społeczne lub zdrowotne,</w:t>
      </w:r>
    </w:p>
    <w:p>
      <w:pPr>
        <w:pStyle w:val="Normal"/>
        <w:spacing w:lineRule="auto" w:line="240" w:before="0" w:after="120"/>
        <w:ind w:left="19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żeli zmiany te będą miały wpływ na koszty wykonania zamówienia przez Wykonawcę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 xml:space="preserve">3. 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Wykonawcę. Strona występująca o wprowadzenie zmiany wynagrodzenia zobowiązana jest złożyć wniosek z co najmniej </w:t>
      </w:r>
      <w:r>
        <w:rPr>
          <w:rFonts w:cs="Times New Roman" w:ascii="Times New Roman" w:hAnsi="Times New Roman"/>
          <w:b/>
          <w:sz w:val="20"/>
          <w:szCs w:val="20"/>
        </w:rPr>
        <w:t>1 - miesięcznym</w:t>
      </w:r>
      <w:r>
        <w:rPr>
          <w:rFonts w:cs="Times New Roman" w:ascii="Times New Roman" w:hAnsi="Times New Roman"/>
          <w:sz w:val="20"/>
          <w:szCs w:val="20"/>
        </w:rPr>
        <w:t xml:space="preserve"> wyprzedzeniem przed planową datą obowiązywania zmienionego wynagrodzenia Wykonawcy. Wraz z wnioskiem (oraz dowodami, o których mowa powyżej) Strona wnioskująca o wprowadzenia zmian, przedkłada projekt aneksu do umowy regulujący zmianę wynagrodzenia Wykonawc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4. Zmiana umowy wymaga formy pisemnej pod rygorem nieważności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 Wykonawca zapłaci Zamawiającemu karę umowną: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69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. za odstąpienie od umowy przez Zamawiającego z przyczyn, za które ponosi odpowiedzialność Wykonawca - w wysokości 20% łącznego wynagrodzenia brutto, o którym mowa w § 4 ust. 1 Umowy,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69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. za zwłokę w realizacji zamówienia określonej partii Asortymentu w terminie określonym w § 2 ust. 6 Umowy - 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69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. za zwłokę w wymianie Asortymentu na wolny od wad w ramach rękojmi za wady w terminie, o którym mowa w § 8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3 Umowy - 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69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d. za zwłokę w przekazaniu Zamawiającemu list podwykonawców (w tym list zaktualizowanych), o których mowa w § 9 ust. 2 Umowy lub umów podwykonawczych, o których mowa w § 9 ust. 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mowy - 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69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e. za niezawarcie w umowie podwykonawczej postanowienia, o którym mowa w § 9 ust. 3 Umowy - w wysokości 0,05% sumy łącznego wynagrodzenia brutto tytułem sprzedaży Asortymentu, o którym mowa w § 4 ust. 1 Umowy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2. Kary umowne określone w § 6 ust. 1 lit b) -e) podlegają sumowaniu,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3. Kwoty kar umownych Zamawiający będzie mógł potrącić z wynagrodzenia należnego Wykonawcy, na co Wykonawca wyraża zgodę bez potrzeby składania dodatkowego oświadczenia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hanging="200"/>
        <w:jc w:val="center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7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a od dnia powzięcia wiadomości o tych okolicznościach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2. W wypadku zwłoki Wykonawcy: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12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realizacji zamówienia określonej partii Asortymentu  w terminie, o którym mowa w § 2 ust. 6 Umowy,  - Zamawiający będzie mógł od Umowy odstąpić bez wyznaczania terminu dodatkowego (lex comissoria – art. 492 k.c.)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3. Zamawiającemu przysługuje umowne prawo odstąpienia od Umowy, w przypadku wystąpienia następujących okoliczności: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69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a. dwukrotnego opóźnienia Wykonawcy w realizacji zamówienia określonej partii Asortymentu lub jednokrotnego takiego opóźnienia, które to przekracza 7 dni, w stosunku do terminu o którym mowa w § 2 ust. 6 Umowy, 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69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. dwukrotnego opóźnienia Wykonawcy w wymianie Asortymentu na wolny od wad w ramach rękojmi za wady lub jednokrotnego takiego opóźnienia, które to przekracza 7 dni, w stosunku do terminu, o którym mowa w § 8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3 Umowy,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69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. powierzenia przez Wykonawcę wykonania przedmiotu Umowy podwykonawcom w zakresie niewskazanym w ofercie, nieprzekazania Zamawiającemu list podwykonawców (w tym list zaktualizowanych), o których mowa w § 9 ust. 2 Umowy lub umów podwykonawczych, o których mowa w § 9 ust. 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mowy, niezawarcia w umowie podwykonawczej postanowienia, o którym mowa w § 9 ust. 3 Umowy,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69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. nieprzedłożenia, zgodnie z § 11 Umowy, kopii aktualnego dokumentu potwierdzającego ubezpieczenie od odpowiedzialności cywilnej Wykonawcy lub dokumentów potwierdzających kontynuację ubezpieczenia w terminie, o którym mowa w 11 ust. 2 Umowy, 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69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e. wydania nakazu zajęcia majątku Wykonawcy,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69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h.  innego rażącego naruszenia warunków Umowy lub przepisów prawa,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- w terminie 20 dni od dnia powzięcia przez Zamawiającego wiadomości o wystąpieniu okoliczności uzasadniających odstąpienie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4. Zamawiający może rozwiązać umowę, jeżeli zachodzi co najmniej jedna z następujących okoliczności:</w:t>
      </w:r>
    </w:p>
    <w:p>
      <w:pPr>
        <w:pStyle w:val="Normal"/>
        <w:widowControl w:val="false"/>
        <w:suppressAutoHyphens w:val="true"/>
        <w:spacing w:lineRule="auto" w:line="240" w:before="0" w:after="120"/>
        <w:ind w:left="927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. zmiana umowy została dokonana  z naruszeniem art. 144 ust. 1-1b, 1d i 1e ustawy Pzp,</w:t>
      </w:r>
    </w:p>
    <w:p>
      <w:pPr>
        <w:pStyle w:val="Normal"/>
        <w:widowControl w:val="false"/>
        <w:suppressAutoHyphens w:val="true"/>
        <w:spacing w:lineRule="auto" w:line="240" w:before="0" w:after="120"/>
        <w:ind w:left="927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. wykonawca w chwili zawarcia umowy podlegał wykluczeniu z postępowania na podstawie art. 24 ust.1 Pzp;</w:t>
      </w:r>
    </w:p>
    <w:p>
      <w:pPr>
        <w:pStyle w:val="Normal"/>
        <w:widowControl w:val="false"/>
        <w:suppressAutoHyphens w:val="true"/>
        <w:spacing w:lineRule="auto" w:line="240" w:before="0" w:after="120"/>
        <w:ind w:left="927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. 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5. Odstąpienie od Umowy powinno nastąpić w formie pisemnej pod rygorem nieważności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6. Strony ustalają, że odstąpienie od Umowy ma skutek na przyszłość (ex nunc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konawca może dokonać przelewu wierzytelności z Umowy na osobę trzecią, jedynie za pisemną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zgodą jednostki tworzącej Zamawiającego – Województwa Podlaskiego 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rt. 54 ust. 5 ustawy z dnia 15 kwietnia 2011 r. o działalności leczniczej (tj. Dz.U.2018 r. poz. 160 ze zm.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8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vertAlign w:val="superscript"/>
          <w:lang w:eastAsia="zh-CN"/>
        </w:rPr>
        <w:t>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ykonawca udziela Zamawiającemu rękojmi na sprzedany Asortymen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Za wadę fizyczną Asortymentu, obok okoliczności, o których mowa w art. 55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k.c., Strony uważać będą zwłaszcza:</w:t>
      </w:r>
    </w:p>
    <w:p>
      <w:pPr>
        <w:pStyle w:val="Normal"/>
        <w:spacing w:lineRule="auto" w:line="240" w:before="0" w:after="12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naruszenie opakowania zewnętrznego w którym Asortyment dostarczany będzie do Zamawiającego, lub opakowań poszczególnych produktów składających się na Asortyment, </w:t>
      </w:r>
    </w:p>
    <w:p>
      <w:pPr>
        <w:pStyle w:val="Normal"/>
        <w:spacing w:lineRule="auto" w:line="240" w:before="0" w:after="12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krótszy niż wskazany w §1 ust. 3 Umowy termin ważności Asortymentu,</w:t>
      </w:r>
    </w:p>
    <w:p>
      <w:pPr>
        <w:pStyle w:val="Normal"/>
        <w:spacing w:lineRule="auto" w:line="240" w:before="0" w:after="12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braki ilościowe Asortymentu względem złożonego zamówienia na określoną partię Asortymentu,</w:t>
      </w:r>
    </w:p>
    <w:p>
      <w:pPr>
        <w:pStyle w:val="Normal"/>
        <w:spacing w:lineRule="auto" w:line="240" w:before="0" w:after="12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 niezgodności producenta produktu będącego elementem Asortymentu lub sprzedanego produktu będącego elementem sprzedanego Asortymentu, względem złożonej przez Wykonawcę ofert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ykonawca, w wypadku skorzystania przez Zamawiającego z przysługującego mu uprawnienia w postaci żądania wymiany określonej partii Asortymentu na wolny od wad, zobowiązany jest do jego wymiany na wolny od wad w terminie 3 dni roboczych liczonych od dnia zgłoszenia żąda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Utrata uprawnień z tytułu rękojmi przez Zamawiającego uregulowana w art. 563 k.c. nastąpi dopiero, gdy Zamawiający nie zawiadomi o wadzie w terminie 20 dni po zbadaniu Asortymentu w czasie i w sposób przyjęty przy rzeczach tego rodzaju, a w wypadku, gdy wada wyjdzie na jaw później – gdy nie zawiadomi Wykonawcy o wadzie w terminie 20 dni po jej stwierdzeni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 wypadku, gdy Zamawiający zażąda wymiany określonej partii Asortymentu lub usunięcia wady albo złoży oświadczenie o obniżeniu ceny, określając kwotę, o którą cena ma być obniżona, a Wykonawca nie ustosunkuje się do tego żądania w terminie 5 dni, uważać się będzie, że Wykonawca uznał to żądani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ykonawca nie może odmówić zadośćuczynienia żądaniu Zamawiającego, jeśli doprowadzenie do zgodności z Umową określonej partii Asortymentu w sposób wybrany przez Zamawia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ykonawca, w wypadku wykonywania przez Zamawiającego jego uprawnień z tytułu rękojmi, jest zobowiązany na własny koszt odebrać określoną partię Asortymentu z miejsca, gdzie Asortyment został Zamawiającemu wydany zgodnie z § 2 ust. 5 Umow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ykonawca może powierzyć wykonanie przedmiotu Umowy podwykonawcom jedynie w zakresie wskazanym w złożonej w toku ubiegania się o udzielenie zamówienia publicznego oferci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Wykon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Wykonawca, w raz z listami, o których mowa w ust. 2 przekazuje Zamawiającemu poświadczone za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zgodność z oryginałem kopie umów o podwykonawstwo zawartych z podwykonawc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odwykonawca nie ma prawa zlecać dalszym podwykonawcom wykonania jakiegokolwiek fragmentu przedmiotu zamówienia bez uprzedniej pisemnej zgody Zamawiającego. W umowie podwykonawczej Wykonawca ma obowiązek zamieszczenia postanowienia analogicznego do zdania pierwszego, pod rygorem zapłaty stosownej kary Umownej, w wysokości co najmniej 10% wynagrodzenia należnego podwykonawcy od Wykonaw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ykon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 Upoważnionym pracownikiem Zamawiającego do realizacji Umowy jest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a. .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.  ....................................................* tel. ................................................ w godz. 7.30 - 15.00 w dni   robocze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. Upoważnionym pracownikiem Wykonawcy do realizacji Umowy jest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* tel. ................................................ w godz. 7.30 - 15.00 w dni robocz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3. W wypadku zaistnienia takiej konieczności, odrębną umową Strony ustalą zasady powierzania sobie nawzajem przetwarzania danych osobowych na potrzeby wykonywania niniejszej Umowy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 Wykon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Wykonawcy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2. Wykonawca zobowiązuje się do posiadania ubezpieczenia, o którym mowa w ust. 1 przez cały okres realizacji Umowy i przedkładania Zamawiającemu dokumentów potwierdzających kontynuację ubezpieczenia OC prowadzonej działalności gospodarczej związanej z przedmiotem zamówienia przez cały okres realizacji Umowy. Wykon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1. Każda strona Umowy została parafowana przez podpisujących Umowę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. 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3. Wszelkie oświadczenia Stron związane z Umową będą kierowane na adresy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ykonawca: …………………………………………………………….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l. Piłsudskiego 11, 18-404 Łomża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4. Wszelkie spory mogące powstać w przyszłości w wyniku stosowania niniejszej Umowy, Strony poddają pod rozstrzygnięcie sądowi powszechnemu właściwemu miejscowo ze względu na siedzibę Zamawiającego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5. Niniejszą umowę w 3 (trzech) jednobrzmiących egzemplarzach, z czego dwa otrzymuje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mawiają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a jeden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Wykonawca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6. Integralną część Umowy stanowią następujące załączniki w niej wymienione tj.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left="708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a. Załącznik nr 1 - Zestawienie asortymentowo – ilościowe i zestawienie parametrów wymaganych,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left="708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. Załącznik nr 2 – kopia Formularza ofertowego Wykonawcy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left="708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. Załącznik nr 3 - Poświadczona za zgodność z oryginałem przez Wykon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left="708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d. Załącznik nr 4 - Umowa regulująca współpracę wykonawców wspólnie ubiegających się o udzielenie zamówienia, jeżeli oferta tych wykonawców zostanie wybrana  *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left="708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e. Załącznik nr 5 - odpis KRS Zamawiającego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left="708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f. Załącznik nr 6 - dokument wykazujący umocowanie do zawarcia umowy ze strony Wykonawc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**     -  jeżeli dotycz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120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                                                                                                                 ZAMAWIA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>Załącznik do umowy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 xml:space="preserve"> - Oświadczenie podwykonawcy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*-  jeżeli dotycz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 xml:space="preserve">Zadanie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wykonane zgodnie z umową: .................................... z dnia 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Nazwa podwykonawcy 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Oświadczenie podwykonawcy , który uczestniczył w wykonaniu zadani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w okresie od daty rozpoczęcia zadania do 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W okresie rozliczeniowym wystawiono niżej wymienione faktury:</w:t>
      </w:r>
    </w:p>
    <w:tbl>
      <w:tblPr>
        <w:tblW w:w="10649" w:type="dxa"/>
        <w:jc w:val="left"/>
        <w:tblInd w:w="-83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3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Termin płatnoś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Oświadczamy, ż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do dnia ...................................... otrzymaliśmy wynagrodzenie za prace przez nas wykonan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 xml:space="preserve">w ramach przedmiotowego zadania  co wyczerpuje w pełni nasze roszczenie do Zamawiającego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czytelny podpis lub podpisy i imienne pieczęcie osoby lub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sób upoważnionych do reprezentowania Pod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**- 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Uwag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0"/>
          <w:szCs w:val="20"/>
          <w:lang w:eastAsia="zh-CN"/>
        </w:rPr>
        <w:t>Kolejne oświadczenia podwykonawcy mają uwzględniać wszystkie faktury dotychczas wystawion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nik nr 6 do SIWZ – wzór  protokołu zdawczo – odbiorczego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Dotyczy pakietu 1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PROTOKÓŁ ZDAWCZO-ODBIORCZY z dnia ……………… 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do Umowy Nr………/ZT-SZP-226/01/37/2018 z dnia ………………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amawia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zpital Wojewódzki im. Kardynała Stefana Wyszyńskiego z siedzibą w Łomży, Al. Piłsudskiego 11, </w:t>
        <w:br/>
        <w:t>18-404 Łomż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Bezpośredni Odbiorca/Użytkownik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Niniejszym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Bezpośredni Odbiorca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otwierdz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przyjęcie do eksploatacj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Wykonawcy następujące urządzenia: ……………………..………………………..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 producent 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. nazwa 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3. typ …………………………………………………………….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4. rok produkcji 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5. numer seryjny/numer katalogowy ………………………….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6. ilość szt. / kpl.* 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Uwaga !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W przypadku zakupów określonych jako „Zestaw” lub „Komplet” należy wymienić wszystkie poszczególne elementy zestawu/kompletu z informacjami określonymi w pkt 1- 6 powyżej lub dołączyć w formie załącznika do protokoł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Bezpośredni Odbiorca potwierdza, że otrzymał wraz z dostarczonym urządzeniem następujące dokumenty zgodnie z § 2 ust. 8 umowy i zapisami SIWZ, tj.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1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2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3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kres gwarancj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ww. sprzęt wynosi : ……………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miesięcy.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Szkolenie 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dniu ………………r.  przedstawiciel Wykonawcy przeprowadził szkolenie personelu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z zakresu instalacji, obsługi, konserwacji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>U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rządzeń i wystawił stosowne zaświadczenia (certyfikaty) z ww. szkoleń każdemu przeszkolonemu diagnoście laboratoryjnemu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Lista osób, które uczestniczyły w szkoleniu stanowi załącznik do protokołu.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Uwagi/ Zastrzeżeni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rotokół sporządzono w 5 egzemplarzach, z których 4 egzemplarze otrzymuje Bezpośredni Odbiorca i 1 egzemplarz Wykonawca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Bezpośredni Odbiorca/Użytkownik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                           Wykonawca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4905" w:leader="none"/>
        </w:tabs>
        <w:suppressAutoHyphens w:val="true"/>
        <w:spacing w:lineRule="auto" w:line="360" w:before="0" w:after="0"/>
        <w:jc w:val="center"/>
        <w:outlineLvl w:val="4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i w:val="false"/>
      <w:iCs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9z0">
    <w:name w:val="WW8Num29z0"/>
    <w:qFormat/>
    <w:rPr>
      <w:kern w:val="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Lucida Sans Unicode" w:cs="Times New Roman"/>
      <w:b w:val="false"/>
      <w:iCs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kern w:val="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6:00Z</dcterms:created>
  <dc:creator>gbarszcz@lomza.adt.psiez.pl</dc:creator>
  <dc:description/>
  <cp:keywords/>
  <dc:language>en-US</dc:language>
  <cp:lastModifiedBy>ddzierzgowska@lomza.adt.psiez.pl</cp:lastModifiedBy>
  <cp:lastPrinted>2018-09-07T13:59:00Z</cp:lastPrinted>
  <dcterms:modified xsi:type="dcterms:W3CDTF">2018-09-07T12:32:00Z</dcterms:modified>
  <cp:revision>537</cp:revision>
  <dc:subject/>
  <dc:title/>
</cp:coreProperties>
</file>