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u w:val="none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</w:rPr>
        <w:t>Załącznik nr 5 do SIWZ - Wzór umowy dotyczący Pakietów 1-18, 21, 22, 24-27, 30, 31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u w:val="none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u w:val="non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 w:val="false"/>
          <w:i/>
          <w:i/>
          <w:iCs w:val="false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 w:val="false"/>
          <w:i/>
          <w:iCs w:val="false"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T-SZP-226/01/ 9 /2018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.................... 2018  r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</w:t>
      </w:r>
      <w:r>
        <w:rPr>
          <w:rFonts w:eastAsia="Times New Roman" w:cs="Arial" w:ascii="Arial" w:hAnsi="Arial"/>
          <w:bCs/>
          <w:i/>
          <w:color w:val="FF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do Umowy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prezentowanym przez 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warcie Umowy następuje w wyniku wyboru jako najkorzystniejszej oferty Sprzedawcy złożonej w PAKIECIE …… w postępowaniu o udzielenie zamówienia publicznego prowadzonego w trybie przetargu nieograniczonego zgodnie z Ustawą z dnia 29 stycznia 2004 r. - Prawo zamówień publicznych (t.j. Dz. U. z 2017 r. poz. 1579 z późn. zm.) (dalej również Ustawa PZP) na </w:t>
      </w: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  <w:t>zakup i dostawę s</w:t>
      </w:r>
      <w:r>
        <w:rPr>
          <w:rFonts w:eastAsia="Arial Unicode MS" w:cs="Arial" w:ascii="Arial" w:hAnsi="Arial"/>
          <w:kern w:val="2"/>
          <w:sz w:val="20"/>
          <w:szCs w:val="20"/>
          <w:lang w:eastAsia="pl-PL" w:bidi="hi-IN"/>
        </w:rPr>
        <w:t xml:space="preserve">przętu medycznego na potrzeby Oddziału Kardiologii z Pododdziałem Intensywnej Opieki Kardiologicznej </w:t>
      </w:r>
      <w:r>
        <w:rPr>
          <w:rFonts w:eastAsia="Lucida Sans Unicode" w:cs="Arial" w:ascii="Arial" w:hAnsi="Arial"/>
          <w:kern w:val="2"/>
          <w:sz w:val="20"/>
          <w:szCs w:val="20"/>
          <w:lang w:eastAsia="pl-PL" w:bidi="hi-IN"/>
        </w:rPr>
        <w:t>Szpitala Wojewódzkiego w Łomży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, 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nak sprawy: ZT-SZP-226/01/9/2018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sprzedaż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sprzętu medycznego na potrzeby Oddziału Kardiologii z Pododdziałem Intensywnej Opieki Kardiologicznej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(dalej również: asortyment)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– PAKIET …. -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zgodnie z Załącznikiem nr 1 do Umowy (Załącznik ten jest odpowiednikiem Załącznika nr 4 do SIWZ) za cenę: …..................</w:t>
      </w:r>
      <w:r>
        <w:rPr>
          <w:rFonts w:eastAsia="SimSun;宋体" w:cs="Arial" w:ascii="Arial" w:hAnsi="Arial"/>
          <w:b/>
          <w:kern w:val="2"/>
          <w:sz w:val="20"/>
          <w:szCs w:val="20"/>
        </w:rPr>
        <w:t>zł brutt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(słownie: ….................).</w:t>
      </w:r>
    </w:p>
    <w:p>
      <w:pPr>
        <w:pStyle w:val="Normal"/>
        <w:keepNext w:val="true"/>
        <w:keepLines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jest dopuszczony do obrotu i stosowania na terenie Polski, zgodnie z ustawą o z dnia 20.05.2010 r. o wyrobach medycznych (tj. Dz. U. z 2017 r. poz. 211 ze zm.)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Asortyment posiada deklaracje zgodności i oznakowanie znakiem 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Termin ważności asortymentu w momencie wydania, o którym mowa w § 2 ust. 5 Umowy, będzie wynosił …........... - zgodnie ze złożoną ofertą (nie może być krótszy niż 24 miesiąc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- pod adresem …………., fax - pod numerem ………………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 Al. Piłsudskiego 11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Lucida Sans Unicode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, </w:t>
      </w:r>
      <w:r>
        <w:rPr>
          <w:rFonts w:cs="Arial" w:ascii="Arial" w:hAnsi="Arial"/>
          <w:b/>
          <w:bCs/>
          <w:sz w:val="20"/>
          <w:szCs w:val="20"/>
        </w:rPr>
        <w:t>według zapotrzebowania Kupującego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>........... dni</w:t>
      </w:r>
      <w:r>
        <w:rPr>
          <w:rFonts w:cs="Arial" w:ascii="Arial" w:hAnsi="Arial"/>
          <w:sz w:val="20"/>
          <w:szCs w:val="20"/>
        </w:rPr>
        <w:t xml:space="preserve"> roboczych od złożenia zamówienia – </w:t>
      </w:r>
      <w:r>
        <w:rPr>
          <w:rFonts w:cs="Arial" w:ascii="Arial" w:hAnsi="Arial"/>
          <w:i/>
          <w:sz w:val="20"/>
          <w:szCs w:val="20"/>
        </w:rPr>
        <w:t>zgodnie ze złożoną ofertą Sprzedawcy</w:t>
      </w:r>
      <w:r>
        <w:rPr>
          <w:rFonts w:cs="Arial" w:ascii="Arial" w:hAnsi="Arial"/>
          <w:sz w:val="20"/>
          <w:szCs w:val="20"/>
        </w:rPr>
        <w:t xml:space="preserve">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raz z realizacją pierwszej partii asortymentu Sprzedawca dostarczy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deklaracje zgodności i oznakowanie znakiem CE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dla Asortymentu,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iniejsza Umowa obowiązuje od daty zawarcia do dnia 31.12.2019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am terminu, o którym mowa w ust. 1, osiągnie kwotę, o której mowa w § 4 ust. 1 Umowy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Sprzedawcy z tytułu niniejszej Umowy nie przekroczy kwoty ………….. zł brutto (słownie brutto: …………………… złotych), w tym podatek VAT …..%, …………….. zł netto – zgodnie z ofertą Sprze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sprzedane partie asortymentu (zrealizowane zamówienia określonych partii asortymentu). W wypadku, gdy w terminie obowiązywania Umowy, o którym mowa w § 3 ust. 1 Umowy, łączne wynagrodzenie Sprzedawcy z tytułu sprzedanych partii asortymentu nie osiągnie kwoty, o której mowa w § 4 ust 1 Umowy, Sprzedawca nie ma prawa domagać się zapłaty wynagrodzenia w t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na każdorazowo na podstawie prawidłowo wystawionej przez Sprzedawcę faktury VAT, w terminie do 60 dni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…. Za dzień zapłaty Strony uznają dzień obciążenia rachunku bankowego Kupu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zapłaty wynagrodzenia Sprzedawcy jest przedłożenie wraz z fakturą oświadczeń podwykonawców, z którymi Sprzedawca zawarł umowy podwykonawcze (których poświadczone za zgodność z oryginałem kopie Sprzedawca przedstawił Kupującemu) o otrzymaniu wynagrodzenia za wykonane usługi (wzór oświadczenia stanowi Załącznik nr 8 do Umowy) lub przedstawienie odpowiednich wyjaśnień i dowodów uprawdopodabniających, że brak zapłaty na rzecz podwykonawców jest uzasadniony z uwagi na zaistniały stan faktyczny i prawn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oświadczeń lub wyjaśnień, o których mowa w ust. 7, Kupujący wstrzyma płatność części wynagrodzenia, do czasu przedstawienia odpowiednich oświadczeń lub wyjaśnień, co nie stanowi opóźnienia w zapłacie i nie będzie skutkować naliczeniem odsetek Kupującemu od nieterminowych płatno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przewidzianym w ustawie PZP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, jakiego Sprzedawca wskazał w złożonej ofercie,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- do czasu wykupienia przez Kupującego całości Asortymentu określonego w Załączniku nr 1 do Umowy, za wynagrodzenie przewidziane w niniejszej Umowie,</w:t>
      </w:r>
      <w:r>
        <w:rPr>
          <w:rFonts w:cs="Arial" w:ascii="Arial" w:hAnsi="Arial"/>
          <w:sz w:val="20"/>
          <w:szCs w:val="20"/>
        </w:rPr>
        <w:t xml:space="preserve"> nie dłużej jednak niż na 3 miesiące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20% wynagrodzenia brutto, o którym mowa w § 4 Umowy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zwłokę w realizacji zamówienia określonej partii asortymentu </w:t>
      </w:r>
      <w:bookmarkStart w:id="0" w:name="_Hlk515344327"/>
      <w:r>
        <w:rPr>
          <w:rFonts w:eastAsia="SimSun;宋体" w:cs="Arial" w:ascii="Arial" w:hAnsi="Arial"/>
          <w:kern w:val="2"/>
          <w:sz w:val="20"/>
          <w:szCs w:val="20"/>
        </w:rPr>
        <w:t>w terminie określonym w § 2 ust. 6 Umowy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End w:id="0"/>
      <w:r>
        <w:rPr>
          <w:rFonts w:eastAsia="SimSun;宋体" w:cs="Arial" w:ascii="Arial" w:hAnsi="Arial"/>
          <w:kern w:val="2"/>
          <w:sz w:val="20"/>
          <w:szCs w:val="20"/>
        </w:rPr>
        <w:t>za zwłokę w wymianie asortymentu na wolny od wad w ramach rękojmi za wady w terminie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niezawarcie w umowie podwykonawczej postanowienia, o którym mowa w § 9 ust. 3 Umowy – w wysokości 8 % wynagrodzenia brutto, o którym mowa w § 4 Umowy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ry umowne określone w § 6 ust. 1 lit b)-e) podlegają sumowaniu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142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Start w:id="1" w:name="_Hlk515345097"/>
      <w:bookmarkEnd w:id="1"/>
      <w:r>
        <w:rPr>
          <w:rFonts w:eastAsia="SimSun;宋体" w:cs="Arial" w:ascii="Arial" w:hAnsi="Arial"/>
          <w:kern w:val="2"/>
          <w:sz w:val="20"/>
          <w:szCs w:val="20"/>
        </w:rPr>
        <w:t xml:space="preserve">dwukrotnego opóźnienia Sprzedawcy w realizacji zamówienia określonej partii asortymentu lub jednokrotnego takiego opóźnienia, które to przekracza 7 dni, w stosunku do terminu, o którym mowa w § 2 ust. 6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Start w:id="2" w:name="_Hlk515345097"/>
      <w:bookmarkEnd w:id="2"/>
      <w:r>
        <w:rPr>
          <w:rFonts w:eastAsia="SimSun;宋体"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widowControl w:val="false"/>
        <w:spacing w:lineRule="auto" w:line="240" w:before="0" w:after="0"/>
        <w:ind w:left="0" w:right="0" w:firstLine="70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miana umowy została dokonana  z naruszeniem art. 144 ust. 1-1b, 1d i 1e ustawy Pzp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5. Odstąpienie od Umowy powinno nastąpić w formie pisemnej pod rygorem nieważności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6. 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142" w:right="0" w:hanging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sprzedany asortyment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 1 ust. 3 Umowy termin ważności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 terminie 5 dni roboczych liczonych od dnia zgłoszenia żądania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5 dni, uważać się będzie, że Sprzedawca uznał to żądanie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 raz z listami, o których mowa w ust. 2 przekazuje Kupującemu poświadczone za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....................................................* tel. ................................................ w godz. 7.30 - 15.00 w dni   robocze.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* tel. ................................................ w godz. 7.30 - 15.00 w dni robocz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widowControl w:val="false"/>
        <w:spacing w:lineRule="auto" w:line="240" w:before="0" w:after="0"/>
        <w:ind w:left="108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y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ałącznik nr 1 - Zestawienie asortymentowo – ilościowe,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5 - odpis KRS Kupującego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łącznik nr 7 - dokument wykazujący umocowanie do zawarcia umowy ze strony Sprzedawcy,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8 – oświadczenie Podwykonawcy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Załącznik do umowy</w:t>
      </w: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 xml:space="preserve"> - Oświadczenie podwykonawcy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 xml:space="preserve"> *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  <w:t>*-  jeżeli dotycz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Cs/>
          <w:kern w:val="2"/>
          <w:sz w:val="20"/>
          <w:szCs w:val="20"/>
        </w:rPr>
        <w:t xml:space="preserve">Zadanie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Oświadczenie podwykonawcy , który uczestniczył w wykonaniu zadani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 okresie od daty rozpoczęcia zadania do 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W okresie rozliczeniowym wystawiono niżej wymienione faktury:</w:t>
      </w:r>
    </w:p>
    <w:tbl>
      <w:tblPr>
        <w:tblW w:w="10709" w:type="dxa"/>
        <w:jc w:val="left"/>
        <w:tblInd w:w="-86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Termin płatnośc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Oświadczamy, że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 xml:space="preserve">w ramach przedmiotowego zadania  co wyczerpuje w pełni nasze roszczenie do Zamawiającego </w:t>
      </w:r>
      <w:r>
        <w:rPr>
          <w:rFonts w:eastAsia="SimSun;宋体" w:cs="Arial" w:ascii="Arial" w:hAnsi="Arial"/>
          <w:kern w:val="2"/>
          <w:sz w:val="20"/>
          <w:szCs w:val="20"/>
        </w:rPr>
        <w:t>**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czytelny podpis lub podpisy i imienne pieczęcie osoby lub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ób upoważnionych do reprezentowania Podwykonawc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*- </w:t>
      </w:r>
      <w:r>
        <w:rPr>
          <w:rFonts w:eastAsia="SimSun;宋体" w:cs="Arial" w:ascii="Arial" w:hAnsi="Arial"/>
          <w:b/>
          <w:iCs/>
          <w:kern w:val="2"/>
          <w:sz w:val="20"/>
          <w:szCs w:val="20"/>
        </w:rPr>
        <w:t>Uwaga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</w:rPr>
        <w:t>Kolejne oświadczenia podwykonawcy mają uwzględniać wszystkie faktury dotychczas wystawione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/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rFonts w:ascii="Arial" w:hAnsi="Arial" w:eastAsia="SimSun;宋体" w:cs="Arial"/>
        <w:lang w:eastAsia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SimSun;宋体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ascii="Verdana" w:hAnsi="Verdana" w:eastAsia="SimSun;宋体" w:cs="Liberation Serif;Times New Roman"/>
      <w:b/>
    </w:rPr>
  </w:style>
  <w:style w:type="character" w:styleId="WW8Num9z0">
    <w:name w:val="WW8Num9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i/>
      <w:kern w:val="2"/>
      <w:sz w:val="20"/>
      <w:szCs w:val="20"/>
      <w:lang w:eastAsia="zh-CN"/>
    </w:rPr>
  </w:style>
  <w:style w:type="character" w:styleId="WW8Num11z3">
    <w:name w:val="WW8Num11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13z0">
    <w:name w:val="WW8Num13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3:00Z</dcterms:created>
  <dc:creator>gbarszcz@lomza.adt.psiez.pl</dc:creator>
  <dc:description/>
  <dc:language>en-US</dc:language>
  <cp:lastModifiedBy>Wojciech Sobejko</cp:lastModifiedBy>
  <dcterms:modified xsi:type="dcterms:W3CDTF">2018-07-17T13:29:00Z</dcterms:modified>
  <cp:revision>4</cp:revision>
  <dc:subject/>
  <dc:title/>
</cp:coreProperties>
</file>