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Załącznik nr  5  </w:t>
      </w: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do SIWZ -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Składając ofertę w postępowaniu o udzielenie zamówienia publicznego prowadzonym w trybie przetargu nieograniczonego </w:t>
      </w: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na  d</w:t>
      </w: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en-US" w:bidi="ar-SA"/>
        </w:rPr>
        <w:t xml:space="preserve">ostawę, montaż i uruchomienie aparatury i sprzętu medycznego dla oddziałów: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eastAsia="SimSun;宋体" w:cs="Times New Roman" w:ascii="Times New Roman" w:hAnsi="Times New Roman"/>
          <w:b/>
          <w:bCs/>
          <w:i/>
          <w:color w:val="auto"/>
          <w:kern w:val="2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/>
          <w:bCs/>
          <w:i/>
          <w:color w:val="auto"/>
          <w:kern w:val="2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b/>
          <w:bCs/>
          <w:i/>
          <w:kern w:val="2"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en-US" w:bidi="ar-SA"/>
        </w:rPr>
        <w:t>Poddziałanie 8.4.1 Infrastruktura ochrony zdrowia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nak sprawy: ZT-SZP-226/01/32/2018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FERUJEMY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strike w:val="false"/>
          <w:dstrike w:val="false"/>
          <w:kern w:val="2"/>
          <w:sz w:val="20"/>
          <w:szCs w:val="20"/>
          <w:lang w:eastAsia="zh-CN"/>
        </w:rPr>
        <w:t>w odniesieniu do PAKIETU ………. (wpisać nr oraz nazwę pakietu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tbl>
      <w:tblPr>
        <w:tblW w:w="10548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235"/>
        <w:gridCol w:w="23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Wymagan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minimum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4 godziny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 dni robocze,  tj. od pn. – pt.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 dni robocze,  tj. od pn. – pt. , z wyłączeniem dni ustawowo wolnych od pra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sunięcie awarii od czasu lokalizacji uszk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po okres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5 dni roboczych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rzedłużająca termin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oboczych od poniedziałku do piątku z wyłączeniem dni ustawowo wolnych od pra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3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stawienie urządzenia zastępczego na czas naprawy warsztatowej w serwisie, na koszt Wykonawc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po terminie gwaran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6" w:right="0" w:hanging="28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6" w:right="0" w:hanging="284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6" w:right="0" w:hanging="284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6" w:right="0" w:hanging="284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min 6 m-cy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Podać odrębnie dla pkt a), b), c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okresie gwarancji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eastAsia="zh-CN"/>
              </w:rPr>
              <w:t>(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  <w:lang w:eastAsia="zh-CN"/>
              </w:rPr>
              <w:t>(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Dołączyć certyfikat o autoryzacji serwisowe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dołączy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Szacunkowy roczny koszt obsług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serwisowej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(umo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erwisow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ełna z części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bez części zamienny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Szacunkowy koszt obsługi serwis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gwarancyjnej (bez umowy serwisow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cena 1 roboczog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koszt dojazdu  z pkt. serwisowego obsługującego do siedziby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- ilość i koszt wykonania przeglądów okresowych wg zaleceń producenta oferowanego sprzętu w skali 1 rok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urządz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Min. 10 la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Kontynuacja produkcji urządzenia lub jego wersji rozwojowej przez co najmniej 5 la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Min 5 lat, poda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min 2 szkolenia ponawiane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terminie 2 tygodni i 4 tygodni od instalacji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Szkolenie pracowników Sekcji informatycznej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w zakresie oprogramowania urządzenia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potwierdzone certyfikat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potwierdzone certyfikat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Licencje na oprogramowanie*  i paszport techniczny przy dostawie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*-  jeśli dotycz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rzy dostawie - instrukcje serwisowe, w tym procedury i instrukcje wykonywania czynności, o których mowa w art. 90 ust. 4 ustawy z dnia 20 maja 2010 r. o wyrobach medycznych (tj. Dz. U. z 2017 r. poz. 211 ze zm.), w tym wykaz punktów serwisowych i wykaz dostawców części zamiennych oraz materiałów zużywalnych i eksploata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124" w:leader="none"/>
        </w:tabs>
        <w:suppressAutoHyphens w:val="true"/>
        <w:spacing w:lineRule="auto" w:line="240" w:before="0" w:after="0"/>
        <w:ind w:left="708" w:righ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7 do SIWZ – wzór  protokołu zdawczo - odbiorczego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ROTOKÓŁ ZDAWCZO-ODBIORCZY z dnia ……………… r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o Umowy Nr………/ZT-SZP-226/01/32/2018 z dnia ………………r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otyczącej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ostawy, montażu i uruchomienie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aparatury i sprzętu medycznego dla oddziałów: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/>
          <w:i/>
          <w:color w:val="auto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. Z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 xml:space="preserve">nak sprawy: ZT-SZP-226/01/32/2018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  <w:t>dotyczy PAKIETU 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Kupujący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ezpośredni Odbiorca/Użytkownik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niejszym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Bezpośredni Odbiorc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potwierdza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przyjęcie do eksploatacj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Sprzedawcy następującego sprzętu medycznego/ aparatury medycznej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producent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nazwa 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typ …………………………………………………………….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rok produkcji 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numer seryjny/numer katalogowy ………………………….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lość szt. / kpl.* 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ezpośredni Odbiorca potwierdza, że otrzymał wraz z dostarczonym sprzętem medycznym/aparaturą medyczną następujące dokumenty zgodnie z § 2 ust. 8 umowy i zapisami SIWZ, tj.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2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3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4………………………………………………………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kres gwarancj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ww. sprzęt medyczny/aparaturę medyczną wynosi : ……………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miesięcy.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Lista osób, które uczestniczyły w szkoleniu stanowi załącznik do protokołu.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  <w:t>Pozostałe terminy szkoleń wg uzgodnień między Odbiorcą a Sprzedawcą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otokół sporządzono w 5 egzemplarzach, z których 4 egzemplarze otrzymuje Bezpośredni Odbiorca i 1 egzemplarz S</w:t>
      </w:r>
      <w:r>
        <w:rPr>
          <w:rFonts w:eastAsia="SimSun;宋体" w:cs="Times New Roman" w:ascii="Times New Roman" w:hAnsi="Times New Roman"/>
          <w:b/>
          <w:sz w:val="20"/>
          <w:szCs w:val="20"/>
        </w:rPr>
        <w:t>przedawca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Cs/>
          <w:sz w:val="19"/>
          <w:szCs w:val="19"/>
        </w:rPr>
      </w:pPr>
      <w:r>
        <w:rPr>
          <w:rFonts w:eastAsia="SimSun;宋体" w:cs="Arial" w:ascii="Arial" w:hAnsi="Arial"/>
          <w:i/>
          <w:sz w:val="19"/>
          <w:szCs w:val="19"/>
        </w:rPr>
        <w:t>Załącznik nr 8 do SIWZ – Wykaz dostaw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sz w:val="19"/>
          <w:szCs w:val="19"/>
        </w:rPr>
      </w:pPr>
      <w:r>
        <w:rPr>
          <w:rFonts w:eastAsia="SimSun;宋体"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>…………………………</w:t>
      </w:r>
      <w:r>
        <w:rPr>
          <w:rFonts w:eastAsia="SimSun;宋体" w:cs="Arial" w:ascii="Arial" w:hAnsi="Arial"/>
          <w:bCs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Cs/>
          <w:sz w:val="19"/>
          <w:szCs w:val="19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19"/>
          <w:szCs w:val="19"/>
        </w:rPr>
        <w:t xml:space="preserve">Składając ofertę w postępowaniu prowadzonym w trybie przetargu nieograniczonego </w:t>
      </w:r>
      <w:r>
        <w:rPr>
          <w:rFonts w:eastAsia="SimSun;宋体" w:cs="Arial" w:ascii="Arial" w:hAnsi="Arial"/>
          <w:iCs/>
          <w:sz w:val="19"/>
          <w:szCs w:val="19"/>
        </w:rPr>
        <w:t>na</w:t>
      </w:r>
      <w:r>
        <w:rPr>
          <w:rFonts w:eastAsia="SimSun;宋体" w:cs="Arial" w:ascii="Arial" w:hAnsi="Arial"/>
          <w:bCs/>
          <w:sz w:val="19"/>
          <w:szCs w:val="19"/>
        </w:rPr>
        <w:t xml:space="preserve">  </w:t>
      </w:r>
      <w:r>
        <w:rPr>
          <w:rFonts w:eastAsia="SimSun;宋体" w:cs="Arial" w:ascii="Arial" w:hAnsi="Arial"/>
          <w:b/>
          <w:bCs/>
          <w:sz w:val="19"/>
          <w:szCs w:val="19"/>
        </w:rPr>
        <w:t>d</w:t>
      </w:r>
      <w:r>
        <w:rPr>
          <w:rFonts w:eastAsia="Calibri" w:cs="Arial" w:ascii="Arial" w:hAnsi="Arial"/>
          <w:b/>
          <w:sz w:val="19"/>
          <w:szCs w:val="19"/>
        </w:rPr>
        <w:t xml:space="preserve">ostawę, montaż i uruchomienie aparatury i sprzętu medycznego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en-US" w:bidi="ar-SA"/>
        </w:rPr>
        <w:t xml:space="preserve">dla oddziałów: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Calibri"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Poprawa opieki nad matką i dzieckiem w celu dostosowania do trendów demograficznych poprzez wyposażenie/doposażenie w nowoczesną aparaturę medyczną oddziałów: Noworodkowego, Dziecięcego i Ginekologiczno-Położniczego”.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eastAsia="Calibri" w:cs="Times New Roman" w:ascii="Times New Roman" w:hAnsi="Times New Roman"/>
          <w:b/>
          <w:bCs/>
          <w:i/>
          <w:color w:val="auto"/>
          <w:sz w:val="20"/>
          <w:szCs w:val="20"/>
          <w:lang w:eastAsia="en-US" w:bidi="ar-SA"/>
        </w:rPr>
        <w:t xml:space="preserve">w ramach Regionalnego  Programu Operacyjnego Województwa Podlaskiego na lata 2014-2020.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Poddziałanie 8.4.1 Infrastruktura ochrony zdrowia. Z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 xml:space="preserve">nak sprawy: ZT-SZP-226/01/32/2018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rzestawiamy:</w:t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WYKAZ DOSTAW </w:t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ykaz dostaw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niż 3 miesiące</w:t>
      </w:r>
      <w:r>
        <w:rPr>
          <w:rFonts w:eastAsia="Calibri" w:cs="Times New Roman" w:ascii="Times New Roman" w:hAnsi="Times New Roman"/>
          <w:sz w:val="20"/>
          <w:szCs w:val="20"/>
        </w:rPr>
        <w:t xml:space="preserve"> przed upływem terminu składania ofert 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tbl>
      <w:tblPr>
        <w:tblW w:w="9556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7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0"/>
                <w:szCs w:val="20"/>
              </w:rPr>
              <w:t>Podmiot,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Wykonawcy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2" w:footer="1134" w:bottom="2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52" w:before="0" w:after="16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63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31" t="43755" r="15636" b="47884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Arial" w:hAnsi="Arial" w:eastAsia="Calibri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SimSun;宋体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rFonts w:ascii="Arial" w:hAnsi="Arial" w:eastAsia="Calibri" w:cs="Arial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2z1">
    <w:name w:val="WW8Num2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4:29Z</dcterms:created>
  <dc:creator/>
  <dc:description/>
  <dc:language>en-US</dc:language>
  <cp:lastModifiedBy/>
  <cp:revision>0</cp:revision>
  <dc:subject/>
  <dc:title/>
</cp:coreProperties>
</file>