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sz w:val="32"/>
          <w:szCs w:val="32"/>
        </w:rPr>
        <w:t>REGULAMIN   PRZETAR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dmiotem  przetargu jest wynajem około 900 m2 terenu  zlokalizowanego  przy Al.Piłsudskiego 11, będącego w zasobach Szpitala Wojewódzkiego im.Kardynała Stefana Wyszyńskiego w Łomży  przy Al. Piłsudskiego 11</w:t>
      </w:r>
      <w:r>
        <w:rPr>
          <w:color w:val="000000"/>
          <w:sz w:val="24"/>
          <w:szCs w:val="24"/>
        </w:rPr>
        <w:t>, na potrzeby placu manewrowego do szkolenia kierowców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I.WARUNKI OGÓLNE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1.</w:t>
      </w:r>
      <w:r>
        <w:rPr>
          <w:i/>
          <w:iCs/>
          <w:sz w:val="24"/>
          <w:szCs w:val="24"/>
          <w:u w:val="single"/>
        </w:rPr>
        <w:t>Miejsce najmu  teren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pital Wojewódzki im.Kardynała Stefana Wyszyńskiego  w Łomży, Al. Piłsudskiego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2.</w:t>
      </w:r>
      <w:r>
        <w:rPr>
          <w:i/>
          <w:iCs/>
          <w:sz w:val="24"/>
          <w:szCs w:val="24"/>
          <w:u w:val="single"/>
        </w:rPr>
        <w:t>Charakterystyka tere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en zagospodarowany, utwardzony dużymi płytami betonowymi (tzw. lotniczymi), ostatnio wykorzystywany  jako  plac manewrowy niezbędny dla szkolenia kierow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3.</w:t>
      </w:r>
      <w:r>
        <w:rPr>
          <w:i/>
          <w:iCs/>
          <w:sz w:val="24"/>
          <w:szCs w:val="24"/>
          <w:u w:val="single"/>
        </w:rPr>
        <w:t>Okres najm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 3 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4.</w:t>
      </w:r>
      <w:r>
        <w:rPr>
          <w:i/>
          <w:iCs/>
          <w:sz w:val="24"/>
          <w:szCs w:val="24"/>
          <w:u w:val="single"/>
        </w:rPr>
        <w:t>Cena wywoławcza miesięczna 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cena za wynajem wynosi  800 zł(netto) + 23% VAT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I.WARUNKI WPŁATY I ZWROTU WADI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Oferent przystępujący do przetargu zobowiązany jest wnieść wadium  w wysokości 1000,00 zł na konto Szpitala Wojewódzkiego im.Kardynała Stefana Wyszyńskiego  w Łomży,    Hexa Bank Spółdzielczy w Piątnicy  Nr 86 8762 0009 0004 6819 2000 0010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2.W przypadku nie zawarcia umowy w terminie 14 dni od chwili rozstrzygnięcia przetargu wadium zostanie zwróco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II.WYMAGANIA  STAWIANE OFERENTO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Zaświadczenie  o prowadzonej działalności  (w przypadku kserokopii, poświadczenie za zgodność z oryginałe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świadczenie     o    przeznaczeniu   wynajmowanej   powierzchni   (na plac manewrowy do szkolenia kiero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świadczenie  o zapoznaniu  się  z  Regulaminem  Przetargu z podaniem okresu naj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Cenę  miesięczną oferowaną  za wynajem placu manewr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świadczenie , że  w  przypadku  wygrania  przetargu oferent podpisze umowę   w  ciągu 14 dni</w:t>
      </w:r>
      <w:r>
        <w:rPr>
          <w:color w:val="000000"/>
          <w:sz w:val="24"/>
          <w:szCs w:val="24"/>
        </w:rPr>
        <w:t xml:space="preserve">. (Wzór umowy  załączony </w:t>
      </w: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 xml:space="preserve"> do regulaminu przetargu)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świadczenie , że oferent , który wygra przetarg we własnym zakresie  zorganizuje miejsce jako plac manewrowy do szkolenia kierowców i  odpowiednio oznakuje. 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</w:t>
      </w:r>
      <w:r>
        <w:rPr>
          <w:color w:val="3366FF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 Oświadczenie, że Najemca bez zgody wynajmującego  nie może oddać wynajmowanego terenu w całości lub części osobie trzeciej do bezpłatnego używania lub w podnajem.</w:t>
      </w:r>
    </w:p>
    <w:p>
      <w:pPr>
        <w:pStyle w:val="Normal"/>
        <w:shd w:fill="FFFFFF" w:val="clear"/>
        <w:ind w:left="14" w:right="29" w:hanging="0"/>
        <w:jc w:val="both"/>
        <w:rPr>
          <w:color w:val="3366FF"/>
          <w:sz w:val="24"/>
          <w:szCs w:val="24"/>
        </w:rPr>
      </w:pPr>
      <w:r>
        <w:rPr>
          <w:color w:val="000000"/>
          <w:sz w:val="24"/>
          <w:szCs w:val="24"/>
        </w:rPr>
        <w:t>8. Oświadczenie, że Najemca jest obowiązany do utrzymywania wynajmowanego  terenu  w czystości i porządku własnymi siłami i na własny koszt;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TextBody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V.  MIEJSCE , TRYB  SKLADANIA , OTWARCIA I OCENY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iejsce  składania  ofert  zgodnie  z  ogłoszeniem (załącznik Nr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Otwarcia ofert dokona Komisja w dniu 16  sierpnia   2017 r. o godzinie 10</w:t>
      </w:r>
      <w:r>
        <w:rPr>
          <w:sz w:val="24"/>
          <w:szCs w:val="24"/>
          <w:u w:val="single"/>
          <w:vertAlign w:val="superscript"/>
        </w:rPr>
        <w:t>15</w:t>
      </w:r>
      <w:r>
        <w:rPr>
          <w:sz w:val="24"/>
          <w:szCs w:val="24"/>
        </w:rPr>
        <w:t>, w siedzibie Szpitala Wojewódzkiego w Łomży , pokój 242 (Sala Konferencyjna,    II  piętro, budynek “D”)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części jawnej nastąpi odczytanie nazw firm i ich adresów oraz ceny wywoławczej. W otwarciu ofert mogą uczestniczyć oferenci, którzy złożyli 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cena  złożonych  ofert  nastąpi  w  części  niejawnej posiedzenia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ferta  zostanie  odrzucona, gdy, oferent nie złożył wymaganych oświadczeń (dokument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 wyniku  przetargu  zostanie wybrana  oferta najkorzystniejsza – najwyższa  cena   oferowana za wynajem terenu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Ogłoszenie wyboru ofert nastąpi dnia 18 sierpnia   2017 r. o  godz.12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na tablicy ogłoszeń Szpitala w łączniku “E”, parte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Umowa najmu  musi być zawarta w terminie 14 dni  od dnia ogłoszenia o wyborze ofer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az prowadzenia działalności na terenie szpitala  poza miejscem wynajmowany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etyka i porządek miejsca placu manewroweg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W przypadku jednakowych oferowanych cen za wynajem  nieruchomości, brane będą pod uwagę dodatkowe oferty ustne w celu uzyskania najkorzystniejszej 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Łomża dnia 02 sierpnia 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Do Regulaminu Przetargu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G Ł O S Z E N I 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>Szpital Wojewódzki im.Kardynała Stefana Wyszyńskiego w Łomży ogłasza   przetarg  nieograniczony na wynajem nieruchomości o powierzchni około 900m</w:t>
      </w:r>
      <w:r>
        <w:rPr>
          <w:rFonts w:cs="Times New Roman" w:ascii="Times New Roman" w:hAnsi="Times New Roman"/>
          <w:sz w:val="28"/>
          <w:szCs w:val="28"/>
        </w:rPr>
        <w:t>²</w:t>
      </w:r>
      <w:r>
        <w:rPr>
          <w:sz w:val="28"/>
          <w:szCs w:val="28"/>
        </w:rPr>
        <w:t>, terenu zlokalizowanego  przy Al.Piłsudskiego 11 w Łomży na potrzeby placu manewrowego do szkolenia kierowców na okres  do 3(trzech) lat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Cena wywoławcza za  teren  przeznaczony pod wynajem wynosi 800,00 zł (netto) + obowiązujący podatek VAT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EGULAMIN PRZETARGU” można odebrać w Dziale Administracyjno-Gospodarczym Szpitala Wojewódzkiego w Łomży przy Al.Piłsudskiego 11 pokój   nr 2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takt telefoniczny pod numerem (86) 47-33-32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ferty należy składać w Kancelarii szpitala – pokój 235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in składania ofert upływa z dniem 16 sierpnia 2017 roku do godziny 10</w:t>
      </w:r>
      <w:r>
        <w:rPr>
          <w:rFonts w:cs="Times New Roman" w:ascii="Times New Roman" w:hAnsi="Times New Roman"/>
          <w:sz w:val="28"/>
          <w:szCs w:val="28"/>
          <w:u w:val="none"/>
        </w:rPr>
        <w:t>ºº</w:t>
      </w:r>
      <w:r>
        <w:rPr>
          <w:sz w:val="28"/>
          <w:szCs w:val="28"/>
          <w:u w:val="none"/>
        </w:rPr>
        <w:t>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Łomża dnia 02 sierpnia  2017 roku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58:00Z</dcterms:created>
  <dc:creator>Administracja</dc:creator>
  <dc:description/>
  <dc:language>en-US</dc:language>
  <cp:lastModifiedBy>orłowski</cp:lastModifiedBy>
  <cp:lastPrinted>2015-12-17T12:42:00Z</cp:lastPrinted>
  <dcterms:modified xsi:type="dcterms:W3CDTF">2015-11-30T07:30:00Z</dcterms:modified>
  <cp:revision>5</cp:revision>
  <dc:subject/>
  <dc:title>                                    REGULAMIN PRZETARGU</dc:title>
</cp:coreProperties>
</file>