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SEKCJA ZAMÓWIEŃ PUBLICZNYCH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0"/>
          <w:u w:val="single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l.  86 47 33 268           fax 86 47 33 210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28/2019  </w:t>
        <w:tab/>
        <w:t xml:space="preserve">                         </w:t>
        <w:tab/>
        <w:tab/>
        <w:t xml:space="preserve">                       </w:t>
        <w:tab/>
        <w:t xml:space="preserve">                          07.11.2019 r.</w:t>
      </w:r>
    </w:p>
    <w:p>
      <w:pPr>
        <w:pStyle w:val="Nagwek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dostawę krzeseł oraz foteli na potrzeby Oddziału Psychiatrycznego, Oddziału Psychiatrycznego Dziennego Pobytu oraz  Poradni Zdrowia Psychicznego 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color w:val="FF0000"/>
          <w:u w:val="single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TERMIN SKŁADANIA  OFERT: </w:t>
      </w:r>
      <w:r>
        <w:rPr>
          <w:rFonts w:eastAsia="Times New Roman" w:cs="Arial" w:ascii="Arial" w:hAnsi="Arial"/>
          <w:b/>
          <w:bCs/>
          <w:lang w:eastAsia="pl-PL" w:bidi="ar-SA"/>
        </w:rPr>
        <w:t>15 listopad</w:t>
      </w:r>
      <w:r>
        <w:rPr>
          <w:rFonts w:eastAsia="Times New Roman" w:cs="Arial" w:ascii="Arial" w:hAnsi="Arial"/>
          <w:b/>
          <w:lang w:eastAsia="pl-PL" w:bidi="ar-SA"/>
        </w:rPr>
        <w:t>a 2019 r.</w:t>
      </w:r>
      <w:r>
        <w:rPr>
          <w:rFonts w:eastAsia="Times New Roman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pl-PL" w:bidi="ar-SA"/>
        </w:rPr>
        <w:t>godz. 14.00</w:t>
      </w:r>
      <w:r>
        <w:rPr>
          <w:rFonts w:eastAsia="Times New Roman" w:cs="Arial" w:ascii="Arial" w:hAnsi="Arial"/>
          <w:b/>
          <w:bCs/>
          <w:color w:val="00B0F0"/>
          <w:lang w:eastAsia="pl-PL" w:bidi="ar-SA"/>
        </w:rPr>
        <w:br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Zamówienie o wartości nieprzekraczającej wyrażonej w złotych 30.000 euro (art. 4 pkt 8 ustawy z dnia 29 stycznia 2004 r. - Prawo zamówień publicznych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tj. Dz. U. z 2019 poz. 1843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Postępowanie prowadzone jest w języku polskim i Zamawiający nie wyraża zgody na złożenie oferty, oświadczeń i dokumentów w języku obcym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135" w:footer="567" w:bottom="1440"/>
          <w:pgNumType w:fmt="decimal"/>
          <w:formProt w:val="false"/>
          <w:textDirection w:val="lrTb"/>
          <w:docGrid w:type="default" w:linePitch="360" w:charSpace="4294964838"/>
        </w:sect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Heading1"/>
        <w:numPr>
          <w:ilvl w:val="0"/>
          <w:numId w:val="5"/>
        </w:numPr>
        <w:shd w:fill="EEEEEE" w:val="clear"/>
        <w:spacing w:lineRule="auto" w:line="360"/>
        <w:ind w:left="426" w:hanging="426"/>
        <w:jc w:val="both"/>
        <w:rPr>
          <w:bCs/>
          <w:sz w:val="20"/>
          <w:szCs w:val="20"/>
          <w:lang w:eastAsia="pl-PL" w:bidi="ar-SA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 xml:space="preserve">Przedmiotem zamówienia jest dostawa </w:t>
      </w:r>
      <w:bookmarkStart w:id="0" w:name="_Hlk15982561"/>
      <w:r>
        <w:rPr>
          <w:rFonts w:cs="Arial" w:ascii="Arial" w:hAnsi="Arial"/>
          <w:b/>
          <w:bCs/>
          <w:sz w:val="20"/>
          <w:szCs w:val="20"/>
          <w:lang w:eastAsia="pl-PL" w:bidi="ar-SA"/>
        </w:rPr>
        <w:t xml:space="preserve">krzeseł i foteli </w:t>
      </w:r>
      <w:r>
        <w:rPr>
          <w:rFonts w:cs="Arial" w:ascii="Arial" w:hAnsi="Arial"/>
          <w:b/>
          <w:bCs/>
          <w:sz w:val="20"/>
          <w:szCs w:val="20"/>
        </w:rPr>
        <w:t xml:space="preserve">na potrzeby Oddziału Psychiatrycznego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ddziału Psychiatrycznego Dziennego Pobytu oraz  Poradni Zdrowia Psychicznego </w:t>
      </w:r>
      <w:r>
        <w:rPr>
          <w:rFonts w:cs="Arial" w:ascii="Arial" w:hAnsi="Arial"/>
          <w:b/>
          <w:bCs/>
          <w:sz w:val="20"/>
          <w:szCs w:val="20"/>
        </w:rPr>
        <w:t xml:space="preserve">Szpitala Wojewódzkiego im. Kardynała Stefana Wyszyńskiego w Łomży w ilości, asortymencie </w:t>
        <w:br/>
        <w:t xml:space="preserve">i o wymaganiach określonych w  Załączniku nr 2 do Konkursu ofert.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hd w:fill="EEEEEE" w:val="clear"/>
        <w:spacing w:lineRule="auto" w:line="36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CZAS TRWANIA  ZAMÓWIENIA.</w:t>
      </w:r>
    </w:p>
    <w:p>
      <w:pPr>
        <w:pStyle w:val="Normal"/>
        <w:widowControl/>
        <w:spacing w:lineRule="auto" w:line="360"/>
        <w:ind w:left="284" w:hanging="142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Termin realizacji zamówienia:</w:t>
      </w:r>
      <w:r>
        <w:rPr>
          <w:rFonts w:eastAsia="Times New Roman" w:cs="Arial" w:ascii="Arial" w:hAnsi="Arial"/>
          <w:b/>
          <w:sz w:val="20"/>
          <w:szCs w:val="20"/>
          <w:u w:val="single"/>
          <w:lang w:bidi="ar-SA"/>
        </w:rPr>
        <w:t xml:space="preserve"> od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 daty zawarcia umowy do dnia 10 grudnia 2019 r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hd w:fill="EEEEEE" w:val="clear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NFORMACJE O SPOSOBIE POROZUMIEWANIA SIĘ ZAMAWIAJĄCEGO Z WYKONAWCAMI ORAZ PRZEKAZYWANIA OŚWIADCZEŃ LUB DOKUMENTÓW ORAZ TERMIN SKŁADANIA OFERT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1. Oświadczenia i wnioski Wykonawca przekazuje na adres poczty elektronicznej Zamawiającego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bidi="ar-SA"/>
          </w:rPr>
          <w:t>przetargi@szpital-lomza.pl</w:t>
        </w:r>
      </w:hyperlink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2. Ofertę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należy przesłać drogą elektroniczną na adres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bidi="ar-SA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w terminie do dnia 15 listopada 2019 r. do godz. 14.0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tytule wiadomości należy wpisać: OFERTA – KONKURS OFERT</w:t>
      </w:r>
      <w:r>
        <w:rPr>
          <w:rFonts w:eastAsia="Times New Roman" w:cs="Arial" w:ascii="Arial" w:hAnsi="Arial"/>
          <w:color w:val="00B0F0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T-SZP-226/02/28/2019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3. Wykonawca może złożyć jedną ofertę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4. Umowa zostanie zawarta w formie pisemnej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, oraz inne koszty, w tym koszty dostawy i transportu, 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6"/>
        </w:numPr>
        <w:ind w:left="426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1. Przy wyborze oferty, Zamawiający będzie kierował się następującym kryterium oceny ofert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color w:val="FF0000"/>
          <w:sz w:val="20"/>
          <w:szCs w:val="20"/>
          <w:lang w:eastAsia="pl-PL" w:bidi="ar-SA"/>
        </w:rPr>
      </w:r>
    </w:p>
    <w:tbl>
      <w:tblPr>
        <w:tblW w:w="881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3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% =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sz w:val="16"/>
          <w:szCs w:val="16"/>
        </w:rPr>
        <w:t>najniższa cena brutto spośród złożonych ofert podlegających oc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 w:bidi="ar-SA"/>
        </w:rPr>
        <w:t>Ilość punktów =</w:t>
      </w:r>
      <w:r>
        <w:rPr>
          <w:rFonts w:cs="Arial" w:ascii="Arial" w:hAnsi="Arial"/>
          <w:b/>
          <w:sz w:val="16"/>
          <w:szCs w:val="16"/>
        </w:rPr>
        <w:t xml:space="preserve"> ----------------------------------------------------------------------------------------- x 100 pkt x  100%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sz w:val="16"/>
          <w:szCs w:val="16"/>
        </w:rPr>
        <w:t>cena brutto oferty badan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Cs/>
          <w:sz w:val="20"/>
          <w:szCs w:val="20"/>
        </w:rPr>
        <w:t xml:space="preserve">2.Za najkorzystniejszą Zamawiający uzna ofertę, która uzyska najwyższą liczbę punktów za kryterium oceny ofert określone w ust. 1. </w:t>
      </w:r>
      <w:r>
        <w:rPr>
          <w:rFonts w:cs="Arial" w:ascii="Arial" w:hAnsi="Arial"/>
          <w:b/>
          <w:sz w:val="20"/>
          <w:szCs w:val="20"/>
        </w:rPr>
        <w:t>Oferta Wykonawcy może uzyskać maksymalnie 100,00 pkt.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9"/>
        </w:numPr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>Wykonawca składa wraz z ofertą:</w:t>
      </w:r>
    </w:p>
    <w:p>
      <w:pPr>
        <w:pStyle w:val="Normal"/>
        <w:widowControl/>
        <w:numPr>
          <w:ilvl w:val="0"/>
          <w:numId w:val="30"/>
        </w:numPr>
        <w:ind w:left="1134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7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 xml:space="preserve">odpis </w:t>
      </w:r>
      <w:r>
        <w:rPr>
          <w:rFonts w:cs="Arial" w:ascii="Arial" w:hAnsi="Arial"/>
          <w:sz w:val="20"/>
          <w:szCs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7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Katalogi, foldery, opisy, fotografie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 zaoferowanego asortymentu potwierdzające spełnienie wymagań określonych w Załączniku nr 2 do Konkursu ofert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poprawi w ofercie Wykonawcy oczywiste omyłki pisarskie oraz oczywiste omyłki rachunkowe z uwzględnieniem konsekwencji rachunkowych dokonanych poprawek,</w:t>
      </w:r>
      <w:r>
        <w:rPr>
          <w:rFonts w:cs="Arial" w:ascii="Arial" w:hAnsi="Arial"/>
          <w:sz w:val="20"/>
          <w:szCs w:val="20"/>
        </w:rPr>
        <w:t xml:space="preserve"> niezwłocznie zawiadamiając o tym wykonawcę, którego oferta została poprawiona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5. Zamawiający powiadomi Wykonawców, którzy złożyli oferty o rozstrzygnięciu niniejszego Konkursu ofert oraz powiadomi Wykonawcę, którego oferta uzyskała najwyższą liczbę punktów i została wybrana w niniejszym Konkursie ofert o terminie zawarcia umowy. 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6. Wykonawca, którego oferta zostanie wybrana jako najkorzystniejsza zobowiązany jest podpisać umowę z Zamawiającym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w terminie do 5 dn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7. Informacje dotyczące niniejszego Konkursu ofert Zamawiający zamieszcza na stronie internetowej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 w:bidi="ar-SA"/>
          </w:rPr>
          <w:t>www.szpital-lomz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 xml:space="preserve">Zamówienia poniżej 30 tys. Euro”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oraz na tablicy ogłoszeń w siedzibie Zamawiającego.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8. 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;Arial"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86 4733 606  lub za pomocą poczty e-mail, adres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keepNext w:val="true"/>
        <w:widowControl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postępowaniem o udzielenie zamówienia publ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krzeseł i foteli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potrzeby Oddziału Psychiatry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Oddziału Psychiatrycznego Dziennego Pobytu oraz  Poradni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28/2019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numPr>
          <w:ilvl w:val="2"/>
          <w:numId w:val="5"/>
        </w:numPr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numPr>
          <w:ilvl w:val="2"/>
          <w:numId w:val="5"/>
        </w:numPr>
        <w:autoSpaceDE w:val="fals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łącznik nr 2 – Zestawienie asortymentowo – ilościowe i wymagania dotyczące przedmiotu zamówienia</w:t>
      </w:r>
    </w:p>
    <w:p>
      <w:pPr>
        <w:pStyle w:val="Normal"/>
        <w:widowControl/>
        <w:numPr>
          <w:ilvl w:val="2"/>
          <w:numId w:val="5"/>
        </w:numPr>
        <w:autoSpaceDE w:val="fals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łącznik nr 3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  <w:sz w:val="20"/>
          <w:szCs w:val="20"/>
          <w:lang w:val="de-DE"/>
        </w:rPr>
        <w:t>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- 404 Łomża</w:t>
        <w:b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Konkursie ofert </w:t>
      </w:r>
      <w:bookmarkStart w:id="1" w:name="_Hlk23760533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krzeseł i foteli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potrzeby Oddziału Psychiatry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Oddziału Psychiatrycznego Dziennego Pobytu oraz  Poradni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28/2019</w:t>
      </w:r>
      <w:bookmarkEnd w:id="1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 cenę brutto ……………… zł (</w:t>
      </w:r>
      <w:r>
        <w:rPr>
          <w:rFonts w:cs="Arial" w:ascii="Arial" w:hAnsi="Arial"/>
          <w:bCs/>
          <w:sz w:val="20"/>
          <w:szCs w:val="20"/>
        </w:rPr>
        <w:t>słownie: …………..…...……………………………………………… złotych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w tym podatek VAT …… % , wartość netto: …….….…………. zł (słownie: …..………………………………. złotych)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zgodnie </w:t>
        <w:br/>
        <w:t>z poniższą kalkulacją:</w:t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widowControl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</w:r>
    </w:p>
    <w:tbl>
      <w:tblPr>
        <w:tblW w:w="964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860"/>
        <w:gridCol w:w="1275"/>
        <w:gridCol w:w="851"/>
        <w:gridCol w:w="850"/>
        <w:gridCol w:w="874"/>
        <w:gridCol w:w="1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sortyment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, model, producent, nume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owanego asortymentu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tel wypoczynkowy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4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tel wypoczynko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4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zesło tapicerowa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tel biuro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świadczamy, że uważamy się za związanych niniejszą ofertą na okres 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od upływu terminu składania ofert, a w przypadku wyboru naszej oferty przez cały okres trwan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sz w:val="20"/>
          <w:szCs w:val="20"/>
        </w:rPr>
        <w:t xml:space="preserve">do 60 dni od daty otrzymania przez Zamawiającego prawidłowo wystawionej przez </w:t>
      </w:r>
      <w:r>
        <w:rPr>
          <w:rFonts w:cs="Arial" w:ascii="Arial" w:hAnsi="Arial"/>
          <w:b/>
          <w:bCs/>
          <w:iCs/>
          <w:sz w:val="20"/>
          <w:szCs w:val="20"/>
        </w:rPr>
        <w:t>Wykonawcę</w:t>
      </w:r>
      <w:r>
        <w:rPr>
          <w:rFonts w:cs="Arial" w:ascii="Arial" w:hAnsi="Arial"/>
          <w:b/>
          <w:bCs/>
          <w:sz w:val="20"/>
          <w:szCs w:val="20"/>
        </w:rPr>
        <w:t xml:space="preserve"> faktury VA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Oświadczamy, że przedmiot zamówienia zrealizujemy bez udziału podwykonawców,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(tabelę należy wypełnić, jeżeli Wykonawca zamierza powierzyć podwykonawcom części zamówienia)</w:t>
      </w:r>
    </w:p>
    <w:tbl>
      <w:tblPr>
        <w:tblW w:w="925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* </w:t>
      </w:r>
      <w:r>
        <w:rPr>
          <w:rFonts w:cs="Arial" w:ascii="Arial" w:hAnsi="Arial"/>
          <w:b/>
          <w:bCs/>
          <w:sz w:val="20"/>
          <w:szCs w:val="20"/>
        </w:rPr>
        <w:t>nie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;</w:t>
      </w:r>
    </w:p>
    <w:p>
      <w:pPr>
        <w:pStyle w:val="Normal"/>
        <w:ind w:left="851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 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* wartość towaru lub usługi bez kwoty podatku VAT: 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świadczamy, że przedmiot zamówienia zrealizujemy w terminie określonym przez Zamawiającego w Konkursie ofert.</w:t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dnia ….................. 2019 r.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Microsoft YaHei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keepNext w:val="true"/>
        <w:ind w:left="180" w:hanging="18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bookmarkStart w:id="2" w:name="_Hlk522605409"/>
      <w:bookmarkEnd w:id="2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bookmarkStart w:id="3" w:name="_Hlk522605409"/>
      <w:bookmarkEnd w:id="3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Konkursu ofert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estawienie asortymentowo -ilościowe i wymagania dotyczące przedmiotu zamówieni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 Przedmiot zamówienia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660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969"/>
        <w:gridCol w:w="170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a iloś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el wypoczynkowy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 szt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4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el wypoczynkowy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szt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54"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zesło tapice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 szt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el bi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szt.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. Opis parametrów wymaganych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_Hlk23771419"/>
      <w:bookmarkEnd w:id="4"/>
      <w:r>
        <w:rPr>
          <w:rFonts w:cs="Arial" w:ascii="Arial" w:hAnsi="Arial"/>
          <w:b/>
          <w:bCs/>
          <w:sz w:val="20"/>
          <w:szCs w:val="20"/>
        </w:rPr>
        <w:t>Fotel wypoczynkowy  - 38 szt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eastAsia="Calibri" w:cs="Arial"/>
          <w:bCs/>
          <w:color w:val="000000"/>
          <w:kern w:val="0"/>
          <w:sz w:val="18"/>
          <w:szCs w:val="18"/>
          <w:lang w:bidi="ar-SA"/>
        </w:rPr>
      </w:pPr>
      <w:bookmarkStart w:id="5" w:name="_Hlk23771419"/>
      <w:bookmarkEnd w:id="5"/>
      <w:r>
        <w:rPr>
          <w:rFonts w:eastAsia="Calibri" w:cs="Arial" w:ascii="Arial" w:hAnsi="Arial"/>
          <w:bCs/>
          <w:color w:val="000000"/>
          <w:kern w:val="0"/>
          <w:sz w:val="18"/>
          <w:szCs w:val="18"/>
          <w:lang w:bidi="ar-SA"/>
        </w:rPr>
        <w:t>- Wymiary: 67x90x84 (szerokość, wysokość, głęboko</w:t>
      </w:r>
      <w:r>
        <w:rPr>
          <w:rStyle w:val="EndnoteAnchor"/>
          <w:rFonts w:eastAsia="Calibri" w:cs="Arial" w:ascii="Arial" w:hAnsi="Arial"/>
          <w:bCs/>
          <w:color w:val="000000"/>
          <w:kern w:val="0"/>
          <w:sz w:val="18"/>
          <w:szCs w:val="18"/>
          <w:vertAlign w:val="superscript"/>
          <w:lang w:bidi="ar-SA"/>
        </w:rPr>
        <w:endnoteReference w:id="2"/>
      </w:r>
      <w:r>
        <w:rPr>
          <w:rFonts w:eastAsia="Calibri" w:cs="Arial" w:ascii="Arial" w:hAnsi="Arial"/>
          <w:bCs/>
          <w:color w:val="000000"/>
          <w:kern w:val="0"/>
          <w:sz w:val="18"/>
          <w:szCs w:val="18"/>
          <w:lang w:bidi="ar-SA"/>
        </w:rPr>
        <w:t>) +/- 2%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cna podstawa fotel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bilna konstrukcj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picerka fotela wykonana z ecoskóry odpornej na dezynfekcję 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Podłokietniki drewniane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olor szar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el wypoczynkowy   - 6 szt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Wymiary: szerokość fotela 78cm; wysokość-86 cm; głębokość-88cm +/-2%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Nóżki- 4 szt. drewniane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Oparcie- pianka T35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abilna konstrukcj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ocna podstawa fotel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Szkielet fotela drewnian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Siedzisko- pas+ pianka HR30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apicerka fotela wykonana z ecoskóry odpornej na dezynfekcję 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Kolor kremow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zesło tapicerowane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Wymiary 43x43x96 (szerokość Głębokość, wysokość); wysokość siedziska 47 +/- 2%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cna podstawa metalowa chromowan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bilna konstrukcj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apicerka krzesła wykonana z ecoskór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Krzesło kompletne (zmontowane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or do uzgodnienia z Zamawiającym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el biurow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ry: wysokość 164 cm +/- 2 cm, głębokość 63 cm +/- 1 cm, szerokość 68 cm +/- 1 c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picerka fotela wykonana z ecoskóry odpornej na dezynfekcję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stawa min. 5-ramienna; każde ramię z kołem obrotowym, jezdn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tel wyposażony w  podłokietniki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fotel kompletny (zmontowany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gulacją o wysokości siedziska w zakresie 400-500 mm licząc od podłogi, 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ulacja wysokości oparcia oraz regulację pochylenia oparcia w zakresie 5</w:t>
      </w:r>
      <w:r>
        <w:rPr>
          <w:rFonts w:cs="Arial" w:ascii="Arial" w:hAnsi="Arial"/>
          <w:sz w:val="20"/>
          <w:szCs w:val="20"/>
          <w:vertAlign w:val="superscript"/>
        </w:rPr>
        <w:t>0 </w:t>
      </w:r>
      <w:r>
        <w:rPr>
          <w:rFonts w:cs="Arial" w:ascii="Arial" w:hAnsi="Arial"/>
          <w:sz w:val="20"/>
          <w:szCs w:val="20"/>
        </w:rPr>
        <w:t>do przodu i 30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>do tyłu -- wyprofilowana płyta siedziska i oparcia odpowiedniego do naturalnego wcięcia kręgosłupa i odcinka udowego kończyn dolnych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obrotu wokół osi pionowej o 36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 podłokietniki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or do uzgodnienia z Zamawiającym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  <w:t>Załącznik nr 3 do Konkursu ofert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UMOWA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nr ….... /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T-SZP-226/02/28/2019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warta w Łomży w dniu ...................................... pomiędzy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l. Piłsudskiego 11, 18-404 Łomż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, wpisanym do rejestru stowarzyszeń, innych organizacji społecznych i zawodowych, fundacji </w:t>
        <w:br/>
        <w:t xml:space="preserve">oraz samodzielnych publicznych zakładów opieki zdrowotnej KRS prowadzonego przez Sąd Rejonowy w Białymstoku XII Wydział Gospodarczy KRS pod nr KRS 0000024716, </w:t>
        <w:br/>
        <w:t>NIP 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gr Mariusza Obryckiego - Dyrektora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zwanym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mawiającym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z siedzibą .................................................................., NIP………………, REGON ………………………., KRS 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reprezentowanym przez 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  <w:t>Wykonawcą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Niniejsza umowa zostaje zawarta w wyniku przeprowadzonego </w:t>
      </w:r>
      <w:r>
        <w:rPr>
          <w:rFonts w:eastAsia="Times New Roman" w:cs="Arial" w:ascii="Arial" w:hAnsi="Arial"/>
          <w:b/>
          <w:i/>
          <w:sz w:val="20"/>
          <w:szCs w:val="20"/>
          <w:lang w:bidi="ar-SA"/>
        </w:rPr>
        <w:t>Konkursu ofert</w:t>
      </w: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krzeseł i foteli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potrzeby Oddziału Psychiatrycznego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Oddziału Psychiatrycznego Dziennego Pobytu oraz  Poradni Zdrowia Psychicznego Szpitala Wojewódzkiego im. Kardynała Stefana Wyszyńskiego w Łomży, znak sprawy ZT-SZP-226/02/28/2019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Do niniejszego postępowania nie mają zastosowania przepisy ustawy z dnia 29 stycznia 2004 r. Prawo zamówień publicznych ( Dz. U. z 2019 r. poz. 1843) - zgodnie z art. 4 pkt 8 ww. usta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i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kern w:val="2"/>
          <w:sz w:val="20"/>
          <w:szCs w:val="20"/>
          <w:lang w:eastAsia="en-US" w:bidi="ar-SA"/>
        </w:rPr>
        <w:t>§ 1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Przedmiotem niniejszej Umowy jest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</w:rPr>
        <w:t>zakup i dostawa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en-US" w:bidi="ar-SA"/>
        </w:rPr>
        <w:t xml:space="preserve"> foteli wypoczynkowych, krzeseł tapicerowanych oraz foteli biurowych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en-US" w:bidi="ar-SA"/>
        </w:rPr>
        <w:t xml:space="preserve">(dalej również: Asortyment) na potrzeby Oddziału Psychiatrycznego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ddziału Psychiatrycznego Dziennego Pobytu oraz  Poradni Zdrowia Psychicznego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en-US" w:bidi="ar-SA"/>
        </w:rPr>
        <w:t xml:space="preserve">Szpitala Wojewódzkiego im. Kardynała Stefana Wyszyńskiego </w:t>
        <w:br/>
        <w:t>w Łomży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, zgodnie z Formularzem ofertowym Wykonawcy, stanowiącym Załącznik nr 1 do Umowy, za cenę: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…………….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zł brutto (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łownie: …………………………………. złotych)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>Wykon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 xml:space="preserve">Asortyment musi być zgodny z treścią oferty, a Wykonawca nie jest uprawniony do samodzielnej zmiany asortymentu, w tym zmiany jego producenta, jakie zostały wskazane w złożonej przez Wykonawcę ofercie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2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Strony ustalają, że miejscem spełnienia świadczenia będzie siedziba Zamawiającego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ykonawcę obciążać będą wszelkie koszty związane z realizacją Umowy, </w:t>
        <w:br/>
        <w:t>w tym koszty wydania i odebrania Asortymentu, opakowania oraz ubezpieczenia na czas przewozu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starczyć zamówiony Asortyment w odpowiednim opakowaniu, transportem zapewniającym należyte zabezpieczenie jakościowe dostarczonego towaru przed czynnikami pogodowymi, uszkodzeniami itp. – </w:t>
      </w:r>
      <w:r>
        <w:rPr>
          <w:rFonts w:cs="Arial" w:ascii="Arial" w:hAnsi="Arial"/>
          <w:b/>
          <w:bCs/>
          <w:sz w:val="20"/>
          <w:szCs w:val="20"/>
        </w:rPr>
        <w:t>do magazynu Szpitala Wojewódzkiego w Łomży.</w:t>
      </w:r>
    </w:p>
    <w:p>
      <w:pPr>
        <w:pStyle w:val="Normal"/>
        <w:suppressAutoHyphens w:val="false"/>
        <w:spacing w:lineRule="auto" w:line="360"/>
        <w:ind w:left="700" w:hanging="340"/>
        <w:jc w:val="both"/>
        <w:rPr>
          <w:rFonts w:ascii="Arial" w:hAnsi="Arial" w:eastAsia="Lucida Sans Unicode" w:cs="Arial"/>
          <w:b/>
          <w:b/>
          <w:iCs/>
          <w:sz w:val="20"/>
          <w:szCs w:val="20"/>
        </w:rPr>
      </w:pPr>
      <w:r>
        <w:rPr>
          <w:rFonts w:eastAsia="Lucida Sans Unicode" w:cs="Arial" w:ascii="Arial" w:hAnsi="Arial"/>
          <w:b/>
          <w:iCs/>
          <w:sz w:val="20"/>
          <w:szCs w:val="20"/>
        </w:rPr>
        <w:t>4</w:t>
      </w:r>
      <w:r>
        <w:rPr>
          <w:rFonts w:eastAsia="Lucida Sans Unicode" w:cs="Arial" w:ascii="Arial" w:hAnsi="Arial"/>
          <w:b/>
          <w:iCs/>
          <w:sz w:val="20"/>
          <w:szCs w:val="20"/>
          <w:vertAlign w:val="superscript"/>
        </w:rPr>
        <w:t>1</w:t>
      </w:r>
      <w:r>
        <w:rPr>
          <w:rFonts w:eastAsia="Lucida Sans Unicode" w:cs="Arial" w:ascii="Arial" w:hAnsi="Arial"/>
          <w:iCs/>
          <w:sz w:val="20"/>
          <w:szCs w:val="20"/>
        </w:rPr>
        <w:t>.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ab/>
      </w:r>
      <w:r>
        <w:rPr>
          <w:rFonts w:eastAsia="Lucida Sans Unicode" w:cs="Arial" w:ascii="Arial" w:hAnsi="Arial"/>
          <w:iCs/>
          <w:sz w:val="20"/>
          <w:szCs w:val="20"/>
        </w:rPr>
        <w:t xml:space="preserve">Do obowiązków Wykonawcy należy właściwe zabezpieczenie miejsc, przez które Asortyment  będzie transportowany do pomieszczeń wskazanych przez Zamawiającego, </w:t>
        <w:br/>
        <w:t xml:space="preserve">a następnie także uporządkowanie tych miejsc i doprowadzenie ich do należytego stanu, </w:t>
        <w:br/>
        <w:t xml:space="preserve">w tym poprzez usunięcie wszelkich zbędnych urządzeń, materiałów, opakowań, odpadów oraz poprzez skuteczne usunięcie wszelkich szkód i awarii spowodowanych przez Wykonawcę podczas lub w związku z realizacją przedmiotu umowy. </w:t>
      </w:r>
    </w:p>
    <w:p>
      <w:pPr>
        <w:pStyle w:val="Normal"/>
        <w:suppressAutoHyphens w:val="false"/>
        <w:spacing w:lineRule="auto" w:line="360"/>
        <w:ind w:left="700" w:hanging="340"/>
        <w:jc w:val="both"/>
        <w:rPr>
          <w:rFonts w:ascii="Arial" w:hAnsi="Arial" w:eastAsia="Lucida Sans Unicode" w:cs="Arial"/>
          <w:b/>
          <w:b/>
          <w:iCs/>
          <w:sz w:val="20"/>
          <w:szCs w:val="20"/>
        </w:rPr>
      </w:pPr>
      <w:r>
        <w:rPr>
          <w:rFonts w:eastAsia="Lucida Sans Unicode" w:cs="Arial" w:ascii="Arial" w:hAnsi="Arial"/>
          <w:b/>
          <w:iCs/>
          <w:sz w:val="20"/>
          <w:szCs w:val="20"/>
        </w:rPr>
        <w:t>4</w:t>
      </w:r>
      <w:r>
        <w:rPr>
          <w:rFonts w:eastAsia="Lucida Sans Unicode"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eastAsia="Lucida Sans Unicode" w:cs="Arial" w:ascii="Arial" w:hAnsi="Arial"/>
          <w:b/>
          <w:iCs/>
          <w:sz w:val="20"/>
          <w:szCs w:val="20"/>
        </w:rPr>
        <w:t>.</w:t>
      </w:r>
      <w:r>
        <w:rPr>
          <w:rFonts w:eastAsia="Lucida Sans Unicode" w:cs="Arial" w:ascii="Arial" w:hAnsi="Arial"/>
          <w:iCs/>
          <w:sz w:val="20"/>
          <w:szCs w:val="20"/>
        </w:rPr>
        <w:tab/>
        <w:t xml:space="preserve">Droga transportowa Asortymentu do docelowych pomieszczeń zostanie uzgodniona pomiędzy Wykonawcą a Zamawiającym za pośrednictwem osób, o których mowa w § 10. </w:t>
        <w:br/>
        <w:t xml:space="preserve">W przypadku rozbieżności w zakresie ustalenia drogi transportowej pomiędzy Wykonawcą </w:t>
        <w:br/>
        <w:t>a Zamawiającym, za wiążące uznaje się stanowisko Zamawiającego.</w:t>
      </w:r>
    </w:p>
    <w:p>
      <w:pPr>
        <w:pStyle w:val="Normal"/>
        <w:suppressAutoHyphens w:val="false"/>
        <w:spacing w:lineRule="auto" w:line="360"/>
        <w:ind w:left="700" w:hanging="340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b/>
          <w:iCs/>
          <w:sz w:val="20"/>
          <w:szCs w:val="20"/>
        </w:rPr>
        <w:t>4</w:t>
      </w:r>
      <w:r>
        <w:rPr>
          <w:rFonts w:eastAsia="Lucida Sans Unicode" w:cs="Arial" w:ascii="Arial" w:hAnsi="Arial"/>
          <w:b/>
          <w:iCs/>
          <w:sz w:val="20"/>
          <w:szCs w:val="20"/>
          <w:vertAlign w:val="superscript"/>
        </w:rPr>
        <w:t>3</w:t>
      </w:r>
      <w:r>
        <w:rPr>
          <w:rFonts w:eastAsia="Lucida Sans Unicode" w:cs="Arial" w:ascii="Arial" w:hAnsi="Arial"/>
          <w:b/>
          <w:iCs/>
          <w:sz w:val="20"/>
          <w:szCs w:val="20"/>
        </w:rPr>
        <w:t>.</w:t>
      </w:r>
      <w:r>
        <w:rPr>
          <w:rFonts w:eastAsia="Lucida Sans Unicode" w:cs="Arial" w:ascii="Arial" w:hAnsi="Arial"/>
          <w:iCs/>
          <w:sz w:val="20"/>
          <w:szCs w:val="20"/>
        </w:rPr>
        <w:t xml:space="preserve"> Zamawiający udostępni Wykonawcy pomieszczenia, do których ma nastąpić dostawa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Asortymentu zostaną potwierdzone protokołem zdawczo-odbiorczym sporządzonym w </w:t>
      </w:r>
      <w:r>
        <w:rPr>
          <w:rFonts w:cs="Arial" w:ascii="Arial" w:hAnsi="Arial"/>
          <w:b/>
          <w:bCs/>
          <w:sz w:val="20"/>
          <w:szCs w:val="20"/>
        </w:rPr>
        <w:t xml:space="preserve">3 egzemplarzach </w:t>
      </w:r>
      <w:r>
        <w:rPr>
          <w:rFonts w:cs="Arial" w:ascii="Arial" w:hAnsi="Arial"/>
          <w:sz w:val="20"/>
          <w:szCs w:val="20"/>
        </w:rPr>
        <w:t xml:space="preserve">(1 egzemplarz dla Wykonawcy i 2 egzemplarze dla Zamawiającego)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odpisaniem końcowego protokołu zdawczo – odbiorczego Wykonawca dostarczy Zamawiającemu w odniesieniu do Asortymentu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e obsługi w języku polskim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gwarancyjne w języku polskim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ne dokumenty wymagane prawem,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a prawo odmówić podpisania protokołu zdawczo – odbiorczego (odmówić odbioru przedmiotu Umowy), w wypadku, gdy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1210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Asortyment ma wady, czyniące go niezdatnym do normalnego użytku lub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210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gdy dostarczony Asortyment jest niezgodny z treścią oferty Wykonawcy lub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210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gdy Wykonawca nie dostarczy dokumentów o których mowa w § 2 ust. 5 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 powyższych wypadkach, Zamawiający wyznaczy Wykonawcy odpowiedni termin do usunięcia stwierdzonych usterek i dokonania odbioru przedmiotu Umowy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prowadzi szkolenia personelu Zamawiającego, w zakresie prawidłowej eksploatacji Asortymentu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dostarczony Asortyment jest </w:t>
      </w:r>
      <w:r>
        <w:rPr>
          <w:rFonts w:cs="Arial" w:ascii="Arial" w:hAnsi="Arial"/>
          <w:bCs/>
          <w:sz w:val="20"/>
          <w:szCs w:val="20"/>
        </w:rPr>
        <w:t>fabrycznie nowy (rok produkcji min. 2019),</w:t>
      </w:r>
      <w:r>
        <w:rPr>
          <w:rFonts w:cs="Arial" w:ascii="Arial" w:hAnsi="Arial"/>
          <w:sz w:val="20"/>
          <w:szCs w:val="20"/>
        </w:rPr>
        <w:t xml:space="preserve"> kompletny, nieużywany i gotowy do funkcjonowania bez żadnych dodatkowych zakupów i inwestycji, gwarantuje bezpieczeństwo osób użytkujących Asortyment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bez zgody Zamawiającego nie może dokonać zmiany wymogów technicznych dostarczonego Asortymentu jak również producenta, jakie wykazał w złożonej ofercie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moment przejścia na Zamawiającego korzyści i ciężarów związanych z przedmiotem umowy, jak również niebezpieczeństwa przypadkowej jego utraty lub uszkodzenia Strony ustalają moment podpisania końcowego protokołu zdawczo odbiorczego. 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3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trike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Strony ustalają termin wykonania Umowy: od daty zawarcia umowy do dnia 10 grudnia 2019 r. Jako termin realizacji przedmiotu Umowy Strony przyjmują datę podpisania protokołu zdawczo-odbiorczego bez zastrzeżeń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trike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trike/>
          <w:kern w:val="0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trike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trike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4.</w:t>
      </w:r>
    </w:p>
    <w:p>
      <w:pPr>
        <w:pStyle w:val="Normal"/>
        <w:widowControl/>
        <w:numPr>
          <w:ilvl w:val="3"/>
          <w:numId w:val="32"/>
        </w:numPr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Łączne wynagrodzenie Wykonawcy z tytułu niniejszej Umowy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 xml:space="preserve">nie przekroczy kwoty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………….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zł brutto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(słownie: ……………………….. złotych), w tym podatek VAT …%, …………. zł netto (słownie: ……………………. złotych) – </w:t>
      </w:r>
      <w:r>
        <w:rPr>
          <w:rFonts w:eastAsia="Calibri" w:cs="Arial" w:ascii="Arial" w:hAnsi="Arial"/>
          <w:i/>
          <w:kern w:val="2"/>
          <w:sz w:val="20"/>
          <w:szCs w:val="20"/>
          <w:lang w:eastAsia="en-US" w:bidi="ar-SA"/>
        </w:rPr>
        <w:t>zgodnie ze złożoną ofertą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Płatność dokonana zostanie na podstawie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prawidłowo wystawionej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przez Wykonawcę faktury VAT, w terminie do 60 dni od dnia jej doręczenia Zamawiającemu. Podstawą do wystawienia faktury VAT będzie wydanie Asortymentu i podpisanie protokołu zdawczo-odbiorczego. W treści faktury powinien być wskazany numer niniejszej Umowy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uiszczone będzie w formie przelewu bankowego na rachunek bankowy Wykonawcy o nr ………………………………………….………………..……….……. Za dzień zapłaty Strony uznają dzień obciążenia rachunku bankowego Zamawiającego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Wykonawcy ustalone zostało w oparciu o złożoną ofertę wykonawcy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Wykonawcy nie będzie waloryzowane.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stalone w Umowie wynagrodzenie pokrywa ogół świadczeń Wykonawcy wynikających z niniejszej Umowy i Wykonawca nie jest uprawniony do żądania jego podwyższenia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przewidują możliwość zmian Umowy w zakresie: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znaczenia 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>oczywistych omyłek pisarskich i rachunkowych w treści Umowy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 xml:space="preserve">zmiany w zakresie poszczególnych pozycji asortymentu (tak konkretnego produktu danego producenta poszczególnych pozycji asortymentu jaki Wykonawca wskazał w złożonej ofercie jak i samego producenta) pod warunkiem, że nowy produkt posiadać będzie te same lub lepsze parametry jakościowe, a cena jednostkowa nie ulegnie zmianie,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ystkie zmiany umowy wymagają formy pisemnej pod rygorem nieważności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§ 6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przedawca zapłaci Kupującemu karę umowną: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dstąpienie od umowy przez Kupującego z przyczyn, za które ponosi odpowiedzialność Sprzedawca - w wysokości 10% łącznego wynagrodzenia brutto, o którym mowa w § 4 ust. 1 Umowy,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późnienie w realizacji umowy w terminie określonym w § 3 Umowy - w wysokości 0,5% łącznego wynagrodzenia brutto, o którym mowa w § 4 ust. 1 Umowy, za każdy rozpoczęty dzień opóźnienia,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za zwłokę w spełnieniu świadczenia wynikającego z Umowy - w wysokości 2 % wynagrodzenia brutto, o którym mowa w § 4 ust. 1 Umowy, za każdy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rozpoczęty </w:t>
      </w:r>
      <w:r>
        <w:rPr>
          <w:rFonts w:cs="Arial" w:ascii="Arial" w:hAnsi="Arial"/>
          <w:sz w:val="20"/>
          <w:szCs w:val="20"/>
        </w:rPr>
        <w:t>dzień zwłoki,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za zwłokę w usunięciu usterek stwierdzonych przy odbiorze, o których mowa w § 2 ust. 7 Umowy -  w wysokości 0,5% wynagrodzenia brutto, o którym mowa w § 4 ust. 1 Umowy, za każdy dzień zwłoki, liczony od dnia wyznaczonego na ich usunięcie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za zwłokę w usunięciu wad i usterek w okresie gwarancji i rękojmi w wysokości 0,5% wynagrodzenia brutto, o którym mowa w § 4 Umowy, za każdy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rozpoczęty</w:t>
      </w:r>
      <w:r>
        <w:rPr>
          <w:rFonts w:cs="Arial" w:ascii="Arial" w:hAnsi="Arial"/>
          <w:sz w:val="20"/>
          <w:szCs w:val="20"/>
        </w:rPr>
        <w:t xml:space="preserve"> dzień zwłoki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określone w  ust. 1 lit b)-e) podlegają sumowaniu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kar umownych Zamawiający będzie mógł potrącić z faktury Wykonawcy, na co Wykonawca wyraża zgodę bez potrzeby składania dodatkowego oświadczenia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ind w:hanging="200"/>
        <w:jc w:val="center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7.</w:t>
      </w:r>
    </w:p>
    <w:p>
      <w:pPr>
        <w:pStyle w:val="Normal"/>
        <w:widowControl/>
        <w:numPr>
          <w:ilvl w:val="3"/>
          <w:numId w:val="36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/>
        <w:numPr>
          <w:ilvl w:val="3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 wypadku zwłoki Wykonawcy w realizacji zamówienia w terminie, o którym mowa w § 3 Umowy, Zamawiający będzie mógł od Umowy odstąpić bez wyznaczania terminu dodatkowego (lex comissoria – art. 492 k.c.).</w:t>
      </w:r>
    </w:p>
    <w:p>
      <w:pPr>
        <w:pStyle w:val="Normal"/>
        <w:widowControl/>
        <w:numPr>
          <w:ilvl w:val="3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ezależnie od treści ust. 1 i 2, Zamawiającemu przysługuje umowne prawo odstąpienia od Umowy, </w:t>
        <w:br/>
        <w:t>w przypadku wystąpienia następujących okoliczności: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późnienia Wykonawcy w realizacji zamówienia w stosunku do terminu, o którym mowa </w:t>
        <w:br/>
        <w:t>w § 3 Umowy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wierzenia przez Wykonawcę wykonania przedmiotu Umowy podwykonawcom w zakresie niewskazanym w ofercie, 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dania nakazu zajęcia majątku Wykonawcy,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innego rażącego naruszenia warunków Umowy lub przepisów prawa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- w terminie 15 dni od dnia powzięcia przez Zamawiającego wiadomości o wystąpieniu okoliczności uzasadniających odstąpienie. </w:t>
      </w:r>
    </w:p>
    <w:p>
      <w:pPr>
        <w:pStyle w:val="Normal"/>
        <w:widowControl/>
        <w:numPr>
          <w:ilvl w:val="3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dstąpienie od Umowy powinno nastąpić w formie pisemnej pod rygorem nieważności. </w:t>
      </w:r>
    </w:p>
    <w:p>
      <w:pPr>
        <w:pStyle w:val="Normal"/>
        <w:widowControl/>
        <w:numPr>
          <w:ilvl w:val="3"/>
          <w:numId w:val="22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ustalają, że odstąpienie od Umowy ma skutek na przyszłość (ex nunc).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8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 może dokonać przelewu wierzytelności z Umowy na osobę trzecią, jedynie za pisemną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zgodą jednostki tworzącej Kupującego – Województwa Podlaskiego -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art. 54 ust. 5 ustawy z dnia 15 kwietnia 2011 r. o działalności leczniczej (tj. Dz.U.2018 r. poz. 160 ze zm.)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8</w:t>
      </w:r>
      <w:r>
        <w:rPr>
          <w:rFonts w:eastAsia="Calibri" w:cs="Arial" w:ascii="Arial" w:hAnsi="Arial"/>
          <w:b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udziela Zamawiającemu rękojmi za wady fizyczne i prawne asortymentu na okres gwarancji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2. Wykonawca udziela Zamawiającemu gwarancji na asortyment </w:t>
      </w:r>
      <w:r>
        <w:rPr>
          <w:rFonts w:cs="Arial" w:ascii="Arial" w:hAnsi="Arial"/>
          <w:b/>
          <w:bCs/>
          <w:sz w:val="20"/>
          <w:szCs w:val="20"/>
        </w:rPr>
        <w:t xml:space="preserve">na okres 36 miesięcy, </w:t>
      </w:r>
      <w:r>
        <w:rPr>
          <w:rFonts w:cs="Arial" w:ascii="Arial" w:hAnsi="Arial"/>
          <w:sz w:val="20"/>
          <w:szCs w:val="20"/>
        </w:rPr>
        <w:t xml:space="preserve">licząc od dnia podpisania bez uwag protokołu zdawczo – odbiorczego, o którym mowa w § 2 ust. 5 Umowy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może dochodzić roszczeń z tytułu gwarancji i rękojmi także po okresach, o których mowa w ust. 1 i 2, jeżeli zgłosił wadę przed upływem tego okres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nie może odmówić zadośćuczynienia żądaniom Zamawiającego w ramach rękojmi </w:t>
        <w:br/>
        <w:t>z uwagi na wysokość związanych z tym kosztów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ramach rękojmi zobowiązany jest wymienić Asortyment wadliwy</w:t>
        <w:br/>
        <w:t xml:space="preserve">na wolny od wad lub usunąć wadę bez nadmiernych niedogodności dla Zamawiającego, jednakże </w:t>
        <w:br/>
        <w:t xml:space="preserve">w terminie nie dłuższym niż 5 dni. Po bezskutecznym upływie terminu o którym mowa w zdaniu pierwszym, Zamawiający uprawniony będzie do zlecenia usunięcia wady lub wymiany rzeczy </w:t>
        <w:br/>
        <w:t xml:space="preserve">na wolną od wad na koszt Wykonawcy podmiotowi trzeciemu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Zamawiający w ramach rękojmi zażąda wymiany asortymentu, usunięcia wady albo złoży Wykonawcy oświadczenie o obniżeniu ceny określając kwotę, o którą cena ma być obniżona, a Wykonawca nie ustosunkuje się do tego żądania w terminie 7 dni, uważa się, że żądanie to uznał za uzasadnione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Wykonawca zobowiązany jest do naprawy lub wymiany Asortymentu na sprawn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postanowienia wystawionych przez Wykonawcę dokumentów gwarancyjnych sprzeczne będą z postanowieniami niniejszej Umowy, bądź treścią oferty złożonej przez Wykonawcę w toku postępowania o udzielenie zamówienia publicznego, rozstrzygające będą odpowiednio postanowienia Umowy bądź treść oferty. 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Wykonawca może powierzyć wykonanie przedmiotu Umowy podwykonawcom jedynie w zakresie wskazanym w złożonej w toku ubiegania się o udzielenie zamówienia ofercie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Wykonawca odpowiada za działania i zaniechania podwykonawców/dalszych podwykonawców jak za działania i zaniechania własne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1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poważnionym pracownikiem Zamawiającego do realizacji przedmiotu Umowy jest: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tel. ……………., e-mail </w:t>
      </w:r>
      <w:hyperlink r:id="rId7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 w:bidi="ar-SA"/>
          </w:rPr>
          <w:t>……………………………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w godz. 7.30 - 15.00 w dni robocze,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tel. …………………, e-mail </w:t>
      </w:r>
      <w:hyperlink r:id="rId8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 w:bidi="ar-SA"/>
          </w:rPr>
          <w:t>……………………l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 w godz. 7.30 - 15.00 w dni robocze,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poważnionym pracownikiem Wykonawcy do realizacji przedmiotu Umowy jest: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................................................ tel. .......................................... e-mail………………………..…............... w godz. 7.30 - 15.00 w dni robocze, 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................................................ tel. ......................................... e-mail………………………..…...............  w godz. 7.30 - 15.00 w dni robocze.</w:t>
      </w:r>
    </w:p>
    <w:p>
      <w:pPr>
        <w:pStyle w:val="Normal"/>
        <w:widowControl/>
        <w:suppressAutoHyphens w:val="false"/>
        <w:spacing w:lineRule="auto" w:line="360"/>
        <w:ind w:left="785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11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Wykonawca: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>……………………………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Szpital Wojewódzki im. Kardynała Stefana Wyszyńskiego w Łomży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l. Piłsudskiego 11, 18-404 Łomża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niejszą umowę w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3 (trzech) jednobrzmiących egzemplarzach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, z czego dwa otrzymuje Zamawiający, a jeden Wykonawca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Integralną część Umowy stanowią następujące załączniki w niej wymienione tj.:</w:t>
      </w:r>
    </w:p>
    <w:p>
      <w:pPr>
        <w:pStyle w:val="Normal"/>
        <w:widowControl/>
        <w:numPr>
          <w:ilvl w:val="0"/>
          <w:numId w:val="40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1 - Formularz ofertowy Sprzedawcy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ałącznik nr 2 - Umowa regulująca współpracę wykonawców wspólnie ubiegających się o udzielenie zamówienia –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 w:bidi="ar-SA"/>
        </w:rPr>
        <w:t>jeżeli dotyczy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3 - Dokument wykazujący umocowanie do zawarcia umowy ze strony Kupującego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ałącznik nr 4 - Dokument wykazujący umocowanie do zawarcia umowy ze strony Sprzedawcy,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*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 w:bidi="ar-SA"/>
        </w:rPr>
        <w:t>niepotrzebne skreślić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360"/>
        <w:outlineLvl w:val="0"/>
        <w:rPr/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WYKONAWCA                                                                                                               ZAMAWIAJĄCY</w:t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endnotePr>
        <w:numFmt w:val="lowerRoman"/>
      </w:endnotePr>
      <w:type w:val="nextPage"/>
      <w:pgSz w:w="11906" w:h="16838"/>
      <w:pgMar w:left="1417" w:right="1417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pacing w:val="1"/>
        <w:b/>
        <w:szCs w:val="22"/>
        <w:bCs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Times New Roman" w:cs="Times New Roman"/>
        <w:lang w:eastAsia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/>
        <w:kern w:val="2"/>
        <w:szCs w:val="22"/>
        <w:iCs w:val="false"/>
        <w:bCs/>
        <w:rFonts w:ascii="Times New Roman" w:hAnsi="Times New Roman" w:eastAsia="Times New Roman" w:cs="Times New Roman"/>
        <w:lang w:eastAsia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 w:bidi="ar-S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000000"/>
        <w:lang w:eastAsia="pl-PL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Arial" w:hAnsi="Arial" w:eastAsia="Arial" w:cs="Arial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ascii="Times New Roman" w:hAnsi="Times New Roman" w:cs="Times New Roman"/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8"/>
    <w:lvlOverride w:ilvl="0"/>
    <w:lvlOverride w:ilvl="1"/>
    <w:lvlOverride w:ilvl="2"/>
    <w:lvlOverride w:ilvl="3">
      <w:startOverride w:val="1"/>
    </w:lvlOverride>
  </w:num>
  <w:num w:numId="33">
    <w:abstractNumId w:val="23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2"/>
    <w:lvlOverride w:ilvl="0"/>
    <w:lvlOverride w:ilvl="1"/>
    <w:lvlOverride w:ilvl="2"/>
    <w:lvlOverride w:ilvl="3">
      <w:startOverride w:val="1"/>
    </w:lvlOverride>
  </w:num>
  <w:num w:numId="37">
    <w:abstractNumId w:val="17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5z5">
    <w:name w:val="WW8Num5z5"/>
    <w:qFormat/>
    <w:rPr>
      <w:lang w:val="de-D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1"/>
      <w:sz w:val="22"/>
      <w:szCs w:val="22"/>
      <w:lang w:eastAsia="pl-PL" w:bidi="ar-SA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2"/>
      <w:szCs w:val="22"/>
      <w:lang w:eastAsia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  <w:lang w:eastAsia="pl-PL" w:bidi="ar-SA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sz w:val="22"/>
      <w:szCs w:val="22"/>
      <w:lang w:eastAsia="en-US" w:bidi="ar-SA"/>
    </w:rPr>
  </w:style>
  <w:style w:type="character" w:styleId="WW8Num13z0">
    <w:name w:val="WW8Num13z0"/>
    <w:qFormat/>
    <w:rPr>
      <w:rFonts w:ascii="Wingdings" w:hAnsi="Wingdings" w:cs="Wingdings"/>
      <w:color w:val="000000"/>
      <w:kern w:val="2"/>
      <w:sz w:val="22"/>
      <w:szCs w:val="22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auto"/>
      <w:sz w:val="22"/>
      <w:szCs w:val="22"/>
      <w:lang w:eastAsia="pl-PL" w:bidi="ar-SA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  <w:lang w:eastAsia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kern w:val="2"/>
      <w:sz w:val="22"/>
      <w:szCs w:val="22"/>
      <w:lang w:eastAsia="pl-PL"/>
    </w:rPr>
  </w:style>
  <w:style w:type="character" w:styleId="WW8Num17z0">
    <w:name w:val="WW8Num17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8z0">
    <w:name w:val="WW8Num18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19z0">
    <w:name w:val="WW8Num19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Verdana" w:hAnsi="Verdana" w:eastAsia="SimSun;宋体" w:cs="Liberation Serif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Arial" w:hAnsi="Arial" w:eastAsia="Calibri" w:cs="Arial"/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kern w:val="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SimSun;宋体" w:cs="Aria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SimSun;宋体" w:cs="Arial"/>
      <w:b w:val="false"/>
    </w:rPr>
  </w:style>
  <w:style w:type="character" w:styleId="WW8Num37z4">
    <w:name w:val="WW8Num37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Arial" w:hAnsi="Arial" w:cs="Arial"/>
      <w:b/>
      <w:i w:val="false"/>
      <w:sz w:val="19"/>
      <w:szCs w:val="19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SimSun;宋体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  <w:b w:val="false"/>
      <w:bCs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  <w:b/>
      <w:sz w:val="19"/>
      <w:szCs w:val="19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Arial" w:hAnsi="Arial" w:eastAsia="Calibri" w:cs="Arial"/>
      <w:b/>
      <w:kern w:val="2"/>
      <w:sz w:val="19"/>
      <w:szCs w:val="19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19"/>
      <w:szCs w:val="19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Arial"/>
      <w:b/>
      <w:sz w:val="19"/>
      <w:szCs w:val="19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cs="Arial"/>
      <w:b/>
      <w:i w:val="false"/>
      <w:sz w:val="19"/>
      <w:szCs w:val="19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Cs/>
      <w:sz w:val="19"/>
      <w:szCs w:val="19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  <w:b/>
      <w:bCs/>
      <w:iCs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Calibri" w:cs="Arial"/>
      <w:b/>
      <w:bCs/>
      <w:kern w:val="2"/>
      <w:sz w:val="19"/>
      <w:szCs w:val="19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Calibri" w:cs="Arial"/>
      <w:b/>
      <w:kern w:val="2"/>
      <w:sz w:val="19"/>
      <w:szCs w:val="19"/>
    </w:rPr>
  </w:style>
  <w:style w:type="character" w:styleId="WW8Num41z1">
    <w:name w:val="WW8Num41z1"/>
    <w:qFormat/>
    <w:rPr>
      <w:rFonts w:ascii="Times New Roman" w:hAnsi="Times New Roman" w:eastAsia="SimSun;宋体" w:cs="Times New Roman"/>
      <w:b/>
      <w:sz w:val="19"/>
      <w:szCs w:val="19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SimSun;宋体" w:cs="Arial"/>
      <w:b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SimSun;宋体" w:cs="Times New Roman"/>
      <w:b w:val="false"/>
      <w:bCs/>
      <w:sz w:val="19"/>
      <w:szCs w:val="19"/>
    </w:rPr>
  </w:style>
  <w:style w:type="character" w:styleId="WW8Num43z2">
    <w:name w:val="WW8Num43z2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SimSun;宋体" w:cs="Arial"/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Arial" w:hAnsi="Arial" w:cs="Arial"/>
      <w:sz w:val="19"/>
      <w:szCs w:val="19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" w:cs="Arial"/>
      <w:b/>
      <w:sz w:val="19"/>
      <w:szCs w:val="19"/>
    </w:rPr>
  </w:style>
  <w:style w:type="character" w:styleId="WW8Num46z1">
    <w:name w:val="WW8Num46z1"/>
    <w:qFormat/>
    <w:rPr>
      <w:rFonts w:ascii="Arial" w:hAnsi="Arial" w:eastAsia="SimSun;宋体" w:cs="Arial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sz w:val="19"/>
      <w:szCs w:val="19"/>
    </w:rPr>
  </w:style>
  <w:style w:type="character" w:styleId="WW8Num47z1">
    <w:name w:val="WW8Num47z1"/>
    <w:qFormat/>
    <w:rPr>
      <w:rFonts w:ascii="Verdana" w:hAnsi="Verdana" w:eastAsia="SimSun;宋体" w:cs="Liberation Serif"/>
      <w:b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  <w:i/>
      <w:sz w:val="19"/>
      <w:szCs w:val="19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/>
      <w:i w:val="false"/>
      <w:sz w:val="19"/>
      <w:szCs w:val="19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Times New Roman" w:hAnsi="Times New Roman" w:eastAsia="SimSun;宋体" w:cs="Times New Roman"/>
      <w:b w:val="false"/>
      <w:bCs/>
    </w:rPr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Domylnaczcionkaakapitu4">
    <w:name w:val="Domyślna czcionka akapitu4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Domylnaczcionkaakapitu3">
    <w:name w:val="Domyślna czcionka akapitu3"/>
    <w:qFormat/>
    <w:rPr/>
  </w:style>
  <w:style w:type="character" w:styleId="WW8Num22z3">
    <w:name w:val="WW8Num22z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  <w:i w:val="false"/>
      <w:color w:val="000000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WWTretekstu1">
    <w:name w:val="WW-Treść tekstu1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przetargi@szpital-lomza.pl" TargetMode="Externa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hyperlink" Target="mailto:sremiszewski@szpital-lomza.pl" TargetMode="External"/><Relationship Id="rId8" Type="http://schemas.openxmlformats.org/officeDocument/2006/relationships/hyperlink" Target="mailto:akruszewski@szpital-lomza.pl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0:00Z</dcterms:created>
  <dc:creator>gbarszcz@lomza.adt.psiez.pl</dc:creator>
  <dc:description/>
  <cp:keywords/>
  <dc:language>en-US</dc:language>
  <cp:lastModifiedBy>gbarszcz@lomza.adt.psiez.pl</cp:lastModifiedBy>
  <cp:lastPrinted>2019-11-07T10:14:00Z</cp:lastPrinted>
  <dcterms:modified xsi:type="dcterms:W3CDTF">2019-11-07T12:14:00Z</dcterms:modified>
  <cp:revision>3</cp:revision>
  <dc:subject/>
  <dc:title/>
</cp:coreProperties>
</file>