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/ 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dostawę </w:t>
      </w:r>
      <w:bookmarkStart w:id="2" w:name="_Hlk104885497"/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pasków z gradientem stężeń antybiotyku, odczynników do oznaczeń immunoenzymatycznych wraz z najmem analizatora, odczynników do oznaczeń chorób infekcyjnych wraz z najmem analizatora, testów chromatograficznych i lateksowych na potrzeby Zakładu Diagnostyki Mikrobiologicznej Szpitala Wojewódzkiego im. Kardynała Stefana Wyszyńskiego w Łomży,</w:t>
      </w:r>
      <w:bookmarkEnd w:id="2"/>
    </w:p>
    <w:p>
      <w:pPr>
        <w:pStyle w:val="Normal"/>
        <w:spacing w:lineRule="auto" w:line="276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nak sprawy ZT-SZP-226/01/40/2022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1 –  za cenę brutto …....................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 …...… dni robocze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2 –  za cenę brutto …....................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Termin dostawy  …...… dni robocze 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3 –  za cenę brutto …....................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 …...… dni robocze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Pakiet 4 –  za cenę brutto …....................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 …...… dni robocze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0"/>
          <w:szCs w:val="20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360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360"/>
        <w:jc w:val="both"/>
        <w:rPr/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6" w:hanging="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</w:rPr>
        <w:t>Oświadczamy, że W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 BRAKU PODSTAW WYKLUCZENIA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art. 125 ust. 1 ustawy z dnia 11 września 2019 r. Prawo zamówień publicznych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dostawę pasków z gradientem stężeń antybiotyku, odczynników do oznaczeń immunoenzymatycznych wraz z najmem analizatora, odczynników do oznaczeń chorób infekcyjnych wraz z najmem analizatora, testów chromatograficznych i lateksowych na potrzeby Zakładu Diagnostyki Mikrobiologicznej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T-SZP-226/01/40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DD6EE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0"/>
          <w:szCs w:val="20"/>
        </w:rPr>
        <w:t xml:space="preserve">pkt. 4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DD6EE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SimSun;宋体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dostawę pasków z gradientem stężeń antybiotyku, odczynników do oznaczeń immunoenzymatycznych wraz z najmem analizatora, odczynników do oznaczeń chorób infekcyjnych wraz z najmem analizatora, testów chromatograficznych i lateksowych na potrzeby Zakładu Diagnostyki Mikrobiologicznej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T-SZP-226/01/40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Załącznik nr 6 do SWZ – Wzór protokołu zdawczo-odbiorczego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center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  <w:t>PROTOKÓŁ ZDAWCZO-ODBIORCZY z dnia ……………… r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center"/>
        <w:rPr>
          <w:rFonts w:ascii="Calibri" w:hAnsi="Calibri" w:eastAsia="SimSun;宋体" w:cs="Calibri"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do Umowy nr………/ZT-SZP-226/01/40/2022 z dnia ………………r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  <w:t>Zamawiający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Szpital Wojewódzki im. Kardynała Stefana Wyszyńskiego w Łomży, Al. Piłsudskiego 11, 18-404 Łomż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Bezpośredni Odbiorca/Użytkownik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Arial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.…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Arial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Niniejszym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zh-CN"/>
        </w:rPr>
        <w:t>Bezpośredni Odbiorca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potwierdza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  <w:t>przyjęcie do eksploatacji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od Wykonawcy następujące urządzenie: 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5. numer seryjny/numer katalogowy ………………………….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  <w:t>Uwaga !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zh-CN"/>
        </w:rPr>
        <w:t>W przypadku zakupów określonych jako „Zestaw” lub „Komplet” należy wymienić wszystkie poszczególne elementy zestawu/kompletu z informacjami określonymi w pkt 1- 6 powyżej lub dołączyć w formie załącznika do protokołu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Bezpośredni Odbiorca potwierdza, że otrzymał wraz z dostarczonym urządzeniem następujące dokumenty zgodnie z § 2 ust. 4 umowy i zapisami SWZ, tj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zh-CN"/>
        </w:rPr>
        <w:t>1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2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3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Okres gwarancji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na ww. sprzęt wynosi : ……………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miesięcy. *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zh-CN"/>
        </w:rPr>
        <w:t>Szkolenie :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w dniu ……………… r. przedstawiciel Wykonawcy przeprowadził szkolenie personelu </w:t>
      </w:r>
      <w:r>
        <w:rPr>
          <w:rFonts w:cs="Calibri" w:ascii="Calibri" w:hAnsi="Calibri"/>
          <w:kern w:val="2"/>
          <w:sz w:val="20"/>
          <w:szCs w:val="20"/>
          <w:lang w:eastAsia="zh-CN"/>
        </w:rPr>
        <w:t>z zakresu instalacji, obsługi, konserwacji analizatorów oraz z zakresu interpretacji uzyskanych wyników analiz oraz użyteczności klinicznej analizatorów dostarczonych urządzeń i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zh-CN"/>
        </w:rPr>
        <w:t xml:space="preserve">wystawił stosowne zaświadczenia (certyfikaty) z ww. szkoleń każdemu przeszkolonemu diagnoście laboratoryjnemu i lekarzowi.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Arial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Uwagi/ Zastrzeżenia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Calibri" w:ascii="Calibri" w:hAnsi="Calibri"/>
          <w:b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both"/>
        <w:rPr>
          <w:rFonts w:ascii="Calibri" w:hAnsi="Calibri" w:eastAsia="Arial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Protokół sporządzono w 5 egzemplarzach, z których 4 egzemplarze otrzymuje Bezpośredni Odbiorca i 1 egzemplarz Wykonawca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kern w:val="2"/>
          <w:sz w:val="20"/>
          <w:szCs w:val="20"/>
          <w:lang w:eastAsia="zh-CN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zh-CN"/>
        </w:rPr>
        <w:t>Bezpośredni Odbiorca: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before="0" w:after="120"/>
        <w:rPr>
          <w:rFonts w:ascii="Calibri" w:hAnsi="Calibri" w:eastAsia="SimSun;宋体" w:cs="Calibri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Calibri" w:ascii="Calibri" w:hAnsi="Calibri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before="0" w:after="120"/>
        <w:rPr>
          <w:rFonts w:ascii="Calibri" w:hAnsi="Calibri" w:eastAsia="SimSun;宋体" w:cs="Calibri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Calibri" w:ascii="Calibri" w:hAnsi="Calibri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Calibri" w:ascii="Calibri" w:hAnsi="Calibri"/>
          <w:b/>
          <w:i/>
          <w:kern w:val="2"/>
          <w:sz w:val="20"/>
          <w:szCs w:val="20"/>
          <w:u w:val="single"/>
          <w:lang w:eastAsia="zh-CN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bCs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Calibri" w:hAnsi="Calibri" w:cs="Calibri"/>
      <w:b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Segoe UI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Calibri" w:hAnsi="Calibri" w:cs="Calibri"/>
      <w:b w:val="false"/>
      <w:bCs/>
      <w:i w:val="false"/>
      <w:iCs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b w:val="false"/>
      <w:bCs w:val="false"/>
      <w:i w:val="false"/>
      <w:iCs/>
      <w:sz w:val="19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iCs w:val="false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  <w:b/>
      <w:lang w:val="pl-P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b/>
      <w:bCs/>
    </w:rPr>
  </w:style>
  <w:style w:type="character" w:styleId="WW8Num34z3">
    <w:name w:val="WW8Num34z3"/>
    <w:qFormat/>
    <w:rPr>
      <w:rFonts w:cs="Times New Roman"/>
      <w:b/>
    </w:rPr>
  </w:style>
  <w:style w:type="character" w:styleId="WW8Num34z4">
    <w:name w:val="WW8Num34z4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ascii="Calibri" w:hAnsi="Calibri" w:cs="Calibri"/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bCs w:val="false"/>
      <w:sz w:val="20"/>
      <w:szCs w:val="20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49z1">
    <w:name w:val="WW8Num49z1"/>
    <w:qFormat/>
    <w:rPr>
      <w:b/>
      <w:bCs/>
      <w:i w:val="false"/>
      <w:iCs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bCs w:val="false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/>
      <w:bCs w:val="false"/>
      <w:sz w:val="22"/>
      <w:szCs w:val="22"/>
    </w:rPr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  <w:sz w:val="20"/>
      <w:szCs w:val="20"/>
    </w:rPr>
  </w:style>
  <w:style w:type="character" w:styleId="WW8Num60z0">
    <w:name w:val="WW8Num60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bCs w:val="false"/>
      <w:i w:val="false"/>
      <w:iCs w:val="false"/>
    </w:rPr>
  </w:style>
  <w:style w:type="character" w:styleId="WW8Num62z0">
    <w:name w:val="WW8Num62z0"/>
    <w:qFormat/>
    <w:rPr>
      <w:rFonts w:cs="Times New Roman"/>
      <w:b/>
    </w:rPr>
  </w:style>
  <w:style w:type="character" w:styleId="WW8Num63z0">
    <w:name w:val="WW8Num63z0"/>
    <w:qFormat/>
    <w:rPr>
      <w:b w:val="false"/>
      <w:bCs w:val="false"/>
      <w:sz w:val="20"/>
      <w:szCs w:val="20"/>
    </w:rPr>
  </w:style>
  <w:style w:type="character" w:styleId="WW8Num64z0">
    <w:name w:val="WW8Num6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2:00Z</dcterms:created>
  <dc:creator>falkowska</dc:creator>
  <dc:description/>
  <cp:keywords/>
  <dc:language>en-US</dc:language>
  <cp:lastModifiedBy>Ewelina Brulińska</cp:lastModifiedBy>
  <cp:lastPrinted>2022-06-01T11:09:00Z</cp:lastPrinted>
  <dcterms:modified xsi:type="dcterms:W3CDTF">2022-06-03T12:27:00Z</dcterms:modified>
  <cp:revision>18</cp:revision>
  <dc:subject/>
  <dc:title>SZPITAL WOJEWÓDZKI</dc:title>
</cp:coreProperties>
</file>