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>dotyczy: Pakietu 1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</w:t>
        <w:br/>
        <w:t xml:space="preserve">i Ginekologiczno-Położniczego realizowane w ramach projektu  RPPD.08.04.01-IZ.00-20-001/18 </w:t>
        <w:br/>
        <w:t xml:space="preserve">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</w:t>
        <w:br/>
        <w:t xml:space="preserve">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Projekt jest współfinansowany przez Unię Europejską</w:t>
        <w:br/>
        <w:t xml:space="preserve">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  <w:br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41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Dotyczy  PAKIETU 1 poz. 1 – Piłka położnicza oraz poz. 2 – Worek sako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9767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266"/>
        <w:gridCol w:w="2571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dostaw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>dotyczy: Pakietu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</w:t>
        <w:br/>
        <w:t xml:space="preserve">i Ginekologiczno-Położniczego realizowane w ramach projektu  RPPD.08.04.01-IZ.00-20-001/18 </w:t>
        <w:br/>
        <w:t xml:space="preserve">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</w:t>
        <w:br/>
        <w:t xml:space="preserve">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Projekt jest współfinansowany przez Unię Europejską</w:t>
        <w:br/>
        <w:t xml:space="preserve">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  <w:br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41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tyczy PAKIETU 2 -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Detektory tętna płod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9626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408"/>
        <w:gridCol w:w="2288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odnie z zaleceniami producenta (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łączyć oświadczenie producenta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(załączyć oświadczenie producenta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>dotyczy: Pakietu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</w:t>
        <w:br/>
        <w:t xml:space="preserve">i Ginekologiczno-Położniczego realizowane w ramach projektu  RPPD.08.04.01-IZ.00-20-001/18 </w:t>
        <w:br/>
        <w:t xml:space="preserve">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</w:t>
        <w:br/>
        <w:t xml:space="preserve">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Projekt jest współfinansowany przez Unię Europejską</w:t>
        <w:br/>
        <w:t xml:space="preserve">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  <w:br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41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oferujemy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tyczy PAKIETU 3 -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Aparat do monitorowania zawartości wodoru w wydychanym powietrz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10193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116"/>
        <w:gridCol w:w="2147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odnie z zaleceniami producenta (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łączyć oświadczenie producenta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(załączyć oświadczenie producenta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znak sprawy: ZT-SZP-226/01/4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znak sprawy: ZT-SZP-226/01/4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2:00Z</dcterms:created>
  <dc:creator>Użytkownik</dc:creator>
  <dc:description/>
  <dc:language>en-US</dc:language>
  <cp:lastModifiedBy>gbarszcz@lomza.adt.psiez.pl</cp:lastModifiedBy>
  <cp:lastPrinted>2019-08-20T12:03:00Z</cp:lastPrinted>
  <dcterms:modified xsi:type="dcterms:W3CDTF">2019-08-20T10:22:00Z</dcterms:modified>
  <cp:revision>3</cp:revision>
  <dc:subject/>
  <dc:title/>
</cp:coreProperties>
</file>