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220" w:leader="none"/>
          <w:tab w:val="left" w:pos="460" w:leader="none"/>
        </w:tabs>
        <w:spacing w:lineRule="auto" w:line="360" w:before="0" w:after="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 / Wykonawców w przypadku oferty wspólnej : * -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Times New Roman" w:cs="Arial" w:ascii="Arial" w:hAnsi="Arial"/>
          <w:b/>
          <w:bCs/>
          <w:sz w:val="20"/>
          <w:szCs w:val="20"/>
        </w:rPr>
        <w:t>na zakup, dostawę, instalację oraz wdrożenie systemu ochrony antywirusowej dla Szpitala Wojewódzkiego im. Kardynała Stefana Wyszyńskiego w Łomży, znak sprawy: ZT-SZP-226/01/61/2022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: ……………………zł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" w:name="_Hlk502215667"/>
      <w:bookmarkEnd w:id="1"/>
      <w:r>
        <w:rPr>
          <w:rFonts w:cs="Arial" w:ascii="Arial" w:hAnsi="Arial"/>
          <w:b/>
          <w:bCs/>
          <w:sz w:val="20"/>
          <w:szCs w:val="20"/>
        </w:rPr>
        <w:t>( słownie………………………………….)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wka podatku Vat    …% , kwota tj...........................  zł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 : ……………………zł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słownie……………………………………………..)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bookmarkStart w:id="2" w:name="_Hlk502215667"/>
      <w:bookmarkEnd w:id="2"/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Termin dostawy </w:t>
      </w:r>
      <w:bookmarkStart w:id="3" w:name="_Hlk11274790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programowania</w:t>
      </w:r>
      <w:bookmarkEnd w:id="3"/>
      <w:r>
        <w:rPr>
          <w:rFonts w:eastAsia="SimSun;宋体" w:cs="Arial" w:ascii="Arial" w:hAnsi="Arial"/>
          <w:sz w:val="20"/>
          <w:szCs w:val="20"/>
        </w:rPr>
        <w:t xml:space="preserve">:  ** ……….. dni kalendarzowych </w:t>
      </w:r>
      <w:r>
        <w:rPr>
          <w:rFonts w:cs="Arial" w:ascii="Arial" w:hAnsi="Arial"/>
          <w:sz w:val="20"/>
          <w:szCs w:val="20"/>
        </w:rPr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(maksymalny wymagany przez Zamawiającego wynosi 7 dni kalendarzowych</w:t>
      </w:r>
      <w:r>
        <w:rPr>
          <w:rFonts w:cs="Arial" w:ascii="Arial" w:hAnsi="Arial"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Termin wdrożenia oprogramowania</w:t>
      </w:r>
      <w:r>
        <w:rPr>
          <w:rFonts w:eastAsia="SimSun;宋体" w:cs="Arial" w:ascii="Arial" w:hAnsi="Arial"/>
          <w:sz w:val="20"/>
          <w:szCs w:val="20"/>
        </w:rPr>
        <w:t xml:space="preserve">:  ** ……….. dni kalendarzowych </w:t>
      </w:r>
      <w:r>
        <w:rPr>
          <w:rFonts w:cs="Arial" w:ascii="Arial" w:hAnsi="Arial"/>
          <w:sz w:val="20"/>
          <w:szCs w:val="20"/>
        </w:rPr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(maksymalny wymagany przez Zamawiającego wynosi 14 dni kalendarzowych</w:t>
      </w:r>
      <w:r>
        <w:rPr>
          <w:rFonts w:cs="Arial" w:ascii="Arial" w:hAnsi="Arial"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**- należy wpisa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    ( </w:t>
      </w:r>
      <w:bookmarkStart w:id="4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 -  niepotrzebne skreślić</w:t>
      </w:r>
      <w:bookmarkEnd w:id="4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color w:val="FF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color w:val="FF0000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5" w:name="_Hlk71619593"/>
      <w:bookmarkEnd w:id="5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6" w:name="_Hlk71619593"/>
      <w:bookmarkStart w:id="7" w:name="_Hlk71619593"/>
      <w:bookmarkEnd w:id="7"/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8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8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2. Pochodzę / nie pochodzę</w:t>
      </w:r>
      <w:r>
        <w:rPr>
          <w:rFonts w:eastAsia="SimSun;宋体" w:cs="Arial" w:ascii="Arial" w:hAnsi="Arial"/>
          <w:kern w:val="2"/>
          <w:sz w:val="20"/>
          <w:szCs w:val="20"/>
        </w:rPr>
        <w:t>* z innego państwa członkowskiego Unii Europejskiej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81" w:hanging="181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5.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siadamy zasoby, kwalifikacje i uprawnienia wymagane do prawidłowego wykonywania przedmiotu zamówie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konamy przedmiot zamówienia zgodnie z obowiązującymi przepisami prawa i normami, w sposób profesjonalny, z uwzględnieniem najlepszych praktyk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ysponujemy osobami posiadającymi niezbędną wiedzę i umiejętności konieczne do właściwego wykonania przedmiotu zamówienia, a w szczególności, że dysponujemy personelem o wszystkich wymaganych profilach kompetencji zawodowych, niezbędnych do realizacji przedmiotu zamó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* - (*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wykreślić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</w:rPr>
        <w:t>zakup, dostawę, instalację oraz wdrożenie systemu ochrony antywirusowej dla Szpitala Wojewódzkiego im. Kardynała Stefana Wyszyńskiego w Łomży, znak sprawy: ZT-SZP-226/01/61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9" w:name="_Hlk99016333"/>
      <w:r>
        <w:rPr>
          <w:rFonts w:cs="Arial" w:ascii="Arial" w:hAnsi="Arial"/>
          <w:b/>
          <w:bCs/>
          <w:sz w:val="21"/>
          <w:szCs w:val="21"/>
        </w:rPr>
        <w:t>Oświadczam, że spełniam warunki udziału</w:t>
      </w:r>
      <w:r>
        <w:rPr>
          <w:rFonts w:cs="Arial" w:ascii="Arial" w:hAnsi="Arial"/>
          <w:sz w:val="21"/>
          <w:szCs w:val="21"/>
        </w:rPr>
        <w:t xml:space="preserve"> w postępowaniu określone przez zamawiającego w Rozdziale VII SWZ oraz Sekcji V Ogłoszenia o zamówieniu</w:t>
      </w:r>
      <w:bookmarkEnd w:id="9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>, że spełniam warunki udziału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10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0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1" w:name="_Hlk99009560"/>
      <w:bookmarkEnd w:id="11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12" w:name="_Hlk99009560"/>
      <w:bookmarkEnd w:id="12"/>
      <w:r>
        <w:rPr>
          <w:rFonts w:cs="Arial" w:ascii="Arial" w:hAnsi="Arial"/>
          <w:b/>
          <w:bCs/>
          <w:sz w:val="21"/>
          <w:szCs w:val="21"/>
        </w:rPr>
        <w:t>Oświadczam</w:t>
      </w:r>
      <w:r>
        <w:rPr>
          <w:rFonts w:cs="Arial" w:ascii="Arial" w:hAnsi="Arial"/>
          <w:sz w:val="21"/>
          <w:szCs w:val="21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zawartych w oświadczeniu, o którym mowa w art. 125 ust. 1 ustaw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 </w:t>
      </w:r>
      <w:r>
        <w:rPr>
          <w:rFonts w:eastAsia="Times New Roman" w:cs="Arial" w:ascii="Arial" w:hAnsi="Arial"/>
          <w:b/>
          <w:bCs/>
          <w:sz w:val="20"/>
          <w:szCs w:val="20"/>
        </w:rPr>
        <w:t>zakup, dostawę, instalację oraz wdrożenie systemu ochrony antywirusowej dla Szpitala Wojewódzkiego im. Kardynała Stefana Wyszyńskiego w Łomży, znak sprawy: ZT-SZP-226/01/61/2022,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shd w:fill="FFFFFF" w:val="clear"/>
          <w:lang w:eastAsia="en-US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Załącznik nr 6 do SWZ- wykaz dostaw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right="-28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w trybie podstawowym zgodnie z art. 275 pkt 1 ustawy PZP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na zakup, dostawę, instalację oraz wdrożenie systemu ochrony antywirusowej dla Szpitala Wojewódzkiego im. Kardynała Stefana Wyszyńskiego w Łomży, znak sprawy: ZT-SZP-226/01/61/2022,</w:t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celu potwierdzenia spełniania warunku udziału w postępowaniu wykazujemy następujące dosta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29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wod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  <w:color w:val="FF0000"/>
    </w:rPr>
  </w:style>
  <w:style w:type="character" w:styleId="WW8Num44z0">
    <w:name w:val="WW8Num44z0"/>
    <w:qFormat/>
    <w:rPr>
      <w:rFonts w:cs="Times New Roman"/>
      <w:sz w:val="20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bCs w:val="false"/>
      <w:sz w:val="22"/>
      <w:szCs w:val="22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2-08-30T10:47:00Z</cp:lastPrinted>
  <dcterms:modified xsi:type="dcterms:W3CDTF">2022-08-30T12:14:00Z</dcterms:modified>
  <cp:revision>666</cp:revision>
  <dc:subject/>
  <dc:title/>
</cp:coreProperties>
</file>