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240" w:after="60"/>
        <w:jc w:val="right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Załącznik nr 2.1 – Wykaz urządzeń podlegających przeglądów i konserwacji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240" w:after="6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2. Wykaz urządzeń przeciwpożarowych i systemów ochrony przeciwpożarowej podlegających przeglądom i konserwacji z określeniem zakresu i terminów wykonani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  <w:t>2.1. Zestawienie urządzeń i systemów przeciwpożarowych podlegających przeglądom i konserwacji wg poniższych tabel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TABELA 1     System Sygnalizacji Pożaru (SSP)</w:t>
      </w:r>
    </w:p>
    <w:tbl>
      <w:tblPr>
        <w:tblW w:w="15986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835"/>
        <w:gridCol w:w="1276"/>
        <w:gridCol w:w="1134"/>
        <w:gridCol w:w="851"/>
        <w:gridCol w:w="850"/>
        <w:gridCol w:w="1134"/>
        <w:gridCol w:w="851"/>
        <w:gridCol w:w="992"/>
        <w:gridCol w:w="850"/>
        <w:gridCol w:w="851"/>
        <w:gridCol w:w="850"/>
        <w:gridCol w:w="851"/>
        <w:gridCol w:w="709"/>
        <w:gridCol w:w="850"/>
        <w:gridCol w:w="709"/>
      </w:tblGrid>
      <w:tr>
        <w:trPr>
          <w:trHeight w:val="90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2835" w:type="dxa"/>
            <w:vMerge w:val="restart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BIEKTU</w:t>
            </w:r>
          </w:p>
        </w:tc>
        <w:tc>
          <w:tcPr>
            <w:tcW w:w="127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DIO – 31A –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 xml:space="preserve">   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 xml:space="preserve">DIO – 36 (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vertAlign w:val="subscript"/>
                <w:lang w:val="en-US" w:eastAsia="zh-CN" w:bidi="hi-IN"/>
              </w:rPr>
              <w:t>*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DOR - 30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TUP - 35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ROP - 30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ROP – 30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IP 44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ROP – 3AD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G – 3AD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IZW - 1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ADC - 1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ELS - 1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OP 720</w:t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FDME 221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FDS 221-R</w:t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FDCIO 222</w:t>
            </w:r>
          </w:p>
        </w:tc>
      </w:tr>
      <w:tr>
        <w:trPr/>
        <w:tc>
          <w:tcPr>
            <w:tcW w:w="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Mag. Intendencki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ralnia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arsztat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Kotłownia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Mag. mat. łatw.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Bl. „ D ”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</w:tr>
      <w:tr>
        <w:trPr/>
        <w:tc>
          <w:tcPr>
            <w:tcW w:w="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Anatomia Patologiczna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Bl. „ B ”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                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Kuchnia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Bl. „ C ” piwnica + parter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Bl. „ A ” –parter 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Bl. „ A ” – III p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74 (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vertAlign w:val="subscript"/>
                <w:lang w:eastAsia="zh-CN" w:bidi="hi-IN"/>
              </w:rPr>
              <w:t>*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highlight w:val="yellow"/>
                <w:lang w:val="en-US" w:eastAsia="zh-CN" w:bidi="hi-I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Bl. „ A ” – piwnica + IV p.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 xml:space="preserve">117 (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vertAlign w:val="subscript"/>
                <w:lang w:val="en-US" w:eastAsia="zh-CN" w:bidi="hi-IN"/>
              </w:rPr>
              <w:t>*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Bl. „ A ” – VI p.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 xml:space="preserve">71 (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vertAlign w:val="subscript"/>
                <w:lang w:val="en-US" w:eastAsia="zh-CN" w:bidi="hi-IN"/>
              </w:rPr>
              <w:t>*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Bl. „ A ” – VII p. strona prawa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zh-CN" w:bidi="hi-IN"/>
              </w:rPr>
              <w:t xml:space="preserve">27 (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vertAlign w:val="subscript"/>
                <w:lang w:val="de-DE" w:eastAsia="zh-CN" w:bidi="hi-IN"/>
              </w:rPr>
              <w:t>*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zh-CN" w:bidi="hi-IN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zh-CN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zh-CN"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zh-C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en-US" w:eastAsia="zh-CN" w:bidi="hi-IN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Bl. „ H ” – piwnica, 2 piętro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zh-CN" w:bidi="hi-IN"/>
              </w:rPr>
            </w:r>
          </w:p>
        </w:tc>
      </w:tr>
      <w:tr>
        <w:trPr/>
        <w:tc>
          <w:tcPr>
            <w:tcW w:w="39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val="de-DE"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val="de-DE" w:eastAsia="zh-CN" w:bidi="hi-IN"/>
              </w:rPr>
            </w:r>
          </w:p>
        </w:tc>
        <w:tc>
          <w:tcPr>
            <w:tcW w:w="283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276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756</w:t>
            </w:r>
          </w:p>
        </w:tc>
        <w:tc>
          <w:tcPr>
            <w:tcW w:w="1134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94</w:t>
            </w:r>
          </w:p>
        </w:tc>
        <w:tc>
          <w:tcPr>
            <w:tcW w:w="851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5</w:t>
            </w:r>
          </w:p>
        </w:tc>
        <w:tc>
          <w:tcPr>
            <w:tcW w:w="1134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03</w:t>
            </w:r>
          </w:p>
        </w:tc>
        <w:tc>
          <w:tcPr>
            <w:tcW w:w="85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27</w:t>
            </w:r>
          </w:p>
        </w:tc>
        <w:tc>
          <w:tcPr>
            <w:tcW w:w="851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54</w:t>
            </w:r>
          </w:p>
        </w:tc>
        <w:tc>
          <w:tcPr>
            <w:tcW w:w="85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1</w:t>
            </w:r>
          </w:p>
        </w:tc>
        <w:tc>
          <w:tcPr>
            <w:tcW w:w="709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  <w:t xml:space="preserve">TABELA 2    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System Sygnalizacji Pożaru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8956040" cy="519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519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7"/>
                              <w:gridCol w:w="624"/>
                              <w:gridCol w:w="999"/>
                              <w:gridCol w:w="764"/>
                              <w:gridCol w:w="636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vMerge w:val="restart"/>
                                  <w:tcBorders>
                                    <w:top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OBIEKTU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vMerge w:val="continue"/>
                                  <w:tcBorders>
                                    <w:top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ROP FDME22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Czujki OOH 74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Czujki OP 72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Czujki OH 72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Sygnalizator FDS 221-R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Moduł FDCIO22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Moduł FDCIO22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Centrala RZN-4408-K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Centrala UCS6000 2x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Centrala 4 bl. „B”(płucny), „A”(ginekologia, położnictwo, noworodki) 2p., „H”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Centrala 7 bl. „B”, „A”, „D”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Centrala 8 bl. „E”, windy, bl. „B” aptek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>
                                    <w:top w:val="sing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Centrala 9 bl. „C” SOR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>
                                    <w:top w:val="sing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C” II p. Bl. Porod. Położn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>
                                    <w:top w:val="single" w:sz="4" w:space="0" w:color="0000FF"/>
                                    <w:bottom w:val="doub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A” V p. Oddział Kardiologiczny i Rehabilitacji Kardiologicznej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3230" w:hanging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3"/>
                                  <w:tcBorders>
                                    <w:top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240" w:after="60"/>
                                    <w:jc w:val="center"/>
                                    <w:outlineLvl w:val="2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pacing w:val="-2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409.2pt;mso-wrap-distance-left:7.05pt;mso-wrap-distance-right:7.05pt;mso-wrap-distance-top:0pt;mso-wrap-distance-bottom:0pt;margin-top:7.2pt;mso-position-vertical-relative:text;margin-left:-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7"/>
                        <w:gridCol w:w="624"/>
                        <w:gridCol w:w="999"/>
                        <w:gridCol w:w="764"/>
                        <w:gridCol w:w="636"/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3"/>
                            <w:vMerge w:val="restart"/>
                            <w:tcBorders>
                              <w:top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OBIEKTU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9366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3"/>
                            <w:vMerge w:val="continue"/>
                            <w:tcBorders>
                              <w:top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pacing w:val="-2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ROP FDME22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pacing w:val="-2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Czujki OOH 74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Czujki OP 72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Czujki OH 72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Sygnalizator FDS 221-R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Moduł FDCIO22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Moduł FDCIO22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Centrala RZN-4408-K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Centrala UCS6000 2x4A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3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Centrala 4 bl. „B”(płucny), „A”(ginekologia, położnictwo, noworodki) 2p., „H”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3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Centrala 7 bl. „B”, „A”, „D”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3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Centrala 8 bl. „E”, windy, bl. „B” aptek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3"/>
                            <w:tcBorders>
                              <w:top w:val="sing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Centrala 9 bl. „C” SOR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3"/>
                            <w:tcBorders>
                              <w:top w:val="sing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„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C” II p. Bl. Porod. Położn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3"/>
                            <w:tcBorders>
                              <w:top w:val="single" w:sz="4" w:space="0" w:color="0000FF"/>
                              <w:bottom w:val="doub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„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A” V p. Oddział Kardiologiczny i Rehabilitacji Kardiologicznej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ind w:right="3230" w:hanging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3"/>
                            <w:tcBorders>
                              <w:top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240" w:after="60"/>
                              <w:jc w:val="center"/>
                              <w:outlineLvl w:val="2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pacing w:val="-2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pacing w:val="-2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pacing w:val="-2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pacing w:val="-2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pacing w:val="-2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pacing w:val="-2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pacing w:val="-2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pacing w:val="-2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spacing w:val="-2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pacing w:val="-2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802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SimSun;宋体" w:cs="Arial"/>
                                <w:b/>
                                <w:b/>
                                <w:spacing w:val="-2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pacing w:val="-2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  <w:t>TABELA 3      Dźwiękowy System Ostrzegawcz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tbl>
      <w:tblPr>
        <w:tblW w:w="16128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246"/>
        <w:gridCol w:w="529"/>
        <w:gridCol w:w="38"/>
        <w:gridCol w:w="709"/>
        <w:gridCol w:w="567"/>
        <w:gridCol w:w="142"/>
        <w:gridCol w:w="708"/>
        <w:gridCol w:w="709"/>
        <w:gridCol w:w="709"/>
        <w:gridCol w:w="850"/>
        <w:gridCol w:w="851"/>
        <w:gridCol w:w="709"/>
        <w:gridCol w:w="708"/>
        <w:gridCol w:w="709"/>
        <w:gridCol w:w="709"/>
        <w:gridCol w:w="709"/>
        <w:gridCol w:w="567"/>
        <w:gridCol w:w="567"/>
        <w:gridCol w:w="708"/>
        <w:gridCol w:w="709"/>
        <w:gridCol w:w="567"/>
        <w:gridCol w:w="709"/>
        <w:gridCol w:w="567"/>
        <w:gridCol w:w="709"/>
      </w:tblGrid>
      <w:tr>
        <w:trPr>
          <w:trHeight w:val="52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6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BIEKTU</w:t>
            </w:r>
          </w:p>
        </w:tc>
        <w:tc>
          <w:tcPr>
            <w:tcW w:w="567" w:type="dxa"/>
            <w:gridSpan w:val="2"/>
            <w:tcBorders>
              <w:top w:val="single" w:sz="4" w:space="0" w:color="0000FF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FF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16" w:type="dxa"/>
            <w:gridSpan w:val="19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60"/>
              <w:ind w:left="576" w:hanging="576"/>
              <w:outlineLvl w:val="1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 xml:space="preserve">ILOŚĆ ZAINSTALOWANYCH URZĄDZEŃ DŹWIĘKOWEGO SYSTEMU OSTRZEGAWCZEGO 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6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2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V2000</w:t>
            </w:r>
          </w:p>
        </w:tc>
        <w:tc>
          <w:tcPr>
            <w:tcW w:w="7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V200MWM</w:t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V200PZG +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EVCE128Q</w:t>
            </w:r>
          </w:p>
        </w:tc>
        <w:tc>
          <w:tcPr>
            <w:tcW w:w="708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V200M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V210R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WB-RM2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V2000JK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V200IMK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V200MWES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V2064WM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V2122WM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V200MWW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V2000RZ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V200Z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V2000JZ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MCR-SWSM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V200SAP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S20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S106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ABT-W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Szafa RACK 42U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Pawilon A  </w:t>
            </w:r>
          </w:p>
        </w:tc>
        <w:tc>
          <w:tcPr>
            <w:tcW w:w="52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awilon B Apteka Szpit.</w:t>
            </w:r>
          </w:p>
        </w:tc>
        <w:tc>
          <w:tcPr>
            <w:tcW w:w="52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awilon C I p. SOR</w:t>
            </w:r>
          </w:p>
        </w:tc>
        <w:tc>
          <w:tcPr>
            <w:tcW w:w="52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awilon A Vp. Kardiologia</w:t>
            </w:r>
          </w:p>
        </w:tc>
        <w:tc>
          <w:tcPr>
            <w:tcW w:w="52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91" w:hRule="atLeast"/>
        </w:trPr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46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529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47" w:type="dxa"/>
            <w:gridSpan w:val="2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09" w:type="dxa"/>
            <w:gridSpan w:val="2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06</w:t>
            </w:r>
          </w:p>
        </w:tc>
        <w:tc>
          <w:tcPr>
            <w:tcW w:w="709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  <w:t>TABELA 4     Drzwi pożarowe wraz z samozamykaczami elektrycznym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167"/>
        <w:gridCol w:w="6030"/>
      </w:tblGrid>
      <w:tr>
        <w:trPr>
          <w:trHeight w:val="70" w:hRule="atLeast"/>
          <w:cantSplit w:val="true"/>
        </w:trPr>
        <w:tc>
          <w:tcPr>
            <w:tcW w:w="2689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167" w:type="dxa"/>
            <w:vMerge w:val="restart"/>
            <w:tcBorders>
              <w:top w:val="single" w:sz="4" w:space="0" w:color="0000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BIEKTU</w:t>
            </w:r>
          </w:p>
        </w:tc>
        <w:tc>
          <w:tcPr>
            <w:tcW w:w="6030" w:type="dxa"/>
            <w:tcBorders>
              <w:top w:val="single" w:sz="4" w:space="0" w:color="0000FF"/>
              <w:left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60"/>
              <w:ind w:left="576" w:hanging="576"/>
              <w:outlineLvl w:val="1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>ILOŚĆ ZAINSTALOWANYCH DRZWI POŻAROWYCH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 w:bidi="hi-IN"/>
              </w:rPr>
              <w:t>wraz z samozamykaczami  elektry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(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drzwi EI 30, EI 60)</w:t>
            </w:r>
          </w:p>
        </w:tc>
      </w:tr>
      <w:tr>
        <w:trPr>
          <w:trHeight w:val="568" w:hRule="atLeast"/>
        </w:trPr>
        <w:tc>
          <w:tcPr>
            <w:tcW w:w="268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Pawilon A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030" w:type="dxa"/>
            <w:tcBorders>
              <w:top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2</w:t>
            </w:r>
          </w:p>
        </w:tc>
      </w:tr>
      <w:tr>
        <w:trPr>
          <w:trHeight w:val="4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awilon B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3</w:t>
            </w:r>
          </w:p>
        </w:tc>
      </w:tr>
      <w:tr>
        <w:trPr>
          <w:trHeight w:val="4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awilon C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awilon 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awilon 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awilon F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awilon 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Pawilon H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  <w:t>TABELA 5   Przeciwpożarowe klapy odcinają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tbl>
      <w:tblPr>
        <w:tblW w:w="13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167"/>
        <w:gridCol w:w="3060"/>
        <w:gridCol w:w="3770"/>
        <w:gridCol w:w="3600"/>
      </w:tblGrid>
      <w:tr>
        <w:trPr>
          <w:trHeight w:val="6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2167" w:type="dxa"/>
            <w:vMerge w:val="restart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BIEKTU</w:t>
            </w:r>
          </w:p>
        </w:tc>
        <w:tc>
          <w:tcPr>
            <w:tcW w:w="10430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60"/>
              <w:ind w:left="576" w:hanging="576"/>
              <w:outlineLvl w:val="1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 xml:space="preserve">ILOŚĆ ZAINSTALOWANYCH KLAP   POŻAROWYCH  obsługiwanych przez centralę Siemens 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Klapa odcinająca FID z siłownikiem</w:t>
            </w:r>
          </w:p>
        </w:tc>
        <w:tc>
          <w:tcPr>
            <w:tcW w:w="377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Klapa pożarowa z wyzwalaczem termicznym</w:t>
            </w:r>
          </w:p>
        </w:tc>
        <w:tc>
          <w:tcPr>
            <w:tcW w:w="3600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Pawilon A I piętro strona le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167" w:type="dxa"/>
            <w:tcBorders>
              <w:top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Pawilon A  II piętro strona praw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60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377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167" w:type="dxa"/>
            <w:tcBorders>
              <w:top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Pawilon A II piętro  strona lewa </w:t>
            </w:r>
          </w:p>
        </w:tc>
        <w:tc>
          <w:tcPr>
            <w:tcW w:w="3060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377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2167" w:type="dxa"/>
            <w:tcBorders>
              <w:top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awilon A piwnice wentylator niw strona lewa</w:t>
            </w:r>
          </w:p>
        </w:tc>
        <w:tc>
          <w:tcPr>
            <w:tcW w:w="3060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9</w:t>
            </w:r>
          </w:p>
        </w:tc>
        <w:tc>
          <w:tcPr>
            <w:tcW w:w="377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awilon B  piwnice strona lewa</w:t>
            </w:r>
          </w:p>
        </w:tc>
        <w:tc>
          <w:tcPr>
            <w:tcW w:w="3060" w:type="dxa"/>
            <w:tcBorders>
              <w:top w:val="sing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Pawilon E </w:t>
            </w:r>
          </w:p>
        </w:tc>
        <w:tc>
          <w:tcPr>
            <w:tcW w:w="3060" w:type="dxa"/>
            <w:tcBorders>
              <w:top w:val="sing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60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67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3060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89</w:t>
            </w:r>
          </w:p>
        </w:tc>
        <w:tc>
          <w:tcPr>
            <w:tcW w:w="3770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600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9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  <w:t>TABELA 6     Samoczynne urządzenia oddymiające (klapy i okna dymow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spacing w:val="-2"/>
          <w:kern w:val="2"/>
          <w:sz w:val="20"/>
          <w:szCs w:val="20"/>
          <w:lang w:eastAsia="zh-CN" w:bidi="hi-IN"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980"/>
        <w:gridCol w:w="3031"/>
        <w:gridCol w:w="3809"/>
        <w:gridCol w:w="3600"/>
      </w:tblGrid>
      <w:tr>
        <w:trPr>
          <w:trHeight w:val="63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80" w:type="dxa"/>
            <w:vMerge w:val="restart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BIEKTU</w:t>
            </w:r>
          </w:p>
        </w:tc>
        <w:tc>
          <w:tcPr>
            <w:tcW w:w="10440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60"/>
              <w:ind w:left="576" w:hanging="576"/>
              <w:outlineLvl w:val="1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 xml:space="preserve">ILOŚĆ ZAINSTALOWANYCH  okien dymowych, klap dymowych  wraz z instalacją oddymiania obsługiwane przez centralę </w:t>
            </w:r>
            <w:r>
              <w:rPr>
                <w:rFonts w:eastAsia="Arial Unicode MS;Arial" w:cs="Arial" w:ascii="Arial" w:hAnsi="Arial"/>
                <w:b/>
                <w:bCs/>
                <w:i/>
                <w:iCs/>
                <w:spacing w:val="-2"/>
                <w:kern w:val="2"/>
                <w:sz w:val="20"/>
                <w:szCs w:val="20"/>
                <w:lang w:eastAsia="zh-CN" w:bidi="hi-IN"/>
              </w:rPr>
              <w:t>Telsap-2000: 4  i Telsap-2100 :1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031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kna dymowe</w:t>
            </w:r>
          </w:p>
        </w:tc>
        <w:tc>
          <w:tcPr>
            <w:tcW w:w="38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Klapy dymowe</w:t>
            </w:r>
          </w:p>
        </w:tc>
        <w:tc>
          <w:tcPr>
            <w:tcW w:w="3600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awilon B</w:t>
            </w:r>
          </w:p>
        </w:tc>
        <w:tc>
          <w:tcPr>
            <w:tcW w:w="3031" w:type="dxa"/>
            <w:tcBorders>
              <w:top w:val="sing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FF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Pawilon H </w:t>
            </w:r>
          </w:p>
        </w:tc>
        <w:tc>
          <w:tcPr>
            <w:tcW w:w="3031" w:type="dxa"/>
            <w:tcBorders>
              <w:top w:val="sing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FF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8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3031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3809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strike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360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TABELA  7   Urządzenie Transmisji Alarmów Pożarowych (UTA)  – właściwość Wykonawcy/Operator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highlight w:val="yellow"/>
          <w:lang w:eastAsia="pl-PL"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highlight w:val="yellow"/>
          <w:lang w:eastAsia="pl-PL" w:bidi="hi-IN"/>
        </w:rPr>
      </w:r>
    </w:p>
    <w:tbl>
      <w:tblPr>
        <w:tblW w:w="12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67"/>
        <w:gridCol w:w="1355"/>
        <w:gridCol w:w="1417"/>
        <w:gridCol w:w="1418"/>
        <w:gridCol w:w="1701"/>
        <w:gridCol w:w="1701"/>
        <w:gridCol w:w="1559"/>
        <w:gridCol w:w="1694"/>
        <w:gridCol w:w="7"/>
      </w:tblGrid>
      <w:tr>
        <w:trPr>
          <w:trHeight w:val="52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6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BIEKTU</w:t>
            </w:r>
          </w:p>
        </w:tc>
        <w:tc>
          <w:tcPr>
            <w:tcW w:w="10845" w:type="dxa"/>
            <w:gridSpan w:val="7"/>
            <w:tcBorders>
              <w:top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60"/>
              <w:ind w:left="576" w:hanging="576"/>
              <w:outlineLvl w:val="1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</w:t>
            </w:r>
            <w:r>
              <w:rPr>
                <w:rFonts w:eastAsia="Arial Unicode MS;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 xml:space="preserve">ILOŚĆ ZAINSTALOWANYCH URZĄDZEŃ / PODZESPOŁÓW 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6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Pawilon B CSN  </w:t>
            </w:r>
          </w:p>
        </w:tc>
        <w:tc>
          <w:tcPr>
            <w:tcW w:w="135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91" w:hRule="atLeast"/>
        </w:trPr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7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355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highlight w:val="yellow"/>
          <w:lang w:eastAsia="zh-CN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stawa i uruchomienie wszystkich niezbędnych urządzeń i instalacji niezbędnych do bieżącego monitoringu pożarowego pomiędzy Szpitalem Wojewódzkim w Łomży a Komendą Miejską Państwowej Straży Pożarnej w Łomży pod stronie Wykonawc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TABELA  8   Urządzenie Zapobiegające Zadymieniu klatek schodowych, szybów windowych i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             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przedsionków oraz Urządzenie Zabezpieczające przed zadymieniem korytarzy w pawilonie A i E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tbl>
      <w:tblPr>
        <w:tblW w:w="13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166"/>
        <w:gridCol w:w="1921"/>
        <w:gridCol w:w="1843"/>
        <w:gridCol w:w="1842"/>
        <w:gridCol w:w="1701"/>
        <w:gridCol w:w="1563"/>
        <w:gridCol w:w="1701"/>
        <w:gridCol w:w="1559"/>
      </w:tblGrid>
      <w:tr>
        <w:trPr>
          <w:trHeight w:val="52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FF"/>
              <w:bottom w:val="single" w:sz="6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BIEKTU</w:t>
            </w:r>
          </w:p>
        </w:tc>
        <w:tc>
          <w:tcPr>
            <w:tcW w:w="12130" w:type="dxa"/>
            <w:gridSpan w:val="7"/>
            <w:tcBorders>
              <w:top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240" w:after="60"/>
              <w:ind w:left="576" w:hanging="576"/>
              <w:outlineLvl w:val="1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</w:t>
            </w:r>
            <w:r>
              <w:rPr>
                <w:rFonts w:eastAsia="Arial Unicode MS;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  <w:t>ILOŚĆ ZAINSTALOWANYCH URZĄDZEŃ / PODZESPOŁÓW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FF"/>
              <w:bottom w:val="single" w:sz="6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240" w:after="60"/>
              <w:ind w:left="576" w:hanging="576"/>
              <w:outlineLvl w:val="1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921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iSWAY – FC  2.31 – FC – C</w:t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iSWAY – FC 1.20 – FC </w:t>
            </w:r>
          </w:p>
        </w:tc>
        <w:tc>
          <w:tcPr>
            <w:tcW w:w="1842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Venture Industries HCTT – 4 – 8 – 900 A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Venture Industries HCTT – 4 – 8 – 1000 A</w:t>
            </w:r>
          </w:p>
        </w:tc>
        <w:tc>
          <w:tcPr>
            <w:tcW w:w="1563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CTVT – 6 - 630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Mercor  Omega 2100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P.poż. kl. odc. do syst. went. poż.</w:t>
            </w:r>
          </w:p>
        </w:tc>
      </w:tr>
      <w:tr>
        <w:trPr>
          <w:trHeight w:val="450" w:hRule="atLeast"/>
        </w:trPr>
        <w:tc>
          <w:tcPr>
            <w:tcW w:w="4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Pawilon A  </w:t>
            </w:r>
          </w:p>
        </w:tc>
        <w:tc>
          <w:tcPr>
            <w:tcW w:w="1921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88</w:t>
            </w:r>
          </w:p>
        </w:tc>
      </w:tr>
      <w:tr>
        <w:trPr>
          <w:trHeight w:val="491" w:hRule="atLeast"/>
        </w:trPr>
        <w:tc>
          <w:tcPr>
            <w:tcW w:w="4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66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1921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8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TABELA  9   Urządzenie Sygnalizująco-odcinające dopływ gazu (Aktywny Systemu Bezpieczeństwa Instalacji Gazowej   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hanging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GAZEX”) w Kotłowni  Szpitala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338580</wp:posOffset>
                </wp:positionV>
                <wp:extent cx="7381240" cy="180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24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1127"/>
                              <w:gridCol w:w="2638"/>
                              <w:gridCol w:w="2512"/>
                              <w:gridCol w:w="2468"/>
                              <w:gridCol w:w="2472"/>
                            </w:tblGrid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FF"/>
                                    <w:bottom w:val="single" w:sz="6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OBIEKTU</w:t>
                                  </w:r>
                                </w:p>
                              </w:tc>
                              <w:tc>
                                <w:tcPr>
                                  <w:tcW w:w="10090" w:type="dxa"/>
                                  <w:gridSpan w:val="4"/>
                                  <w:tcBorders>
                                    <w:top w:val="sing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240" w:after="60"/>
                                    <w:ind w:left="576" w:hanging="576"/>
                                    <w:outlineLvl w:val="1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ILOŚĆ ZAINSTALOWANYCH URZĄDZEŃ / PODZESPOŁ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FF"/>
                                    <w:bottom w:val="single" w:sz="6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240" w:after="60"/>
                                    <w:ind w:left="576" w:hanging="576"/>
                                    <w:outlineLvl w:val="1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Detektor gazu w obud. p.wyb. z modułem sensor.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Moduł alarm. steruj. pracą systemu MD-4Z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Pełnoprzelotowy klapowy zawór odcinający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Sygnalizator optyczno-akustycz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Kotłownia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FF"/>
                                    <w:bottom w:val="sing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pacing w:lineRule="auto" w:line="240" w:before="240" w:after="60"/>
                                    <w:jc w:val="center"/>
                                    <w:outlineLvl w:val="2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CN" w:bidi="hi-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pt;height:142.5pt;mso-wrap-distance-left:0pt;mso-wrap-distance-right:7.05pt;mso-wrap-distance-top:0pt;mso-wrap-distance-bottom:0pt;margin-top:105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1127"/>
                        <w:gridCol w:w="2638"/>
                        <w:gridCol w:w="2512"/>
                        <w:gridCol w:w="2468"/>
                        <w:gridCol w:w="2472"/>
                      </w:tblGrid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FF"/>
                              <w:bottom w:val="single" w:sz="6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OBIEKTU</w:t>
                            </w:r>
                          </w:p>
                        </w:tc>
                        <w:tc>
                          <w:tcPr>
                            <w:tcW w:w="10090" w:type="dxa"/>
                            <w:gridSpan w:val="4"/>
                            <w:tcBorders>
                              <w:top w:val="sing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240" w:after="60"/>
                              <w:ind w:left="576" w:hanging="576"/>
                              <w:outlineLvl w:val="1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ILOŚĆ ZAINSTALOWANYCH URZĄDZEŃ / PODZESPOŁÓW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FF"/>
                              <w:bottom w:val="single" w:sz="6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009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240" w:after="60"/>
                              <w:ind w:left="576" w:hanging="576"/>
                              <w:outlineLvl w:val="1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iCs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Detektor gazu w obud. p.wyb. z modułem sensor.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Moduł alarm. steruj. pracą systemu MD-4Z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Pełnoprzelotowy klapowy zawór odcinający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Sygnalizator optyczno-akustyczny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Kotłownia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FF"/>
                              <w:bottom w:val="sing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7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uto" w:line="240" w:before="240" w:after="60"/>
                              <w:jc w:val="center"/>
                              <w:outlineLvl w:val="2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eastAsia="zh-CN" w:bidi="hi-I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8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ind w:right="36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2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;Cambria"/>
      <w:b/>
      <w:kern w:val="2"/>
      <w:sz w:val="20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;Cambria"/>
      <w:b/>
      <w:bCs/>
      <w:kern w:val="2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sz w:val="20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val="en-US"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 w:val="20"/>
      <w:szCs w:val="20"/>
      <w:lang w:val="en-US"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cs="Times New Roman"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lang w:bidi="pl-P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>
      <w:b w:val="false"/>
    </w:rPr>
  </w:style>
  <w:style w:type="character" w:styleId="WW8Num6z5">
    <w:name w:val="WW8Num6z5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val="en-US"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val="en-US"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;Cambria"/>
      <w:b/>
      <w:kern w:val="2"/>
      <w:szCs w:val="24"/>
      <w:lang w:val="en-US"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;Cambria"/>
      <w:b/>
      <w:bCs/>
      <w:kern w:val="2"/>
      <w:sz w:val="24"/>
      <w:szCs w:val="24"/>
      <w:lang w:val="en-US"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sz w:val="20"/>
      <w:szCs w:val="20"/>
      <w:lang w:val="en-US"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val="en-US"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val="en-US"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  <w:szCs w:val="22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Liberation Serif" w:hAnsi="Liberation Serif" w:eastAsia="SimSun;宋体" w:cs="Mangal;Cambria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Cambria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;Cambria"/>
      <w:kern w:val="2"/>
      <w:sz w:val="24"/>
      <w:szCs w:val="24"/>
      <w:lang w:val="en-US"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val="en-US"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;Cambria"/>
      <w:kern w:val="2"/>
      <w:sz w:val="20"/>
      <w:szCs w:val="20"/>
      <w:lang w:val="en-US"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;Cambria"/>
      <w:kern w:val="2"/>
      <w:sz w:val="24"/>
      <w:szCs w:val="21"/>
      <w:lang w:val="en-US"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val="en-US"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;Cambria"/>
      <w:kern w:val="2"/>
      <w:sz w:val="24"/>
      <w:szCs w:val="21"/>
      <w:lang w:val="en-US"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Liberation Serif" w:hAnsi="Liberation Serif" w:eastAsia="SimSun;宋体" w:cs="Mangal;Cambria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;Cambria"/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;Cambria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Cambria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Cambria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Cambria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Cambria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Cambria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Cambria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Cambria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Cambria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Cambria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Cambria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Cambria"/>
      <w:kern w:val="2"/>
      <w:sz w:val="20"/>
      <w:szCs w:val="20"/>
      <w:lang w:val="en-US"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;Cambria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;Cambria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;Cambria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Cambria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Cambria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Cambria"/>
      <w:kern w:val="2"/>
      <w:sz w:val="24"/>
      <w:szCs w:val="21"/>
      <w:lang w:val="en-US"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val="en-US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Cambria"/>
      <w:kern w:val="2"/>
      <w:sz w:val="24"/>
      <w:szCs w:val="21"/>
      <w:lang w:val="en-US"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Cambria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Cambria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Cambria"/>
      <w:kern w:val="2"/>
      <w:sz w:val="20"/>
      <w:szCs w:val="18"/>
      <w:lang w:val="en-US" w:eastAsia="zh-CN" w:bidi="hi-IN"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327" w:before="0" w:after="0"/>
      <w:ind w:hanging="420"/>
      <w:jc w:val="right"/>
    </w:pPr>
    <w:rPr>
      <w:rFonts w:ascii="MS Reference Sans Serif" w:hAnsi="MS Reference Sans Serif" w:eastAsia="Times New Roman" w:cs="MS Reference Sans Serif"/>
      <w:sz w:val="17"/>
      <w:szCs w:val="1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1:00Z</dcterms:created>
  <dc:creator>gbarszcz@lomza.adt.psiez.pl</dc:creator>
  <dc:description/>
  <cp:keywords/>
  <dc:language>en-US</dc:language>
  <cp:lastModifiedBy>Wiszniewska Sylwia</cp:lastModifiedBy>
  <cp:lastPrinted>2022-04-22T13:37:00Z</cp:lastPrinted>
  <dcterms:modified xsi:type="dcterms:W3CDTF">2023-04-12T13:46:00Z</dcterms:modified>
  <cp:revision>4</cp:revision>
  <dc:subject/>
  <dc:title/>
</cp:coreProperties>
</file>