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REGON ………………………………………………………………………………………..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 skrzynki ePUAP Wykonawcy: 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 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 xml:space="preserve">275 pkt 1 ustawy PZP, </w:t>
      </w:r>
      <w:bookmarkStart w:id="0" w:name="_Hlk69800294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pełnienie funkcji inspektora nadzoru inwestorski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nad wykonaniem robó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budowlano-instalacyjnych </w:t>
        <w:br/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d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znak sprawy: 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47/2022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,</w:t>
      </w:r>
      <w:bookmarkEnd w:id="0"/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składamy ofertę:</w:t>
      </w:r>
    </w:p>
    <w:p>
      <w:pPr>
        <w:pStyle w:val="Standard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shd w:fill="FFFFFF" w:val="clear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1) Pakiet 1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ełnienie funkcji inspektora nadz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oru inwestorskieg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nad wykonaniem robót </w:t>
      </w:r>
      <w:r>
        <w:rPr>
          <w:rFonts w:eastAsia="Times New Roman" w:cs="Arial" w:ascii="Arial" w:hAnsi="Arial"/>
          <w:b/>
          <w:bCs/>
          <w:sz w:val="20"/>
          <w:szCs w:val="20"/>
        </w:rPr>
        <w:t>budowlano-instalacyjnych związanych z wymianą windy w zmywalni Działu Żywien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 brutto …..................................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 .........................................................................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odatek VAT ……..%, tj. …………………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……………………………………..…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netto: ……………………….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 …………………………………………………………..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Pakiet 1 -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Oferujemy obecność  inspektorów nadzoru (kryterium oceny ofert: „DYSPOZYCYJNOŚĆ”):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 dni w tygodn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Pakiet 1 -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kryterium oceny ofert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 „CZAS REAKCJI”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</w:t>
      </w:r>
      <w:r>
        <w:rPr>
          <w:rFonts w:eastAsia="Arial Unicode MS" w:cs="Arial" w:ascii="Arial" w:hAnsi="Arial"/>
          <w:kern w:val="2"/>
          <w:sz w:val="20"/>
          <w:szCs w:val="20"/>
          <w:lang w:eastAsia="ar-SA" w:bidi="hi-IN"/>
        </w:rPr>
        <w:t>..........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 godziny. </w:t>
        <w:br/>
      </w:r>
    </w:p>
    <w:p>
      <w:pPr>
        <w:pStyle w:val="Standard"/>
        <w:spacing w:lineRule="auto" w:line="360" w:before="0" w:after="0"/>
        <w:ind w:left="644" w:hanging="0"/>
        <w:jc w:val="both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shd w:fill="FFFFFF" w:val="clear"/>
        </w:rPr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2) Pakiet 2 - 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ełnienie funkcji inspektora nadz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oru inwestorskieg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nad wykonaniem robót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budowlano-instalacyjnych związanych z modernizacją maszynowi próżni w Pawilonach A i B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 brutto …..................................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 .........................................................................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odatek VAT ……..%, tj. …………………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……………………………………..…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netto: ……………………….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 …………………………………………………………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akiet 2 - 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Oferujemy obecność  inspektorów nadzoru (kryterium oceny ofert: „DYSPOZYCYJNOŚĆ”):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 dni w tygodn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akiet 2 - 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kryterium oceny ofert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 „CZAS REAKCJI”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</w:t>
      </w:r>
      <w:r>
        <w:rPr>
          <w:rFonts w:eastAsia="Arial Unicode MS" w:cs="Arial" w:ascii="Arial" w:hAnsi="Arial"/>
          <w:kern w:val="2"/>
          <w:sz w:val="20"/>
          <w:szCs w:val="20"/>
          <w:lang w:eastAsia="ar-SA" w:bidi="hi-IN"/>
        </w:rPr>
        <w:t>..........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 godziny. </w:t>
        <w:br/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3) </w:t>
      </w:r>
      <w:bookmarkStart w:id="1" w:name="_Hlk109213896"/>
      <w:r>
        <w:rPr>
          <w:rFonts w:eastAsia="Times New Roman" w:cs="Arial" w:ascii="Arial" w:hAnsi="Arial"/>
          <w:b/>
          <w:bCs/>
          <w:sz w:val="20"/>
          <w:szCs w:val="20"/>
        </w:rPr>
        <w:t xml:space="preserve">Pakiet 3 - </w:t>
      </w:r>
      <w:bookmarkEnd w:id="1"/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ełnienie funkcji inspektora nadz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oru inwestorskieg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nad wykonaniem robót </w:t>
      </w:r>
      <w:r>
        <w:rPr>
          <w:rFonts w:eastAsia="Times New Roman" w:cs="Arial" w:ascii="Arial" w:hAnsi="Arial"/>
          <w:b/>
          <w:bCs/>
          <w:sz w:val="20"/>
          <w:szCs w:val="20"/>
        </w:rPr>
        <w:t>budowlano-instalacyjnych związanych z wymianą pokrycia dachu i instalacji odgromowej w Ośrodku Rehabilitacji Dziennej w Kisielnicy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a cenę brutto …..................................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 .........................................................................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odatek VAT ……..%, tj. …………………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……………………………………..…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netto: ……………………….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 …………………………………………………………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akiet 3 -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Oferujemy obecność  inspektorów nadzoru (kryterium oceny ofert: „DYSPOZYCYJNOŚĆ”):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 dni w tygodn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Pakiet 3 -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kryterium oceny ofert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 „CZAS REAKCJI”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</w:t>
      </w:r>
      <w:r>
        <w:rPr>
          <w:rFonts w:eastAsia="Arial Unicode MS" w:cs="Arial" w:ascii="Arial" w:hAnsi="Arial"/>
          <w:kern w:val="2"/>
          <w:sz w:val="20"/>
          <w:szCs w:val="20"/>
          <w:lang w:eastAsia="ar-SA" w:bidi="hi-IN"/>
        </w:rPr>
        <w:t>..........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 godziny. </w:t>
        <w:br/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4) Pakiet 4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ełnienie funkcji inspektora nadz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oru inwestorskieg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nad wykonaniem robót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budowlano-instalacyjnych związanych z przebudową </w:t>
      </w:r>
      <w:r>
        <w:rPr>
          <w:rFonts w:eastAsia="SimSun;宋体" w:cs="Arial" w:ascii="Arial" w:hAnsi="Arial"/>
          <w:b/>
          <w:bCs/>
          <w:sz w:val="20"/>
          <w:szCs w:val="20"/>
        </w:rPr>
        <w:t>pomieszczeń  Pawilonu D I piętra strona prawa na potrzeby Poradni Onkologicznej oraz Poradni Centrum Zdrowia Psychicznego,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za cen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rutto …..................................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 .........................................................................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odatek VAT ……..%, tj. …………………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……………………………………..…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netto: ……………………….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 …………………………………………………………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Pakiet 4  - Oferujemy obecność  inspektorów nadzoru (kryterium oceny ofert: „DYSPOZYCYJNOŚĆ”):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 dni w tygodniu.</w:t>
      </w:r>
    </w:p>
    <w:p>
      <w:pPr>
        <w:pStyle w:val="Standard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Pakiet 4  - 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ar-SA"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kryterium oceny ofert</w:t>
      </w:r>
      <w:r>
        <w:rPr>
          <w:rFonts w:cs="Arial" w:ascii="Arial" w:hAnsi="Arial"/>
          <w:b/>
          <w:bCs/>
          <w:sz w:val="20"/>
          <w:szCs w:val="20"/>
          <w:shd w:fill="FFFFFF" w:val="clear"/>
          <w:lang w:eastAsia="ar-SA" w:bidi="hi-IN"/>
        </w:rPr>
        <w:t xml:space="preserve"> „CZAS REAKCJI”)</w:t>
      </w:r>
      <w:r>
        <w:rPr>
          <w:rFonts w:cs="Arial" w:ascii="Arial" w:hAnsi="Arial"/>
          <w:b/>
          <w:bCs/>
          <w:sz w:val="20"/>
          <w:szCs w:val="20"/>
          <w:lang w:eastAsia="ar-SA" w:bidi="hi-IN"/>
        </w:rPr>
        <w:t xml:space="preserve">: </w:t>
      </w:r>
      <w:r>
        <w:rPr>
          <w:rFonts w:cs="Arial" w:ascii="Arial" w:hAnsi="Arial"/>
          <w:sz w:val="20"/>
          <w:szCs w:val="20"/>
          <w:lang w:eastAsia="ar-SA" w:bidi="hi-IN"/>
        </w:rPr>
        <w:t>..........</w:t>
      </w:r>
      <w:r>
        <w:rPr>
          <w:rFonts w:cs="Arial" w:ascii="Arial" w:hAnsi="Arial"/>
          <w:b/>
          <w:bCs/>
          <w:sz w:val="20"/>
          <w:szCs w:val="20"/>
          <w:lang w:eastAsia="ar-SA" w:bidi="hi-IN"/>
        </w:rPr>
        <w:t xml:space="preserve"> godziny. </w:t>
        <w:br/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5) Pakiet 5 -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Pełnienie funkcji inspektora nadz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oru inwestorskiego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 xml:space="preserve">nad wykonaniem robót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budowlano-instalacyjnych związanych z realizacją zamówienia pn.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„Dostawa tomografu komputerowego wraz z adaptacją pomieszczeń dla Szpitala Wojewódzkiego </w:t>
        <w:br/>
        <w:t>im. Kardynała Stefana Wyszyńskiego w Łomży,”</w:t>
      </w:r>
    </w:p>
    <w:p>
      <w:pPr>
        <w:pStyle w:val="Standard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za cenę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brutto …..................................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 ..........................................................................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podatek VAT ……..%, tj. …………………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……………………………………..……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netto: ……………………….. z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słownie złotych: ………………………………………………………….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Pakiet 5  - Oferujemy obecność  inspektorów nadzoru (kryterium oceny ofert: „DYSPOZYCYJNOŚĆ”):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 dni w tygodn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Pakiet 4  -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Oferujemy czas reakcji (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>kryterium oceny ofert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 „CZAS REAKCJI”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: </w:t>
      </w:r>
      <w:r>
        <w:rPr>
          <w:rFonts w:eastAsia="Arial Unicode MS" w:cs="Arial" w:ascii="Arial" w:hAnsi="Arial"/>
          <w:kern w:val="2"/>
          <w:sz w:val="20"/>
          <w:szCs w:val="20"/>
          <w:lang w:eastAsia="ar-SA" w:bidi="hi-IN"/>
        </w:rPr>
        <w:t>..........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 godzin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 w:bidi="hi-IN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bez udziału podwykonawców* / z udziałem następujących podwykonawców * 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 w:before="0" w:after="0"/>
        <w:ind w:left="644" w:hanging="0"/>
        <w:jc w:val="both"/>
        <w:textAlignment w:val="baseline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Oświadczamy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</w:rPr>
        <w:t>i akceptujemy warunki płatności określone w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Start w:id="2" w:name="_Hlk71619593"/>
      <w:bookmarkEnd w:id="2"/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bookmarkStart w:id="3" w:name="_Hlk71619593"/>
      <w:bookmarkEnd w:id="3"/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robót bez kwoty podatku VAT: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4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4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  <w:r>
        <w:rPr>
          <w:rFonts w:eastAsia="SimSun;宋体" w:cs="Arial" w:ascii="Arial" w:hAnsi="Arial"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3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/ W</w:t>
      </w:r>
      <w:r>
        <w:rPr>
          <w:rFonts w:cs="Arial" w:ascii="Arial" w:hAnsi="Arial"/>
          <w:sz w:val="20"/>
          <w:szCs w:val="20"/>
          <w:lang w:eastAsia="en-US"/>
        </w:rPr>
        <w:t>ykonawca wspólnie ubiegający się o udzielenie zamówienia - *</w:t>
      </w:r>
      <w:r>
        <w:rPr>
          <w:rFonts w:cs="Arial" w:ascii="Arial" w:hAnsi="Arial"/>
          <w:i/>
          <w:iCs/>
          <w:sz w:val="20"/>
          <w:szCs w:val="20"/>
          <w:lang w:eastAsia="en-US"/>
        </w:rPr>
        <w:t xml:space="preserve"> niepotrzebne </w:t>
      </w:r>
      <w:r>
        <w:rPr>
          <w:rFonts w:cs="Arial" w:ascii="Arial" w:hAnsi="Arial"/>
          <w:bCs/>
          <w:i/>
          <w:iCs/>
          <w:sz w:val="20"/>
          <w:szCs w:val="20"/>
          <w:lang w:eastAsia="en-US"/>
        </w:rPr>
        <w:t>wykreślić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uwzględniające przesłanki wykluczenia z art. 7 ust. 1 ustawy o szczególnych rozwiązaniach 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sz w:val="20"/>
          <w:szCs w:val="20"/>
        </w:rPr>
        <w:t>275 pkt 1 ustawy PZP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pełnienie funkcji inspektora nadzoru inwestorski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nad wykonaniem robó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budowlano-instalacyjnych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d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47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eastAsia="SimSun;宋体" w:cs="Arial"/>
          <w:kern w:val="2"/>
          <w:sz w:val="21"/>
          <w:szCs w:val="21"/>
        </w:rPr>
      </w:pPr>
      <w:r>
        <w:rPr>
          <w:rFonts w:eastAsia="SimSun;宋体" w:cs="Arial" w:ascii="Arial" w:hAnsi="Arial"/>
          <w:kern w:val="2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109 ust. 1 pkt 4 ustawy Pzp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110 ust. 2 ustawy Pzp podjąłem następujące środki naprawcze i zapobiegawcze: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4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1"/>
          <w:szCs w:val="21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bookmarkStart w:id="5" w:name="_Hlk99016333"/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Rozdziale VII SWZ oraz Sekcji V Ogłoszenia o zamówieniu</w:t>
      </w:r>
      <w:bookmarkEnd w:id="5"/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  następującym zakresie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W ZWIĄZKU Z POLEGANIEM NA ZDOLNOŚCIACH LUB SYTUACJI PODMIOTÓW UDOSTEPNIAJĄCYCH ZASOBY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Rozdziale VII SWZ oraz Sekcji V Ogłoszenia o zamówieniu, polegam </w:t>
        <w:br/>
        <w:t xml:space="preserve">na zdolnościach lub sytuacji następującego/ych podmiotu/ów udostępniających zasoby: </w:t>
      </w:r>
      <w:bookmarkStart w:id="6" w:name="_Hlk99014455"/>
      <w:r>
        <w:rPr>
          <w:rFonts w:cs="Arial" w:ascii="Arial" w:hAnsi="Arial"/>
          <w:i/>
          <w:sz w:val="16"/>
          <w:szCs w:val="16"/>
        </w:rPr>
        <w:t>(wskazać nazwę/y podmiotu/ów)</w:t>
      </w:r>
      <w:bookmarkEnd w:id="6"/>
      <w:r>
        <w:rPr>
          <w:rFonts w:cs="Arial" w:ascii="Arial" w:hAnsi="Arial"/>
          <w:sz w:val="21"/>
          <w:szCs w:val="21"/>
        </w:rPr>
        <w:t>………………… ………………………..……………………………………………… w następującym zakresie: 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 xml:space="preserve">(określić odpowiedni zakres udostępnianych zasobów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7" w:name="_Hlk99009560"/>
      <w:bookmarkEnd w:id="7"/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120"/>
        <w:jc w:val="both"/>
        <w:rPr/>
      </w:pPr>
      <w:bookmarkStart w:id="8" w:name="_Hlk99009560"/>
      <w:bookmarkEnd w:id="8"/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pełnienie funkcji inspektora nadzoru inwestorski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nad wykonaniem robó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budowlano-instalacyjnych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d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znak sprawy: 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47/2022</w:t>
      </w:r>
    </w:p>
    <w:p>
      <w:pPr>
        <w:pStyle w:val="Normal"/>
        <w:spacing w:lineRule="auto" w:line="360" w:before="0" w:after="0"/>
        <w:ind w:right="14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108 ust. 1 ustawy PZP,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3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niepotrzebne skreślić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4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 xml:space="preserve">podstawowym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na pełnienie funkcji inspektora nadzoru inwestorskiego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nad wykonaniem robót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budowlano-instalacyjnych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</w:rPr>
        <w:t xml:space="preserve">dla </w:t>
      </w:r>
      <w:r>
        <w:rPr>
          <w:rFonts w:cs="Arial" w:ascii="Arial" w:hAnsi="Arial"/>
          <w:b/>
          <w:bCs/>
          <w:i/>
          <w:iCs/>
          <w:sz w:val="20"/>
          <w:szCs w:val="20"/>
        </w:rPr>
        <w:t>Szpitala Wojewódzkiego im. Kardynała Stefana Wyszyńskiego w Łomży,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 znak sprawy: </w:t>
        <w:br/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47/2022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rPr>
          <w:rFonts w:ascii="Arial" w:hAnsi="Arial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AKIET 1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ysponowania  osobą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  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od daty uzyskania uprawnie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AKIET 2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ysponowania  osobą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  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od daty uzyskania uprawnie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AKIET 3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ysponowania  osobą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  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od daty uzyskania uprawnie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AKIET 4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ysponowania  osobą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  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od daty uzyskania uprawnie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PAKIET 5</w:t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Podstawa dysponowania  osobą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Doświadczenie   (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6"/>
                <w:szCs w:val="16"/>
              </w:rPr>
              <w:t>od daty uzyskania uprawnie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bidi="hi-I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2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i w:val="false"/>
        <w:b/>
        <w:kern w:val="2"/>
        <w:szCs w:val="18"/>
        <w:iCs/>
        <w:bCs/>
        <w:rFonts w:ascii="Arial" w:hAnsi="Arial" w:eastAsia="Arial Unicode MS" w:cs="Arial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 w:val="false"/>
      <w:iCs/>
      <w:kern w:val="2"/>
      <w:sz w:val="18"/>
      <w:szCs w:val="18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18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2z0">
    <w:name w:val="WW8Num22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3z0">
    <w:name w:val="WW8Num23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Times New Roman" w:hAnsi="Times New Roman" w:cs="Times New Roman"/>
      <w:sz w:val="20"/>
      <w:szCs w:val="20"/>
    </w:rPr>
  </w:style>
  <w:style w:type="character" w:styleId="WW8Num23z4">
    <w:name w:val="WW8Num23z4"/>
    <w:qFormat/>
    <w:rPr>
      <w:szCs w:val="20"/>
    </w:rPr>
  </w:style>
  <w:style w:type="character" w:styleId="WW8Num23z5">
    <w:name w:val="WW8Num2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4z0">
    <w:name w:val="WW8Num24z0"/>
    <w:qFormat/>
    <w:rPr>
      <w:rFonts w:ascii="Arial" w:hAnsi="Arial" w:eastAsia="SimSun;宋体" w:cs="Arial"/>
      <w:kern w:val="2"/>
      <w:sz w:val="20"/>
      <w:szCs w:val="20"/>
    </w:rPr>
  </w:style>
  <w:style w:type="character" w:styleId="WW8Num25z0">
    <w:name w:val="WW8Num25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7z0">
    <w:name w:val="WW8Num27z0"/>
    <w:qFormat/>
    <w:rPr>
      <w:b w:val="false"/>
      <w:bCs/>
      <w:sz w:val="21"/>
      <w:szCs w:val="21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4z0">
    <w:name w:val="WW8Num34z0"/>
    <w:qFormat/>
    <w:rPr>
      <w:rFonts w:eastAsia="SimSun;宋体"/>
      <w:b w:val="false"/>
    </w:rPr>
  </w:style>
  <w:style w:type="character" w:styleId="WW8Num35z0">
    <w:name w:val="WW8Num35z0"/>
    <w:qFormat/>
    <w:rPr>
      <w:b/>
      <w:bCs/>
      <w:color w:val="000000"/>
      <w:sz w:val="20"/>
      <w:szCs w:val="20"/>
      <w:lang w:eastAsia="pl-PL"/>
    </w:rPr>
  </w:style>
  <w:style w:type="character" w:styleId="WW8Num35z1">
    <w:name w:val="WW8Num35z1"/>
    <w:qFormat/>
    <w:rPr>
      <w:rFonts w:cs="Times New Roman"/>
    </w:rPr>
  </w:style>
  <w:style w:type="character" w:styleId="WW8Num35z3">
    <w:name w:val="WW8Num35z3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36z0">
    <w:name w:val="WW8Num36z0"/>
    <w:qFormat/>
    <w:rPr>
      <w:rFonts w:eastAsia="Times New Roman"/>
      <w:color w:val="000000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eastAsia="Times New Roman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Times New Roman"/>
      <w:color w:val="000000"/>
    </w:rPr>
  </w:style>
  <w:style w:type="character" w:styleId="WW8Num47z0">
    <w:name w:val="WW8Num47z0"/>
    <w:qFormat/>
    <w:rPr>
      <w:rFonts w:eastAsia="SimSun;宋体"/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eastAsia="SimSun;宋体" w:cs="Arial"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0">
    <w:name w:val="WW8Num26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28z0">
    <w:name w:val="WW8Num28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/>
      <w:u w:val="non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4z1">
    <w:name w:val="WW8Num24z1"/>
    <w:qFormat/>
    <w:rPr>
      <w:rFonts w:cs="Aria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2">
    <w:name w:val="WW8Num24z2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3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left="786" w:hanging="36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2:45:00Z</dcterms:created>
  <dc:creator>gbarszcz@lomza.adt.psiez.pl</dc:creator>
  <dc:description/>
  <cp:keywords/>
  <dc:language>en-US</dc:language>
  <cp:lastModifiedBy>gbarszcz@lomza.adt.psiez.pl</cp:lastModifiedBy>
  <cp:lastPrinted>2022-08-10T14:43:00Z</cp:lastPrinted>
  <dcterms:modified xsi:type="dcterms:W3CDTF">2022-08-10T12:45:00Z</dcterms:modified>
  <cp:revision>3</cp:revision>
  <dc:subject/>
  <dc:title/>
</cp:coreProperties>
</file>