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bookmarkStart w:id="0" w:name="_Hlk511639044"/>
      <w:bookmarkEnd w:id="0"/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robót </w:t>
      </w:r>
      <w:r>
        <w:rPr>
          <w:rFonts w:cs="Arial" w:ascii="Arial" w:hAnsi="Arial"/>
          <w:b/>
          <w:bCs/>
          <w:kern w:val="2"/>
          <w:sz w:val="20"/>
          <w:szCs w:val="20"/>
        </w:rPr>
        <w:t>budowlanych</w:t>
      </w:r>
      <w:r>
        <w:rPr>
          <w:rFonts w:cs="Arial" w:ascii="Arial" w:hAnsi="Arial"/>
          <w:b/>
          <w:kern w:val="2"/>
          <w:sz w:val="20"/>
          <w:szCs w:val="20"/>
        </w:rPr>
        <w:t xml:space="preserve"> obejmujących wyposażenie drzwi przedzielających korytarze pawilonu „A” współpracujących </w:t>
        <w:br/>
        <w:t xml:space="preserve">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T-SZP-226/01/21p/2020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kładamy ofertę za cenę ryczałtową ……………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łownie złotych: ...........................................................) </w:t>
        <w:br/>
        <w:t xml:space="preserve">oraz oferujemy okres gwarancji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.....................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, zgodnie z poniższą kalkulacją 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09"/>
        <w:gridCol w:w="1701"/>
        <w:gridCol w:w="709"/>
        <w:gridCol w:w="992"/>
        <w:gridCol w:w="1134"/>
        <w:gridCol w:w="1043"/>
      </w:tblGrid>
      <w:tr>
        <w:trPr>
          <w:trHeight w:val="18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L.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 xml:space="preserve">Proponowany typ urządzenia przez Wykonawcę – NAZWA SYMB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[kpl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netto (z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 xml:space="preserve">Podatek 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(zł)</w:t>
            </w:r>
          </w:p>
        </w:tc>
      </w:tr>
      <w:tr>
        <w:trPr>
          <w:trHeight w:val="506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ETAP I – DOSTAWA SIŁOWNIKÓW DO DRZWI 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2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3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4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5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6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2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22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ETAP II – MONTAŻ CENTRALI, OPRZEWODOWANIE, URUCHOMIENIE INSTALACJI </w:t>
            </w:r>
          </w:p>
        </w:tc>
      </w:tr>
      <w:tr>
        <w:trPr>
          <w:trHeight w:val="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Centrala zasilająco-sterująca wraz z wykonaniem zasilania elektrycznego centrali oraz sterowania z Centralnego Systemu Nadzoru C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Oprzewodowanie drzwi 1,2,3,4,5,6 z Etapu I, zgodnie z Zał. 7 do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Uruchomienie instalacji sterującej siłownikami z Etapu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61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ETAP III – MONTAŻ SIŁOWNIKÓW, OPRZEWODOWANIE, URUCHOMIENIE INSTALACJI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7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8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9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0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1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2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Uruchomienie instala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3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553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ETAP IV – MONTAŻ SIŁOWNIKÓW, OPRZEWODOWANIE, URUCHOMIENIE INSTALACJI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3 –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4 –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 xml:space="preserve">Drzwi nr 13 – nowa kontrola dostępu wraz z osprzętem i oprzewodowa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oprowadzenie zasilania z centrali sterująco-zasilającej do wszystkich samozamykaczy drzwi przeciwpożarowych klatki n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Zaprogramowanie, wysterowanie i uruchomienie instalacji wszystkich drzwi nr 1-14 objętych zamówieniem oraz zaprogramowanie i wysterowanie samozamykaczy klatki schodowej nr 9 objętych zamów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57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RAZEM (ETAPY I-IV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>sunku do nich żadnych uwag, a w przypadku wyboru naszej oferty zobowiązujemy się do podpisania w czasie i miejscu wskazanym przez Zamawiającego umowy w sprawie zamówienia publicznego zgodnie z załączonym do SIWZ wzorem umowy (załącznik nr 6 do SIWZ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strike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bez udziału podwykonawców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;宋体" w:cs="Arial"/>
          <w:strike/>
          <w:kern w:val="2"/>
          <w:sz w:val="20"/>
          <w:szCs w:val="20"/>
          <w:shd w:fill="FFFF66" w:val="clear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5)  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340" w:hanging="0"/>
        <w:textAlignment w:val="baseline"/>
        <w:rPr>
          <w:rFonts w:ascii="Arial" w:hAnsi="Arial" w:eastAsia="Arial Unicode MS" w:cs="Arial"/>
          <w:i/>
          <w:i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6 do SIW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IWZ i umow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 wartość towaru lub robót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13) 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w przypadku wyboru naszej oferty jako najkorzystniejszej, przed podpisaniem umowy</w:t>
      </w:r>
      <w:r>
        <w:rPr>
          <w:rFonts w:cs="Arial" w:ascii="Arial" w:hAnsi="Arial"/>
          <w:sz w:val="20"/>
        </w:rPr>
        <w:t xml:space="preserve"> wniesiemy na rzecz Zamawiającego zabezpieczenie należytego wykonania umowy w wysokości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bCs/>
          <w:sz w:val="20"/>
        </w:rPr>
        <w:t xml:space="preserve"> % ceny oferty brutto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¹ gdy wybór oferty prowadzi do powstania obowiązku podatkowego u Zamawiającego, Wykonawca zobligowany jest do wypełnienia pkt 12) lit.a i lit. 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 WYKONAWCY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</w:t>
        <w:br/>
        <w:t xml:space="preserve">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21p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 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wykonanie robót </w:t>
      </w:r>
      <w:r>
        <w:rPr>
          <w:rFonts w:cs="Arial" w:ascii="Arial" w:hAnsi="Arial"/>
          <w:b/>
          <w:bCs/>
          <w:kern w:val="2"/>
          <w:sz w:val="20"/>
          <w:szCs w:val="20"/>
        </w:rPr>
        <w:t>budowlanych</w:t>
      </w:r>
      <w:r>
        <w:rPr>
          <w:rFonts w:cs="Arial" w:ascii="Arial" w:hAnsi="Arial"/>
          <w:b/>
          <w:kern w:val="2"/>
          <w:sz w:val="20"/>
          <w:szCs w:val="20"/>
        </w:rPr>
        <w:t xml:space="preserve"> obejmujących wyposażenie drzwi przedzielających korytarze pawilonu „A” współpracujących </w:t>
        <w:br/>
        <w:t xml:space="preserve">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21p/202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z dnia 29 stycznia 2004 r. (tj. Dz. U. z 2019 poz. 1843), zwanej dalej ustawą PZP, oraz w związku ze złożeniem oferty w postępowaniu o udzielenie zamówienia publicznego prowadzonego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21p/2020,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(tj. Dz .U. z 2019 r. poz. 369)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 (tj. Dz .U. z 2019 r. poz. 369)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*,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kłada każdy </w:t>
        <w:br/>
        <w:t>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right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Załącznik nr 4 do SI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</w:t>
        <w:br/>
        <w:t xml:space="preserve">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21p/2020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celu potwierdzenia spełniania warunku udziału </w:t>
        <w:br/>
        <w:t>w postępowaniu, wykazujemy następujące roboty budowlan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546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robót budowlanych brutto (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ata wykonania robót budowla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Miejsce wykonania robót budowlanych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miot 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  <w:t xml:space="preserve">Należy załączyć dowody określające czy roboty budowlane zostały wykonane należycie, </w:t>
        <w:br/>
        <w:t xml:space="preserve">w szczególności czy zostały  wykonane  zgodnie  z przepisami prawa budowlanego  </w:t>
        <w:br/>
        <w:t xml:space="preserve">i prawidłowo ukończone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5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</w:t>
        <w:br/>
        <w:t xml:space="preserve">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ZT-SZP-226/01/21p/2020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celu potwierdzenia spełniania warunku udziału </w:t>
        <w:br/>
        <w:t>w postępowaniu,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  <w:bookmarkStart w:id="1" w:name="_Hlk511639044"/>
      <w:bookmarkStart w:id="2" w:name="_Hlk51163904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21p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kern w:val="2"/>
      </w:rPr>
    </w:pPr>
    <w:r>
      <w:rPr>
        <w:kern w:val="2"/>
      </w:rPr>
    </w:r>
  </w:p>
  <w:p>
    <w:pPr>
      <w:pStyle w:val="Nagwek"/>
      <w:rPr>
        <w:kern w:val="2"/>
      </w:rPr>
    </w:pPr>
    <w:r>
      <w:rPr>
        <w:kern w:val="2"/>
      </w:rPr>
    </w:r>
  </w:p>
  <w:p>
    <w:pPr>
      <w:pStyle w:val="Nagwek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  <w:b w:val="false"/>
        <w:iCs w:val="false"/>
        <w:bCs/>
        <w:color w:val="000000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;Times New Roman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Calibri" w:cs="Arial"/>
      <w:iCs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b/>
      <w:bCs/>
      <w:color w:val="000000"/>
      <w:kern w:val="2"/>
      <w:sz w:val="20"/>
      <w:szCs w:val="20"/>
      <w:lang w:eastAsia="pl-PL" w:bidi="pl-P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37z0">
    <w:name w:val="WW8Num37z0"/>
    <w:qFormat/>
    <w:rPr>
      <w:sz w:val="19"/>
    </w:rPr>
  </w:style>
  <w:style w:type="character" w:styleId="WW8Num38z0">
    <w:name w:val="WW8Num38z0"/>
    <w:qFormat/>
    <w:rPr>
      <w:b w:val="false"/>
      <w:bCs/>
      <w:i w:val="false"/>
      <w:iCs w:val="false"/>
      <w:strike w:val="false"/>
      <w:dstrike w:val="false"/>
      <w:color w:val="000000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6z1">
    <w:name w:val="WW8Num46z1"/>
    <w:qFormat/>
    <w:rPr>
      <w:b w:val="false"/>
      <w:bCs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b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bCs w:val="false"/>
      <w:sz w:val="20"/>
      <w:szCs w:val="20"/>
    </w:rPr>
  </w:style>
  <w:style w:type="character" w:styleId="WW8Num62z0">
    <w:name w:val="WW8Num62z0"/>
    <w:qFormat/>
    <w:rPr>
      <w:rFonts w:eastAsia="Times New Roman"/>
    </w:rPr>
  </w:style>
  <w:style w:type="character" w:styleId="WW8Num65z1">
    <w:name w:val="WW8Num65z1"/>
    <w:qFormat/>
    <w:rPr>
      <w:rFonts w:ascii="Symbol" w:hAnsi="Symbol" w:eastAsia="Times New Roman" w:cs="Arial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  <w:color w:val="000000"/>
    </w:rPr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9"/>
    </w:rPr>
  </w:style>
  <w:style w:type="character" w:styleId="WW8Num79z0">
    <w:name w:val="WW8Num79z0"/>
    <w:qFormat/>
    <w:rPr>
      <w:b w:val="false"/>
      <w:bCs w:val="false"/>
      <w:strike w:val="false"/>
      <w:dstrike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eastAsia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9:00Z</dcterms:created>
  <dc:creator>gbarszcz@lomza.adt.psiez.pl</dc:creator>
  <dc:description/>
  <cp:keywords/>
  <dc:language>en-US</dc:language>
  <cp:lastModifiedBy>gbarszcz@lomza.adt.psiez.pl</cp:lastModifiedBy>
  <cp:lastPrinted>2019-10-28T14:26:00Z</cp:lastPrinted>
  <dcterms:modified xsi:type="dcterms:W3CDTF">2020-04-29T12:40:00Z</dcterms:modified>
  <cp:revision>4</cp:revision>
  <dc:subject/>
  <dc:title/>
</cp:coreProperties>
</file>