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 WOJEWÓDZ</w:t>
      </w:r>
      <w:bookmarkStart w:id="0" w:name="_Hlk530647264"/>
      <w:r>
        <w:rPr>
          <w:rFonts w:cs="Times New Roman" w:ascii="Times New Roman" w:hAnsi="Times New Roman"/>
          <w:sz w:val="22"/>
          <w:szCs w:val="22"/>
        </w:rPr>
        <w:t>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/>
      </w:pPr>
      <w:r>
        <w:rPr/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centr. </w:t>
      </w:r>
      <w:r>
        <w:rPr>
          <w:rFonts w:cs="Times New Roman" w:ascii="Times New Roman" w:hAnsi="Times New Roman"/>
        </w:rPr>
        <w:t xml:space="preserve">86 47 33 268  </w:t>
      </w:r>
      <w:r>
        <w:rPr>
          <w:rFonts w:cs="Times New Roman" w:ascii="Times New Roman" w:hAnsi="Times New Roman"/>
          <w:lang w:val="en-US"/>
        </w:rPr>
        <w:t xml:space="preserve">fax 86 47 33 2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00000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  <w:lang w:val="de-DE"/>
        </w:rPr>
        <w:t>www.szpital-lomza.p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~~~~~~~~~~~~~~~~~~~~~~~~~~~~~~~~~~~~~~~~~~~~~~~~~~~~~~~~~~~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ZT-SZP-226/02/15/2018  </w:t>
        <w:tab/>
        <w:t xml:space="preserve">                                      </w:t>
        <w:tab/>
        <w:tab/>
        <w:tab/>
        <w:tab/>
        <w:t xml:space="preserve">                    04.12.2018 r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ZAPROSZENIE DO SKŁADAN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w postępowaniu o wartości nieprzekraczającej wyrażonej w złotych równowartości kwoty 30.000 eur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(postępowanie prowadzone z wyłączeniem stosowania ustawy z dnia 29 stycznia 2004 r. Prawo zamówie</w:t>
      </w:r>
      <w:r>
        <w:rPr>
          <w:rFonts w:eastAsia="TimesNewRoman;MS Mincho" w:cs="Times New Roman" w:ascii="Times New Roman" w:hAnsi="Times New Roman"/>
          <w:i/>
          <w:iCs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u w:val="single"/>
        </w:rPr>
        <w:t>publicznych (tj. Dz.U. z 2018r. poz.1986 ) na podstawie art. 4 ust. 8 ww. usta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 w:before="60" w:after="120"/>
        <w:jc w:val="both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zpital Wojewódzki im. Kardynała Stefana Wyszyńskiego w Łomży, Al. Piłsudskiego 11, 18-404 Łomża, zwany dalej </w:t>
      </w:r>
      <w:r>
        <w:rPr>
          <w:b w:val="false"/>
          <w:i/>
          <w:sz w:val="22"/>
          <w:szCs w:val="22"/>
        </w:rPr>
        <w:t>Zamawiającym</w:t>
      </w:r>
      <w:r>
        <w:rPr>
          <w:b w:val="false"/>
          <w:sz w:val="22"/>
          <w:szCs w:val="22"/>
        </w:rPr>
        <w:t xml:space="preserve">, zaprasza do składania ofert na </w:t>
      </w:r>
      <w:r>
        <w:rPr>
          <w:b w:val="false"/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b w:val="false"/>
          <w:sz w:val="22"/>
          <w:szCs w:val="22"/>
        </w:rPr>
        <w:t>w ramach promocji realizowanego projektu p.n.</w:t>
      </w:r>
      <w:r>
        <w:rPr>
          <w:sz w:val="22"/>
          <w:szCs w:val="22"/>
        </w:rPr>
        <w:t xml:space="preserve"> „Dofinansowanie zakupu sprzętu medycznego dla Szpitalnego Oddziału Ratunkowego w Szpitalu Wojewódzkim im. Kardynała Stefana Wyszyńskieg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w Łomży” nr POIS.09.01.00-00-0359/18 w ramach działania 9.1 </w:t>
      </w:r>
      <w:r>
        <w:rPr>
          <w:i/>
          <w:sz w:val="22"/>
          <w:szCs w:val="22"/>
        </w:rPr>
        <w:t>Infrastruktura ratownictwa medycznego</w:t>
      </w:r>
      <w:r>
        <w:rPr>
          <w:sz w:val="22"/>
          <w:szCs w:val="22"/>
        </w:rPr>
        <w:t xml:space="preserve"> oś priorytetowa IX </w:t>
      </w:r>
      <w:r>
        <w:rPr>
          <w:i/>
          <w:sz w:val="22"/>
          <w:szCs w:val="22"/>
        </w:rPr>
        <w:t>Wzmocnienie strategicznej infrastruktury ochrony zdrowia</w:t>
      </w:r>
      <w:r>
        <w:rPr>
          <w:sz w:val="22"/>
          <w:szCs w:val="22"/>
        </w:rPr>
        <w:t xml:space="preserve"> Programu Operacyjnego Infrastruktura i Środowisko 2014 – 2020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o dofinansowanie nr POIS.09.01.00-00-0359/18-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zamówienia obejm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ykonanie wraz z montażem tablicy informacyjnej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tablicy informacyjnej Zamawiający rozumie opracowanie projektu graficznego z uwzględnieniem przeniesienia praw autorskich do projektu, zgodnie z </w:t>
      </w:r>
      <w:r>
        <w:rPr>
          <w:rFonts w:cs="Times New Roman" w:ascii="Times New Roman" w:hAnsi="Times New Roman"/>
          <w:lang w:eastAsia="pl-PL"/>
        </w:rPr>
        <w:t xml:space="preserve">Podręcznikiem wnioskodawcy 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3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4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ykonanie tablicy informacyjnej, po zaakceptowaniu projektu przez Zamawiającego. Tablica powinna mieć rozmiar zapewniający czytelność wprowadzonego tekstu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tawę tablicy informacyjnej na konstrukcji stalowej wolnostojącej wraz z montażem na terenie Szpitala przy Pawilonie D  na wysokości zapewniającej dobrą widoczność wykonanie tablicy zgodnie ze wzorem załączonym do przetargu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yfikacja tablicy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150cm (wys.) x 20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materiał wykonania np. pvc spieniony o grubości min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Wykonanie tablic pamiątkowyc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tablic pamiątkowych  Zamawiający rozumie opracowanie projektu graficznego z uwzględnieniem przeniesienia praw autorskich do projektu, , zgodnie z </w:t>
      </w:r>
      <w:r>
        <w:rPr>
          <w:rFonts w:cs="Times New Roman" w:ascii="Times New Roman" w:hAnsi="Times New Roman"/>
          <w:lang w:eastAsia="pl-PL"/>
        </w:rPr>
        <w:t xml:space="preserve">Podręcznikiem wnioskodawcy 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5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6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2.1   wykonanie tablic pamiątkowych, po zaakceptowaniu projektu przez Zamawiającego. Tablica powinna mieć rozmiar zapewniający czytelność wprowadzonego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2.2 dostawa  tablic pamiątkowych  dla Zamawiającego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3 wykonanie tablicy zgodnie ze wzorem załączonym do niniejszego przetargu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4 Specyfikacja tablicy pamiątk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 xml:space="preserve">1 sz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p.  dibond (o grubości min 3m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Wykonanie plakietek informacyjnych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przez wykonanie plakietek informacyjnych Zamawiający rozumie opracowanie projektu graficznego z uwzględnieniem przeniesienia praw autorskich do projektu, zgodnie z </w:t>
      </w:r>
      <w:r>
        <w:rPr>
          <w:rFonts w:cs="Times New Roman" w:ascii="Times New Roman" w:hAnsi="Times New Roman"/>
          <w:lang w:eastAsia="pl-PL"/>
        </w:rPr>
        <w:t xml:space="preserve">Podręcznikiem wnioskodawcy i beneficjenta programów polityki spójności 2014-2020 w zakresie informacji i promocji (Aktualizacja z 21 lipca 2017 r.) oraz </w:t>
      </w:r>
      <w:r>
        <w:rPr>
          <w:rFonts w:cs="Times New Roman" w:ascii="Times New Roman" w:hAnsi="Times New Roman"/>
        </w:rPr>
        <w:t>z „</w:t>
      </w:r>
      <w:hyperlink r:id="rId7">
        <w:r>
          <w:rPr>
            <w:rStyle w:val="InternetLink"/>
            <w:color w:val="000000"/>
            <w:u w:val="none"/>
          </w:rPr>
          <w:t>Zasadami dla umów podpisanych od 1 stycznia 2018 roku</w:t>
        </w:r>
      </w:hyperlink>
      <w:r>
        <w:rPr/>
        <w:t>”</w:t>
      </w:r>
      <w:r>
        <w:rPr>
          <w:rFonts w:cs="Times New Roman" w:ascii="Times New Roman" w:hAnsi="Times New Roman"/>
        </w:rPr>
        <w:t xml:space="preserve">, które dostępne są pod adresem: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hyperlink r:id="rId8">
        <w:r>
          <w:rPr>
            <w:rStyle w:val="InternetLink"/>
            <w:rFonts w:cs="Calibri"/>
            <w:color w:val="000000"/>
          </w:rPr>
          <w:t>http://zdrowie.gov.pl/strona-865-zasady_dla_umow_podpisanych_od_1.html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rPr>
          <w:u w:val="single"/>
        </w:rPr>
      </w:pPr>
      <w:r>
        <w:rPr>
          <w:u w:val="single"/>
        </w:rPr>
        <w:t>http://zdrowie.gov.pl/uploads/pub/pages/page_903/text_images/Podrecznik_wnioskodawcy_i_beneficjenta_210717.pdf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2 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3 dostawa plakietek informacyjnych dla zamawiającego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4 Specyfikacja plakietki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 xml:space="preserve">ilość plakietek: </w:t>
      </w:r>
      <w:r>
        <w:rPr>
          <w:rFonts w:cs="Times New Roman" w:ascii="Times New Roman" w:hAnsi="Times New Roman"/>
          <w:b/>
        </w:rPr>
        <w:t>2 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lakietek: min. 6,5cm (wys.) x 15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aklejka samoprzylepna zalaminowana fol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>druk w pełnym kolorze,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 Wzory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informacyjnej, tablicy pamiątkowej ora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lakietek informacyjnych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 załączniki do niniejszego Zaproszenia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 oceny ofert: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</w:rPr>
        <w:t>W kryterium „</w:t>
      </w:r>
      <w:r>
        <w:rPr>
          <w:rFonts w:eastAsia="SimSun;宋体" w:cs="Times New Roman" w:ascii="Times New Roman" w:hAnsi="Times New Roman"/>
          <w:b/>
          <w:kern w:val="2"/>
        </w:rPr>
        <w:t>CENA”</w:t>
      </w:r>
      <w:r>
        <w:rPr>
          <w:rFonts w:eastAsia="SimSun;宋体" w:cs="Times New Roman" w:ascii="Times New Roman" w:hAnsi="Times New Roman"/>
          <w:kern w:val="2"/>
        </w:rPr>
        <w:t xml:space="preserve"> - maksymalną ilość punktów tj. </w:t>
      </w:r>
      <w:r>
        <w:rPr>
          <w:rFonts w:eastAsia="SimSun;宋体" w:cs="Times New Roman" w:ascii="Times New Roman" w:hAnsi="Times New Roman"/>
          <w:b/>
          <w:kern w:val="2"/>
        </w:rPr>
        <w:t>100,0</w:t>
      </w:r>
      <w:r>
        <w:rPr>
          <w:rFonts w:eastAsia="SimSun;宋体" w:cs="Times New Roman" w:ascii="Times New Roman" w:hAnsi="Times New Roman"/>
          <w:b/>
          <w:bCs/>
          <w:kern w:val="2"/>
        </w:rPr>
        <w:t>0 pkt</w:t>
      </w:r>
      <w:r>
        <w:rPr>
          <w:rFonts w:eastAsia="SimSun;宋体" w:cs="Times New Roman" w:ascii="Times New Roman" w:hAnsi="Times New Roman"/>
          <w:kern w:val="2"/>
        </w:rPr>
        <w:t>– otrzyma oferta z najniższą ceną</w:t>
      </w:r>
      <w:r>
        <w:rPr>
          <w:rFonts w:eastAsia="SimSun;宋体" w:cs="Times New Roman" w:ascii="Times New Roman" w:hAnsi="Times New Roman"/>
          <w:b/>
          <w:bCs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</w:rPr>
        <w:t xml:space="preserve">brutto, pozostałym ofertom przyznana zostanie odpowiednio mniejsza liczba punktów, określona na podstawie </w:t>
      </w:r>
      <w:r>
        <w:rPr>
          <w:rFonts w:eastAsia="SimSun;宋体" w:cs="Times New Roman" w:ascii="Times New Roman" w:hAnsi="Times New Roman"/>
          <w:b/>
          <w:bCs/>
          <w:kern w:val="2"/>
        </w:rPr>
        <w:t>następującego wzoru</w:t>
      </w:r>
      <w:r>
        <w:rPr>
          <w:rFonts w:eastAsia="SimSun;宋体"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</w:rPr>
        <w:t>ilość uzyskanych punktów ocenianej oferty =  najniższa cena brutto spośród wszystkich ofert podlegających ocenie / cena brutto oferty ocenianej  x  100  x  100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</w:rPr>
        <w:t>5.</w:t>
      </w:r>
      <w:r>
        <w:rPr>
          <w:rFonts w:eastAsia="SimSun;宋体" w:cs="Times New Roman" w:ascii="Times New Roman" w:hAnsi="Times New Roman"/>
          <w:bCs/>
          <w:kern w:val="2"/>
        </w:rPr>
        <w:t xml:space="preserve">  Zamawiający dokona wyboru jako najkorzystniejszej oferty, która uzyska najwyższa liczbę punktów za kryterium oceny ofert określone w pkt 4 Zaproszenia do składania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2"/>
        </w:rPr>
        <w:t>6.</w:t>
      </w:r>
      <w:r>
        <w:rPr>
          <w:rFonts w:cs="Times New Roman" w:ascii="Times New Roman" w:hAnsi="Times New Roman"/>
          <w:spacing w:val="-22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Sposób obliczenia ceny: </w:t>
      </w:r>
      <w:r>
        <w:rPr>
          <w:rFonts w:cs="Times New Roman" w:ascii="Times New Roman" w:hAnsi="Times New Roman"/>
        </w:rPr>
        <w:t xml:space="preserve">podana cena ostateczna powinna zawierać wszystkie składniki cenowe oraz inne koszty ponoszone przez Oferenta </w:t>
      </w:r>
      <w:r>
        <w:rPr>
          <w:rFonts w:cs="Times New Roman" w:ascii="Times New Roman" w:hAnsi="Times New Roman"/>
          <w:b/>
          <w:bCs/>
        </w:rPr>
        <w:t xml:space="preserve">(z podatkiem VAT*) </w:t>
      </w:r>
      <w:r>
        <w:rPr>
          <w:rFonts w:cs="Times New Roman" w:ascii="Times New Roman" w:hAnsi="Times New Roman"/>
          <w:bCs/>
        </w:rPr>
        <w:t>związane z realizacją niniejszego zamówieni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Do oceny kryterium „cena” będzie brana pod uwagę wartość całego zamówieni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Jeżeli Wykonawca jest zwolniony z podatku VAT prosimy o podanie podstawy prawnej.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8. Oferent, którego oferta zostanie wybrana przez Zamawiającego zobowiązany będzie do zawarcia </w:t>
        <w:br/>
        <w:t xml:space="preserve">z Zamawiającym umowy o treści określonej w załączniku nr 2 do niniejszego Zaproszenia, w terminie </w:t>
        <w:br/>
        <w:t xml:space="preserve">i miejscu określonym przez Zamawiającego. 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9. Wykaz oświadczeń lub dokumentów, jakie mają dostarczyć Oferenci wraz z ofertą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ormularz ofertowy -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Zaproszenia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wystawionego nie wcześniej niż 6 miesięcy przed upływem terminu składania ofer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00"/>
        <w:ind w:left="374" w:hanging="37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0. Korespondencję (wnioski, zapytania, informacje) dotyczącą niniejszego postępowania należy przesyłać drogą elektroniczną na adres: </w:t>
      </w:r>
      <w:hyperlink r:id="rId9">
        <w:r>
          <w:rPr>
            <w:rStyle w:val="InternetLink"/>
            <w:spacing w:val="-1"/>
          </w:rPr>
          <w:t>przetargi@szpital-lomza.pl</w:t>
        </w:r>
      </w:hyperlink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00"/>
        <w:ind w:left="374" w:hanging="374"/>
        <w:jc w:val="both"/>
        <w:rPr/>
      </w:pPr>
      <w:r>
        <w:rPr>
          <w:rFonts w:cs="Times New Roman" w:ascii="Times New Roman" w:hAnsi="Times New Roman"/>
          <w:spacing w:val="-1"/>
        </w:rPr>
        <w:t>Osobami upoważnionymi do kontaktu są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westiach formalnych – Grażyna Barszcz tel. 86 47 33 268 w godz. 8.00 – 15.00</w:t>
        <w:br/>
        <w:t>b) w kwestiach merytorycznych – Czesława Juszczyk – Makuszews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l. 86 47 33 602 w godz. 8.00 – 15.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Oferent ma prawo złożyć tylko jedną ofertę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Oferta musi zawierać cenę wyrażoną w złotych polskich (PLN) wraz z podatkiem VAT podaną cyfrowo i słownie. Rozliczenia </w:t>
      </w:r>
      <w:r>
        <w:rPr>
          <w:rFonts w:cs="Times New Roman" w:ascii="Times New Roman" w:hAnsi="Times New Roman"/>
          <w:spacing w:val="3"/>
          <w:sz w:val="22"/>
          <w:szCs w:val="22"/>
        </w:rPr>
        <w:t>pomiędzy Zamawiającym a Oferentem będą prowadzone w walucie PLN.</w:t>
      </w:r>
      <w:r>
        <w:rPr>
          <w:rFonts w:cs="Times New Roman" w:ascii="Times New Roman" w:hAnsi="Times New Roman"/>
          <w:sz w:val="22"/>
          <w:szCs w:val="22"/>
        </w:rPr>
        <w:t xml:space="preserve"> Nie przewiduje się rozliczeń w walutach obcych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Oferta musi być sporządzona z zachowaniem formy pisemnej pod rygorem nieważności, w języku polskim, na maszynie, komputerze lub czytelnie pismem ręcznym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Zaleca się, aby wszystkie zapisane strony oferty, w tym zapisane strony wszystkich załączników, były kolejno ponumerowane. 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Zaleca się, aby oferta była zszyta lub trwale połączona w inny sposób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Dokumenty sporządzone w języku obcym są składane wraz z tłumaczeniem na język polsk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szelkie zmiany i poprawki w treści oferty powinny być parafowane własnoręcznie przez osobę podpisującą ofertę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 Zaleca się przy sporządzaniu oferty skorzystanie ze wzoru formularza ofertowego przygotowanego przez Zamawiającego i stanowiącego załącznik do Zaproszenia. Oferent może przedstawić ofertę na swoich formularzach z zastrzeżeniem, że muszą one zawierać wszystkie informacje określone przez Zamawiającego w przygotowanych wzorach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Oferta i oświadczenia muszą być podpisane przez osobę lub osoby uprawnione do reprezentowania i składania oświadczeń woli w imieniu Oferenta. 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0. W przypadku gdy ofertę podpisuje pełnomocnik, do oferty należy dołączyć pełnomocnictwo </w:t>
        <w:br/>
        <w:t>do reprezentowania Oferenta w niniejszym postępowaniu o udzielenie zamówienia publicznego. Pełnomocnictwo należy złożyć w oryginale lub notarialnie potwierdzonej kopii.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Oferent ponosi wszelkie koszty związane z przygotowaniem i złożeniem oferty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Ofertę należy złożyć w nieprzeźroczystej, zamkniętej kopercie oznaczonej nazwą (firmą) i adresem Oferenta, zaadresow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 Wojewódzki im. Kardynała Stefana Wyszyńskiego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. Piłsudskiego 11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 – 404 Łomża</w:t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az opis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 w:before="6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</w:t>
      </w:r>
      <w:r>
        <w:rPr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sz w:val="22"/>
          <w:szCs w:val="22"/>
        </w:rPr>
        <w:t>w ramach promocji realizowanego projektu „Dofinansowanie zakupu sprzętu medycznego dla Szpitalnego Oddziału Ratunkowego w Szpitalu Wojewódzkim im. Kardynała Stefana Wyszyńskieg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w Łomży” nr POIS.09.01.00-00-0359/18 w ramach działania 9.1 </w:t>
      </w:r>
      <w:r>
        <w:rPr>
          <w:i/>
          <w:sz w:val="22"/>
          <w:szCs w:val="22"/>
        </w:rPr>
        <w:t>Infrastruktura ratownictwa medycznego</w:t>
      </w:r>
      <w:r>
        <w:rPr>
          <w:sz w:val="22"/>
          <w:szCs w:val="22"/>
        </w:rPr>
        <w:t xml:space="preserve"> oś priorytetowa IX </w:t>
      </w:r>
      <w:r>
        <w:rPr>
          <w:i/>
          <w:sz w:val="22"/>
          <w:szCs w:val="22"/>
        </w:rPr>
        <w:t>Wzmocnienie strategicznej infrastruktury ochrony zdrowia</w:t>
      </w:r>
      <w:r>
        <w:rPr>
          <w:sz w:val="22"/>
          <w:szCs w:val="22"/>
        </w:rPr>
        <w:t xml:space="preserve"> Programu Operacyjnego Infrastruktura i Środowisko 2014 – 2020”</w:t>
      </w:r>
    </w:p>
    <w:p>
      <w:pPr>
        <w:pStyle w:val="HTMLwstpniesformatowany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nak sprawy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ZT-SZP-226/02/15/2018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</w:rPr>
        <w:t xml:space="preserve">należy złożyć </w:t>
      </w:r>
      <w:r>
        <w:rPr>
          <w:rFonts w:cs="Times New Roman" w:ascii="Times New Roman" w:hAnsi="Times New Roman"/>
          <w:b/>
          <w:bCs/>
        </w:rPr>
        <w:t>w kancelarii (pok. 235)</w:t>
      </w:r>
      <w:r>
        <w:rPr>
          <w:rFonts w:cs="Times New Roman" w:ascii="Times New Roman" w:hAnsi="Times New Roman"/>
        </w:rPr>
        <w:t xml:space="preserve"> Szpitala Wojewódzkiego w Łomży, ul. Piłsudskiego 11, 18 - 404 Łomża, do dnia:</w:t>
      </w:r>
      <w:r>
        <w:rPr>
          <w:rFonts w:cs="Times New Roman" w:ascii="Times New Roman" w:hAnsi="Times New Roman"/>
          <w:b/>
          <w:bCs/>
        </w:rPr>
        <w:t xml:space="preserve">  10.12.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. 11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(termin składania ofert). Godziny pracy kancelarii: od poniedziałku do piątku w 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15</w:t>
      </w:r>
      <w:r>
        <w:rPr>
          <w:rFonts w:cs="Times New Roman" w:ascii="Times New Roman" w:hAnsi="Times New Roman"/>
          <w:vertAlign w:val="superscript"/>
        </w:rPr>
        <w:t>05</w:t>
      </w:r>
      <w:r>
        <w:rPr>
          <w:rFonts w:cs="Times New Roman" w:ascii="Times New Roman" w:hAnsi="Times New Roman"/>
        </w:rPr>
        <w:t>. Decyduje data i godzina otrzymania oferty przez Szpital.</w:t>
      </w:r>
    </w:p>
    <w:p>
      <w:pPr>
        <w:pStyle w:val="TextBodyIndent"/>
        <w:spacing w:lineRule="auto" w:line="360" w:before="28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. Otwarcie ofert jest jawne i odbędzie się  </w:t>
      </w:r>
      <w:r>
        <w:rPr>
          <w:rFonts w:cs="Times New Roman" w:ascii="Times New Roman" w:hAnsi="Times New Roman"/>
          <w:b/>
          <w:sz w:val="22"/>
          <w:szCs w:val="22"/>
        </w:rPr>
        <w:t>w dniu 10.12.2018 r. o godz. 11.30</w:t>
      </w:r>
      <w:r>
        <w:rPr>
          <w:rFonts w:cs="Times New Roman" w:ascii="Times New Roman" w:hAnsi="Times New Roman"/>
          <w:sz w:val="22"/>
          <w:szCs w:val="22"/>
        </w:rPr>
        <w:t xml:space="preserve"> w pok. 210c – II piętro Szpitala  Wojewódzkiego im. Kardynała Stefana Wyszyńskiego w Łomży, Al. Piłsudskiego 11, 18-404 Łomż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4. Nazwy i kody dotyczące przedmiotu zamówienia określone we Wspólnym Słowniku Zamówienia (CPV)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0.19.50.00 – Tablice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</w:rPr>
        <w:t>KOD CPV: 39.29.41.00 - Artykuły informacyjne i promocyjn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80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>25. Termin realizacji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80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 i montaż tablicy informacyjnej oraz wykonanie i dostarczenie plakietek informacyjnych: </w:t>
        <w:br/>
        <w:t>w terminie do 15 dni od daty zawarcia umowy</w:t>
      </w:r>
    </w:p>
    <w:p>
      <w:pPr>
        <w:pStyle w:val="Normal"/>
        <w:spacing w:lineRule="auto" w:line="360" w:before="280" w:after="24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:  do dnia 15 czerwca 2019 r.      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Times New Roman" w:ascii="Times New Roman" w:hAnsi="Times New Roman"/>
          <w:u w:val="single"/>
        </w:rPr>
        <w:t xml:space="preserve">Zamawiający zastrzega, że termin określony w ppkt 2 powyżej </w:t>
      </w:r>
      <w:r>
        <w:rPr>
          <w:rFonts w:cs="Times New Roman" w:ascii="Times New Roman" w:hAnsi="Times New Roman"/>
          <w:color w:val="111111"/>
          <w:u w:val="single"/>
        </w:rPr>
        <w:t>może</w:t>
      </w:r>
      <w:r>
        <w:rPr>
          <w:rFonts w:cs="Times New Roman" w:ascii="Times New Roman" w:hAnsi="Times New Roman"/>
          <w:u w:val="single"/>
        </w:rPr>
        <w:t xml:space="preserve"> ulec zmianie z uwagi na termin zakończenia i rozliczenia realizowanego projektu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może</w:t>
      </w:r>
      <w:r>
        <w:rPr>
          <w:rFonts w:cs="Times New Roman" w:ascii="Times New Roman" w:hAnsi="Times New Roman"/>
          <w:sz w:val="22"/>
          <w:szCs w:val="22"/>
        </w:rPr>
        <w:t xml:space="preserve"> zwrócić się do Oferenta, który nie złożył do oferty wymaganych dokumentów lub oświadczeń, bądź te załączone dokumenty zawierają błędy </w:t>
      </w:r>
      <w:r>
        <w:rPr>
          <w:rFonts w:cs="Times New Roman" w:ascii="Times New Roman" w:hAnsi="Times New Roman"/>
          <w:b/>
          <w:bCs/>
          <w:sz w:val="22"/>
          <w:szCs w:val="22"/>
        </w:rPr>
        <w:t>o ich uzupełnienie</w:t>
      </w:r>
      <w:r>
        <w:rPr>
          <w:rFonts w:cs="Times New Roman" w:ascii="Times New Roman" w:hAnsi="Times New Roman"/>
          <w:sz w:val="22"/>
          <w:szCs w:val="22"/>
        </w:rPr>
        <w:t xml:space="preserve"> w określonym przez Zamawiającego terminie pod rygorem nieuwzględnienia złożonej oferty w przedmiotowym postępowaniu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wiadomi Oferentów, którzy złożyli oferty o rozstrzygnięciu niniejszego postępowania drogą elektroniczną lub faxem. Informację o rozstrzygnięciu niniejszego postępowania Zamawiający zamieści na stronie internetowej </w:t>
      </w:r>
      <w:hyperlink r:id="rId10">
        <w:r>
          <w:rPr>
            <w:rStyle w:val="InternetLink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na tablicy ogłoszeń w swojej siedzibie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nierozstrzygnięcia i zamknięcia niniejszego postępowania  bez podania przyczyny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roszenie do składania ofert zawierające opis przedmiotu zamówienia, projekt umowy oraz formularz ofertowy dostępne jest na stronie internetowej </w:t>
      </w:r>
      <w:hyperlink r:id="rId11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zakładce „Ogłoszenia”, „Zamówienia publiczne”</w:t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 Zaproszenie do złożenia ofert zostało zamieszczone:</w:t>
      </w:r>
    </w:p>
    <w:p>
      <w:pPr>
        <w:pStyle w:val="Nagwek1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tablicy ogłoszeń w siedzibie Zamawiającego, tj. miejscu publicznie dostępnym;</w:t>
      </w:r>
    </w:p>
    <w:p>
      <w:pPr>
        <w:pStyle w:val="Nagwek1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stronie internetowej </w:t>
      </w:r>
      <w:hyperlink r:id="rId12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b/>
          <w:bCs/>
        </w:rPr>
        <w:t>Załączniki do Zaproszenia do składania ofert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formularz ofertowy – załącznik nr 1</w:t>
      </w:r>
    </w:p>
    <w:p>
      <w:pPr>
        <w:pStyle w:val="Tekstpodstawowy21"/>
        <w:spacing w:lineRule="auto" w:line="360" w:before="28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en-US"/>
        </w:rPr>
        <w:t>2. wzór tablicy informacyjnej - załącznik 1a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tablic pamiątkowych  – załącznik 1b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wzór plakietek  informacyjnych - załącznik 1c</w:t>
      </w:r>
    </w:p>
    <w:p>
      <w:pPr>
        <w:pStyle w:val="Nagwek1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projekt umowy – załącznik  nr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Zaproszenia do składania ofert</w:t>
      </w:r>
    </w:p>
    <w:p>
      <w:pPr>
        <w:pStyle w:val="Tematkomentarz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widowControl w:val="false"/>
        <w:numPr>
          <w:ilvl w:val="5"/>
          <w:numId w:val="12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im. Kardynała Stefana Wyszyńskiego w Łomż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 - 404  Łomża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 w:before="60" w:after="1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 xml:space="preserve">1. W nawiązaniu do </w:t>
      </w:r>
      <w:r>
        <w:rPr>
          <w:b w:val="false"/>
          <w:bCs w:val="false"/>
          <w:i/>
          <w:sz w:val="22"/>
          <w:szCs w:val="22"/>
        </w:rPr>
        <w:t>Zaproszenia do składania ofert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 </w:t>
      </w:r>
      <w:r>
        <w:rPr>
          <w:b w:val="false"/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b w:val="false"/>
          <w:sz w:val="22"/>
          <w:szCs w:val="22"/>
        </w:rPr>
        <w:t xml:space="preserve">w ramach promocji realizowanego projektu </w:t>
        <w:br/>
        <w:t>p.n. „</w:t>
      </w:r>
      <w:r>
        <w:rPr>
          <w:i/>
          <w:sz w:val="22"/>
          <w:szCs w:val="22"/>
        </w:rPr>
        <w:t>Dofinansowanie zakupu sprzętu medycznego dla Szpitalnego Oddziału Ratunkowego w Szpitalu Wojewódzkim im. Kardynała Stefana Wyszyńskiego</w:t>
      </w:r>
      <w:r>
        <w:rPr>
          <w:rStyle w:val="FootnoteCharacter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Łomży”</w:t>
      </w:r>
      <w:r>
        <w:rPr>
          <w:b w:val="false"/>
          <w:sz w:val="22"/>
          <w:szCs w:val="22"/>
        </w:rPr>
        <w:t xml:space="preserve"> nr POIS.09.01.00-00-0359/18 w ramach działania 9.1 </w:t>
      </w:r>
      <w:r>
        <w:rPr>
          <w:b w:val="false"/>
          <w:i/>
          <w:sz w:val="22"/>
          <w:szCs w:val="22"/>
        </w:rPr>
        <w:t>Infrastruktura ratownictwa medycznego</w:t>
      </w:r>
      <w:r>
        <w:rPr>
          <w:b w:val="false"/>
          <w:sz w:val="22"/>
          <w:szCs w:val="22"/>
        </w:rPr>
        <w:t xml:space="preserve"> oś priorytetowa IX </w:t>
      </w:r>
      <w:r>
        <w:rPr>
          <w:b w:val="false"/>
          <w:i/>
          <w:sz w:val="22"/>
          <w:szCs w:val="22"/>
        </w:rPr>
        <w:t>Wzmocnienie strategicznej infrastruktury ochrony zdrowia</w:t>
      </w:r>
      <w:r>
        <w:rPr>
          <w:b w:val="false"/>
          <w:sz w:val="22"/>
          <w:szCs w:val="22"/>
        </w:rPr>
        <w:t xml:space="preserve"> Programu Operacyjnego Infrastruktura i Środowisko 2014 – 2020, </w:t>
      </w:r>
      <w:r>
        <w:rPr>
          <w:b w:val="false"/>
          <w:color w:val="000000"/>
          <w:sz w:val="22"/>
          <w:szCs w:val="22"/>
        </w:rPr>
        <w:t xml:space="preserve">znak </w:t>
      </w:r>
      <w:r>
        <w:rPr>
          <w:b w:val="false"/>
          <w:sz w:val="22"/>
          <w:szCs w:val="22"/>
        </w:rPr>
        <w:t>sprawy</w:t>
      </w:r>
      <w:r>
        <w:rPr>
          <w:b w:val="false"/>
          <w:bCs w:val="false"/>
          <w:sz w:val="22"/>
          <w:szCs w:val="22"/>
          <w:lang w:val="de-DE"/>
        </w:rPr>
        <w:t xml:space="preserve"> ZT-SZP-226/02/15/2018, </w:t>
      </w:r>
      <w:r>
        <w:rPr>
          <w:bCs w:val="false"/>
          <w:sz w:val="22"/>
          <w:szCs w:val="22"/>
          <w:lang w:val="de-DE"/>
        </w:rPr>
        <w:t xml:space="preserve">składamy ofertę za cenę </w:t>
      </w:r>
      <w:r>
        <w:rPr>
          <w:sz w:val="22"/>
          <w:szCs w:val="22"/>
        </w:rPr>
        <w:t>…………….. zł brutto</w:t>
      </w:r>
      <w:r>
        <w:rPr>
          <w:b w:val="false"/>
          <w:sz w:val="22"/>
          <w:szCs w:val="22"/>
        </w:rPr>
        <w:t xml:space="preserve"> (słownie złotych: ………………………………………………), w tym podatek VAT ……... %, cena netto …………….. zł (słownie złotych: ………………..……………………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obejmuj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, dostarczenie i montaż tablicy informacyjnej szt. 1 - </w:t>
      </w:r>
      <w:bookmarkStart w:id="1" w:name="_Hlk503518833"/>
      <w:r>
        <w:rPr>
          <w:rFonts w:cs="Times New Roman" w:ascii="Times New Roman" w:hAnsi="Times New Roman"/>
          <w:sz w:val="22"/>
          <w:szCs w:val="22"/>
        </w:rPr>
        <w:t xml:space="preserve">……….. zł netto, podatek VAT …%, </w:t>
        <w:br/>
        <w:t>tj. …………... zł brutt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bookmarkEnd w:id="1"/>
      <w:r>
        <w:rPr>
          <w:rFonts w:cs="Times New Roman" w:ascii="Times New Roman" w:hAnsi="Times New Roman"/>
          <w:sz w:val="22"/>
          <w:szCs w:val="22"/>
        </w:rPr>
        <w:t xml:space="preserve">Wykonanie i dostarczenie tablic pamiątkowych szt. 3 - ……….. zł netto, podatek VAT …%, </w:t>
        <w:br/>
        <w:t>tj. ………. zł brutt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i dostarczenie plakietek informacyjnych  - szt. 2 - …………….   zł netto, podatek VAT …%, </w:t>
        <w:br/>
        <w:t>tj. …………….. zł brutto,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realizujemy w terminie określonym przez Zamawiającego, tj.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1080"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, dostarczenie i montaż tablicy informacyjnej oraz wykonanie plakietek informacyjnych: w terminie do 15 dni od daty zawarcia umowy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:  </w:t>
      </w:r>
      <w:r>
        <w:rPr>
          <w:rFonts w:cs="Times New Roman" w:ascii="Times New Roman" w:hAnsi="Times New Roman"/>
          <w:b/>
          <w:bCs/>
          <w:u w:val="single"/>
        </w:rPr>
        <w:t>do dnia 15 czerwca 2019 r</w:t>
      </w:r>
      <w:r>
        <w:rPr>
          <w:rFonts w:cs="Times New Roman" w:ascii="Times New Roman" w:hAnsi="Times New Roman"/>
          <w:b/>
          <w:bCs/>
        </w:rPr>
        <w:t xml:space="preserve">.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ana cena uwzględnia wszystkie koszty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Zaproszeniem do składania ofert i nie wnosimy do  żadnych zastrzeżeń, </w:t>
        <w:br/>
        <w:t>a w przypadku wyboru naszej oferty zawrzemy z Zamawiającym umowę na warunkach określonych w Zaproszeniu do składania ofer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ferta została sporządzona zgodnie z wymogami zawartymi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 ofert,</w:t>
      </w:r>
    </w:p>
    <w:p>
      <w:pPr>
        <w:pStyle w:val="Tekstpodstawowy2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sam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zedmiot zamówienia zrealizujemy z udziałem podwykonawcy*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3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ci zamówienia, których wykonanie zamierzamy  powierzyć podwykonawco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y podwykonawców </w:t>
              <w:br/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Oświadczamy, że Wykonawca jest*:</w:t>
      </w:r>
    </w:p>
    <w:p>
      <w:pPr>
        <w:pStyle w:val="Normal"/>
        <w:tabs>
          <w:tab w:val="clear" w:pos="708"/>
          <w:tab w:val="left" w:pos="135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ikro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10 osób i którego roczny obrót lub roczna suma bilansowa nie przekracza 2 milionów euro *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ały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50 osób i którego roczny obrót lub roczna suma bilansowa nie przekracza 10 milionów euro *</w:t>
        <w:br/>
      </w:r>
      <w:r>
        <w:rPr>
          <w:rFonts w:cs="Times New Roman" w:ascii="Times New Roman" w:hAnsi="Times New Roman"/>
          <w:b/>
          <w:bCs/>
          <w:lang w:eastAsia="pl-PL"/>
        </w:rPr>
        <w:t>- Średni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roczna suma bilansowa nie przekracza 43 milionów euro*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49" w:gutter="0" w:header="284" w:top="1490" w:footer="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  <w:tab/>
        <w:tab/>
        <w:tab/>
        <w:t xml:space="preserve">            ….......................................................</w:t>
        <w:br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(miejscowość, data)</w:t>
        <w:tab/>
        <w:tab/>
        <w:tab/>
        <w:tab/>
        <w:tab/>
        <w:tab/>
        <w:t>podpis osoby/ osób upoważnionych do reprezentowania Wykonawcy</w:t>
        <w:tab/>
      </w:r>
      <w:bookmarkEnd w:id="0"/>
      <w:r>
        <w:rPr>
          <w:rFonts w:cs="Times New Roman" w:ascii="Times New Roman" w:hAnsi="Times New Roman"/>
          <w:i/>
          <w:iCs/>
          <w:vertAlign w:val="superscript"/>
        </w:rPr>
        <w:tab/>
        <w:tab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ab/>
      <w:t>Projekt współfinansowany przez Unię Europejską z ramach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center" w:pos="5103" w:leader="none"/>
        <w:tab w:val="left" w:pos="87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</w:rPr>
    </w:pPr>
    <w:r>
      <w:rPr>
        <w:sz w:val="18"/>
      </w:rPr>
      <w:drawing>
        <wp:inline distT="0" distB="0" distL="0" distR="0">
          <wp:extent cx="1781810" cy="7137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953895" cy="6388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  <w:tab w:val="left" w:pos="7340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</w:rPr>
      <w:drawing>
        <wp:inline distT="0" distB="0" distL="0" distR="0">
          <wp:extent cx="1256665" cy="561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745" cy="504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7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5200" cy="421640"/>
          <wp:effectExtent l="0" t="0" r="0" b="0"/>
          <wp:wrapTight wrapText="bothSides">
            <wp:wrapPolygon edited="0">
              <wp:start x="-187" y="52"/>
              <wp:lineTo x="-187" y="20890"/>
              <wp:lineTo x="21567" y="20890"/>
              <wp:lineTo x="21567" y="52"/>
              <wp:lineTo x="-187" y="5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6120" cy="337820"/>
          <wp:effectExtent l="0" t="0" r="0" b="0"/>
          <wp:wrapTight wrapText="bothSides">
            <wp:wrapPolygon edited="0">
              <wp:start x="-225" y="59"/>
              <wp:lineTo x="-225" y="20746"/>
              <wp:lineTo x="21482" y="20746"/>
              <wp:lineTo x="21482" y="59"/>
              <wp:lineTo x="-225" y="59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6830" cy="421640"/>
          <wp:effectExtent l="0" t="0" r="0" b="0"/>
          <wp:wrapTight wrapText="bothSides">
            <wp:wrapPolygon edited="0">
              <wp:start x="-139" y="53"/>
              <wp:lineTo x="-139" y="20884"/>
              <wp:lineTo x="21575" y="20884"/>
              <wp:lineTo x="21575" y="53"/>
              <wp:lineTo x="-139" y="5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"/>
        </w:tabs>
        <w:ind w:left="2345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lang w:eastAsia="pl-PL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zdrowie.gov.pl/strona-865-zasady_dla_umow_podpisanych_od_1.html" TargetMode="External"/><Relationship Id="rId4" Type="http://schemas.openxmlformats.org/officeDocument/2006/relationships/hyperlink" Target="http://zdrowie.gov.pl/strona-865-zasady_dla_umow_podpisanych_od_1.html" TargetMode="External"/><Relationship Id="rId5" Type="http://schemas.openxmlformats.org/officeDocument/2006/relationships/hyperlink" Target="http://zdrowie.gov.pl/strona-865-zasady_dla_umow_podpisanych_od_1.html" TargetMode="External"/><Relationship Id="rId6" Type="http://schemas.openxmlformats.org/officeDocument/2006/relationships/hyperlink" Target="http://zdrowie.gov.pl/strona-865-zasady_dla_umow_podpisanych_od_1.html" TargetMode="External"/><Relationship Id="rId7" Type="http://schemas.openxmlformats.org/officeDocument/2006/relationships/hyperlink" Target="http://zdrowie.gov.pl/strona-865-zasady_dla_umow_podpisanych_od_1.html" TargetMode="External"/><Relationship Id="rId8" Type="http://schemas.openxmlformats.org/officeDocument/2006/relationships/hyperlink" Target="http://zdrowie.gov.pl/strona-865-zasady_dla_umow_podpisanych_od_1.html" TargetMode="External"/><Relationship Id="rId9" Type="http://schemas.openxmlformats.org/officeDocument/2006/relationships/hyperlink" Target="mailto:przetargi@szpital-lomza.pl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hyperlink" Target="http://www.szpital-lomza.pl/" TargetMode="External"/><Relationship Id="rId12" Type="http://schemas.openxmlformats.org/officeDocument/2006/relationships/hyperlink" Target="http://www.szpital-lomza.p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9:00Z</dcterms:created>
  <dc:creator>Użytkownik</dc:creator>
  <dc:description/>
  <cp:keywords/>
  <dc:language>en-US</dc:language>
  <cp:lastModifiedBy>gbarszcz@lomza.adt.psiez.pl</cp:lastModifiedBy>
  <cp:lastPrinted>2018-01-16T09:35:00Z</cp:lastPrinted>
  <dcterms:modified xsi:type="dcterms:W3CDTF">2018-12-04T13:29:00Z</dcterms:modified>
  <cp:revision>9</cp:revision>
  <dc:subject/>
  <dc:title>SZPITAL  WOJEWÓDZKI</dc:title>
</cp:coreProperties>
</file>