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 xml:space="preserve">Załącznik nr 1 do </w:t>
      </w:r>
      <w:r>
        <w:rPr>
          <w:rFonts w:eastAsia="Times New Roman" w:cs="Arial" w:ascii="Arial" w:hAnsi="Arial"/>
          <w:b/>
          <w:sz w:val="18"/>
          <w:szCs w:val="18"/>
        </w:rPr>
        <w:t xml:space="preserve">ogłoszenia o Konkursie ofert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- Ewidencja  urządzeń chłodniczych do prowadzonej konserwacji i napra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18"/>
          <w:szCs w:val="18"/>
        </w:rPr>
      </w:pPr>
      <w:r>
        <w:rPr>
          <w:rFonts w:eastAsia="Times New Roman" w:cs="Arial" w:ascii="Arial" w:hAnsi="Arial"/>
          <w:b/>
          <w:iCs/>
          <w:sz w:val="18"/>
          <w:szCs w:val="18"/>
        </w:rPr>
        <w:t xml:space="preserve">Dotyczy ogłoszenia o Konkursie ofert na </w:t>
      </w: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 xml:space="preserve">świadczenie usług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konserwacji i napraw urządzeń chłodniczych </w:t>
      </w: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>dla Szpitala Wojewódzkiego im. Kardynała Stefana Wyszyńskiego w Łomży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, znak sprawy: ZT-SZP-226/02/7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edmiotem zamówienia jest </w:t>
      </w:r>
      <w:r>
        <w:rPr>
          <w:rFonts w:eastAsia="Times New Roman" w:cs="Arial" w:ascii="Arial" w:hAnsi="Arial"/>
          <w:b/>
          <w:bCs/>
          <w:sz w:val="18"/>
          <w:szCs w:val="18"/>
        </w:rPr>
        <w:t>wykonanie konserwacji i napraw urządzeń chłodniczych</w:t>
      </w:r>
      <w:r>
        <w:rPr>
          <w:rFonts w:eastAsia="Times New Roman" w:cs="Arial" w:ascii="Arial" w:hAnsi="Arial"/>
          <w:sz w:val="18"/>
          <w:szCs w:val="18"/>
        </w:rPr>
        <w:t xml:space="preserve"> określonych w poniższych tabela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127"/>
        <w:gridCol w:w="3685"/>
        <w:gridCol w:w="1843"/>
        <w:gridCol w:w="1276"/>
        <w:gridCol w:w="1701"/>
        <w:gridCol w:w="1701"/>
        <w:gridCol w:w="2186"/>
      </w:tblGrid>
      <w:tr>
        <w:trPr>
          <w:tblHeader w:val="true"/>
          <w:trHeight w:val="8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520117764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żytkow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zwa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ane charakter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odzaj konserwacji -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umer fabr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umer inwentaryzacyjny Szpital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twierdzenie Wykonawcy wykonania konserwacji/naprawy</w:t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uchnia ogó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ystem chłodniczy SAM  nab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20130343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ystem chłodniczy SAM  mięso i węd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2015016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ystem chłodniczy SAM  warz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2013045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ystem chłodniczy SAM  wychładzalnia potr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M525/2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216-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ystem chłodniczy SAM 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sprawn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ystem chłodniczy-agregat piekar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069-1J338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70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/005/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/005/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70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/005/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arownik „al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8-005-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C 189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8/55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C 1864/1/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-002-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FG 52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uchnia buf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chłodnicza Elektrolux witr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770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-001-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chłodnicza Elektrolux sur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7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-011-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chłodnicza przeszklona C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-005-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da chłodnicza do napo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4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-019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-011-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chłodnicza „ELECTROLU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3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-005-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witry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W600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/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-002-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uchnia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2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G35960025758/4H4690001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270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9-011-0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7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-005-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ablota chłodnicza „stella – 135 - 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9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3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-010-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da chłodnicza do napojów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4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77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-010-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ablota chłodnicza Elektrolux - nadsta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,6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-010-9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IOS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tryna   Ed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rs  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866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8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-002-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80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-002-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8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-002-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imatyzator Ch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-019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 (pokój szefa kuch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W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ga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ystem chłodniczy SAM  przedsio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216/22E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ystem chłodniczy SAM  ry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H52512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sprawn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ystem chłodniczy SAM  nab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216/22E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ystem chłodniczy SAM  węd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232/22E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ystem chłodniczy SAM  kisz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SL53822E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sprawn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ystem chłodniczy SAM  oko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216-2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sprawn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ystem chłodniczy SAM  świeże produkty liścia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AJ45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45930100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omora chłodni zamrażarek mię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SL523/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6865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omora chłodni zamrażarek ow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780100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iesprawn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chłodnicza (kuchnia zim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90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ział Utrzymania Czystośc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gazyn odpadów medycznych - Klimatyzator LG UU49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2LABF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7/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100096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tłow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GALANZ - SPLIT - pomieszczenie kier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3/007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Kardi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. pię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n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95010185018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001102081413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20432500062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90029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15464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PC 12SQ NSJ 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4TKKG50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Kardiologii i Rehabilitacji Kardiologicznej - V pię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ania 538, Rehabilitacja Kardi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PM 15SP NSJ 4,2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4TAXTGM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ania 538, Rehabilitacja Kardi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PM 15SP NSJ 4,2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4TAQPGM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519, Rehabilitacja Kardi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PM 12SP NSJ 1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4TKV213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564, OIOK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ARNU 15 GSJN4 4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7KCKJ17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562, OIOK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ARNU 12 GSJN4 3,6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8KCYQ06K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562, OIOK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ARNU 12 GSJN4 3,6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8KCCV06K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541, Kardiologia, gabinet kardioangiograf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ARNU 15 GSJN4 4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9KCPY0QR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541, Kardiologia, gabinet kardioangiograf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ARNU 15 GSJN4 4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9KCYQOQR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539, Kardiologia, pokój lekar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ARNU 15 GSJN4 4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8KCVWOQR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539, Kardiologia, pokój lekar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ARNU 15 GSJN4 4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9KCVODCF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510, Kardiologia, pracownia prób wysił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ARNU 15 GSJN4 4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9KCRNOQR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542, Kardiologia, gabinet elektrofizj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ARNU 15 GSJN4 4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9KCHEOQR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542, Kardiologia, gabinet elektrofizj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ARNU 15 GSJN4 4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9KCFTOY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 zewnętrzny – dach – pawilon A - OI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ARUN 080 LSSO 2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7KCMR1H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 zewnętrzny – dach – pawilon A – centrala wentyl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ARUN 080 LSSO 2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7KCWC1GN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 zewnętrzny – dach – pawilon A – Rehabilitacja Kardi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MU5M 40 1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9KCRN04H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 zewnętrzny - dach - pawilon A – Kardi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ARUN 100 LSSO 2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8KCQXOKR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567 – gabinet zabieg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 PC 12 SQ 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kład   Diagnostyki  Obraz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TOMO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G-UA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990007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1412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limatyzator pomieszczenia TOMOGRA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12A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SN4126EO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Hyundai-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A0FDG5FQS0118000011/SAA0WDG5FQN02800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KAISAI - 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FU 18HRF 5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2023226605151221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UH 140 GAV/UH 140EAV - 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UH 035 EAV - gabinet lekarza - rezonans magne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UH 90 EAV2 - pomieszczeni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LG 4449W TOMO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2KABF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(mammograf) LG 12A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HYUNDAI SILVER 2,5kW –pracownia opisowni lekarskiej - pom.164, pawilon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R09XP5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HYUNDAI SILVER 2,5kW –pracownia USG - pom.175, pawilo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R09XP5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boratorium analit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pomieszczenia SAM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SH0906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 4186KL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2/AH/AS-H126R4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WH12QB-K3DNA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-H096P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imatyzator Fuit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107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imatyzator   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opla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J93460002314/4J31560027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K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500180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50018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005-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005-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005-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S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90034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FC19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10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FC25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10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FC19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2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S2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- Hemato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3-004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SH0906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boratorium bakteriolog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/005/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6/005/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mrażarka głębokiego mrożenia IGNIS AFE 513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0 W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ZS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40012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ZFC 243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8003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ZFC 22/9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00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ZFC 26/6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ZFC 284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/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l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1/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/7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adnia alerg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OF 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031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dziecię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OF 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80035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G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80035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GL75 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do GL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900316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000029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do 3K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90516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03E+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8003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EK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8002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7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100096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CZ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60103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– gabinet zabiegowy – Sala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Hyundai 2,5kW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R09XP5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zakaźny dla dorosł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ZFC 255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6000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ZFC 255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esit DF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933916098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Zanussi ZT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-002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33012909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 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-002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53617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Aris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TS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1274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chorób pł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992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ELX ERB-2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72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/5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3909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ojewódzka Poradnia chirur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RAVAN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-310-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adnia zdrowia psychicz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50099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P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dziecięcy zakaź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zanussi ZT 541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-0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Onk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Whirp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M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K1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3002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CAN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ELEC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ur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CZ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00030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6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21500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 DAEWOO ER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-002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DAEW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02284100720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Chirur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 CZ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60030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/002/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60030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HR-60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02284100720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-019-001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– gabinet zabiegowy – Sala 365, III piętro, pawilo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Hyundai 2,5kW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R09XP5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TE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W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60012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1001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60012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Don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EW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5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Don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EW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6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 LG ARUN040 LSS0 12,1kW/12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 LG ARUN080 LSS0 22,4kW/24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Intensywnej Opieki Medy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FC28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3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FC28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300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ica ED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7034403702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CHIGO CS-25H3A - pokój lekarzy anestezjolo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16/9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BE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5001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– punkt pielęgni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Noworodk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TS 138 Eco c2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TS 178 Eco 2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98213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TS 246 ESCo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982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r252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40012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10025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10025-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008025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300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7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adnia Onk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9300001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Neur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UL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9801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10107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60103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63830000139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-019-001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Okulis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K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432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D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4003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3 300 001 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D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 170 334 006 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G93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432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-019-001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– ciem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– gabinet lekarza dyżur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– gabinet zabieg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ginekolo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EK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60012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CP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60028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k poro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al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adnia diabe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ział Psychiatr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3008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B28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002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C2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510012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Gorenj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GRE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3-009-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GRE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3-010-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GRE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3-011-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GRE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3-012-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ychodnia Kardi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LG G6C 151 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1TRSE00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Rehabilit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"BEK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3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C2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4600103596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63054929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CP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77460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-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-019-001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-gabinet ordyn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-019-001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laryng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C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8200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C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90119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500007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803E+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– sala 340 Hyundai 2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R09XP5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ok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Inde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7180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Inde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7180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60029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00119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10018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adnia skór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Mi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adnia Chorób Płuc i Gruźli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Mińsk Be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031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dziennego Poby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Mi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0/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17100516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CP 140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BE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hłodziarka GERMIN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R184122K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52AD266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o-zamrażarka BEK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118134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Whirlp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 HA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Wewnętr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ew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ew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10086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00003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-019-001-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Wewnętrzny – Pracownia endoskopii gastroenterologi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– gabinet zabiegowy – Sala 147, I piętro, pawilo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Hyundai 2,5k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R09XP5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– gabinet zabiegowy – Sala 146, I piętro, pawilo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Hyundai 2,5k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R09XP5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– gabinet zabiegowy – Sala 148, I piętro, pawilo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Hyundai 2,5k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R09XP5a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Ortopedyczno-ura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107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16445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nu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24650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1075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acownia Endoskop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00009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3-016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3-017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adnia 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ga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ica F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703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otel Piłsud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TS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01070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adnia Reuma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yrektor Naczel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atyzator Chigo CS-25H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-019-01-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40000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-ca Dyrektora Szpita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atyzator Chigo CS-25H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-019-01-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 D 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91238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adnia ortoped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91238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91238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ział Higieny Szpita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21072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imatyzator Rotenso KASI K70 RKI  - Stery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141200176/7014120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imatyzator Rotenso KASI K70 RKI  - Stery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141200179/7014120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45000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CJA Dial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8-274-01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8-274-010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8-274-009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dówka MP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 chłodniczy HAIER 40/4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RV  III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39B0E0200AZE6K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adnia Leczenia   ze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  Polar  284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-002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dział  Nefrolo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Z-330/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-0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lekctro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0cc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 MOZU-12HFN1-QRC8 3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007550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 MOJU-36HFN1-RRC8 10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lektro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20cc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 MOZU-18HFN1-QRC8 5,3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MOU-12-HFN1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MOU-12-HFN1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adnia   Derma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-002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ział Utrzymania Ruchu  Ho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adnia   Laryng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PM 46CJ-02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S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-0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-019-001-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kcja Elektr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BLAUPUNKT - rozdzielnia elektryczna pawilon H (UPS REZONANS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C-WM-12423-A05T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201430350212406130037/D20143035081240613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BLAUPUNKT - rozdzielnia elektryczna pawilon B pod CSN (UPS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C-WM-12423-A05T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201430350212406130041/D20143035081240613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BLAUPUNKT - akumulatorownia UPS pawilon B pod CS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C-WM-12423-A05T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201430350212406130015/D20143035081240613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Gree - rozdzielnia IT położnictwa i bloku porodowego - pawilon C - 1 pię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WH12QB-K3DNA5D 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J93460002139/4J315600028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Chigo - rozdzielnia elektryczna - pawilon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-48HR1 + COU-48HSR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AOWDG6J9CT57600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7/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3100096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 chłodniczy CLINT 95,9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A/K/ST/363P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M11-11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 chłodniczy Lenn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AC10039M4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60695ES0313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MIDEA - pomieszczenie UPS STACJA DIALIZ - piwnica pawilo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MCD-36HRN1-R MCC-36HR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212317790215121160015/D212275221014A1116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 DAIKIN 110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RAP110MBYNN-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habilitacja kardiologiczna - sala 242 - pawilon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J31760037475/4J92560003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kład Diagnostyki  laboratoryjnej - poczekalnia/koryta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WH24KG/KJDNA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kład Diagnostyki  laboratoryjnej – pracownia badań molekular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limatyzator Rotenso UK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limatyzator Rotenso UK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acownia Angiografii Kardiologicznej - pawilon B, 1 pię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SAMSUNG AR24HSFSAWKX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B70PADF30012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SAMSUNG AJ080FCJ4EH/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73BPAFGA0002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kcja Informatyki - Serwerow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/>
              </w:rPr>
              <w:t>Klimatyzator GREE GWH18QD-K6DM32CII 5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E35530003949/4E35630030514 - K3DNA5J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3-015-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GWH12KF 3,5/3,8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E35530003790/4E35630030510 - K3DNA5J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teka ogólnodostęp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gregat Fujitsu AIRSTAGE VRF J-III AJY040LBLAH 12,1/13,6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Fujitsu AUXA30GALH 9/10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Fujitsu ASYA12GACH 3,6/4,1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-019-001-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łówny księgow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5-019-001-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asa szpital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apelan szpital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3-008-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8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0" w:after="0"/>
      <w:ind w:left="0" w:right="0" w:hanging="380"/>
    </w:pPr>
    <w:rPr>
      <w:rFonts w:ascii="Arial" w:hAnsi="Arial" w:eastAsia="Arial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0:00Z</dcterms:created>
  <dc:creator>kwiszniewski</dc:creator>
  <dc:description/>
  <cp:keywords/>
  <dc:language>en-US</dc:language>
  <cp:lastModifiedBy>Wiszniewska Sylwia</cp:lastModifiedBy>
  <cp:lastPrinted>2021-07-09T13:26:00Z</cp:lastPrinted>
  <dcterms:modified xsi:type="dcterms:W3CDTF">2022-06-15T08:00:00Z</dcterms:modified>
  <cp:revision>2</cp:revision>
  <dc:subject/>
  <dc:title/>
</cp:coreProperties>
</file>