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Załącznik  nr 1 do Ogłoszenia o przetargu  - </w:t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pis przedmiotu zamówienia z  wymaga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89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928"/>
        <w:gridCol w:w="3311"/>
      </w:tblGrid>
      <w:tr>
        <w:trPr>
          <w:trHeight w:val="53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1"/>
                <w:szCs w:val="21"/>
              </w:rPr>
              <w:t>ZAKUP SAMOCHODU OSOBOWEGO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  <w:t>OPIS PRZEDMIOTU ZAMÓWIENIA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 - Parametry wymagane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MAGANIA  MINIMALNEGO WYPOSAŻE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 oferowa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ypełnia oferent/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ka i typ oferowanego pojazdu – poda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używany samochód osobowy i wyposażony zgodnie z postanowieniami zawartymi w ustawie Prawo o ruchu drogowy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puszczone do ruchu drogowego zgodnie z obowiązującym prawem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DWOZI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jazd fabrycznie nowy - nieużywan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 / podać/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pu hatchback lub komb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drzwiow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miejsc siedzących 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or nadwozia lakier metalizowany kolor stalowy, niebieski granatowy biał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ILNIK I UKŁAD NAPĘDOW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lnik wysokoprężny - dies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c silnika minimum 135 KM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dać moc w KM oferowanego silnika)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jemność skokowa silnika:  1,9d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ub większ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rzynia biegów manualna 5 biegowa + bieg wsteczn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DZAJ PALIW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j napędow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misja gazów tj: zanieczyszczeń tlenku azotu (NOx), cząsteczek stałych (PM), węglowodór (HC) oraz tlenku węgla (CO)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normą minimum EURO 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ŁAD KIEROWNICZY I HAMULCOW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pomaganie układu kierowniczeg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umna układu kierowniczego regulowana w dwóch płaszczyzna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ny zamek wszystkich drzwi (łącznie  z  drzwiami zewnętrznego schowka) sterowany pilotem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mobiliser w kluczyku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ala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limatyzacja z filtrem przeciwpyłowy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Czujniki cofania lub kamera cofa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 systemem  ABS zapobiegającym blokadzie kół podczas hamowania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 system wspomagania nagłego hamowa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z elektronicznym rozdziałem siły hamowani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minimum 2 poduszki powietrzne dla kierow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i pasażer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asy bezpieczeństwa 3-punktowe wszystkich siedze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pinacze pasów bezpieczeństwa fotela kierowcy i pasażer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główki wszystkich siedzeń – dopuszcza się składany zagłówek środkowy tylnej kanap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UKŁAD KIEROWNICZ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e wspomaganiem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WYPOSAŻENI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Radioodtwarzacz C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pl. opon zimowych  i letni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ełnowymiarowe koło zapasowe z obręczą stalow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pl. dywaników podłogowych - gumowe + welurow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ktrycznie sterowanie szyby wszystkich drzw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aśnic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ójkąt ostrzegawcz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pteczka samochodowa DIN 13164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lucz do kół, podnośnik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GWARANCJ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warancja na lakier (minimum lat 7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warancja na naprawy mechanicz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(minimum – 2 lata) bez limitu km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Gwarancja na perforację nadwozi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( minimum – 10 lat)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ezpłatne przeglądy przez okres udzielonej gwarancji w tym koszty materiałów, robocizna + koszty przeglądów w okresie gwarancji na naprawy mechanicz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PIS NA DRZWIACH  PRZEDNICH  BOCZ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LOGO SZPITALA /udostępnimy/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pital Wojewódz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Łomż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NOCNA - ŚWIĄTECZNA OPIEKA ZDROWOTNA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X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Wykaz autoryzowanych stacji obsługi pojazdów (nazwa i adres) - załączyć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wymaga, aby Wykonawca zapewnił autoryzowany serwis mechaniczny oraz autoryzowany serwis blacharsko – lakierniczy  na terenie miasta Łomży lub w odległości do 100 km  od Łomż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y termin dostawy samochodu – do 25.09.2017r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- niepotrzebne skreślić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data, pieczątka i podpis osoby upoważnionej do reprezentowania Oferent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Załącznik nr 2 do Ogłoszenia o przetargu -  </w:t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Wykaz dokumentów, które powinny być załączone do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Dokumenty, które powinny być załączone do oferty: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408"/>
          <w:tab w:val="left" w:pos="681" w:leader="none"/>
        </w:tabs>
        <w:spacing w:lineRule="auto" w:line="360"/>
        <w:ind w:left="284" w:right="0" w:hanging="284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BodyText22"/>
        <w:tabs>
          <w:tab w:val="clear" w:pos="408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2. Wypełnione załączniki nr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eastAsia="en-US"/>
        </w:rPr>
        <w:t xml:space="preserve">1, 3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do Ogłoszenia o przetargu.</w:t>
      </w:r>
    </w:p>
    <w:p>
      <w:pPr>
        <w:pStyle w:val="BodyText22"/>
        <w:tabs>
          <w:tab w:val="clear" w:pos="408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do Ogłoszenia o przetargu - Formularz ofertowy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ANE OFERENTA:* 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zwa Oferenta /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Adres:…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REGON…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NIP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Tel.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FAX, na który Szpital ma przesłać korespondencję: 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-mail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soba do kontaktów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Szpital Wojewódzki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l. Piłsudskiego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8 - 404  Łomż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ULARZ OFERTOW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wiązując do ogłoszenia </w:t>
      </w:r>
      <w:r>
        <w:rPr>
          <w:rFonts w:eastAsia="Liberation Serif;Times New Roman" w:cs="Times New Roman" w:ascii="Times New Roman" w:hAnsi="Times New Roman"/>
          <w:color w:val="00000A"/>
          <w:sz w:val="21"/>
          <w:szCs w:val="21"/>
          <w:shd w:fill="FFFFFF" w:val="clear"/>
        </w:rPr>
        <w:t xml:space="preserve">o przetargu </w:t>
      </w:r>
      <w:r>
        <w:rPr>
          <w:rFonts w:cs="Times New Roman" w:ascii="Times New Roman" w:hAnsi="Times New Roman"/>
          <w:sz w:val="21"/>
          <w:szCs w:val="21"/>
        </w:rPr>
        <w:t xml:space="preserve">o wartości nieprzekraczającej wyrażonej w złotych równowartości </w:t>
      </w:r>
      <w:r>
        <w:rPr>
          <w:rFonts w:cs="Times New Roman" w:ascii="Times New Roman" w:hAnsi="Times New Roman"/>
          <w:b/>
          <w:sz w:val="21"/>
          <w:szCs w:val="21"/>
        </w:rPr>
        <w:t>30.000 euro</w:t>
      </w:r>
      <w:r>
        <w:rPr>
          <w:rFonts w:eastAsia="Liberation Serif;Times New Roman" w:cs="Times New Roman" w:ascii="Times New Roman" w:hAnsi="Times New Roman"/>
          <w:color w:val="00000A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bCs/>
          <w:sz w:val="21"/>
          <w:szCs w:val="21"/>
        </w:rPr>
        <w:t xml:space="preserve"> ,,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pacing w:val="-1"/>
          <w:sz w:val="21"/>
          <w:szCs w:val="21"/>
        </w:rPr>
        <w:t>Zakup i dostawę samochodu osobowego  dla Szpitala Wojewódzkiego w Łomży”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 xml:space="preserve">, znak sprawy: </w:t>
      </w:r>
      <w:r>
        <w:rPr>
          <w:rFonts w:cs="Times New Roman" w:ascii="Times New Roman" w:hAnsi="Times New Roman"/>
          <w:bCs/>
          <w:sz w:val="21"/>
          <w:szCs w:val="21"/>
        </w:rPr>
        <w:t>ZT-SZP-226/ 02/6/2017,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oferujemy dostawę samochodu osobowego marki .......................................................... typ........................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. CENA OFERTY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rutto : ……………………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łownie:………………………………………………………………………………………………… 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datek VAT .............%**</w:t>
      </w:r>
    </w:p>
    <w:p>
      <w:pPr>
        <w:pStyle w:val="Normal"/>
        <w:tabs>
          <w:tab w:val="clear" w:pos="408"/>
          <w:tab w:val="left" w:pos="720" w:leader="none"/>
          <w:tab w:val="left" w:pos="7380" w:leader="none"/>
        </w:tabs>
        <w:spacing w:lineRule="auto" w:line="360"/>
        <w:ind w:left="360" w:right="0" w:hanging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08"/>
          <w:tab w:val="left" w:pos="720" w:leader="none"/>
          <w:tab w:val="left" w:pos="738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. </w:t>
      </w:r>
      <w:r>
        <w:rPr>
          <w:rFonts w:cs="Times New Roman" w:ascii="Times New Roman" w:hAnsi="Times New Roman"/>
          <w:sz w:val="21"/>
          <w:szCs w:val="21"/>
        </w:rPr>
        <w:t>Oferujemy termin wykonania zamówienia: ................................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>nie później niż do 25.09.2017r</w:t>
      </w:r>
      <w:r>
        <w:rPr>
          <w:rFonts w:cs="Times New Roman" w:ascii="Times New Roman" w:hAnsi="Times New Roman"/>
          <w:sz w:val="21"/>
          <w:szCs w:val="21"/>
        </w:rPr>
        <w:t>/</w:t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I. </w:t>
      </w:r>
      <w:r>
        <w:rPr>
          <w:rFonts w:cs="Times New Roman" w:ascii="Times New Roman" w:hAnsi="Times New Roman"/>
          <w:bCs/>
          <w:sz w:val="21"/>
          <w:szCs w:val="21"/>
        </w:rPr>
        <w:t>OŚWIADCZENIA: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Oświadczamy, że zyskaliśmy informacje niezbędne do przygotowania oferty i właściwego wykonania zamówienia oraz przyjmujemy warunki określone w ogłoszeniu o przetargu.</w:t>
        <w:br/>
        <w:t>2. Oświadczamy, że zapoznaliśmy się z dokumentami przetargowymi, przedmiotem i zakresem dostawy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.</w:t>
        <w:br/>
        <w:t>4. Oświadczamy, że zapoznaliśmy się z warunkami umowy, treścią ogłoszenia o przetargu i nie wnosimy w sto</w:t>
        <w:softHyphen/>
        <w:t>sunku do nich żadnych uwag, a w przypadku wyboru naszej oferty pod</w:t>
        <w:softHyphen/>
        <w:t>piszemy umowę na warunkach Szpitala w terminie zaproponowanym przez Szpital.</w:t>
        <w:br/>
        <w:t xml:space="preserve">5. </w:t>
      </w:r>
      <w:r>
        <w:rPr>
          <w:rFonts w:cs="Times New Roman" w:ascii="Times New Roman" w:hAnsi="Times New Roman"/>
          <w:b/>
          <w:bCs/>
          <w:sz w:val="21"/>
          <w:szCs w:val="21"/>
        </w:rPr>
        <w:t>Oświadczamy, ż</w:t>
      </w:r>
      <w:r>
        <w:rPr>
          <w:rFonts w:cs="Times New Roman" w:ascii="Times New Roman" w:hAnsi="Times New Roman"/>
          <w:b/>
          <w:sz w:val="21"/>
          <w:szCs w:val="21"/>
        </w:rPr>
        <w:t xml:space="preserve">e wyrażamy zgodę na termin płatności – do </w:t>
      </w:r>
      <w:r>
        <w:rPr>
          <w:rFonts w:cs="Times New Roman" w:ascii="Times New Roman" w:hAnsi="Times New Roman"/>
          <w:b/>
          <w:bCs/>
          <w:sz w:val="21"/>
          <w:szCs w:val="21"/>
        </w:rPr>
        <w:t>60 dni od daty otrzymania prawidłowo wystawionej faktury VAT i po podpisaniu protokołu zdawczo-odbiorczego.</w:t>
      </w:r>
    </w:p>
    <w:p>
      <w:pPr>
        <w:pStyle w:val="Standardowytekst"/>
        <w:overflowPunct w:val="true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Oświadczamy, że cena ofertowa uwzględnia wszystkie koszty związane z realizacją przedmiotu zamówienia zgodnie z opisem przedmiotu zamówienia określonym w niniejszym ogłoszeniu o przetargu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Oświadczamy</w:t>
      </w:r>
      <w:r>
        <w:rPr>
          <w:rFonts w:cs="Times New Roman" w:ascii="Times New Roman" w:hAnsi="Times New Roman"/>
          <w:sz w:val="21"/>
          <w:szCs w:val="21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1"/>
          <w:szCs w:val="21"/>
        </w:rPr>
        <w:t>prowadzi*/ nie prowadzi*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do powstania u zamawiającego (tj. szpital) obowiązku podatkowego :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*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** wartość towaru lub usługi bez kwoty podatku VAT: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..............** kolejno ponumerowanych stronach składamy całość oferty.</w:t>
        <w:br/>
      </w:r>
    </w:p>
    <w:p>
      <w:pPr>
        <w:pStyle w:val="Tekstpodstawowy22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bidi w:val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........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ata, podpis upoważnionego przedstawiciela Oferenta</w:t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*   - niepotrzebne skreślić</w:t>
      </w:r>
    </w:p>
    <w:p>
      <w:pPr>
        <w:pStyle w:val="WWHeading2"/>
        <w:tabs>
          <w:tab w:val="clear" w:pos="408"/>
          <w:tab w:val="left" w:pos="720" w:leader="none"/>
        </w:tabs>
        <w:bidi w:val="0"/>
        <w:spacing w:before="0" w:after="0"/>
        <w:jc w:val="left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** -  należy wypełnić</w:t>
      </w:r>
    </w:p>
    <w:p>
      <w:pPr>
        <w:pStyle w:val="Tekstpodstawowy22"/>
        <w:bidi w:val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*1 </w:t>
      </w:r>
      <w:r>
        <w:rPr>
          <w:rFonts w:cs="Times New Roman" w:ascii="Times New Roman" w:hAnsi="Times New Roman"/>
          <w:sz w:val="21"/>
          <w:szCs w:val="21"/>
        </w:rPr>
        <w:t xml:space="preserve">   - niepotrzebne skreślić. Gdy wybór oferty prowadzi do powstania obowiązku podatkowego u Oferenta, wykonawca zobligowany jest do wypełnienia pozycji a i b w części IV pkt 7.</w:t>
      </w:r>
    </w:p>
    <w:p>
      <w:pPr>
        <w:pStyle w:val="Textbody1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1"/>
        <w:shd w:fill="FFFFFF" w:val="clear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408"/>
          <w:tab w:val="left" w:pos="23196" w:leader="none"/>
        </w:tabs>
        <w:ind w:left="5664" w:right="0" w:hanging="18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4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łącznik nr 4 do Ogłoszenia o przetargu - </w:t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jek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 …..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T-SZP-226/01/6/2017  </w:t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a w dniu ...................................... pomiędzy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przedając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2323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23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23232"/>
          <w:sz w:val="21"/>
          <w:szCs w:val="21"/>
        </w:rPr>
        <w:t>Szpitalem Wojewódzkim im. Kardynała Stefana Wyszyńskiego z siedzibą w Łomży, przy Al. Piłsudskiego 11, NIP: 718-16-89-321, Regon: 450665024, KRS 00000247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23232"/>
          <w:sz w:val="21"/>
          <w:szCs w:val="21"/>
        </w:rPr>
      </w:pPr>
      <w:r>
        <w:rPr>
          <w:rFonts w:cs="Times New Roman" w:ascii="Times New Roman" w:hAnsi="Times New Roman"/>
          <w:color w:val="323232"/>
          <w:sz w:val="21"/>
          <w:szCs w:val="21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323232"/>
          <w:sz w:val="21"/>
          <w:szCs w:val="21"/>
        </w:rPr>
        <w:t>Romana Nojszewskiego– Dyrektora Szpitala Wojewódzkiego w Łomż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Kupując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miotem niniejszej umowy jes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zakup wraz z dostawą samochodu osobowego ….........................................  dla Szpitala Wojewódzkiego w Łomży </w:t>
      </w:r>
      <w:r>
        <w:rPr>
          <w:rFonts w:cs="Times New Roman" w:ascii="Times New Roman" w:hAnsi="Times New Roman"/>
          <w:sz w:val="21"/>
          <w:szCs w:val="21"/>
        </w:rPr>
        <w:t>na podstawie złożonej oferty, która była najkorzystniejsza                                     w rozstrzygniętym postępowaniu przetargowym zgodnie z regulaminem zakupu do 30 000 Euro, na cenę brutto 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zobowiązuje się dostarczyć fabrycznie nowy (rok produkcji 2017), nieużywany, wolny od wad i gotowy do użytkowania samochód osobowy marki .........................................................., zwany w dalszej części umowy „samochodem”,  na własny koszt i własne ryzyko do siedziby Zamawiającego w Łomży, Al. Piłsudskiego 11.</w:t>
      </w:r>
    </w:p>
    <w:p>
      <w:pPr>
        <w:pStyle w:val="Normal"/>
        <w:tabs>
          <w:tab w:val="clear" w:pos="4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Odbiór i uruchomienie samochodu zostanie potwierdzony protokołem zdawczo-odbiorczym podpisanym przez przedstawicieli Kupującego i Sprzedającego – </w:t>
      </w:r>
      <w:r>
        <w:rPr>
          <w:rFonts w:cs="Times New Roman" w:ascii="Times New Roman" w:hAnsi="Times New Roman"/>
          <w:b/>
          <w:bCs/>
          <w:sz w:val="21"/>
          <w:szCs w:val="21"/>
        </w:rPr>
        <w:t>3 egzempla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raz z dostarczonym samochodem Sprzedający przedłoży i wyda Kupującemu aktualne dokumenty dopuszczające przedmiot umowy do użytkowania i dokumenty potwierdzające spełnienie norm zgodnie z wymaganiami określonymi w SIWZ dla przedmiotu zamówienia oraz wszelkie dokumenty niezbędne do rejestracji samochodu i jego użytk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Sprzedający udziela gwarancji na okres: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......... miesięcy od daty odbioru samochodu – na części mechani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 miesięcy od daty odbioru samochodu -  na perforacje nadwo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 miesięcy od daty odbioru samochodu - na lakier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5. Wystawienie faktury nastąpi po dostawie przedmiotu umowy, po uruchomieniu i podpisaniu protokołu zdawczo – odbiorczego -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ax do 25.09.2017 r.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Sprzedający oświadcza, że dostarczony samochód jest </w:t>
      </w:r>
      <w:r>
        <w:rPr>
          <w:rFonts w:cs="Times New Roman" w:ascii="Times New Roman" w:hAnsi="Times New Roman"/>
          <w:bCs/>
          <w:sz w:val="21"/>
          <w:szCs w:val="21"/>
        </w:rPr>
        <w:t>fabrycznie nowy,</w:t>
      </w:r>
      <w:r>
        <w:rPr>
          <w:rFonts w:cs="Times New Roman" w:ascii="Times New Roman" w:hAnsi="Times New Roman"/>
          <w:sz w:val="21"/>
          <w:szCs w:val="21"/>
        </w:rPr>
        <w:t xml:space="preserve"> kompletny, nieużywany i gotowy do funkcjonowania bez żadnych dodatkowych zakupów i inwestycji, gwarantuje bezpieczeństwo pacjent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W okresie gwarancji Sprzedający zobowiązany jest do naprawy lub wymiany dostarczonego samochodu na sprawny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8. Sprzedający bez zgody Kupującego nie może dokonać zmiany wymogów technicznych dostarczonego </w:t>
      </w:r>
      <w:r>
        <w:rPr>
          <w:rFonts w:cs="Times New Roman" w:ascii="Times New Roman" w:hAnsi="Times New Roman"/>
          <w:sz w:val="21"/>
          <w:szCs w:val="21"/>
        </w:rPr>
        <w:t>samochodu</w:t>
      </w:r>
      <w:r>
        <w:rPr>
          <w:rFonts w:cs="Times New Roman" w:ascii="Times New Roman" w:hAnsi="Times New Roman"/>
          <w:iCs/>
          <w:sz w:val="21"/>
          <w:szCs w:val="21"/>
        </w:rPr>
        <w:t xml:space="preserve"> jak również producenta, jakiego wykazał w złożonej ofer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Nie wypełnianie warunków umowy przez Sprzedającego tj. nieterminowa lub niezgodna dostawa z zamówieniem, a także istotne uchybienia w zakresie jakości dostarczonego samochodu lub okresu gwarancji - dają podstawę Kupującemu do rozwiązania umowy ze skutkiem natychmiastowym po uprzednim wezwaniu Sprzedającego do podjęcia realizacji umowy w terminie oznaczonym, nie krótszym niż 3 dni robocze wraz z prawem do naliczenia kar umownych w wysokości określonej w  </w:t>
      </w:r>
      <w:r>
        <w:rPr>
          <w:rFonts w:cs="Times New Roman" w:ascii="Times New Roman" w:hAnsi="Times New Roman"/>
          <w:bCs/>
          <w:sz w:val="21"/>
          <w:szCs w:val="21"/>
        </w:rPr>
        <w:t>§  6 ust. 1 umowy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andardowytekst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Sprzedający zobowiązany jest do ścisłej współpracy z Kupującym w okresie od podpisania umowy do czasu realizacji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max do 25.09.2017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Za wykonanie przedmiotu umowy ustala się wynagrodzenie ryczałtowe, zgodnie z wynagrodzeniem podanym w złożonej ofercie,  na kwotę:  </w:t>
      </w:r>
      <w:r>
        <w:rPr>
          <w:rFonts w:cs="Times New Roman" w:ascii="Times New Roman" w:hAnsi="Times New Roman"/>
          <w:b/>
          <w:sz w:val="21"/>
          <w:szCs w:val="21"/>
        </w:rPr>
        <w:t>…………… zł brutto</w:t>
      </w:r>
      <w:r>
        <w:rPr>
          <w:rFonts w:cs="Times New Roman" w:ascii="Times New Roman" w:hAnsi="Times New Roman"/>
          <w:sz w:val="21"/>
          <w:szCs w:val="21"/>
        </w:rPr>
        <w:t xml:space="preserve"> (słownie : ……………złotych), w tym ……………. % VA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tość zamówienia netto : …………………………… zł (słownie : ……………złot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bCs/>
          <w:sz w:val="21"/>
          <w:szCs w:val="21"/>
        </w:rPr>
        <w:t>Płatność za dostarczony sprzęt nastąpi w terminie do 60 dni od podpisania protokołu zdawczo – odbiorczego i otrzymania fak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termin zapłaty uznaje się obciążenie rachunku Kup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Wartość całkowita przedmiotu umowy nie będzie waloryzowana w okresie realizacji umowy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Wynagrodzenie Sprzedającego ustalone zostało w oparciu o złożoną ofertę przetargow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 kwocie wymienionej w ust. 1 zawarte są wszelkie koszty związane z realizacją przedmiotu umowy i wymaganiom określonym w SIWZ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  <w:b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szelkie zmiany i uzupełnienia treści umowy winny zostać dokonane wyłącznie w formie aneksu</w:t>
        <w:br/>
        <w:t xml:space="preserve">podpisanego przez obie strony, pod rygorem nieważności. </w:t>
      </w:r>
    </w:p>
    <w:p>
      <w:pPr>
        <w:pStyle w:val="Normal"/>
        <w:shd w:fill="FFFFFF" w:val="clear"/>
        <w:spacing w:lineRule="auto" w:line="360"/>
        <w:ind w:left="367" w:right="0" w:hanging="3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Kupujący dopuszcza wprowadzenie zmian do umowy w przypadk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miany obowiązującej stawki VAT, o procent +/- zmienionej ustawowo stawki podatk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miany nazwy, siedziby stron umowy, nr-ów kont bankowych oraz innych danych identyfikacyjnych.</w:t>
      </w:r>
      <w:r>
        <w:rPr>
          <w:rFonts w:cs="Times New Roman" w:ascii="Times New Roman" w:hAnsi="Times New Roman"/>
          <w:b/>
          <w:bCs/>
          <w:spacing w:val="31"/>
          <w:sz w:val="21"/>
          <w:szCs w:val="21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zapłaci Kupującemu karę umown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zwłokę w oddaniu określonego w umowie przedmiotu umowy w wysokości 0,5 % wynagrodzenia brutto za przedmiot umowy, za każdy dzień zwło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niedotrzymanie terminu usunięcia usterek w okresie gwarancji i rękojmi w wysokości 0,5 % wynagrodzenia brutto za przedmiot umowy  za każdy dzień zwłoki, liczony od dnia poinformow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3. Sprzedający nie może odmówić usunięcia wad bez względu na wysokość związanych z tym kosztów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4. W przypadku gdy okaże się, że zakupiony samochód jest wadliwy i podlega wymianie, wszystkie koszty i ewentualne następstwa z tego tytułu, obciążają Sprzedająceg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Sprzedający ponosi pełną odpowiedzialność za szkody wyrządzone osobom fizycznym i prawnym w związku z wykonywaniem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późnienie w realizacji dostawy przedmiotu umowy przekraczające 14 d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rozwiązanie lub likwidacja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ostanie wydany nakaz zajęcia majątku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innego rażącego naruszenia warunków umowy lub przepisów pra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Odstąpienie od umowy wymaga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nie może bez pisemnej zgody Kupującego przelać wierzytelności na rzecz osób trzecich ani dokonać innych cesji związanych z realizacją niniejszej umowy bez pisemnej zgody Urzędu Marszałkowskiego w Białymstoku (art. 54 ust. 5 ustawy z dnia 15 kwietnia 2011r. o działalności leczniczej - Dz. U. 2013.217 ze zm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1"/>
          <w:szCs w:val="21"/>
        </w:rPr>
        <w:t>Kupujący</w:t>
      </w:r>
      <w:r>
        <w:rPr>
          <w:rFonts w:cs="Times New Roman" w:ascii="Times New Roman" w:hAnsi="Times New Roman"/>
          <w:sz w:val="21"/>
          <w:szCs w:val="21"/>
        </w:rPr>
        <w:t xml:space="preserve">, a jeden </w:t>
      </w:r>
      <w:r>
        <w:rPr>
          <w:rFonts w:cs="Times New Roman" w:ascii="Times New Roman" w:hAnsi="Times New Roman"/>
          <w:b/>
          <w:bCs/>
          <w:sz w:val="21"/>
          <w:szCs w:val="21"/>
        </w:rPr>
        <w:t>Sprzedają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rzedający:                                                                                       Kupujący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31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/>
      <w:bCs/>
      <w:spacing w:val="31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  <w:bCs/>
      <w:spacing w:val="31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pacing w:val="31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pacing w:val="31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ËÎĚĺ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ËÎĚĺ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408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ËÎĚĺ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ËÎĚĺ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ËÎĚĺ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/>
  <dc:description/>
  <dc:language>en-US</dc:language>
  <cp:lastModifiedBy>Przetargi</cp:lastModifiedBy>
  <cp:lastPrinted>2017-08-28T09:52:00Z</cp:lastPrinted>
  <dcterms:modified xsi:type="dcterms:W3CDTF">2017-08-25T07:00:00Z</dcterms:modified>
  <cp:revision>9</cp:revision>
  <dc:subject/>
  <dc:title/>
</cp:coreProperties>
</file>