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620767-N-2018 z dnia 2018-09-24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pital Wojewódzki w Łomży im. Kardynała Stefana Wyszyńskiego: Świadczenie usług pralniczych bielizny i odzieży szpitalnej wraz z odbiorem i dostawą z i do siedziby Szpitala Wojewódzkiego w Łomży</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Szpital Wojewódzki w Łomży im. Kardynała Stefana Wyszyńskiego, krajowy numer identyfikacyjny 45066502400000, ul. Al. Piłsudskiego  11 , 18404   Łomża, woj. podlaskie, państwo Polska, tel. 864 733 610, e-mail przetargi@szpital-lomza.pl, faks 864 733 210. </w:t>
        <w:br/>
        <w:t xml:space="preserve">Adres strony internetowej (URL): www.szpital-lomz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Samodzielny Publiczny Zakład Opieki Zdrowot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szpital-lomz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szpital-lomz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 formie pisemnej </w:t>
        <w:br/>
        <w:t xml:space="preserve">Adres: </w:t>
        <w:br/>
        <w:t xml:space="preserve">kancelaria Szpitala Wojewódzkiego im. Kardynała Stefana Wyszyńskiego (pokój 235), Al. Piłsudskiego 11, 18 – 404 Łomża; godziny pracy kancelarii: od poniedziałku do piątku w godz. 7.30- 15.05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Świadczenie usług pralniczych bielizny i odzieży szpitalnej wraz z odbiorem i dostawą z i do siedziby Szpitala Wojewódzkiego w Łomży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T-SZP-226/01/43/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świadczenie usług pralniczych bielizny i odzieży szpitalnej wraz z odbiorem i dostawą z i do siedziby Szpitala Wojewódzkiego w Łomży. 2. Przedmiot zamówienia obejmuje: 1) pranie, dezynfekcję, apreturowanie (krochmalenie), uszlachetnianie (kąpiele w płynach zmiękczających i antystatycznych), czyszczenie chemiczne, suszenie, maglowanie, prasowanie, formowanie, pościeli, bielizny, odzieży ochronnej i odzieży roboczej oraz innych sortów szczegółowo wskazanych w Załączniku nr 7 do SIWZ „Spis bielizny / Spis bielizny operacyjnej i odzieży fasonowej”, 2) stosowanie technologii prania zalecanych przez nadzór sanitarno - epidemiologiczny w odniesieniu do poszczególnych grup bielizny (oddziałów) np.: ogólno-szpitalna, zabiegowa, zakaźna, pediatryczna, których nie można łączyć w procesach prania, oraz stosowanie profesjonalnych środków chemicznych posiadających dokumenty dopuszczające do obrotu. 3) odbiór (brudnych) asortymentów bielizny i ich transport do miejsca prania i dostarczanie z powrotem czystych (wypranych) i nieuszkodzonych procesem prania sortów do Zamawiającego 4) przeprowadzanie procesów dezynfekcji bielizny skażonej, 5) naprawa sortów uszkodzonych, 5) prowadzenie ewidencji zlecanego do prania asortymentu oraz ilości wagowych. 3. Szczegółowy opis przedmiotu zamówienia został określony w załączniku nr 4 do SIWZ. Warunki dotyczące realizacji zamówienia zostały określone w wzorze umowy stanowiącym załącznik nr 6 do SIWZ. 4. Przewidywana szacunkowa ilość odzieży i bielizny szpitalnej przeznaczona do prania w okresie trwania Umowy wynosi 210.000 kg, tj. ok. 11.666 kg miesięcznie. Ilość bielizny i odzieży przeznaczonej do prania uwarunkowana jest liczbą hospitalizowanych pacjentów i wykonywanych zabiegów, w związku z tym przekazane do prania ilości odzieży i bielizny szpitalnej mogą ulec zmianie w trakcie realizacji zamówienia.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98310000-9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1"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8311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8315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8393000-4</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2018-10-09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0-03-31 </w:t>
      </w:r>
    </w:p>
    <w:tbl>
      <w:tblPr>
        <w:tblW w:w="6918" w:type="dxa"/>
        <w:jc w:val="left"/>
        <w:tblInd w:w="1"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8-10-09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03-3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ykonawca spełni warunek, jeżeli wykaże, że jest ubezpieczony od odpowiedzialności cywilnej w zakresie prowadzonej działalności gospodarczej związanej z przedmiotem zamówienia na sumę gwarancyjną min. 500.000,00 zł (słownie złotych: pięćset tysięcy 00/100)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ykonawca spełni warunek, jeżeli wykaże, że wykonał, a w przypadku świadczeń okresowych lub ciągłych - wykonuje, w okresie ostatnich 3 (trzech) lat przed upływem terminu składania ofert, a jeżeli okres prowadzenia działalności jest krótszy - w tym okresie, co najmniej 1 (jedną) usługę polegającą na świadczeniu usług pralniczych bielizny i odzieży szpitalnej wraz z odbiorem i dostawą z i do siedziby zakładu podstawowej opieki zdrowotnej, o wartości minimum 500.000,00 zł (słownie złotych: pięćset tysięcy 00/100) brutto.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is z właściwego rejestru lub z centralnej ewidencji i informacji o działalności gospodarczej, jeżeli odrębne przepisy wymagają wpisu do rejestru lub ewidencji, w celu potwierdzenia braku podstaw wykluczenia na podstawie art. 24 ust. 5 pkt 1 ustawy PZP; W sprawach nieuregulowanych w niniejszym ogłoszeniu zastosowanie mają przepisy rozporządzenia Ministra Rozwoju z dnia 26 lipca 2016 r. w sprawie dokumentów, jakich może żądać zamawiający od wykonawcy w postępowaniu o udzielenie zamówienia (Dz.U. z 2016 r. poz. 112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a) dokument potwierdzający, że Wykonawca jest ubezpieczony od odpowiedzialności cywilnej w zakresie prowadzonej działalności związanej z przedmiotem zamówienia na sumę gwarancyjną min. 500.000,00 zł, b) 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zór Wykazu dostaw stanowi załącznik nr 5 do SIWZ), W sprawach nieuregulowanych w niniejszym ogłoszeniu zastosowanie mają przepisy rozporządzenia Ministra Rozwoju z dnia 26 lipca 2016 r. w sprawie dokumentów, jakich może żądać zamawiający od wykonawcy w postępowaniu o udzielenie zamówienia (Dz.U. z 2016 r. poz. 1126).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pPr>
      <w:r>
        <w:rPr>
          <w:rFonts w:eastAsia="Times New Roman" w:cs="Times New Roman" w:ascii="Times New Roman" w:hAnsi="Times New Roman"/>
          <w:sz w:val="24"/>
          <w:szCs w:val="24"/>
          <w:lang w:eastAsia="pl-PL"/>
        </w:rPr>
        <w:t xml:space="preserve">1. Oświadczenie o przeprowadzaniu przez Wykonawcę badań mikrobiologicznych, potwierdzonych przez akredytowane laboratorium, dokumentujących skuteczność prania i dezynfekcji. 2. Wykaz procedur stosowanych w zakresie utrzymania prawidłowego stanu sanitarno - epidemiologicznego pomieszczeń pralni, otoczenia oraz środków transportu wraz z oświadczeniem o przedłożeniu procedur na każde żądanie Zamawiającego, 3. Aktualny wykaz środków piorąco - dezynfekujących, jakich Wykonawca zamierza używać do wykonania zamówienia – wg wzoru stanowiącego Załącznik nr 8 do SIWZ. 4. Oświadczenie o posiadaniu dokumentów dopuszczających do obrotu na terenie RP używanych środków piorąco - dezynfekujących, zgodnie z obowiązującymi przepisami (świadectwa rejestracji, atesty, opinie PZH, pozwolenia Ministra Zdrowia na wprowadzenie do obrotu produktu biobójczego i wyrobu medycznego) wraz z oświadczeniem o ich przedłożeniu na każde żądanie Zamawiającego, 5. Oświadczenie o posiadaniu i wdrożeniu certyfikatów potwierdzających wprowadzenie i stosowanie systemów, ISO 9001:2008 system zarządzania jakością świadczonych usług, ISO 14001:2004 system zarządzania środowiskowego w świadczonych usługach pralniczych, oraz normy PN-EN 14065:2005 Tekstylia poddawane obróbce w pralni. System kontroli skażenia biologicznego, wraz z oświadczeniem o ich przedłożeniu przed zawarciem umowy w sprawie zamówienia publicznego. W sprawach nieuregulowanych w niniejszym ogłoszeniu zastosowanie mają przepisy rozporządzenia Ministra Rozwoju z dnia 26 lipca 2016 r. w sprawie dokumentów, jakich może żądać zamawiający od wykonawcy w postępowaniu o udzielenie zamówienia (Dz.U. z 2016 r. poz. 112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konawca, w terminie 3 dni od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załącznik nr 2 do SIWZ. 2. Wykonawca składa wraz z ofertą: 1) Formularz oferty (wg załącznika nr 1 do SIWZ), 2) Zobowiązanie podmiotu, o którym mowa w art. 22a ust. 2 ustawy PZP (jeżeli dotyczy) 3) Pełnomocnictwo (jeżeli dotycz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1. Składając ofertę Wykonawca zobowiązany jest wnieść wadium w wysokości 7.000,00 zł (słownie złotych: siedem tysięcy 00/100) 2. Wadium wnosi się przed upływem terminu składania ofert. 3. Wadium może być wnoszone w jednej lub kilku następujących formach: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14 r. poz. 1804 oraz z 2015 r. poz. 978 i 1240). 4. Wadium wnoszone w pieniądzu wpłaca się przelewem na rachunek bankowy Zamawiającego, tj.: Hexa Bank Spółdzielczy w Piątnicy – nr 31 8762 0009 0004 6819 2000 0030 5. Wadium wniesione w pieniądzu musi być opisane w sposób umożliwiający jego identyfikację, poprzez podanie nr sprawy: ZT-SZP-226/01/43/2018. 6. Skuteczne wniesienie wadium w pieniądzu następuje z chwilą uznania środków pieniężnych na rachunku bankowym Zamawiającego, o którym mowa w pkt 5 powyżej, przed upływem wyznaczonego terminu składania ofert (tj. przed upływem dnia i godziny terminu składania ofert). 7. W przypadku wadium wnoszonego w innej formie niż pieniądz, oryginał dokumentu należy złożyć w osobnej kopercie w kancelarii Zamawiającego przed upływem wyznaczonego terminu składania ofert (tj. przed upływem dnia i godziny terminu składania ofert). 8. Zamawiający zastrzega, że w przypadku wadium wniesionego w formie innej niż pieniądz, z treści dokumentu gwarancji/poręczenia powinno wynikać bezwarunkowe, nieodwołalne zobowiązanie gwaranta/poręczyciela do zapłacenia Zamawiającemu każdej kwoty do łącznej maksymalnej wysokości kwoty wadium, na pierwsze pisemne żądanie zapłaty, podpisane przez osobę upoważnioną oraz zawierające oświadczenie o podstawie do zatrzymania wadium zgodnie z art 46 ust. 4a i 5 ustawy PZP. 9. Zamawiający zaleca, aby kopia dokumentu świadczącego o wniesieniu wadium została dołączona do oferty. 10. Zamawiający zwraca wadium zgodnie z warunkami określonymi w art. 46 ustawy PZP. 11. Zamawiający zatrzymuje wadium na warunkach określonych w art. 46 ust. 4a i 5 ustawy PZP. 12. W wypadku wniesienia wadium w formie gwarancji lub poręczeń przez wykonawców wspólnie ubiegających się o udzielenie zamówienia, w dokumencie gwarancji lub poręczenia muszą być wskazani wszyscy wykonawcy.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4639" w:type="dxa"/>
        <w:jc w:val="left"/>
        <w:tblInd w:w="1" w:type="dxa"/>
        <w:tblLayout w:type="fixed"/>
        <w:tblCellMar>
          <w:top w:w="15" w:type="dxa"/>
          <w:left w:w="15" w:type="dxa"/>
          <w:bottom w:w="15" w:type="dxa"/>
          <w:right w:w="15" w:type="dxa"/>
        </w:tblCellMar>
      </w:tblPr>
      <w:tblGrid>
        <w:gridCol w:w="3623"/>
        <w:gridCol w:w="1016"/>
      </w:tblGrid>
      <w:tr>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 (godziny transport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godnie z art. 144 ustawy PZP, Strony przewidują możliwość zmian Umowy w zakresie: a. oznaczenia firm, siedzib Stron, numerów kont bankowych oraz innych danych identyfikacyjnych wskazanych w Umowie, w wypadku, gdy ulegną one zmianie w toku obowiązywania Umowy, b. oczywistych omyłek pisarskich i rachunkowych w treści Umowy, c. przewidzianym w ustawie PZP, d. przedłużenia okresu obowiązywania Umowy określonego w § 6 ust. 1 Umowy, w wypadku niewyczerpania całości zamówienia, nie dłużej jednak niż o trzy miesiące, pod warunkiem przedstawienia przez Wykonawcę dokumentu zaświadczającego przedłużenie zabezpieczenia należytego wykonania Umowy. 2. Strony przewidują dokonanie odpowiednich zmian wysokości wynagrodzenia należnego Wykonawcy w wypadku, gdy zmianie ulegną: a. stawki podatku od towarów i usług, b. wysokość minimalnego wynagrodzenia za pracę ustalonego na podstawie art. 2 ust. 3-5 ustawy z dnia 10 października 2002 r. o minimalnym wynagrodzeniu za pracę, c. zasady podlegania ubezpieczeniom społecznym lub ubezpieczeniu zdrowotnemu lub wysokość stawki składki na ubezpieczenie społeczne lub zdrowotne, - jeżeli zmiany te będą miały wpływ na koszty wykonania zamówienia przez Wykonawcę. 3. Wprowadzenie zmian, o których mowa w ust. 2 następuje na uzasadniony, pisemny wniosek Strony występującej o wprowadzenie zmian. Uzasadnienie wniosku powinno być poparte dowodami, z których jednoznacznie będzie wynikać wpływ zmian, o których mowa w ust. 2 lit. a) -c) na koszty wykonania zamówienia przez Wykonawcę. Strona występująca o wprowadzenie zmiany wynagrodzenia zobowiązana jest złożyć wniosek z co najmniej 1 - miesięcznym wyprzedzeniem przed planową datą obowiązywania zmienionego wynagrodzenia Wykonawcy. Wraz z wnioskiem (oraz dowodami, o których mowa powyżej) Strona wnioskująca o wprowadzenia zmian, przedkłada projekt aneksu do umowy regulujący zmianę wynagrodzenia Wykonawcy. 4. Zmiana umowy wymaga formy pisemnej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10-02,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58:00Z</dcterms:created>
  <dc:creator>gbarszcz@lomza.adt.psiez.pl</dc:creator>
  <dc:description/>
  <cp:keywords/>
  <dc:language>en-US</dc:language>
  <cp:lastModifiedBy>gbarszcz@lomza.adt.psiez.pl</cp:lastModifiedBy>
  <dcterms:modified xsi:type="dcterms:W3CDTF">2018-09-24T11:58:00Z</dcterms:modified>
  <cp:revision>1</cp:revision>
  <dc:subject/>
  <dc:title/>
</cp:coreProperties>
</file>